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GEND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INING AND RECLAMATION ADVISORY BOARD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 HOC COMMITTEE FOR RECLAMATION ISSUE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y 27, 199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rockway Analytical, Inc. Research and Development Building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rockway, P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rk Camp Updat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Progress - dredge sources, analytical data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. Marys "Old Landfill, Abandoned Mine Remediation Project" Presentatio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 Kris Anderson, Elk Co. Solid Waste Coordina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neficial Use Projec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What materials are being used - biosolids, paper mill residuals, flyash, dredge, wood residuals, others?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Are they cost effective?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Are there sites that can be promoted?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scuss Reclaim PA Issues and Promo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chnologies to Predict AMD Pollu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e in with Other Programs such as "Source Water Assessment, "Water Shed Approach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pdate of Eastern and Western Coalition for Abandoned Mine Reclamat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Arial" w:cs="Arial"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5T15:24:00Z</dcterms:created>
  <dc:creator>Shepherd N N</dc:creator>
  <dc:description/>
  <dc:language>en-US</dc:language>
  <cp:lastModifiedBy>Shepherd N N</cp:lastModifiedBy>
  <cp:lastPrinted>1999-10-05T11:36:00Z</cp:lastPrinted>
  <dcterms:modified xsi:type="dcterms:W3CDTF">1999-10-05T15:37:00Z</dcterms:modified>
  <cp:revision>1</cp:revision>
  <dc:subject/>
  <dc:title>AGENDA</dc:title>
</cp:coreProperties>
</file>