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HLY CONTRACT AND BID OPENING SCHEDU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DEPARTMENT OF ENVIRONMENTAL PROTECTION</w:t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DECEMBER 20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ID PROPOSALS TO BE OPENED  – DECEMBER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0(6375)101.1</w:t>
        <w:tab/>
        <w:tab/>
        <w:t>Abandoned Mine Land Reclamation, Deegan Wes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arion Township, Butler County</w:t>
        <w:tab/>
        <w:tab/>
        <w:tab/>
        <w:tab/>
        <w:t>December  2, 2003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MD 56(3077)102.1</w:t>
        <w:tab/>
        <w:tab/>
        <w:t xml:space="preserve">Acid Mine Drainage Abatement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Hoffman Zion Church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Jenner Township, Somerset County</w:t>
        <w:tab/>
        <w:tab/>
        <w:tab/>
        <w:tab/>
        <w:t>December 16, 2003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02(1706)101.1</w:t>
        <w:tab/>
        <w:tab/>
        <w:t>Abandoned Mine Land Reclamation, Highland Avenue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wissvale Borough, Allegheny County</w:t>
        <w:tab/>
        <w:tab/>
        <w:tab/>
        <w:t>December 16, 2003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40(3213)201.1</w:t>
        <w:tab/>
        <w:tab/>
        <w:t>Abandoned Mine Land Reclamation, Cranberry Ridge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Hazleton City and Hazle Township, Luzerne County</w:t>
        <w:tab/>
        <w:t>December 18, 2003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ID PROPOSALS ADVERTISED – DECEMBER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4(4556)101.1</w:t>
        <w:tab/>
        <w:tab/>
        <w:t>Abandoned Mine Land Reclamation, Casanov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ush Township, Centre County</w:t>
        <w:tab/>
        <w:tab/>
        <w:tab/>
        <w:tab/>
        <w:t xml:space="preserve">     January 6, 2004</w:t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ONSTRUCTION PROJECTS IN PROGRES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24-101.1</w:t>
        <w:tab/>
        <w:tab/>
        <w:tab/>
        <w:t>Abandoned Mine Land Reclamation, Benjamin Coal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ll Township, Clearfield County</w:t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T. P. Sanitation, Loretto, PA</w:t>
        <w:tab/>
        <w:tab/>
        <w:tab/>
        <w:tab/>
        <w:tab/>
        <w:tab/>
        <w:t>$   189,727.5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38-102.1</w:t>
        <w:tab/>
        <w:tab/>
        <w:tab/>
        <w:t>Abandoned Mine Land Reclamation, Avery Coal Company, Inc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ech Creek Township Clinton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arthmovers Unlimited, Inc., Kylertown, PA</w:t>
        <w:tab/>
        <w:tab/>
        <w:tab/>
        <w:tab/>
        <w:t>$1,042,492.0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48-101.1</w:t>
        <w:tab/>
        <w:tab/>
        <w:tab/>
        <w:t>Abandoned Mine Land Reclamation, Coal Processing, Ltd.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ount Pleasant Township, Westmoreland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ralan Corporation, West Fort Ann, NY</w:t>
        <w:tab/>
        <w:tab/>
        <w:tab/>
        <w:tab/>
        <w:t>$  192,454.5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62-101.1</w:t>
        <w:tab/>
        <w:tab/>
        <w:tab/>
        <w:t>Abandoned Mine Land Reclamation, B &amp; D Coal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Venango Township, Butler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Joseph C. Puryear Trucking &amp; Excavating, Sunbury, PA</w:t>
        <w:tab/>
        <w:tab/>
        <w:t>$  268,7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73-101.1</w:t>
        <w:tab/>
        <w:tab/>
        <w:tab/>
        <w:t xml:space="preserve">Abandoned Mine Land Reclamation, Bulldog Excavation, Coal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and Mineral Sales, Inc., Sewickley Township, Westmorel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unty.  J &amp; J Snyder, Inc., Mayport, PA</w:t>
        <w:tab/>
        <w:tab/>
        <w:tab/>
        <w:tab/>
        <w:t>$  141,607.75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74-101.1</w:t>
        <w:tab/>
        <w:tab/>
        <w:tab/>
        <w:t>Abandoned Mine Land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 &amp; J Contracting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unbar Township, Fayette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venant Properties, Johnstown, PA</w:t>
        <w:tab/>
        <w:tab/>
        <w:tab/>
        <w:tab/>
        <w:tab/>
        <w:t>$  275,43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81-101.1</w:t>
        <w:tab/>
        <w:tab/>
        <w:tab/>
        <w:t>Abandoned Mine Land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Beechdale Mining, Inc.,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rothersvalley Township, Somerset County</w:t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ovenant Properties, Johnstown, PA</w:t>
        <w:tab/>
        <w:tab/>
        <w:tab/>
        <w:tab/>
        <w:tab/>
        <w:t>$  109,7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08:2-103.1</w:t>
        <w:tab/>
        <w:tab/>
        <w:tab/>
        <w:t>Garden Street Pumping Station Improvement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ivil/Mechanica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orough of Sayre, Bradford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G. M. McCrossin, Inc., Bellefonte, PA </w:t>
        <w:tab/>
        <w:tab/>
        <w:tab/>
        <w:tab/>
        <w:t>$  493,748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08:2-103.2</w:t>
        <w:tab/>
        <w:tab/>
        <w:tab/>
        <w:t>Garden Street Pumping Station Improvement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lectrical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Borough of Sayre, Bradford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. R. Noto Electrical Construction, Inc., Clarks Summit, PA</w:t>
        <w:tab/>
        <w:t>$  129,0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47:1-102.1</w:t>
        <w:tab/>
        <w:tab/>
        <w:t xml:space="preserve">  </w:t>
        <w:tab/>
        <w:t>Sechler Run Pumping Station Improvement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ivil/Mechanica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Danville, Montour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ohnston Construction Company, Dover, PA</w:t>
        <w:tab/>
        <w:tab/>
        <w:tab/>
        <w:tab/>
        <w:t xml:space="preserve">$  699,623.00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47:1-102.2</w:t>
        <w:tab/>
        <w:tab/>
        <w:tab/>
        <w:t>Sechler Run Pumping Station Improvement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Electrica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Danville, Montour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 &amp; B Designed Systems Inc., Shade Gap, PA</w:t>
        <w:tab/>
        <w:tab/>
        <w:tab/>
        <w:t>$   154,278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47:1-103.1</w:t>
        <w:tab/>
        <w:tab/>
        <w:tab/>
        <w:t>Danville Closure Structures, Borough of Danville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Montour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usquehanna Supply Company, Williamsport, PA</w:t>
        <w:tab/>
        <w:tab/>
        <w:tab/>
        <w:t>$1,054,65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02(4393)101.1</w:t>
        <w:tab/>
        <w:tab/>
        <w:t>Boyce Park Mine Fire Extinguishment, Plum, Allegheny County.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Earthmovers Unlimited Inc., Kylertown, PA</w:t>
        <w:tab/>
        <w:tab/>
        <w:tab/>
        <w:tab/>
        <w:t>$1,187,169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04(6293)101.1</w:t>
        <w:tab/>
        <w:tab/>
        <w:t xml:space="preserve">Abandoned Mine Reclamation, County School East, Big Beaver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Township, Beaver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Utilities Forestry Services Inc., Clearfield, PA</w:t>
        <w:tab/>
        <w:tab/>
        <w:tab/>
        <w:t>$   868,652.74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0(3760)102.1</w:t>
        <w:tab/>
        <w:tab/>
        <w:t>Abandoned Mine Land Reclamation, Annandale Southwes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Cherry and Marion Townships, Butler County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Quality Aggregates, Inc., d/b/a Aquascape Wetland and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Environmental Service, Neville Island, PA</w:t>
        <w:tab/>
        <w:tab/>
        <w:tab/>
        <w:tab/>
        <w:t>$   683,293.7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0(7139)101.1</w:t>
        <w:tab/>
        <w:tab/>
        <w:t>Abandoned Mine Reclamation, Harbar Acres Lake North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Washington Township, Butler County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Earthmovers Unlimited Inc., Kylertown, PA</w:t>
        <w:tab/>
        <w:tab/>
        <w:tab/>
        <w:tab/>
        <w:t>$    167,000.00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1(3576)101.1</w:t>
        <w:tab/>
        <w:tab/>
        <w:t>Abandoned Mine Land Reclamation, Brubaker Ru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Elder Township, Cambria Count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T. P. Sanitation, Loretto, PA</w:t>
        <w:tab/>
        <w:tab/>
        <w:tab/>
        <w:tab/>
        <w:tab/>
        <w:tab/>
        <w:t>$    167,073.98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24(3895)101.1</w:t>
        <w:tab/>
        <w:tab/>
        <w:t>Abandoned Mine Land Reclamation, Winslow Hill III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Benezette Township, Elk County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P &amp; N Coal Company, Inc., Punxsutawney, PA</w:t>
        <w:tab/>
        <w:tab/>
        <w:tab/>
        <w:t>$   340,509.66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35(2090)101.1</w:t>
        <w:tab/>
        <w:tab/>
        <w:t>Abandoned Mine Reclamation, Jessup Cemeteries, Jessup Borough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Lackawanna County.  Napcon Inc., Wilkes Barre, PA</w:t>
        <w:tab/>
        <w:tab/>
        <w:t>$1,464,917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35(3743)101.1</w:t>
        <w:tab/>
        <w:tab/>
        <w:t>Abandoned Mine Reclamation, O’Connor Reservoir, Jessup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Lackawanna County.   Napcon Inc., Wilkes Barre, PA</w:t>
        <w:tab/>
        <w:tab/>
        <w:t>$3,489,696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35(3743)102.1</w:t>
        <w:tab/>
        <w:tab/>
        <w:t>Abandoned Mine Reclamation, O’Connor Reservoir, Jessup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Lackawanna County.  Latona Trucking, Inc., Pittston, PA</w:t>
        <w:tab/>
        <w:tab/>
        <w:t>$   244,052.00</w:t>
        <w:tab/>
        <w:t xml:space="preserve">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54(3024)103.1</w:t>
        <w:tab/>
        <w:tab/>
        <w:t>Abandoned Mine Reclamation, Tremont North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Frailey Township, Tremont Township 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Tremont Borough, Schuylkill County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Russell Postupack Culm Corporation, McAdoo, PA</w:t>
        <w:tab/>
        <w:tab/>
        <w:tab/>
        <w:t>$   172,027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54(4064)101.1</w:t>
        <w:tab/>
        <w:tab/>
        <w:t>Abandoned Mine Reclamation, Pisgah Ridge West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Tamaqua and Coaldale Boroughs, Schuylkill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apcon Inc., Wilkes Barre, PA</w:t>
        <w:tab/>
        <w:tab/>
        <w:tab/>
        <w:tab/>
        <w:tab/>
        <w:t>$2,490,33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OSM 56(2520)205.1</w:t>
        <w:tab/>
        <w:tab/>
        <w:t>Abandoned Mine Land Reclamation Project</w:t>
      </w:r>
    </w:p>
    <w:p>
      <w:pPr>
        <w:pStyle w:val="Normal"/>
        <w:tabs>
          <w:tab w:val="clear" w:pos="720"/>
          <w:tab w:val="left" w:pos="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North Central City</w:t>
      </w:r>
    </w:p>
    <w:p>
      <w:pPr>
        <w:pStyle w:val="Normal"/>
        <w:tabs>
          <w:tab w:val="clear" w:pos="720"/>
          <w:tab w:val="left" w:pos="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Shade Township, Somerset County</w:t>
      </w:r>
    </w:p>
    <w:p>
      <w:pPr>
        <w:pStyle w:val="Normal"/>
        <w:tabs>
          <w:tab w:val="clear" w:pos="720"/>
          <w:tab w:val="left" w:pos="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Commonwealth Stone, A Business Trust,</w:t>
      </w:r>
    </w:p>
    <w:p>
      <w:pPr>
        <w:pStyle w:val="Normal"/>
        <w:tabs>
          <w:tab w:val="clear" w:pos="720"/>
          <w:tab w:val="left" w:pos="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Somerset, PA</w:t>
        <w:tab/>
        <w:tab/>
        <w:tab/>
        <w:tab/>
        <w:tab/>
        <w:tab/>
        <w:tab/>
        <w:tab/>
        <w:t>$    15,4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56(3670)101.1</w:t>
        <w:tab/>
        <w:tab/>
        <w:t>Abandoned Mine Land Reclamation, Laurel Falls North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ummit Township, Somerset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Utilities Forestry Services, Inc., Clearfield, PA</w:t>
        <w:tab/>
        <w:tab/>
        <w:tab/>
        <w:t>$  265,294.14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63(3803)201.1</w:t>
        <w:tab/>
        <w:tab/>
        <w:t>Abandoned Mine Land Reclamation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onongahela South No. 1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ity of Monongahela, Washington County</w:t>
        <w:tab/>
        <w:tab/>
        <w:tab/>
        <w:tab/>
        <w:tab/>
        <w:tab/>
        <w:tab/>
        <w:tab/>
        <w:tab/>
        <w:tab/>
        <w:t>Alex E. Paris Contracting Co., Inc., Atlasburg, PA</w:t>
        <w:tab/>
        <w:tab/>
        <w:tab/>
        <w:t>$1,249,813.86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ind w:left="2160" w:firstLine="72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CONSTRUCTION  PROJECTS COMPLETED  -  NOVEMB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275-102.1</w:t>
        <w:tab/>
        <w:tab/>
        <w:tab/>
        <w:t>Abandoned Mine Land Reclamation, Glenn Coal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aver Township, Jefferson County</w:t>
        <w:tab/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 &amp; J Snyder, Inc., Mayport, PA</w:t>
        <w:tab/>
        <w:tab/>
        <w:tab/>
        <w:tab/>
        <w:tab/>
        <w:t>$    169,317.5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01-101.1</w:t>
        <w:tab/>
        <w:tab/>
        <w:tab/>
        <w:t>Abandoned Mine Land Reclamation, Westport Mining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ulich Township, Clearfield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ouglas A. Crestani, Owner d/b/a DAC Enterprise, Julian, PA</w:t>
        <w:tab/>
        <w:t>$   111,6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41-101.1</w:t>
        <w:tab/>
        <w:tab/>
        <w:tab/>
        <w:t>Abandoned Mine Land Reclamation, McCandless Mining Company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rady Township, Butler County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herep’s Excavating, Pittsburgh, PA</w:t>
        <w:tab/>
        <w:tab/>
        <w:tab/>
        <w:tab/>
        <w:tab/>
        <w:t>$     36,228.48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75-101.1</w:t>
        <w:tab/>
        <w:tab/>
        <w:tab/>
        <w:t>Abandoned Mine Land Reclamation, Boomdown Coal Company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hade Township, Somerset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ralan Corporation, West Fort Ann, NY</w:t>
        <w:tab/>
        <w:tab/>
        <w:tab/>
        <w:tab/>
        <w:t>$     66,387.00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76-101.1</w:t>
        <w:tab/>
        <w:tab/>
        <w:tab/>
        <w:t>Abandoned Mine Land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ich Coal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eade Township, Cambria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reenley Energy Holdings of Pennsylvania, Inc., Central City, PA</w:t>
        <w:tab/>
        <w:t>$     97,22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3(4066)101.1</w:t>
        <w:tab/>
        <w:tab/>
        <w:t>Abandoned Mine Reclamation, Lansford North, Lansford 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ummit Hills, Carbon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arthmovers Unlimited Inc., Kylertown, PA</w:t>
        <w:tab/>
        <w:tab/>
        <w:tab/>
        <w:tab/>
        <w:t>$1,022,458.12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7(6882)101.1</w:t>
        <w:tab/>
        <w:tab/>
        <w:t>Abandoned Mine Land Reclamation, Janesville North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ulich Township, Clearfield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ussell Postupack Culm Corporation, Inc., McAdoo, PA</w:t>
        <w:tab/>
        <w:tab/>
        <w:t>$   270,722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7(7069)101.1</w:t>
        <w:tab/>
        <w:tab/>
        <w:t>Abandoned Mine Reclamation, Bigler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otts Township, Clearfield County</w:t>
        <w:tab/>
        <w:tab/>
        <w:tab/>
        <w:tab/>
        <w:tab/>
        <w:tab/>
        <w:tab/>
        <w:tab/>
        <w:tab/>
        <w:tab/>
        <w:tab/>
        <w:t>DAC Enterprise, Julian, PA</w:t>
        <w:tab/>
        <w:tab/>
        <w:tab/>
        <w:tab/>
        <w:tab/>
        <w:tab/>
        <w:t>$     51,440.7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40(1554)101.1</w:t>
        <w:tab/>
        <w:tab/>
        <w:t>Abandoned Mine Reclamation, Hanover Back Roa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Warrior Run Borough, Luzerne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apcon, Inc., Wilkes-Barre, PA</w:t>
        <w:tab/>
        <w:tab/>
        <w:tab/>
        <w:tab/>
        <w:tab/>
        <w:t>$    127,171.5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ACT 181 PROJECTS IN PROGRESS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372-101.1</w:t>
        <w:tab/>
        <w:t>Bond Forfeiture Reclamation Project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Glenn Coal Company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Permit No. 3067BSM37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McCalmont Township, Jefferson County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P &amp; N Coal Company, Inc., Punxsutawney, PA</w:t>
        <w:tab/>
        <w:tab/>
        <w:tab/>
        <w:t>$   290,998.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BUREAU OF OIL AND GAS MANAGEMENT PROJECTS IN PROGRE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1-11R-2</w:t>
        <w:tab/>
        <w:tab/>
        <w:t>Clean Out and Plug Five (5) Abandoned Gas Wells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Mrs. Helen Reed, Mr. and Mrs. E. Frank Davis, Mr. Robert Mt. Joy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r. Stanley Zalar and Mr. Jeff Stover Properties), New Freeport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Monongahela and Center Townships and the Boroughs of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reensboro and Spraggs, Greene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Hydrocarbon Well Services, Inc., Buckhannon, WV</w:t>
        <w:tab/>
        <w:tab/>
        <w:tab/>
        <w:t>$   187,57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1-17</w:t>
        <w:tab/>
        <w:tab/>
        <w:tab/>
        <w:t>Clean Out and Plug Eighty Three (83) Abandoned and Orphan Oi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and Gas Wells, Mr. James H. Dippold, Mr. Rick Feronti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r. Jeffrey Slye, Heartwood Forestland Fund II, Pennsylvani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ame Commission, Mr. Edward C. Kilgus, Department of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nservation and Natural Resources, Land Management System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Inc., Seneca Highlands Conservancy Inc. and U. S. Army Corps of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Engineers Properties, Jones Township, Elk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hillips and Dart Oil Field Service Inc., Gifford, PA</w:t>
        <w:tab/>
        <w:tab/>
        <w:tab/>
        <w:t xml:space="preserve">$    262,197.00  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1-31</w:t>
        <w:tab/>
        <w:tab/>
        <w:tab/>
        <w:t>Clean Out and Plug Fifty-three Abandoned and Orphan Oil Wellls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Visionquest Property), Sandy Creek Township, Venango County</w:t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 &amp; Supply Inc., Pleasantville, PA</w:t>
        <w:tab/>
        <w:tab/>
        <w:tab/>
        <w:t>$    185,23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</w:t>
        <w:tab/>
        <w:tab/>
        <w:tab/>
        <w:t xml:space="preserve">Cleaning Out and Plugging Twelve (12) Abandoned and Orphan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Gas Wells (Mr. Mark Lawecki, Mr. William H. Parson, Ms. Jane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oble, Mr. Ross S. Miller, Mr. David E. Graff, ms. Bonita Mansfield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r. Douglas P. Plance, Mr. Shawn S. Panaro, Norwin School District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s. Debra C. Orefice, Ms. Catherine Grotke, Mr. John J. Frydrych 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the Westmoreland Conservancy Properties), Allegheny, Penn and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North Huntingdon Townships and the Borough of Murrysville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Westmoreland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Hydrocarbon Well Services, Inc., Buckhannon, WV</w:t>
        <w:tab/>
        <w:tab/>
        <w:tab/>
        <w:t>$   323,760.00</w:t>
        <w:tab/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12A</w:t>
        <w:tab/>
        <w:tab/>
        <w:t>Cleaning Out and plugging Eighteen (18) Abandoned 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Orphan Oil and gas Wells (Mr. and Mrs. Henry Wagerer,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Ms. Syria Shriners, Mr. &amp; Mrs. Joseph W. Unger, Jr.,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Mr. Charles S. Lenzner, Mr. James O. Campbell, Mr. David A.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Wayman, Mr. Norman P. Hammerlee, Jr., Township of Shaler,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. Aruthur West III, Mr. Michael J. Gallenstein, Mr. David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oczynski and Mr. Fred Gropp Properties), Marsahl, Harmar,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t. Nebo, Ohio, Shaler and Pine Townships and the Borough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f Franklin Park, Allegheny County</w:t>
        <w:tab/>
        <w:tab/>
        <w:tab/>
        <w:tab/>
        <w:tab/>
        <w:t>$  447,545.00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14B</w:t>
        <w:tab/>
        <w:tab/>
        <w:t xml:space="preserve">Cleaning Out and Plugging Two (2) Abandoned Oil Wells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Mr. and Mrs. David P. McCandless Property)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ugar Creek Township, Venango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s and Supply, Inc., Pleasantville, PA</w:t>
        <w:tab/>
        <w:tab/>
        <w:tab/>
        <w:t>$     50,188.00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15R</w:t>
        <w:tab/>
        <w:tab/>
        <w:t>Cleaning Out and Plugging Four (4) Abandoned Gas Well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Ms. Louise J. Winslow, Mr. Kenneth T. Morrill, Mr. &amp; Mrs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Paul Buckholt, Mr. &amp; Mrs. Philip D. Morrill, Mr. Donal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nterline, Jr. and Mr. &amp; Mrs. Clyde F. Hill Properties)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nezette Township, Elk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Hemlock Oil &amp; Gas Company, Inc., Bradford, PA  </w:t>
        <w:tab/>
        <w:tab/>
        <w:tab/>
        <w:t>$   414,476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6</w:t>
        <w:tab/>
        <w:tab/>
        <w:tab/>
        <w:t xml:space="preserve">Cleaning Out and Plugging Eighty-Six (86) Abandoned Oil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nd Gas Wells, (Oil Creek State Park Property)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il Creek Township, Venango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avid Long/Richard Repasky Partnership, Waterford, PA</w:t>
        <w:tab/>
        <w:tab/>
        <w:t>$    233,06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8</w:t>
        <w:tab/>
        <w:tab/>
        <w:tab/>
        <w:t>Cleaning Out and Plugging Thirteen (13) Abandoned Oil Well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Oil Creek State Park Property)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rnplanter Township, Venango County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s and Supply, Inc., Pleasantville, PA</w:t>
        <w:tab/>
        <w:tab/>
        <w:tab/>
        <w:t>$      88,07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9</w:t>
        <w:tab/>
        <w:tab/>
        <w:tab/>
        <w:t>Cleaning Out and Plugging Seventeen (17) Abandoned Oil Well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Oil Creek State Park Property), Cornplanter Township, Venango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 and Supply, Inc., Pleasantville, PA</w:t>
        <w:tab/>
        <w:tab/>
        <w:tab/>
        <w:t>$   102,41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9"/>
        <w:ind w:left="0" w:firstLine="9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</w:t>
      </w:r>
    </w:p>
    <w:p>
      <w:pPr>
        <w:pStyle w:val="Heading9"/>
        <w:ind w:left="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UREAU OF OIL AND GAS MANAGEMENT PROJECTS COMPLETED  - NOVEMBER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01</w:t>
        <w:tab/>
        <w:tab/>
        <w:tab/>
        <w:t>Clean Out and Plug Two (2) Abandoned Gas Wells, North Penn Ga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mpany, Lawrence Township, Mr. &amp; Mrs. Ray Funck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epartment of Transportation, Hank Leatherman, Robert Stone an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3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Hollow Corporation Properties, Tioga, Jackson and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Lawrence Townships, Tioga County. 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Hemlock Oil &amp; Gas Co. Inc., Bradford, PA</w:t>
        <w:tab/>
        <w:tab/>
        <w:tab/>
        <w:tab/>
        <w:t>$   234,725.00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12B</w:t>
        <w:tab/>
        <w:tab/>
        <w:t>Cleaning Out and Plugging Two (2) Abandoned Gas Well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 (Mr. and Mr.s. Jay Girman and Lock 3 Company Properties)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efferson Hills Borough and Forward Township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Allegheny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Hemlock Oil &amp; Gas Co., Inc., Bradford, PA</w:t>
        <w:tab/>
        <w:tab/>
        <w:tab/>
        <w:tab/>
        <w:t>$     49,578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 w:val="false"/>
          <w:iCs w:val="fals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UREAU OF LAND RECYCLING AND WASTE MANAGEMENT IN PROGRES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HSCP 03-021-101.1</w:t>
        <w:tab/>
        <w:t xml:space="preserve">      </w:t>
        <w:tab/>
        <w:t xml:space="preserve">Site Closure Project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 xml:space="preserve"> Industrial Solvents and Chemical Company Site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 xml:space="preserve">     </w:t>
        <w:tab/>
        <w:t xml:space="preserve"> Newberry Township, York County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 xml:space="preserve">      </w:t>
        <w:tab/>
        <w:t>Heritage Industrial, Indianapolis, IN</w:t>
        <w:tab/>
        <w:tab/>
        <w:tab/>
        <w:tab/>
        <w:tab/>
        <w:t>$2,041,558.00</w:t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DEPUTY OF FIELD OPERATIONS’ CONSTRUCTION CONTRACTS IN PROGRES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STP 01-41801-101.1          </w:t>
        <w:tab/>
        <w:t>Blue Bell Gulf Station Site, Groundwater Treatment Plan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nstruction, Whitpain Township, Montgomery County.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arbella Environmental Technologies, Inc., Somerville, NJ</w:t>
        <w:tab/>
        <w:tab/>
        <w:t>$5,495,874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OAL RECOVERY AND SALE OF RED ASH CONTRACTS IN PROGRES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G91:18-101.10</w:t>
        <w:tab/>
        <w:tab/>
        <w:t>Recovery and Purchase of Coal, Auburn Basins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Schuylkill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 91:8</w:t>
        <w:tab/>
        <w:tab/>
        <w:tab/>
        <w:tab/>
        <w:t xml:space="preserve">Recovery of Coal, Seyfert Basin, Berks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 91:9-101.1</w:t>
        <w:tab/>
        <w:tab/>
        <w:tab/>
        <w:t xml:space="preserve">Recovery of Coal, Chester and Montgomery Counties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 91:9-18-101.1</w:t>
        <w:tab/>
        <w:tab/>
        <w:t xml:space="preserve">Recovery of Coal, Chester and Montgomery Counties. </w:t>
      </w:r>
    </w:p>
    <w:p>
      <w:pPr>
        <w:pStyle w:val="Heading2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 91:10-101.1</w:t>
        <w:tab/>
        <w:tab/>
        <w:t xml:space="preserve">Recovery of Waste Materials, Reading, Berks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SL 170-6-201.1</w:t>
        <w:tab/>
        <w:tab/>
        <w:t xml:space="preserve">Removal of Coal, Sheridan Refuse Bank, Schuylkill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Jeddo Highland Coal Co., Wilkes Barre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432" w:gutter="0" w:header="0" w:top="5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0" w:firstLine="63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  <w:bCs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7:02:00Z</dcterms:created>
  <dc:creator>Wanda Jefferies</dc:creator>
  <dc:description/>
  <dc:language>en-US</dc:language>
  <cp:lastModifiedBy>cshroyer</cp:lastModifiedBy>
  <cp:lastPrinted>2003-12-05T15:26:00Z</cp:lastPrinted>
  <dcterms:modified xsi:type="dcterms:W3CDTF">2003-12-26T17:02:00Z</dcterms:modified>
  <cp:revision>2</cp:revision>
  <dc:subject/>
  <dc:title>MONTHLY CONTRACT AND BID OPENING SCHEDULE</dc:title>
</cp:coreProperties>
</file>