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/>
      </w:pPr>
      <w:r>
        <w:rPr/>
        <w:t>ATTACHMENT  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MINE SUBSIDENCE INSURANCE FUND</w:t>
      </w:r>
    </w:p>
    <w:p>
      <w:pPr>
        <w:pStyle w:val="Heading1"/>
        <w:rPr/>
      </w:pPr>
      <w:r>
        <w:rPr/>
        <w:t>INVESTM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PREPARED BY THE TREASURY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10:00Z</dcterms:created>
  <dc:creator>DEP</dc:creator>
  <dc:description/>
  <dc:language>en-US</dc:language>
  <cp:lastModifiedBy>lruane</cp:lastModifiedBy>
  <cp:lastPrinted>2006-11-21T11:26:00Z</cp:lastPrinted>
  <dcterms:modified xsi:type="dcterms:W3CDTF">2006-11-21T16:30:00Z</dcterms:modified>
  <cp:revision>4</cp:revision>
  <dc:subject/>
  <dc:title>ATTACHMENT  3</dc:title>
</cp:coreProperties>
</file>