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spacing w:lineRule="atLeast" w:line="360"/>
        <w:jc w:val="center"/>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t>DRAFT  PROPOSED  RULEMAKING</w:t>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jc w:val="center"/>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t>COAL  MINE  PERMITTING  AND  PERFORMANCE  STANDARDS</w:t>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jc w:val="center"/>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t>25  PA  CODE  CHAPTERS  86-90</w:t>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jc w:val="center"/>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t>REGULATORY  BASICS  INITIATIVE</w:t>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jc w:val="center"/>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t>September 11, 1996</w:t>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sectPr>
          <w:type w:val="nextPage"/>
          <w:pgSz w:w="12240" w:h="15840"/>
          <w:pgMar w:left="1440" w:right="1440" w:gutter="0" w:header="0" w:top="1440" w:footer="0" w:bottom="1440"/>
          <w:pgNumType w:start="1" w:fmt="decimal"/>
          <w:formProt w:val="false"/>
          <w:textDirection w:val="lrTb"/>
        </w:sectPr>
        <w:pStyle w:val="Normal"/>
        <w:spacing w:lineRule="atLeast" w:line="360"/>
        <w:rPr>
          <w:rFonts w:ascii="Times;Times New Roman" w:hAnsi="Times;Times New Roman" w:eastAsia="Times;Times New Roman" w:cs="Times;Times New Roman"/>
          <w:b/>
          <w:b/>
          <w:bCs/>
          <w:color w:val="000000"/>
          <w:sz w:val="28"/>
          <w:szCs w:val="28"/>
        </w:rPr>
      </w:pPr>
      <w:r>
        <w:rPr>
          <w:rFonts w:eastAsia="Times;Times New Roman" w:cs="Times;Times New Roman" w:ascii="Times;Times New Roman" w:hAnsi="Times;Times New Roman"/>
          <w:b/>
          <w:bCs/>
          <w:color w:val="000000"/>
          <w:sz w:val="28"/>
          <w:szCs w:val="28"/>
        </w:rPr>
      </w:r>
    </w:p>
    <w:p>
      <w:pPr>
        <w:pStyle w:val="Normal"/>
        <w:spacing w:lineRule="atLeast" w:line="240"/>
        <w:jc w:val="center"/>
        <w:rPr>
          <w:rFonts w:ascii="Times;Times New Roman" w:hAnsi="Times;Times New Roman" w:eastAsia="Times;Times New Roman" w:cs="Times;Times New Roman"/>
          <w:b/>
          <w:b/>
          <w:bCs/>
          <w:color w:val="000000"/>
          <w:sz w:val="24"/>
          <w:szCs w:val="24"/>
        </w:rPr>
      </w:pPr>
      <w:r>
        <w:rPr>
          <w:rFonts w:eastAsia="Times;Times New Roman" w:cs="Times;Times New Roman" w:ascii="Times;Times New Roman" w:hAnsi="Times;Times New Roman"/>
          <w:b/>
          <w:bCs/>
          <w:color w:val="000000"/>
          <w:sz w:val="24"/>
          <w:szCs w:val="24"/>
        </w:rPr>
        <w:t>SUMMARY</w:t>
      </w:r>
    </w:p>
    <w:p>
      <w:pPr>
        <w:pStyle w:val="Normal"/>
        <w:spacing w:lineRule="atLeast" w:line="240"/>
        <w:rPr>
          <w:rFonts w:ascii="Times;Times New Roman" w:hAnsi="Times;Times New Roman" w:eastAsia="Times;Times New Roman" w:cs="Times;Times New Roman"/>
          <w:b/>
          <w:b/>
          <w:bCs/>
          <w:color w:val="000000"/>
          <w:sz w:val="24"/>
          <w:szCs w:val="24"/>
        </w:rPr>
      </w:pPr>
      <w:r>
        <w:rPr>
          <w:rFonts w:eastAsia="Times;Times New Roman" w:cs="Times;Times New Roman" w:ascii="Times;Times New Roman" w:hAnsi="Times;Times New Roman"/>
          <w:b/>
          <w:bCs/>
          <w:color w:val="000000"/>
          <w:sz w:val="24"/>
          <w:szCs w:val="24"/>
        </w:rPr>
      </w:r>
    </w:p>
    <w:p>
      <w:pPr>
        <w:pStyle w:val="Normal"/>
        <w:spacing w:lineRule="atLeast" w:line="240"/>
        <w:rPr>
          <w:rFonts w:ascii="Times;Times New Roman" w:hAnsi="Times;Times New Roman" w:eastAsia="Times;Times New Roman" w:cs="Times;Times New Roman"/>
          <w:b/>
          <w:b/>
          <w:bCs/>
          <w:color w:val="000000"/>
          <w:sz w:val="24"/>
          <w:szCs w:val="24"/>
        </w:rPr>
      </w:pPr>
      <w:r>
        <w:rPr>
          <w:rFonts w:eastAsia="Times;Times New Roman" w:cs="Times;Times New Roman" w:ascii="Times;Times New Roman" w:hAnsi="Times;Times New Roman"/>
          <w:b/>
          <w:bCs/>
          <w:color w:val="000000"/>
          <w:sz w:val="24"/>
          <w:szCs w:val="24"/>
        </w:rPr>
      </w:r>
    </w:p>
    <w:p>
      <w:pPr>
        <w:pStyle w:val="Normal"/>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Draft proposed coal mining regulation changes to 25 PA Code Chapters 86-90 were developed in conjunction with the Department of Environmental Protection’s Regulatory Basics Initiative (RBI).  The proposed rulemaking is titled “Coal Mine Permitting and Performance Standards”.  The rulemaking involves requirements relating to coal mine permitting and various performance standards relating to coal mining.  The following are the regulation sections proposed for change along with a brief description of the change.  Also included with this summary is a listing of the specific regulation sections proposed for change based upon the RBI category (e.g. Regulations more stringent than corresponding federal requirements).</w:t>
      </w:r>
    </w:p>
    <w:p>
      <w:pPr>
        <w:pStyle w:val="Normal"/>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6.2</w:t>
        <w:tab/>
        <w:t>Scope</w:t>
      </w:r>
    </w:p>
    <w:p>
      <w:pPr>
        <w:pStyle w:val="Normal"/>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Changed to reflect language in the Surface Mining Conservation and Reclamation Act concerning what constitutes exceptions to coal mining activities.</w:t>
      </w:r>
    </w:p>
    <w:p>
      <w:pPr>
        <w:pStyle w:val="Normal"/>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6.37</w:t>
        <w:tab/>
        <w:t>Criteria for permit approval or denial</w:t>
      </w:r>
    </w:p>
    <w:p>
      <w:pPr>
        <w:pStyle w:val="Normal"/>
        <w:tabs>
          <w:tab w:val="clear" w:pos="720"/>
          <w:tab w:val="left" w:pos="90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Modified criteria concerning probable cumulative impacts of coal mining on hydrologic balance and the affects of coal mining on places eligible for inclusion on the National Register of Historic Place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6.40</w:t>
        <w:tab/>
        <w:t>Permit term</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Changed to allow the Department to extend the permit term if coal mining had not begun, within 3 years of permit issuance, due to conditions beyond the control and without the fault or negligence of the permittee.</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6.64</w:t>
        <w:tab/>
        <w:t>Right of entry</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Requirements added to address circumstances where the mineral estate has been severed from the surface estate.  Also, information needed for describing the right of entry document has been added.</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6.70</w:t>
        <w:tab/>
        <w:t>Proof of publication</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Changed to allow a permit applicant to submit a copy of each newspaper advertisement (i.e. 4 copies) as an alternative to submitting a notarized proof of publication.</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6.132</w:t>
        <w:tab/>
        <w:t>Definition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The definition of “substantially disturb” (as relates to coal exploration) modified to apply to </w:t>
      </w:r>
      <w:r>
        <w:rPr>
          <w:rFonts w:eastAsia="Times;Times New Roman" w:cs="Times;Times New Roman" w:ascii="Times;Times New Roman" w:hAnsi="Times;Times New Roman"/>
          <w:color w:val="000000"/>
          <w:sz w:val="24"/>
          <w:szCs w:val="24"/>
          <w:u w:val="single"/>
        </w:rPr>
        <w:t>significant</w:t>
      </w:r>
      <w:r>
        <w:rPr>
          <w:rFonts w:eastAsia="Times;Times New Roman" w:cs="Times;Times New Roman" w:ascii="Times;Times New Roman" w:hAnsi="Times;Times New Roman"/>
          <w:color w:val="000000"/>
          <w:sz w:val="24"/>
          <w:szCs w:val="24"/>
        </w:rPr>
        <w:t xml:space="preserve"> impacts upon land, air or water resources.</w:t>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6.133</w:t>
        <w:tab/>
        <w:t>General requirements for coal exploration</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The tonnage limit for coal removal during coal exploration changed from less than 250 tons of coal to 250 tons or les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6.134</w:t>
        <w:tab/>
        <w:t>Coal exploration performance and design standard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Specific standards on the manner in which persons conduct coal exploration have been revised.</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w:t>
        <w:tab/>
        <w:t>Definition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A definition for “unmanaged natural habitat” added under land use categories.  [Corresponding change made in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8.1 and 90.1]</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77</w:t>
        <w:tab/>
        <w:t>Protection of public parks and historic place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The description of measures a permit applicant provides for preventing or minimizing adverse impacts to public parks or historic places changed to apply to only publicly owned parks or historic places listed on the National Register of Historic places.  [Corresponding change made to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8.56(a), 88.492 (f), 89.38 (b) and 90.40 (a)]</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93</w:t>
        <w:tab/>
        <w:t>Casing and sealing of drill hole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Changed to require casing and sealing of drill holes be done in a manner that minimizes disturbance to the hydrologic balance and to delete requirement for oil or gas well operator approval to reduce barrier distance to an oil or gas well.  [Corresponding changes made to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8.83, 88.283 and 90.93]</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97</w:t>
        <w:tab/>
        <w:t>Topsoil removal</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Changed to allow for topsoil substitute or supplemental materials.  [Corresponding change made to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90.97]</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01</w:t>
        <w:tab/>
        <w:t>Hydrologic balance/general requirement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Changed to require mining activities minimize disturbances to the hydrologic balance in the permit and adjacent areas and to prevent material damage to the hydrologic balance outside the permit area.  [Corresponding change made to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8.91, 88.291 and 90.101]</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02 (a)</w:t>
        <w:tab/>
        <w:t>Hydrologic balance/effluent standard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The effluent standard for manganese deleted for stormwater runoff.  [Corresponding change made to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8.92 (a), 88.187 (a), 88.292 (a), 89.52 (c) and 90.102 (a)]</w:t>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06</w:t>
        <w:tab/>
        <w:t>Hydrologic balance/sediment control measure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Modified the extent for which sediment control measures must reduce erosion and sedimentation.  [Corresponding changes made to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8.92, 88.191, 88.296 and 90.106]</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26 and 87.127</w:t>
        <w:tab/>
        <w:t>Blasting</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The time at which the blasting schedule must be published in a newspaper changed from not more than 20 days before beginning blasting to not more than 30 days.  Also, restrictions concerning flyrock made applicable to the permit boundary.</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38</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Modified the extent for which mining activities may impact fish, wildlife and related environmental values.  [Corresponding changes made to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9.65, 89.82 and 90.150]</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44 and 87.146</w:t>
        <w:tab/>
        <w:t>Grading requirement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Specific performance standards relating to grading have been deleted.  Also, alternative requirements for regrading and stabilizing rills and gullies proposed.  [Corresponding changes made to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8.118 and 89.87]</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59</w:t>
        <w:tab/>
        <w:t>Postmining land use</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Criteria for comparing premining and postmining land uses have been deleted.  Also, the criteria for approving alternative land uses modified.  [Corresponding changes made to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88.133,, 88.221, 88.334, 89.88 and 90.166]</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60 and 87.166</w:t>
        <w:tab/>
        <w:t>Haul roads and access road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Times;Times New Roman" w:cs="Times;Times New Roman" w:ascii="Times;Times New Roman" w:hAnsi="Times;Times New Roman"/>
          <w:color w:val="000000"/>
          <w:sz w:val="24"/>
          <w:szCs w:val="24"/>
        </w:rPr>
        <w:tab/>
        <w:t xml:space="preserve">Standards concerning the design, construction, maintenance and restoration of haul roads and access roads have been revised.  [Corresponding changes made to </w:t>
      </w: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8.138, 88.144, 88.231, 88.237, 88.335, 88.341, 89.90, 90.134 and 90.140]</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73 (a)</w:t>
        <w:tab/>
        <w:t>Support facilities and utility installation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Standards concerning the locating, maintaining and use of support facilities and utility installations have been revised.  [Corresponding changes made to 89.67(a) and 90.147(a)]</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74</w:t>
        <w:tab/>
        <w:t>Sleep slope operation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Deleted a specific standard concerning drainage channels constructed on steep backfilled slopes.</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176</w:t>
        <w:tab/>
        <w:t>Auger mining</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Revised the requirements concerning auger mining and the demonstrations that a person proposing auger mining must provide.</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pPr>
      <w:r>
        <w:rPr>
          <w:rFonts w:eastAsia="Kino MT" w:cs="Kino MT" w:ascii="Kino MT" w:hAnsi="Kino MT"/>
          <w:color w:val="000000"/>
          <w:sz w:val="24"/>
          <w:szCs w:val="24"/>
        </w:rPr>
        <w:t>§</w:t>
      </w:r>
      <w:r>
        <w:rPr>
          <w:rFonts w:eastAsia="Times;Times New Roman" w:cs="Times;Times New Roman" w:ascii="Times;Times New Roman" w:hAnsi="Times;Times New Roman"/>
          <w:color w:val="000000"/>
          <w:sz w:val="24"/>
          <w:szCs w:val="24"/>
        </w:rPr>
        <w:t xml:space="preserve">  87.209</w:t>
        <w:tab/>
        <w:t>Criteria and schedule for bond release</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ab/>
        <w:t>Revised the requirements for remining areas with pollutional discharges as related to release of bonds on the pollution abatement areas.  [Corresponding changes made to 88.509]</w:t>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tabs>
          <w:tab w:val="clear" w:pos="720"/>
          <w:tab w:val="left" w:pos="1080" w:leader="none"/>
        </w:tabs>
        <w:spacing w:lineRule="atLeast" w:line="24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r>
        <w:br w:type="page"/>
      </w:r>
    </w:p>
    <w:p>
      <w:pPr>
        <w:pStyle w:val="Normal"/>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The following Chapter 86-90 sections are proposed for revision based upon </w:t>
        <w:noBreakHyphen/>
      </w:r>
    </w:p>
    <w:p>
      <w:pPr>
        <w:pStyle w:val="Normal"/>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1"/>
        </w:numPr>
        <w:tabs>
          <w:tab w:val="clear" w:pos="720"/>
          <w:tab w:val="left" w:pos="0" w:leader="none"/>
        </w:tabs>
        <w:spacing w:lineRule="atLeast" w:line="240"/>
        <w:ind w:left="360" w:hanging="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color w:val="000000"/>
          <w:u w:val="single"/>
        </w:rPr>
        <w:t>Regulations More Stringent Than Corresponding Federal Requirements</w:t>
      </w:r>
    </w:p>
    <w:p>
      <w:pPr>
        <w:pStyle w:val="Normal"/>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2</w:t>
        <w:tab/>
        <w:t>Scope/exceptions to coal mining activitie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37(a)(4)</w:t>
        <w:tab/>
        <w:t xml:space="preserve">Criteria for permit approval on denial/probable </w:t>
        <w:tab/>
        <w:t>cumulative impact on hydrologic balance</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37(a)(6)</w:t>
        <w:tab/>
        <w:t xml:space="preserve">Criteria for permit approval or denial/effects on </w:t>
        <w:tab/>
        <w:t xml:space="preserve">publicly owned parks or places included on or </w:t>
        <w:tab/>
        <w:t xml:space="preserve">eligible for inclusion on the National Register of </w:t>
        <w:tab/>
        <w:t>Historic Place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40(b)</w:t>
        <w:tab/>
        <w:t>Permit term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64</w:t>
        <w:tab/>
        <w:t>Right of entry</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70</w:t>
        <w:tab/>
        <w:t>Proof of publication/permit application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132</w:t>
        <w:tab/>
        <w:t xml:space="preserve">Definition “substantially disturb” as related to coal </w:t>
        <w:tab/>
        <w:t>exploration</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133(e)</w:t>
        <w:tab/>
        <w:t>General requirements/coal exploration</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 [88.1/90.1]</w:t>
        <w:tab/>
        <w:t xml:space="preserve">Definition of land use category “unmanaged </w:t>
        <w:tab/>
        <w:t>natural habitat”</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77(a) [88.56(a)/88.492(f)/89.38(b)/90.40(a)]</w:t>
        <w:tab/>
        <w:t>Protection of public parks and historic place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93 [88.83/88.283/90.93]</w:t>
        <w:tab/>
        <w:t>Casing and sealing of drill hole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97 [90.97]</w:t>
        <w:tab/>
        <w:t>Topsoil removal/substitute requirement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01 [88.91/88.291/90.101]</w:t>
        <w:tab/>
        <w:t>Hydrologic balance:  general requirement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02(a) [88.92(a)/88.187(a)/88.292(a)/</w:t>
        <w:tab/>
        <w:t>Hydrologic balance:  effluent standards and</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r>
        <w:rPr>
          <w:rFonts w:eastAsia="Times;Times New Roman" w:cs="Times;Times New Roman" w:ascii="Times;Times New Roman" w:hAnsi="Times;Times New Roman"/>
          <w:color w:val="000000"/>
        </w:rPr>
        <w:t>89.52(c)/90.102(a)]</w:t>
        <w:tab/>
        <w:t>manganese limit on stormwater runoff</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06 [88.92/88.191/88.296/90.106]</w:t>
        <w:tab/>
        <w:t>Hydrologic balance:  sediment control measure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26(a)</w:t>
        <w:tab/>
        <w:t xml:space="preserve">Use of explosives:  public notice of blasting </w:t>
        <w:tab/>
        <w:t>schedule</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27(f)</w:t>
        <w:tab/>
        <w:t>Use of explosives:  surface blasting requirement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38 [89.65/89.82/90.150]</w:t>
        <w:tab/>
        <w:t xml:space="preserve">Protection of fish, wildlife, and related </w:t>
        <w:tab/>
        <w:t>environmental value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46 [89.87]</w:t>
        <w:tab/>
        <w:t>Regrading or stabilizing rills and gullie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59 [88.133/88.221/88.334/89.88/90.166]</w:t>
        <w:tab/>
        <w:t>Postmining land use</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60(a) [88.138(a)/88.231/88.335/90.134]</w:t>
        <w:tab/>
        <w:t>Haul roads and access road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66 [88.144/88.237/88.341/89.90/90.140]</w:t>
        <w:tab/>
        <w:t>Haul roads and access roads:  restoration</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73(a) [89.67(a)/90.147(a)]</w:t>
        <w:tab/>
        <w:t>Support facilities and utility installation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76</w:t>
        <w:tab/>
        <w:t>Auger mining</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2"/>
        </w:numPr>
        <w:tabs>
          <w:tab w:val="clear" w:pos="720"/>
          <w:tab w:val="left" w:pos="0" w:leader="none"/>
          <w:tab w:val="left" w:pos="4860" w:leader="none"/>
        </w:tabs>
        <w:spacing w:lineRule="atLeast" w:line="240"/>
        <w:ind w:left="360" w:hanging="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color w:val="000000"/>
          <w:u w:val="single"/>
        </w:rPr>
        <w:t>Regulations Which Impose Disproportionate Costs</w:t>
      </w:r>
    </w:p>
    <w:p>
      <w:pPr>
        <w:pStyle w:val="Normal"/>
        <w:tabs>
          <w:tab w:val="clear" w:pos="720"/>
          <w:tab w:val="left" w:pos="52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209 [88.509]</w:t>
        <w:tab/>
        <w:t xml:space="preserve">Criteria and schedule for release of bonds on </w:t>
        <w:tab/>
        <w:t>pollution abatement area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3"/>
        </w:numPr>
        <w:tabs>
          <w:tab w:val="clear" w:pos="720"/>
          <w:tab w:val="left" w:pos="0" w:leader="none"/>
          <w:tab w:val="left" w:pos="4860" w:leader="none"/>
        </w:tabs>
        <w:spacing w:lineRule="atLeast" w:line="240"/>
        <w:ind w:left="360" w:hanging="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color w:val="000000"/>
          <w:u w:val="single"/>
        </w:rPr>
        <w:t>Regulations Which Are Prescriptive or Technology Specific</w:t>
      </w:r>
    </w:p>
    <w:p>
      <w:pPr>
        <w:pStyle w:val="Normal"/>
        <w:tabs>
          <w:tab w:val="clear" w:pos="720"/>
          <w:tab w:val="left" w:pos="52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134</w:t>
        <w:tab/>
        <w:t>Coal exploration performance and design standard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44(c) [88.118(c)]</w:t>
        <w:tab/>
        <w:t>Backfilling and grading:  final slope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74(g)</w:t>
        <w:tab/>
        <w:t>Steep slope operation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numPr>
          <w:ilvl w:val="0"/>
          <w:numId w:val="4"/>
        </w:numPr>
        <w:tabs>
          <w:tab w:val="clear" w:pos="720"/>
          <w:tab w:val="left" w:pos="0" w:leader="none"/>
          <w:tab w:val="left" w:pos="4860" w:leader="none"/>
        </w:tabs>
        <w:spacing w:lineRule="atLeast" w:line="240"/>
        <w:ind w:left="360" w:hanging="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color w:val="000000"/>
          <w:u w:val="single"/>
        </w:rPr>
        <w:t>Regulations Which Lack Clarity</w:t>
      </w:r>
    </w:p>
    <w:p>
      <w:pPr>
        <w:pStyle w:val="Normal"/>
        <w:tabs>
          <w:tab w:val="clear" w:pos="720"/>
          <w:tab w:val="left" w:pos="52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93(a)(2) [88.83(a)(2)]</w:t>
        <w:tab/>
        <w:t>Casing and sealing of drill hole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38 [89.65/89.82/90.150]</w:t>
        <w:tab/>
        <w:t xml:space="preserve">Protection of fish, wildlife and related </w:t>
        <w:tab/>
        <w:t>environmental values</w:t>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5220" w:leader="none"/>
        </w:tabs>
        <w:spacing w:lineRule="atLeast" w:line="240"/>
        <w:ind w:left="36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7.173(a) [89.67(a)/90.147(a)]</w:t>
        <w:tab/>
        <w:t>Support facilities and utility installations</w:t>
      </w:r>
    </w:p>
    <w:p>
      <w:pPr>
        <w:pStyle w:val="Normal"/>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r>
        <w:br w:type="page"/>
      </w:r>
    </w:p>
    <w:p>
      <w:pPr>
        <w:pStyle w:val="Normal"/>
        <w:spacing w:lineRule="atLeast" w:line="24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Annex A</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Title 25.  ENVIRONMENTAL RESOURCES</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xml:space="preserve">Part I.  DEPARTMENT OF ENVIRONMENTAL RESOURCES </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part C.  PROTECTION OF NATURAL RESOURCES</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Article I.  LAND RESOURCES</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Chapter 86.  SURFACE AND UNDERGROUND MINING OF COAL: GENERAL</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A.  GENERAL PROVISIONS</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24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6.2 Scope.</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Times New Roman" w:cs="Times;Times New Roman" w:ascii="Times;Times New Roman" w:hAnsi="Times;Times New Roman"/>
          <w:color w:val="000000"/>
          <w:u w:val="single"/>
        </w:rPr>
        <w:t>(a)</w:t>
        <w:tab/>
      </w:r>
      <w:r>
        <w:rPr>
          <w:rFonts w:eastAsia="Times;Times New Roman" w:cs="Times;Times New Roman" w:ascii="Times;Times New Roman" w:hAnsi="Times;Times New Roman"/>
          <w:color w:val="000000"/>
        </w:rPr>
        <w:t xml:space="preserve">This chapter specifies certain general procedures and rules for those person who engage in coal mining activities.  This chapter[,] together with Chapters 87-90 [specify] </w:t>
      </w:r>
      <w:r>
        <w:rPr>
          <w:rFonts w:eastAsia="Times;Times New Roman" w:cs="Times;Times New Roman" w:ascii="Times;Times New Roman" w:hAnsi="Times;Times New Roman"/>
          <w:color w:val="000000"/>
          <w:u w:val="single"/>
        </w:rPr>
        <w:t>SPECIFIES</w:t>
      </w:r>
      <w:r>
        <w:rPr>
          <w:rFonts w:eastAsia="Times;Times New Roman" w:cs="Times;Times New Roman" w:ascii="Times;Times New Roman" w:hAnsi="Times;Times New Roman"/>
          <w:color w:val="000000"/>
        </w:rPr>
        <w:t xml:space="preserve"> the procedures and rules for those who engage in coal mining activ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b)</w:t>
        <w:tab/>
        <w:t>THIS CHAPTER TOGETHER WITH CHAPTERS 87-90 APPLIES TO ALL COAL MINING ACTIVITIES, WITH THE FOLLOWING EXCEPTION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1)</w:t>
        <w:tab/>
        <w:t>EXTRACTION OF COAL OR COAL REFUSE REMOVAL PURSUANT TO A GOVERNMENT-FINANCED RECLAMATION CONTRACT FOR THE PURPOSES OF SECTION 4.8 OF THE SURFACE MINING CONSERVATION AND RECLAMATION ACT (52 P.S. §§1396.1-1396.19a).</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2)</w:t>
        <w:tab/>
        <w:t>EXTRACTION OF COAL AS AN INCIDENTAL PART OF THE FEDERAL, STATE OR LOCAL GOVERNMENT FINANCED HIGHWAY CONSTRUCTION PURSUANT TO DEPARTMENT REGULATION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3)</w:t>
        <w:tab/>
        <w:t>THE RECLAMATION OF ABANDONED MINE LANDS NOT INVOLVING EXTRACTION OF COAL OR EXCESS SPOIL DISPOSAL UNDER A WRITTEN AGREEMENT WITH THE PROPERTY OWNER AND APPROVED BY THE DEPAR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4)</w:t>
        <w:tab/>
        <w:t>ACTIVITIES NOT CONSIDERED TO BE SURFACE MINING AS DETERMINED BY THE UNITED STATES OFFICE OF SURFACE MINING.  RECLAMATION AND ENFORCEMENT AND SET FORTH IN DEPARTMENT REGULATION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B.  PERMITS</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REVIEW, PUBLIC PARTICIPATION AND APPROVAL, DISAPPROVAL OF PERMIT</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APPLICATIONS AND PERMIT TERMS AND CONDITIONS</w:t>
      </w:r>
    </w:p>
    <w:p>
      <w:pPr>
        <w:pStyle w:val="Normal"/>
        <w:tabs>
          <w:tab w:val="clear" w:pos="720"/>
          <w:tab w:val="left" w:pos="600" w:leader="none"/>
          <w:tab w:val="left" w:pos="1200" w:leader="none"/>
          <w:tab w:val="left" w:pos="18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6.37.  Criteria for permit approval or denial.</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 permit or revised permit application will not be approved unless the application affirmatively demonstrates and the Department finds, in writing, on the basis of the information in the application or from information otherwise available, which is documented in the approval, and made available to the applicant, that the following exis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ermit application is accurate and complete and that the requirements of the acts and this chapter have been complied wi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applicant has demonstrated that the coal mining activities can be feasibly accomplished as required by the act and this chapter under the operation and reclamation plan contained in the applica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applicant has demonstrated that there is no presumptive evidence of potential pollution of the waters of the Commonweal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Times New Roman" w:cs="Times;Times New Roman" w:ascii="Times;Times New Roman" w:hAnsi="Times;Times New Roman"/>
          <w:color w:val="000000"/>
        </w:rPr>
        <w:t>(4)</w:t>
        <w:tab/>
        <w:t xml:space="preserve">The assessment of the probable cumulative impacts of all anticipated coal mining in the general area on the hydrologic balance as described in §87.69, §88.49, §89.36 or §90.35 has been made by the Department, and the activities proposed under the application have been designed to prevent </w:t>
      </w:r>
      <w:r>
        <w:rPr>
          <w:rFonts w:eastAsia="Times;Times New Roman" w:cs="Times;Times New Roman" w:ascii="Times;Times New Roman" w:hAnsi="Times;Times New Roman"/>
          <w:color w:val="000000"/>
          <w:u w:val="single"/>
        </w:rPr>
        <w:t>MATERIAL</w:t>
      </w:r>
      <w:r>
        <w:rPr>
          <w:rFonts w:eastAsia="Times;Times New Roman" w:cs="Times;Times New Roman" w:ascii="Times;Times New Roman" w:hAnsi="Times;Times New Roman"/>
          <w:color w:val="000000"/>
        </w:rPr>
        <w:t xml:space="preserve"> damage to the hydrologic balance [within and] outside the proposed permit area.</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The proposed permit area is not one of the follow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Included within an area designated unsuitable for mining under Subchapter D (relating to areas unsuitable for min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Within an area which has been included in a petition for designation under §86.124(a)(6) (relating to procedures:  initial processing, recordkeeping and notification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On lands subject to the prohibitions or limitations of Subchapter 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v)</w:t>
        <w:tab/>
        <w:t>Within 100 feet of the outside right-of-way line of any public road, except as provided for in Subchapter 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w:t>
        <w:tab/>
        <w:t>Within 300 feet from any occupied dwelling, except as provided for in Subchapter 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i)</w:t>
        <w:tab/>
        <w:t>Within 100 feet of a stream, except as provided for in §86.102 (relating to areas where mining is prohibited or limit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The effect of the proposed coal mining activities on properties listed on or eligible for listing on the National Register of Historic Places has been taken into account by the Department.  The proposed activities will not adversely affect any publicly owned parks or places included on [or eligible for inclusion on] the National Register of Historic Places, except as provided for in Subchapter D (relating to areas unsuitable for mining).  This finding may be supported in part by inclusion of appropriate permit conditions or operational plan changes to protect historic resources, or a documented decision that no additional protective measures are necessar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7)</w:t>
        <w:tab/>
        <w:t>Prior to approval of the bond under Subchapter F (relating to bonding and insurance requirements), a right of entry has been obtained from the landowner for each parcel of land to be affected by the coal mining activities in accordance with §86.64 (relating to right of entr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w:t>
        <w:tab/>
        <w:t>The applicant has submitted proof that a violation related to the mining of coal by the applicant, a person owned or controlled by the applicant or a person who owns or controls the applicant under the definition of “owned or controlled“ or “owns or controls“ in §86.1 (relating to definitions) or by a related party of the acts, a rule, regulation, permit or license of the Department has been corrected or is in the process of being corrected to the satisfaction of the Department, whether or not the violation relates to an adjudicated proceeding, agreement, consent order or decree, or which resulted in a cease order or civil penalty assessment.  A permit issued under this paragraph on the basis that a violation is in the process of being corrected or pending the outcome of an appeal, and the appropriate regulatory authority program having jurisdiction over the violation provides for a stay of execution of the abatement procedure or a court of competent jurisdiction has issued a supersedeas providing that relief, will be issued conditionall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9)</w:t>
        <w:tab/>
        <w:t>A statement from the applicant that all reclamation fees required by 30 CFR Part 870 (relating to abandoned mine reclamation fees) have been pai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0)</w:t>
        <w:tab/>
        <w:t>There are no past or continuing violations which show the applicant’s, a person owned or controlled by the applicant or a person who owns or controls the applicant under the definition of “owned or controlled“ or “owns or controls“ in §86.1, lack of ability or intention to comply with the acts or the regulations promulgated thereunder, whether or not the violation relates to an adjudicated proceeding, agreement, consent order or decree, or which resulted in a cease order or civil penalty assessment.  If the Department makes a finding that the applicant or the operator specified in the application or a person who owns or controls the applicant or operator or a person owned or controlled by the applicant or operator, has demonstrated a pattern of willful violations of the acts of a nature and duration and with resulting irreparable damage to the environment as to indicate an intent not to comply with the acts, a permit shall not be issu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1)</w:t>
        <w:tab/>
        <w:t>The applicant has submitted proof that a violation by the applicant or by a person owned or controlled by the applicant or by a person who owns or controls the applicant under the definition of “owned or controlled“ or “owns or controls“ in §86.1, of a law, rule or regulation of the United States or a state--other than the law of the Commonwealth--law, rule, or regulation pertaining to air or water environmental protection enacted under Federal law, has been corrected or is in the process of being satisfactorily corrected.  A permit issued under this paragraph on the basis that a violation is in the process of being corrected or pending the outcome of an appeal, and the appropriate regulatory authority program having jurisdiction over the violation provides for a stay of execution of the abatement procedure or a court of competent jurisdiction has issued a supersedeas providing that relief, will be issued conditionall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2)</w:t>
        <w:tab/>
        <w:t>The applicant shall submit the bond required under Subchapter F (relating to bonding and insurance requirements) prior to the issuance of the permi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3)</w:t>
        <w:tab/>
        <w:t>The applicant has satisfied the requirements of §87.53, §88.32, §88.491(k), §89.121 or §90.22.</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4)</w:t>
        <w:tab/>
        <w:t>The proposed postmining land use of the permit area meets the requirements of §87.159, §88.89, §88.183, §88.289, §88.493, §89.88 or §90.166.</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5)</w:t>
        <w:tab/>
        <w:t>The proposed activities would not affect the continued existence of endangered or threatened species or result in the destruction or adverse modification of their critical habitats as determined under the Endangered Species Act of 1973 (16 U.S.C.A. §§1531-1544).</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6)</w:t>
        <w:tab/>
        <w:t>A statement from the applicant that State and Federal final civil penalty assessments have been paid.  Final civil penalty assessments are civil penalty assessments which have not been appealed within 30 days of assessment or appealed civil penalty assessments which have been adjudicated by the EHB or other applicable judicial forum.  For purposes of this subsection, civil penalty assessments include State and Federal civil penalty assessments related to coal mining activities which are assessed by one of the follow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The Department under the authority of the ac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The Federal Office of Surface Mining Reclamation and Enforcement (OSMRE) under the authority of the Surface Mining Control and Reclamation Act of 1977 (30 U.S.C.A.§§1201-1328).</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A State regulatory authority which has been granted primary jurisdiction by OSMRE to implement the Federal coal mining regulatory program within its boundar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6.40.  Permit term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Each permit shall be issued for a fixed term not to exceed 5 years. A longer fixed permit term may be granted, if:</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application is full and complete for the specified longer term.</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applicant shows that a specified longer term is reasonably needed to allow the applicant to obtain necessary internal or external financing of equipment, facilities or structures for the opening or continuance of the operation, and this need is confirmed in writing by the applicant's source for the financing.</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b)</w:t>
        <w:tab/>
        <w:t xml:space="preserve">A permit shall terminate if the permittee has not begun the coal mining activities covered by the permit within 3 years of the issuance of the permit. However, the Department may grant reasonable extensions of time for commencement of these activities upon receipt of a written statement showing that the extensions of time are necessary if litigation precludes the commencement or threatens substantial economic loss to the permittee </w:t>
      </w:r>
      <w:r>
        <w:rPr>
          <w:rFonts w:eastAsia="Times;Times New Roman" w:cs="Times;Times New Roman" w:ascii="Times;Times New Roman" w:hAnsi="Times;Times New Roman"/>
          <w:color w:val="000000"/>
          <w:u w:val="single"/>
        </w:rPr>
        <w:t>OR IF THERE ARE CONDITIONS BEYOND THE CONTROL AND WITHOUT THE FAULT OR NEGLIGENCE OF THE PERMITTEE</w:t>
      </w:r>
      <w:r>
        <w:rPr>
          <w:rFonts w:eastAsia="Times;Times New Roman" w:cs="Times;Times New Roman" w:ascii="Times;Times New Roman" w:hAnsi="Times;Times New Roman"/>
          <w:color w:val="000000"/>
        </w:rPr>
        <w:t>. Requests for extensions shall be submitted to the Department prior to expiration of the permit.</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With respect to coal to be mined for use only in a synthetic fuel facility or specified major electric generating facility, the permittee shall be deemed to have commenced coal mining activities at the time that the construction of the synthetic fuel or generating facility is initiated.</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MINIMUM REQUIREMENTS FOR LEGAL FINANCIAL</w:t>
      </w:r>
    </w:p>
    <w:p>
      <w:pPr>
        <w:pStyle w:val="Normal"/>
        <w:tabs>
          <w:tab w:val="clear" w:pos="720"/>
          <w:tab w:val="left" w:pos="600" w:leader="none"/>
          <w:tab w:val="left" w:pos="1200" w:leader="none"/>
          <w:tab w:val="left" w:pos="1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COMPLIANCE AND RELATED INFORMATION</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6.64.  Right of entry.</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a)</w:t>
        <w:tab/>
        <w:t xml:space="preserve">An application shall contain a description of the documents upon which the applicant bases his legal right to enter and commence coal mining activities within the permit area and whether that right is the subject of pending court litigation.  </w:t>
      </w:r>
      <w:r>
        <w:rPr>
          <w:rFonts w:eastAsia="Times;Times New Roman" w:cs="Times;Times New Roman" w:ascii="Times;Times New Roman" w:hAnsi="Times;Times New Roman"/>
          <w:color w:val="000000"/>
          <w:u w:val="single"/>
        </w:rPr>
        <w:t>THE DESCRIPTION SHALL IDENTIFY THE DOCUMENTS BY TYPE AND DATE OF EXECUTION, IDENTIFY THE SPECIFIC LANDS TO WHICH THE DOCUMENT PERTAINS, AND EXPLAIN THE LEGAL RIGHTS CLAIMED BY THE APPLICANT.</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application for a permit shall provide one of the following for lands within the permit area:</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A copy of the written consent of the current surface owner to the extraction of coal by surface mining method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A copy of the document of conveyance that expressly grants or reserves the right to extract the coal by surface mining methods and an abstract of title relating the documents to the current surface land owner.]</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b)</w:t>
        <w:tab/>
        <w:t xml:space="preserve">WHERE THE PRIVATE MINERAL ESTATE TO BE MINED HAS BEEN SEVERED FROM THE PRIVATE SURFACE ESTATE, AN APPLICANT SHALL ALSO SUBMIT -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1)</w:t>
        <w:tab/>
        <w:t>A COPY OF THE WRITTEN CONSENT OF THE SURFACE OWNER FOR THE EXTRACTION OF COAL BY SURFACE MINING METHOD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2)</w:t>
        <w:tab/>
        <w:t>A COPY OF THE CONVEYANCE THAT EXPRESSLY GRANTS OR RESERVES THE RIGHT TO EXTRACT COAL BY SURFACE MINING METHODS; OR</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3)</w:t>
        <w:tab/>
        <w:t>IF THE CONVEYANCE DOES NOT EXPRESSLY GRANT THE RIGHT TO EXTRACT THE COAL BY SURFACE MINING METHODS, DOCUMENTATIONS THAT UNDER APPLICABLE STATE LAW, THE APPLICANT HAS THE LEGAL AUTHORITY TO EXTRACT THE COAL BY THOSE METHOD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c)</w:t>
        <w:tab/>
        <w:t>NOTHING IN THIS SECTION SHALL BE CONSTRUED TO PROVIDE THE DEPARTMENT WITH THE AUTHORITY TO ADJUDICATE PROPERTY RIGHTS DISPUTE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u w:val="single"/>
        </w:rPr>
        <w:t>(d)</w:t>
      </w:r>
      <w:r>
        <w:rPr>
          <w:rFonts w:eastAsia="Times;Times New Roman" w:cs="Times;Times New Roman" w:ascii="Times;Times New Roman" w:hAnsi="Times;Times New Roman"/>
          <w:color w:val="000000"/>
        </w:rPr>
        <w:t>[(c)]</w:t>
        <w:tab/>
        <w:t>Except for permit applications based upon leases in existence on January 1, 1964 for bituminous coal surface mines, or leases in existence on January 1, 1972 for anthracite coal surface mining operations or permit applications for coal refuse disposal areas, coal preparation facilities which are not situated on a surface mining permit area and the surface activities of underground mines, the application for a permit shall include, upon a form prepared and furnished by the Department, the written consent of the landowner to enter upon land to be affected by the activities by the operator and by the Commonwealth and of its authorized agents prior to the initiation of surface mining activities, during surface mining activities, and for 5 years after the activities are completed or abandoned for the purpose of reclamation, planting and inspection or for the construction of pollution abatement facilities as deemed necessary by the Department for the purpose of the acts. The forms shall be deemed to be recordable documents and, prior to the initiation of coal mining activities under the permit, the forms shall be recorded by the applicant at the office of the recorder of deeds in the county in which the area to be affected under the permit is situated.</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In the case of a lease in existence on January 1, 1964 for bituminous coal surface mines, or leases in existence on January 1, 1972 for anthracite coal surface mining operations, the application for permit shall include, upon a form prescribed and furnished by the Department, a notice of the existence of the lease and a description of the chain of title.</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The forms shall be deemed to be recordable documents, and, prior to the initiation of coal mining activities under the permit, the forms shall be recorded by the applicant at the office of the recorder of deeds in the county in which the area to be affected under the permit is situated.</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The forms shall require the information and execution necessary to provide entry upon land to be affected by the operation without constraints pertaining to the assignability, transferability or duration of the consent, except as provided for in the acts. This form may not alter or constrain the contractual agreements and rights of the parties thereto.</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In the case of permits for coal refuse disposal areas, coal preparation facilities which are not situated on a surface mining permit area, and underground mines, the applicant shall describe the documents upon which the applicant bases the right to enter upon the land and conduct coal mining activities. The Department will have access to the permitted surface facilities and lands during the mining activities and for 5 years after completion or abandonment of the mining and reclamation activities for the purpose of reclamation, planting and inspection or for the construction of pollution-abatement facilities deemed necessary by the Department. The Department may issue orders to require access. If a landowner fails or refuses to comply with an order to require access, the landowner shall be liable for reasonable legal expenses incurred by the Department in enforcing the order. For purposes of issuing orders and imposing liability for reasonable legal expenses under this subsection, a landowner includes a person holding title to, or having a proprietary interest in, surface or subsurface right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3)</w:t>
        <w:tab/>
        <w:t>THE REQUIREMENTS OF THIS SUBSECTION (d) ARE IN ADDITION TO THE INFORMATION REQUIRED BY SUBSECTIONS (a) AND (b).</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u w:val="single"/>
        </w:rPr>
        <w:t>(e)</w:t>
      </w:r>
      <w:r>
        <w:rPr>
          <w:rFonts w:eastAsia="Times;Times New Roman" w:cs="Times;Times New Roman" w:ascii="Times;Times New Roman" w:hAnsi="Times;Times New Roman"/>
          <w:color w:val="000000"/>
        </w:rPr>
        <w:t>[(d)]</w:t>
        <w:tab/>
        <w:t>For the purpose of this section, the term "lease" means an agreement in which the surface landowner is the lessor and the applicant is the lessee or the assignee of the lessee. A deed of severance is not a lease.</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u w:val="single"/>
        </w:rPr>
        <w:t>(f)</w:t>
      </w:r>
      <w:r>
        <w:rPr>
          <w:rFonts w:eastAsia="Times;Times New Roman" w:cs="Times;Times New Roman" w:ascii="Times;Times New Roman" w:hAnsi="Times;Times New Roman"/>
          <w:color w:val="000000"/>
        </w:rPr>
        <w:t>[(e)]</w:t>
        <w:tab/>
        <w:t xml:space="preserve">The information required in [subsections (a) and (b)] </w:t>
      </w:r>
      <w:r>
        <w:rPr>
          <w:rFonts w:eastAsia="Times;Times New Roman" w:cs="Times;Times New Roman" w:ascii="Times;Times New Roman" w:hAnsi="Times;Times New Roman"/>
          <w:color w:val="000000"/>
          <w:u w:val="single"/>
        </w:rPr>
        <w:t>THIS SECTION</w:t>
      </w:r>
      <w:r>
        <w:rPr>
          <w:rFonts w:eastAsia="Times;Times New Roman" w:cs="Times;Times New Roman" w:ascii="Times;Times New Roman" w:hAnsi="Times;Times New Roman"/>
          <w:color w:val="000000"/>
        </w:rPr>
        <w:t xml:space="preserve"> shall be made part of the permit application prior to approval of the bond under Subchapter F (relating to bonding and insurance requirement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6.70.  Proof of publication.</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 xml:space="preserve">An application shall contain [a statement from the newspaper] </w:t>
      </w:r>
      <w:r>
        <w:rPr>
          <w:rFonts w:eastAsia="Times;Times New Roman" w:cs="Times;Times New Roman" w:ascii="Times;Times New Roman" w:hAnsi="Times;Times New Roman"/>
          <w:color w:val="000000"/>
          <w:u w:val="single"/>
        </w:rPr>
        <w:t>AN INTENT TO PUBLISH AND A COPY OF THE LANGUAGE TO APPEAR IN THE PUBLIC NOTICE DEMONSTRATING</w:t>
      </w:r>
      <w:r>
        <w:rPr>
          <w:rFonts w:eastAsia="Times;Times New Roman" w:cs="Times;Times New Roman" w:ascii="Times;Times New Roman" w:hAnsi="Times;Times New Roman"/>
          <w:color w:val="000000"/>
        </w:rPr>
        <w:t xml:space="preserve"> that the advertisement requirement of § 86.31(a) (relating to public notices of filing of permit applications) is in the process of being satisfied, and prior to the issuance of the permit, but no later than 4 weeks after the last date of advertisement, the applicant shall submit a copy of the advertisement</w:t>
      </w:r>
      <w:r>
        <w:rPr>
          <w:rFonts w:eastAsia="Times;Times New Roman" w:cs="Times;Times New Roman" w:ascii="Times;Times New Roman" w:hAnsi="Times;Times New Roman"/>
          <w:color w:val="000000"/>
          <w:u w:val="single"/>
        </w:rPr>
        <w:t>S</w:t>
      </w:r>
      <w:r>
        <w:rPr>
          <w:rFonts w:eastAsia="Times;Times New Roman" w:cs="Times;Times New Roman" w:ascii="Times;Times New Roman" w:hAnsi="Times;Times New Roman"/>
          <w:color w:val="000000"/>
        </w:rPr>
        <w:t xml:space="preserve"> as required by § 86.31(a) [and] </w:t>
      </w:r>
      <w:r>
        <w:rPr>
          <w:rFonts w:eastAsia="Times;Times New Roman" w:cs="Times;Times New Roman" w:ascii="Times;Times New Roman" w:hAnsi="Times;Times New Roman"/>
          <w:color w:val="000000"/>
          <w:u w:val="single"/>
        </w:rPr>
        <w:t>OR</w:t>
      </w:r>
      <w:r>
        <w:rPr>
          <w:rFonts w:eastAsia="Times;Times New Roman" w:cs="Times;Times New Roman" w:ascii="Times;Times New Roman" w:hAnsi="Times;Times New Roman"/>
          <w:color w:val="000000"/>
        </w:rPr>
        <w:t xml:space="preserve"> the original notarized proof of publication to the Department.</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E.  COAL EXPLORATION</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6.132.  Definition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he following words and terms, when used in this subchapter, have the following meanings, unless the context clearly indicates otherwise:</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oal exploration--The field gathering of surface or subsurface geologic, physical or chemical data by mapping, trenching, drilling, geophysical or other techniques necessary to determine the quality of overburden and coal of an area, or the gathering of environmental data, to establish the conditions of an area.</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 xml:space="preserve">Substantially disturb--For purposes of coal exploration, including, but not limited to, to have [an] </w:t>
      </w:r>
      <w:r>
        <w:rPr>
          <w:rFonts w:eastAsia="Times;Times New Roman" w:cs="Times;Times New Roman" w:ascii="Times;Times New Roman" w:hAnsi="Times;Times New Roman"/>
          <w:color w:val="000000"/>
          <w:u w:val="single"/>
        </w:rPr>
        <w:t>A SIGNIFICANT</w:t>
      </w:r>
      <w:r>
        <w:rPr>
          <w:rFonts w:eastAsia="Times;Times New Roman" w:cs="Times;Times New Roman" w:ascii="Times;Times New Roman" w:hAnsi="Times;Times New Roman"/>
          <w:color w:val="000000"/>
        </w:rPr>
        <w:t xml:space="preserve"> impact upon land, air or water resources by activities such as blasting, mechanical excavation or altering coal or water exploratory holes or wells, construction of roads and other access routes, removal of topsoil or overburden and the placement of structures, excavated earth or other debris on the surface of land.</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6.133.  General requirement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 person who intends to conduct coal exploration shall, prior to conducting the exploration, file with the Department one copy of a written notice of intention to explore for each exploration area at least 10 days prior to the exploration on forms provided by the Department.</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notice shall include:</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name, address and telephone number of the person seeking to explore.</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 xml:space="preserve">The name, address and telephone number of the representative who will be present at and responsible for conducting the exploration activities.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 xml:space="preserve">A map, at a scale of 1:24,000, of the exploration area showing the extent of the exploration, location of drill holes and exploration trenches, existing and proposed roads, occupied dwellings, topographic features, bodies of water and pipelines.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A statement of the period of intended exploration.</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 xml:space="preserve">A description of the practices proposed to be followed to protect the environment from adverse impacts as a result of the exploration activities.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A person who conducts coal exploration which substantially disturbs the natural land surface shall comply with § 86.134 (relating to coal exploration performance and design standard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 xml:space="preserve">The Department will, except as otherwise provided in § 86.137(b) (relating to public availability of information), place the notices on public file and make them available for public inspection and copying during regular office hours at the established fee. </w:t>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e)</w:t>
        <w:tab/>
        <w:t xml:space="preserve">A person who intends to conduct coal exploration in which coal will be removed shall, prior to conducting the exploration, obtain a permit under this chapter. Prior to removal of coal, the Department may waive the requirements for the permit to enable the testing and analysis of coal properties, if [less than] 250 tons </w:t>
      </w:r>
      <w:r>
        <w:rPr>
          <w:rFonts w:eastAsia="Times;Times New Roman" w:cs="Times;Times New Roman" w:ascii="Times;Times New Roman" w:hAnsi="Times;Times New Roman"/>
          <w:color w:val="000000"/>
          <w:u w:val="single"/>
        </w:rPr>
        <w:t>(226 METRIC TONS) OR LESS</w:t>
      </w:r>
      <w:r>
        <w:rPr>
          <w:rFonts w:eastAsia="Times;Times New Roman" w:cs="Times;Times New Roman" w:ascii="Times;Times New Roman" w:hAnsi="Times;Times New Roman"/>
          <w:color w:val="000000"/>
        </w:rPr>
        <w:t xml:space="preserve"> is removed. The removal of </w:t>
      </w:r>
      <w:r>
        <w:rPr>
          <w:rFonts w:eastAsia="Times;Times New Roman" w:cs="Times;Times New Roman" w:ascii="Times;Times New Roman" w:hAnsi="Times;Times New Roman"/>
          <w:color w:val="000000"/>
          <w:u w:val="single"/>
        </w:rPr>
        <w:t>MORE THAN</w:t>
      </w:r>
      <w:r>
        <w:rPr>
          <w:rFonts w:eastAsia="Times;Times New Roman" w:cs="Times;Times New Roman" w:ascii="Times;Times New Roman" w:hAnsi="Times;Times New Roman"/>
          <w:color w:val="000000"/>
        </w:rPr>
        <w:t xml:space="preserve"> 250 tons </w:t>
      </w:r>
      <w:r>
        <w:rPr>
          <w:rFonts w:eastAsia="Times;Times New Roman" w:cs="Times;Times New Roman" w:ascii="Times;Times New Roman" w:hAnsi="Times;Times New Roman"/>
          <w:color w:val="000000"/>
          <w:u w:val="single"/>
        </w:rPr>
        <w:t xml:space="preserve">(226 METRIC TONS) </w:t>
      </w:r>
      <w:r>
        <w:rPr>
          <w:rFonts w:eastAsia="Times;Times New Roman" w:cs="Times;Times New Roman" w:ascii="Times;Times New Roman" w:hAnsi="Times;Times New Roman"/>
          <w:color w:val="000000"/>
        </w:rPr>
        <w:t>[or more] of coal during coal exploration requires a permit under this chapter.</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f)</w:t>
        <w:tab/>
        <w:t xml:space="preserve">Coal exploration on lands where a petition to declare an area unsuitable for mining has been received by the Department or on lands designated unsuitable for mining shall be conducted only after written approval is granted by the Department. The Department may prescribe conditions and requirements necessary to preserve the values sought to be protected in the petition before approving coal exploration in these areas. The exploration activities shall be conducted in accordance with § 86.129 (relating to coal exploration) to insure that the exploration activity does not interfere with a value for which the area has been designated unsuitable for mining.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w:t>
        <w:tab/>
        <w:t xml:space="preserve">A person who conducts coal exploration by means of boreholes or coreholes shall case, line, seal or otherwise manage the hole to prevent degradation of the quality of groundwater and surface water, minimize disturbance to the prevailing hydrologic balance and ensure the safety of people, livestock, fish and wildlife, and machinery in the permit and adjacent area, and meet the requirements of §§ 89.54 and 89.83 (relating to preventing discharges from underground mines; and closing of underground mine openings).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6.134  Coal exploration performance and design standard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The following performance standards are applicable to coal exploration which substantially disturbs the land surface: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Habitats of unique value for fish, wildlife and other related environmental values may not be disturbed during coal exploration.</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person who conducts coal exploration shall, to the extent practicable, measure important environmental characteristics of the exploration area during the operations to minimize environmental damage to the area and to provide supportive information for a permit application that person may submit under this chapter.]</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3)]</w:t>
      </w:r>
      <w:r>
        <w:rPr>
          <w:rFonts w:eastAsia="Times;Times New Roman" w:cs="Times;Times New Roman" w:ascii="Times;Times New Roman" w:hAnsi="Times;Times New Roman"/>
          <w:color w:val="000000"/>
          <w:u w:val="single"/>
        </w:rPr>
        <w:t>(2)</w:t>
        <w:tab/>
      </w:r>
      <w:r>
        <w:rPr>
          <w:rFonts w:eastAsia="Times;Times New Roman" w:cs="Times;Times New Roman" w:ascii="Times;Times New Roman" w:hAnsi="Times;Times New Roman"/>
          <w:color w:val="000000"/>
        </w:rPr>
        <w:t xml:space="preserve">[Vehicular travel on other than established graded and surfaced roads shall be limited by the person who conducts coal exploration to that absolutely necessary to conduct the exploration.]  </w:t>
      </w:r>
      <w:r>
        <w:rPr>
          <w:rFonts w:eastAsia="Times;Times New Roman" w:cs="Times;Times New Roman" w:ascii="Times;Times New Roman" w:hAnsi="Times;Times New Roman"/>
          <w:color w:val="000000"/>
          <w:u w:val="single"/>
        </w:rPr>
        <w:t>ROADS USED FOR COAL EXPLORATION SHALL COMPLY WITH THE FOLLOWING:</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A new road in the exploration area shall comply with §§ 87.160 and 87.166 (relating to haul roads and access roads; and haul roads and access roads: restoration).</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 xml:space="preserve">Existing roads may be used for exploration in accordance with the following: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A)Applicable Federal, State and local requirements shall be met.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B)If the road is significantly altered for exploration, including, but not limited to, change of grade, widening or change of route, or if the use of the road for exploration contributes additional suspended solids to streamflow or runoff, paragraph (7) applies to the areas of the road which are altered or which result in the additional contributions.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C)If the road is significantly altered for exploration activities or will remain as a permanent road after exploration activities are completed, the person conducting exploration shall ensure that the requirements of §§ 87.160 and 87.166, as appropriate, are met for the design, construction, alteration and maintenance of the road. </w:t>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 xml:space="preserve">Promptly after exploration activities are completed, existing roads used during exploration shall be reclaimed to one or more of the following: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A)A condition equal to or better than their preexploration condition.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B)The condition required for permanent roads under §§ 87.160 and 87.166, as appropriate.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4)]</w:t>
      </w:r>
      <w:r>
        <w:rPr>
          <w:rFonts w:eastAsia="Times;Times New Roman" w:cs="Times;Times New Roman" w:ascii="Times;Times New Roman" w:hAnsi="Times;Times New Roman"/>
          <w:color w:val="000000"/>
          <w:u w:val="single"/>
        </w:rPr>
        <w:t>(3)</w:t>
        <w:tab/>
      </w:r>
      <w:r>
        <w:rPr>
          <w:rFonts w:eastAsia="Times;Times New Roman" w:cs="Times;Times New Roman" w:ascii="Times;Times New Roman" w:hAnsi="Times;Times New Roman"/>
          <w:color w:val="000000"/>
        </w:rPr>
        <w:t xml:space="preserve">If excavations, artificial flat areas or embankments are created during exploration, these areas shall be returned to the approximate original contour promptly after the features are no longer needed for coal exploration.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5)]</w:t>
      </w:r>
      <w:r>
        <w:rPr>
          <w:rFonts w:eastAsia="Times;Times New Roman" w:cs="Times;Times New Roman" w:ascii="Times;Times New Roman" w:hAnsi="Times;Times New Roman"/>
          <w:color w:val="000000"/>
          <w:u w:val="single"/>
        </w:rPr>
        <w:t>(4)</w:t>
        <w:tab/>
      </w:r>
      <w:r>
        <w:rPr>
          <w:rFonts w:eastAsia="Times;Times New Roman" w:cs="Times;Times New Roman" w:ascii="Times;Times New Roman" w:hAnsi="Times;Times New Roman"/>
          <w:color w:val="000000"/>
        </w:rPr>
        <w:t>Topsoil shall be removed, stored and redistributed on disturbed areas as necessary to assure successful revegetation.</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6)]</w:t>
      </w:r>
      <w:r>
        <w:rPr>
          <w:rFonts w:eastAsia="Times;Times New Roman" w:cs="Times;Times New Roman" w:ascii="Times;Times New Roman" w:hAnsi="Times;Times New Roman"/>
          <w:color w:val="000000"/>
          <w:u w:val="single"/>
        </w:rPr>
        <w:t>(5)</w:t>
        <w:tab/>
      </w:r>
      <w:r>
        <w:rPr>
          <w:rFonts w:eastAsia="Times;Times New Roman" w:cs="Times;Times New Roman" w:ascii="Times;Times New Roman" w:hAnsi="Times;Times New Roman"/>
          <w:color w:val="000000"/>
        </w:rPr>
        <w:t xml:space="preserve">[Revegetation of areas disturbed by coal exploration shall be performed by the person who conducts the exploration, or the person`s agent.] </w:t>
      </w:r>
      <w:r>
        <w:rPr>
          <w:rFonts w:eastAsia="Times;Times New Roman" w:cs="Times;Times New Roman" w:ascii="Times;Times New Roman" w:hAnsi="Times;Times New Roman"/>
          <w:color w:val="000000"/>
          <w:u w:val="single"/>
        </w:rPr>
        <w:t>ALL AREAS DISTURBED BY COAL EXPLORATION ACTIVITIES SHALL BE REVEGETATED IN A MANNER THAT ENCOURAGES PROMPT REVEGETATION AND RECOVERY OF A DIVERSE, EFFECTIVE, AND PERMANENT VEGETATIVE COVER.</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7)]</w:t>
      </w:r>
      <w:r>
        <w:rPr>
          <w:rFonts w:eastAsia="Times;Times New Roman" w:cs="Times;Times New Roman" w:ascii="Times;Times New Roman" w:hAnsi="Times;Times New Roman"/>
          <w:color w:val="000000"/>
          <w:u w:val="single"/>
        </w:rPr>
        <w:t>(6)</w:t>
        <w:tab/>
      </w:r>
      <w:r>
        <w:rPr>
          <w:rFonts w:eastAsia="Times;Times New Roman" w:cs="Times;Times New Roman" w:ascii="Times;Times New Roman" w:hAnsi="Times;Times New Roman"/>
          <w:color w:val="000000"/>
        </w:rPr>
        <w:t xml:space="preserve">With the exception of small and temporary diversions of overland flow of water around new roads, drill pads and support facilities, ephemeral, intermittent or perennial streams may not be diverted during coal exploration activities. Overland flow of water shall be diverted in a manner that: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 xml:space="preserve">Prevents erosion.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 xml:space="preserve">Prevents additional contributions of suspended solids to streamflow or runoff outside the exploration area, to the extent possible using the best technology currently available.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left="120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 xml:space="preserve">Complies with other applicable State or Federal requirements.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8)]</w:t>
      </w:r>
      <w:r>
        <w:rPr>
          <w:rFonts w:eastAsia="Times;Times New Roman" w:cs="Times;Times New Roman" w:ascii="Times;Times New Roman" w:hAnsi="Times;Times New Roman"/>
          <w:color w:val="000000"/>
          <w:u w:val="single"/>
        </w:rPr>
        <w:t>(7)</w:t>
        <w:tab/>
      </w:r>
      <w:r>
        <w:rPr>
          <w:rFonts w:eastAsia="Times;Times New Roman" w:cs="Times;Times New Roman" w:ascii="Times;Times New Roman" w:hAnsi="Times;Times New Roman"/>
          <w:color w:val="000000"/>
        </w:rPr>
        <w:t xml:space="preserve">Each exploration hole, borehole, well or other underground opening created or encountered by exploration shall meet the requirements of §§ 87.93, 89.54 and 89.83 (relating to casing and sealing of drilled holes; preventing discharges from underground mines and closing of underground mine openings).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9)]</w:t>
      </w:r>
      <w:r>
        <w:rPr>
          <w:rFonts w:eastAsia="Times;Times New Roman" w:cs="Times;Times New Roman" w:ascii="Times;Times New Roman" w:hAnsi="Times;Times New Roman"/>
          <w:color w:val="000000"/>
          <w:u w:val="single"/>
        </w:rPr>
        <w:t>(8)</w:t>
        <w:tab/>
      </w:r>
      <w:r>
        <w:rPr>
          <w:rFonts w:eastAsia="Times;Times New Roman" w:cs="Times;Times New Roman" w:ascii="Times;Times New Roman" w:hAnsi="Times;Times New Roman"/>
          <w:color w:val="000000"/>
        </w:rPr>
        <w:t xml:space="preserve">Facilities and equipment shall be removed from the exploration area promptly when they are no longer needed for exploration, except for facilities and equipment that the Department determines may remain to do one of the following: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 xml:space="preserve">Provide additional environmental quality data.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 xml:space="preserve">Reduce or control the onsite and offsite effects of the exploration activities.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 xml:space="preserve">Facilitate future surface mining and reclamation operations by the person conducting the exploration, under an approved permit.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10)]</w:t>
      </w:r>
      <w:r>
        <w:rPr>
          <w:rFonts w:eastAsia="Times;Times New Roman" w:cs="Times;Times New Roman" w:ascii="Times;Times New Roman" w:hAnsi="Times;Times New Roman"/>
          <w:color w:val="000000"/>
          <w:u w:val="single"/>
        </w:rPr>
        <w:t>(9)</w:t>
        <w:tab/>
      </w:r>
      <w:r>
        <w:rPr>
          <w:rFonts w:eastAsia="Times;Times New Roman" w:cs="Times;Times New Roman" w:ascii="Times;Times New Roman" w:hAnsi="Times;Times New Roman"/>
          <w:color w:val="000000"/>
        </w:rPr>
        <w:t xml:space="preserve">Coal exploration shall be conducted in a manner which minimizes disturbance of the prevailing hydrologic balance, and shall include sediment control measures, or sedimentation ponds which comply with Chapter 89, Subchapter A (relating to erosion and sedimentation control).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11)]</w:t>
      </w:r>
      <w:r>
        <w:rPr>
          <w:rFonts w:eastAsia="Times;Times New Roman" w:cs="Times;Times New Roman" w:ascii="Times;Times New Roman" w:hAnsi="Times;Times New Roman"/>
          <w:color w:val="000000"/>
          <w:u w:val="single"/>
        </w:rPr>
        <w:t>(10)</w:t>
        <w:tab/>
      </w:r>
      <w:r>
        <w:rPr>
          <w:rFonts w:eastAsia="Times;Times New Roman" w:cs="Times;Times New Roman" w:ascii="Times;Times New Roman" w:hAnsi="Times;Times New Roman"/>
          <w:color w:val="000000"/>
        </w:rPr>
        <w:t xml:space="preserve">Toxic- or acid-forming materials shall be handled and disposed of in accordance with §§ 87.110 and 87.145 (relating to hydrologic balance: acid-forming and toxic-forming spoil; and backfilling and grading: covering coal and acid-forming and toxic-forming materials).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12)]</w:t>
      </w:r>
      <w:r>
        <w:rPr>
          <w:rFonts w:eastAsia="Times;Times New Roman" w:cs="Times;Times New Roman" w:ascii="Times;Times New Roman" w:hAnsi="Times;Times New Roman"/>
          <w:color w:val="000000"/>
          <w:u w:val="single"/>
        </w:rPr>
        <w:t>(11)</w:t>
        <w:tab/>
      </w:r>
      <w:r>
        <w:rPr>
          <w:rFonts w:eastAsia="Times;Times New Roman" w:cs="Times;Times New Roman" w:ascii="Times;Times New Roman" w:hAnsi="Times;Times New Roman"/>
          <w:color w:val="000000"/>
        </w:rPr>
        <w:t>Coal exploration and related reclamation activities shall be conducted to avoid damage to, or destruction of, known historic resources.</w:t>
      </w:r>
      <w:r>
        <w:br w:type="page"/>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Chapter 87.  SURFACE MINING OF COAL</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pPr>
      <w:r>
        <w:rPr>
          <w:rFonts w:eastAsia="Times;Times New Roman" w:cs="Times;Times New Roman" w:ascii="Times;Times New Roman" w:hAnsi="Times;Times New Roman"/>
          <w:color w:val="000000"/>
        </w:rPr>
        <w:t xml:space="preserve">Subchapter A.  </w:t>
      </w:r>
      <w:r>
        <w:rPr>
          <w:rFonts w:eastAsia="Times;Times New Roman" w:cs="Times;Times New Roman" w:ascii="Times;Times New Roman" w:hAnsi="Times;Times New Roman"/>
          <w:b/>
          <w:bCs/>
          <w:color w:val="000000"/>
        </w:rPr>
        <w:t>GENERAL PROVISIONS</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  Definitions.</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he following words and terms, when used in this chapter, have the following meanings, unless the context clearly indicates otherwi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and use -- Specific uses or management-related activities, rather than the vegetation or cover of the land. Land uses may be identified in combination when joint or seasonal uses occur. Changes of land use from one of the following categories to another shall be considered as a change to an alternative land use which is subject to approval by the Department. Land use may be defined 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Cropland. Includes land used for the production of adapted crops for harvest, alone or in a rotation with grasses and legumes, and includes row crops, small grain crops, hay crops, nursery crops, orchard crops, and other similar agronomic and horticultural crops. Land used for facilities in support of cropland farming operations which is adjacent to or an integral part of these operations is also included for purposes of these land use categor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Pastureland or land occasionally cut for hay. Land used primarily for the long-term production of adopted, domesticated forage plants to be grazed by livestock or occasionally cut and cured for livestock feed. Land used for facilities in support of pastureland or land occasionally cut for hay which is adjacent to or an integral part of these operations is also inclu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Forestland. Land used for the long-term production of wood, wood fiber, or wood-derived products; watershed protection; site stabilization and for the production, protection, and management of species of fish and wildlife. Land used for facilities in support of forestry and watershed management operations which is adjacent to or an integral part of these operations is also inclu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v)</w:t>
        <w:tab/>
        <w:t>Commercial forestland. Land used and managed primarily for the long term production of wood, wood fiber, or wood-derived products. Land used for facilities in support of forest harvest and management operations which is adjacent to or an integral part of these operations is also inclu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w:t>
        <w:tab/>
        <w:t>Residential. Includes single and multiple family housing, mobile home parks, and other residential lodgings. Land used for facilities in support of residential operations which is adjacent to or an integral part of these operations is also included. Support facilities include, but are not limited to, vehicle parking and open space that directly relate to the residential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i)</w:t>
        <w:tab/>
        <w:t>Industrial/commercial. Land used for one or more of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Extraction or transformation of materials for fabrication of products, wholesaling of products or for long-term storage of products. This includes heavy and light manufacturing facilities such as lumber and wood processing, chemical manufacturing, petroleum refining, and fabricated metal products manufacture. Land used for facilities in support of these operations which is adjacent to or an integral part of these operations is also included. Support facilities include, but are not limited to rail, road, and other transportation facil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Retail or trade of goods or services, including hotels, motels, stores, restaurants, and other commercial establishments. Land used for facilities in support of commercial operations which is adjacent to or an integral part of these operations is also included. Support facilities include, but are not limited to, parking, storage, or shipping facil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ii)</w:t>
        <w:tab/>
        <w:t>Recreation. Land used for developed recreation facilities such as parks, camps, and other developed recreational us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iii)</w:t>
        <w:tab/>
        <w:t>Fish and wildlife habitat. Land and water used wholly or partially for the production, protection, or management of species of fish or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x)</w:t>
        <w:tab/>
        <w:t>Developed water resources. Land used for storing water for beneficial uses such as stockponds, irrigation, fire protection, flood control, and water suppl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x)</w:t>
        <w:tab/>
        <w:t>UNMANAGED NATURAL HABITAT - IDLE LAND WHICH DOES NOT REQUIRE A SPECIFIC MANAGEMENT PLAN AFTER THE RECLAMATION AND REVEGETATION HAVE BEEN ACCOMPLISH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D.  SURFACE COAL MINES:  MINIMUM REQUIREMENTS FOR OPERATION AND RECLAMATION PLA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b/>
          <w:bCs/>
          <w:color w:val="000000"/>
        </w:rPr>
        <w:t xml:space="preserve">§87.77.  Protection of [public] </w:t>
      </w:r>
      <w:r>
        <w:rPr>
          <w:rFonts w:eastAsia="Times;Times New Roman" w:cs="Times;Times New Roman" w:ascii="Times;Times New Roman" w:hAnsi="Times;Times New Roman"/>
          <w:b/>
          <w:bCs/>
          <w:color w:val="000000"/>
          <w:u w:val="single"/>
        </w:rPr>
        <w:t>PUBLICLY OWNED</w:t>
      </w:r>
      <w:r>
        <w:rPr>
          <w:rFonts w:eastAsia="Times;Times New Roman" w:cs="Times;Times New Roman" w:ascii="Times;Times New Roman" w:hAnsi="Times;Times New Roman"/>
          <w:b/>
          <w:bCs/>
          <w:color w:val="000000"/>
        </w:rPr>
        <w:t xml:space="preserve"> parks and historic plac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For [public parks or historic places] </w:t>
      </w:r>
      <w:r>
        <w:rPr>
          <w:rFonts w:eastAsia="Times;Times New Roman" w:cs="Times;Times New Roman" w:ascii="Times;Times New Roman" w:hAnsi="Times;Times New Roman"/>
          <w:color w:val="000000"/>
          <w:u w:val="single"/>
        </w:rPr>
        <w:t>PUBLICLY OWNED PARKS OR HISTORIC PLACES LISTED ON THE NATIONAL REGISTER OF HISTORIC PLACES</w:t>
      </w:r>
      <w:r>
        <w:rPr>
          <w:rFonts w:eastAsia="Times;Times New Roman" w:cs="Times;Times New Roman" w:ascii="Times;Times New Roman" w:hAnsi="Times;Times New Roman"/>
          <w:color w:val="000000"/>
        </w:rPr>
        <w:t xml:space="preserve"> that may be adversely affected by the proposed operations, each application shall describe the measures to be used to accomplish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revent adverse impacts and meet the requirements of Chapter 86, Subchapter D (relating to areas unsuitable for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Minimize adverse impacts, if valid existing rights exist or joint agency approval is to be obtained under Chapter 86, Subchapter 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Department may require the applicant to protect historic or archaeological properties listed on or eligible for listing on the National Register of Historic Places through appropriate mitigation and treatment measures.  Appropriate mitigation and treatment measures may be required to be taken after permit issuance.  The required measures shall be completed before the properties are affected by surface mining activit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E.  SURFACE COAL MINES:  MINIMUM ENVIRONMENTAL</w:t>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PROTECTION PERFORMANCE STANDAR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93.  Casing and sealing of drilled hol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 xml:space="preserve">Each exploration hole, other drill or borehole, well or other exposed underground opening (except for holes solely drilled and used for blasting) shall be cased, sealed or otherwise managed as approved by the Department in order to: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 xml:space="preserve">Prevent acid or other toxic drainage from entering groundwaters or surface waters.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Prevent to the maximum extent possible]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disturbance to the prevailing hydrologic balance.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 xml:space="preserve">Ensure the safety of people, property, livestock, fish and wildlife and machinery in the permit and adjacent area.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 xml:space="preserve">Prevent groundwater and surface water from entering underground mine workings.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 xml:space="preserve">If these openings are uncovered or exposed by surface mining activities within the permit area, they shall be permanently closed unless approved for water monitoring, or otherwise managed in a manner approved by the Department.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 xml:space="preserve">Use of a drilled hole, borehole or monitoring well as a water well shall meet the provisions of § 87.117 (relating to hydrologic balance: surface water monitoring).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 xml:space="preserve">Gas and oil wells shall be sealed in accordance with the Oil and Gas Act (58 P. S. §§601.101-601.605).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e)</w:t>
        <w:tab/>
        <w:t xml:space="preserve">A solid barrier of undisturbed earth, 125 feet </w:t>
      </w:r>
      <w:r>
        <w:rPr>
          <w:rFonts w:eastAsia="Times;Times New Roman" w:cs="Times;Times New Roman" w:ascii="Times;Times New Roman" w:hAnsi="Times;Times New Roman"/>
          <w:color w:val="000000"/>
          <w:u w:val="single"/>
        </w:rPr>
        <w:t>(38 METERS)</w:t>
      </w:r>
      <w:r>
        <w:rPr>
          <w:rFonts w:eastAsia="Times;Times New Roman" w:cs="Times;Times New Roman" w:ascii="Times;Times New Roman" w:hAnsi="Times;Times New Roman"/>
          <w:color w:val="000000"/>
        </w:rPr>
        <w:t xml:space="preserve"> in radius shall be maintained around all oil and gas wells, except in the case of one of the following: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 xml:space="preserve">The well is sealed in accordance with subsection (d).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 xml:space="preserve">The Department approves, in writing, a lesser distance, provided: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 xml:space="preserve">Access to the well is provided at all times.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 xml:space="preserve">The integrity of the well is maintained.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The well operator agrees, in writing, to the lesser distanc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97.  Topsoil:  remov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ll topsoil shall be removed from the areas to be disturbed in a separate layer prior to drilling, blasting, mining or other surface disturbance.  A vegetative cover which would interfere with the removal and use of the topsoil shall be removed prior to topsoil remov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In the event removal of vegetative matter, topsoil or other materials may result in erosion which may cause air or water pollution, the size of the area from which topsoil is removed at any one time shall be limited and such other measures shall be taken as the Department may approve or require to control eros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c)</w:t>
        <w:tab/>
        <w:t xml:space="preserve">If topsoil is less than 12 inches </w:t>
      </w:r>
      <w:r>
        <w:rPr>
          <w:rFonts w:eastAsia="Times;Times New Roman" w:cs="Times;Times New Roman" w:ascii="Times;Times New Roman" w:hAnsi="Times;Times New Roman"/>
          <w:color w:val="000000"/>
          <w:u w:val="single"/>
        </w:rPr>
        <w:t>(31 CENTIMETERS)</w:t>
      </w:r>
      <w:r>
        <w:rPr>
          <w:rFonts w:eastAsia="Times;Times New Roman" w:cs="Times;Times New Roman" w:ascii="Times;Times New Roman" w:hAnsi="Times;Times New Roman"/>
          <w:color w:val="000000"/>
        </w:rPr>
        <w:t xml:space="preserve">, a 12-inch </w:t>
      </w:r>
      <w:r>
        <w:rPr>
          <w:rFonts w:eastAsia="Times;Times New Roman" w:cs="Times;Times New Roman" w:ascii="Times;Times New Roman" w:hAnsi="Times;Times New Roman"/>
          <w:color w:val="000000"/>
          <w:u w:val="single"/>
        </w:rPr>
        <w:t>(31 CENTIMETERS)</w:t>
      </w:r>
      <w:r>
        <w:rPr>
          <w:rFonts w:eastAsia="Times;Times New Roman" w:cs="Times;Times New Roman" w:ascii="Times;Times New Roman" w:hAnsi="Times;Times New Roman"/>
          <w:color w:val="000000"/>
        </w:rPr>
        <w:t xml:space="preserve"> layer which includes the topsoil and the unconsolidated materials immediately below the topsoil shall be removed, segregated, conserved and replaced as the final surface soil layer.  If the topsoil and the unconsolidated material measure less than 12 inches </w:t>
      </w:r>
      <w:r>
        <w:rPr>
          <w:rFonts w:eastAsia="Times;Times New Roman" w:cs="Times;Times New Roman" w:ascii="Times;Times New Roman" w:hAnsi="Times;Times New Roman"/>
          <w:color w:val="000000"/>
          <w:u w:val="single"/>
        </w:rPr>
        <w:t>(31 CENTIMETERS)</w:t>
      </w:r>
      <w:r>
        <w:rPr>
          <w:rFonts w:eastAsia="Times;Times New Roman" w:cs="Times;Times New Roman" w:ascii="Times;Times New Roman" w:hAnsi="Times;Times New Roman"/>
          <w:color w:val="000000"/>
        </w:rPr>
        <w:t>, the topsoil and all unconsolidated material shall be removed, segregated, conserved and replaced as the final surface soil lay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On areas that have been previously affected by mining and which have no available topsoil or subsoil, sufficient material best suited to support vegetation shall be segregated, conserved and redistributed as the final surface lay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e)</w:t>
        <w:tab/>
        <w:t>The B horizon and portions of the C horizon, or other underlying layers demonstrated to have qualities for comparable root development, shall be segregated and replaced as subsoil if either of these is necessary to ensure soil productivity consistent with the approved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f)</w:t>
        <w:tab/>
        <w:t xml:space="preserve">When approved by the Department in writing, other materials may be substituted for or used as a supplement to [subsoil] </w:t>
      </w:r>
      <w:r>
        <w:rPr>
          <w:rFonts w:eastAsia="Times;Times New Roman" w:cs="Times;Times New Roman" w:ascii="Times;Times New Roman" w:hAnsi="Times;Times New Roman"/>
          <w:color w:val="000000"/>
          <w:u w:val="single"/>
        </w:rPr>
        <w:t>TOPSOIL</w:t>
      </w:r>
      <w:r>
        <w:rPr>
          <w:rFonts w:eastAsia="Times;Times New Roman" w:cs="Times;Times New Roman" w:ascii="Times;Times New Roman" w:hAnsi="Times;Times New Roman"/>
          <w:color w:val="000000"/>
        </w:rPr>
        <w:t xml:space="preserve"> if the operator demonstrates that the resulting soil medium is equal to or more suitable than [subsoil] </w:t>
      </w:r>
      <w:r>
        <w:rPr>
          <w:rFonts w:eastAsia="Times;Times New Roman" w:cs="Times;Times New Roman" w:ascii="Times;Times New Roman" w:hAnsi="Times;Times New Roman"/>
          <w:color w:val="000000"/>
          <w:u w:val="single"/>
        </w:rPr>
        <w:t>TOPSOIL</w:t>
      </w:r>
      <w:r>
        <w:rPr>
          <w:rFonts w:eastAsia="Times;Times New Roman" w:cs="Times;Times New Roman" w:ascii="Times;Times New Roman" w:hAnsi="Times;Times New Roman"/>
          <w:color w:val="000000"/>
        </w:rPr>
        <w:t xml:space="preserve"> for sustaining vegetation and soil productivity.  In making this demonstration, the Department may require chemical and physical analyses of the substituted material and [subsoil] </w:t>
      </w:r>
      <w:r>
        <w:rPr>
          <w:rFonts w:eastAsia="Times;Times New Roman" w:cs="Times;Times New Roman" w:ascii="Times;Times New Roman" w:hAnsi="Times;Times New Roman"/>
          <w:color w:val="000000"/>
          <w:u w:val="single"/>
        </w:rPr>
        <w:t>TOPSOIL</w:t>
      </w:r>
      <w:r>
        <w:rPr>
          <w:rFonts w:eastAsia="Times;Times New Roman" w:cs="Times;Times New Roman" w:ascii="Times;Times New Roman" w:hAnsi="Times;Times New Roman"/>
          <w:color w:val="000000"/>
        </w:rPr>
        <w:t>. These analyses may include determinations of pH, net acidity or alkalinity, phosphorus, potassium, texture class, field site trials or greenhouse tests, or other analyses as requir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01.  Hydrologic balance:  general requirement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a)</w:t>
        <w:tab/>
        <w:t xml:space="preserve">Surface mining activities shall be planned and conducted to [prevent, to the maximum extent possible, the]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disturbances to the prevailing hydrologic balance in the permit and adjacent areas </w:t>
      </w:r>
      <w:r>
        <w:rPr>
          <w:rFonts w:eastAsia="Times;Times New Roman" w:cs="Times;Times New Roman" w:ascii="Times;Times New Roman" w:hAnsi="Times;Times New Roman"/>
          <w:color w:val="000000"/>
          <w:u w:val="single"/>
        </w:rPr>
        <w:t>AND TO PREVENT MATERIAL DAMAGE TO THE HYDROLOGIC BALANCE OUTSIDE THE PERMIT AREA</w:t>
      </w:r>
      <w:r>
        <w:rPr>
          <w:rFonts w:eastAsia="Times;Times New Roman" w:cs="Times;Times New Roman" w:ascii="Times;Times New Roman" w:hAnsi="Times;Times New Roman"/>
          <w:color w:val="000000"/>
        </w:rPr>
        <w:t>.</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02.  Hydrologic balance: effluent standar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Discharge of water.  A person may not allow a discharge of water from an area disturbed by coal mining activities, including areas disturbed by mineral preparation, processing or handling facilities which exceeds the following groups of effluent criteria. The effluent limitations shall be applied under subsection (b).</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A</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960" w:leader="none"/>
          <w:tab w:val="center" w:pos="3600" w:leader="none"/>
          <w:tab w:val="center" w:pos="6000" w:leader="none"/>
          <w:tab w:val="center" w:pos="8280" w:leader="none"/>
        </w:tabs>
        <w:spacing w:lineRule="atLeast" w:line="240"/>
        <w:ind w:left="60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0</w:t>
        <w:noBreakHyphen/>
        <w:t>day</w:t>
        <w:tab/>
        <w:t>Daily</w:t>
        <w:tab/>
        <w:t>Instantaneous</w:t>
      </w:r>
    </w:p>
    <w:p>
      <w:pPr>
        <w:pStyle w:val="Normal"/>
        <w:tabs>
          <w:tab w:val="clear" w:pos="720"/>
          <w:tab w:val="center" w:pos="960" w:leader="none"/>
          <w:tab w:val="center" w:pos="3600" w:leader="none"/>
          <w:tab w:val="center" w:pos="6000" w:leader="none"/>
          <w:tab w:val="center" w:pos="828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Average</w:t>
        <w:tab/>
        <w:t>Maximum</w:t>
        <w:tab/>
        <w:t>Maximum</w:t>
      </w:r>
    </w:p>
    <w:p>
      <w:pPr>
        <w:pStyle w:val="Normal"/>
        <w:tabs>
          <w:tab w:val="clear" w:pos="720"/>
          <w:tab w:val="center" w:pos="960" w:leader="none"/>
          <w:tab w:val="center" w:pos="3600" w:leader="none"/>
          <w:tab w:val="center" w:pos="6000" w:leader="none"/>
          <w:tab w:val="center" w:pos="828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960" w:leader="none"/>
          <w:tab w:val="center" w:pos="3600" w:leader="none"/>
          <w:tab w:val="center" w:pos="6000" w:leader="none"/>
          <w:tab w:val="center" w:pos="828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3.0mg/l</w:t>
        <w:tab/>
        <w:t>6.0 mg/l</w:t>
        <w:tab/>
        <w:t>7.0 mg/l</w:t>
      </w:r>
    </w:p>
    <w:p>
      <w:pPr>
        <w:pStyle w:val="Normal"/>
        <w:tabs>
          <w:tab w:val="clear" w:pos="720"/>
          <w:tab w:val="center" w:pos="960" w:leader="none"/>
          <w:tab w:val="center" w:pos="3600" w:leader="none"/>
          <w:tab w:val="center" w:pos="6000" w:leader="none"/>
          <w:tab w:val="center" w:pos="8280" w:leader="none"/>
        </w:tabs>
        <w:spacing w:lineRule="atLeast" w:line="240"/>
        <w:ind w:left="960" w:right="288" w:hanging="9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2.0mg/l</w:t>
        <w:tab/>
        <w:t>4.0 mg/l</w:t>
        <w:tab/>
        <w:t>5.0 mg/l</w:t>
      </w:r>
    </w:p>
    <w:p>
      <w:pPr>
        <w:pStyle w:val="Normal"/>
        <w:tabs>
          <w:tab w:val="clear" w:pos="720"/>
          <w:tab w:val="center" w:pos="960" w:leader="none"/>
          <w:tab w:val="center" w:pos="3600" w:leader="none"/>
          <w:tab w:val="center" w:pos="6000" w:leader="none"/>
          <w:tab w:val="center" w:pos="8280" w:leader="none"/>
        </w:tabs>
        <w:spacing w:lineRule="atLeast" w:line="240"/>
        <w:ind w:left="960" w:right="288" w:hanging="9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spended solids</w:t>
        <w:tab/>
        <w:t>35mg/l</w:t>
        <w:tab/>
        <w:t>70 mg/l</w:t>
        <w:tab/>
        <w:t>90 mg/l</w:t>
      </w:r>
    </w:p>
    <w:p>
      <w:pPr>
        <w:pStyle w:val="Normal"/>
        <w:tabs>
          <w:tab w:val="clear" w:pos="720"/>
          <w:tab w:val="center" w:pos="960" w:leader="none"/>
          <w:tab w:val="center" w:pos="3600" w:leader="none"/>
          <w:tab w:val="center" w:pos="6000" w:leader="none"/>
          <w:tab w:val="center" w:pos="8280" w:leader="none"/>
        </w:tabs>
        <w:spacing w:lineRule="atLeast" w:line="240"/>
        <w:ind w:left="960" w:right="288" w:hanging="960"/>
        <w:rPr/>
      </w:pPr>
      <w:r>
        <w:rPr>
          <w:rFonts w:eastAsia="Times;Times New Roman" w:cs="Times;Times New Roman" w:ascii="Times;Times New Roman" w:hAnsi="Times;Times New Roman"/>
          <w:color w:val="000000"/>
        </w:rPr>
        <w:t>pH</w:t>
      </w:r>
      <w:r>
        <w:rPr>
          <w:rFonts w:eastAsia="Times;Times New Roman" w:cs="Times;Times New Roman" w:ascii="Times;Times New Roman" w:hAnsi="Times;Times New Roman"/>
          <w:color w:val="000000"/>
          <w:vertAlign w:val="superscript"/>
        </w:rPr>
        <w:t>1</w:t>
        <w:tab/>
        <w:tab/>
        <w:tab/>
      </w:r>
      <w:r>
        <w:rPr>
          <w:rFonts w:eastAsia="Times;Times New Roman" w:cs="Times;Times New Roman" w:ascii="Times;Times New Roman" w:hAnsi="Times;Times New Roman"/>
          <w:color w:val="000000"/>
        </w:rPr>
        <w:t>greater than 6.0; less than 9.0</w:t>
      </w:r>
    </w:p>
    <w:p>
      <w:pPr>
        <w:pStyle w:val="Normal"/>
        <w:tabs>
          <w:tab w:val="clear" w:pos="720"/>
          <w:tab w:val="center" w:pos="960" w:leader="none"/>
          <w:tab w:val="center" w:pos="3600" w:leader="none"/>
          <w:tab w:val="center" w:pos="6000" w:leader="none"/>
          <w:tab w:val="center" w:pos="828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960" w:leader="none"/>
          <w:tab w:val="center" w:pos="3600" w:leader="none"/>
          <w:tab w:val="center" w:pos="6000" w:leader="none"/>
          <w:tab w:val="center" w:pos="8280" w:leader="none"/>
        </w:tabs>
        <w:spacing w:lineRule="atLeast" w:line="240"/>
        <w:ind w:right="288" w:hanging="0"/>
        <w:rPr/>
      </w:pPr>
      <w:r>
        <w:rPr>
          <w:rFonts w:eastAsia="Times;Times New Roman" w:cs="Times;Times New Roman" w:ascii="Times;Times New Roman" w:hAnsi="Times;Times New Roman"/>
          <w:color w:val="000000"/>
        </w:rPr>
        <w:t>alkalinity greater than acidity</w:t>
      </w:r>
      <w:r>
        <w:rPr>
          <w:rFonts w:eastAsia="Times;Times New Roman" w:cs="Times;Times New Roman" w:ascii="Times;Times New Roman" w:hAnsi="Times;Times New Roman"/>
          <w:color w:val="000000"/>
          <w:vertAlign w:val="superscript"/>
        </w:rPr>
        <w:t>1</w:t>
      </w:r>
    </w:p>
    <w:p>
      <w:pPr>
        <w:pStyle w:val="Normal"/>
        <w:tabs>
          <w:tab w:val="clear" w:pos="720"/>
          <w:tab w:val="center" w:pos="960" w:leader="none"/>
          <w:tab w:val="center" w:pos="3600" w:leader="none"/>
          <w:tab w:val="center" w:pos="6000" w:leader="none"/>
          <w:tab w:val="center" w:pos="8280" w:leader="none"/>
        </w:tabs>
        <w:spacing w:lineRule="atLeast" w:line="240"/>
        <w:rPr>
          <w:rFonts w:ascii="Times;Times New Roman" w:hAnsi="Times;Times New Roman" w:eastAsia="Times;Times New Roman" w:cs="Times;Times New Roman"/>
          <w:color w:val="000000"/>
          <w:vertAlign w:val="superscript"/>
        </w:rPr>
      </w:pPr>
      <w:r>
        <w:rPr>
          <w:rFonts w:eastAsia="Times;Times New Roman" w:cs="Times;Times New Roman" w:ascii="Times;Times New Roman" w:hAnsi="Times;Times New Roman"/>
          <w:color w:val="000000"/>
          <w:vertAlign w:val="superscript"/>
        </w:rPr>
      </w:r>
    </w:p>
    <w:p>
      <w:pPr>
        <w:pStyle w:val="Normal"/>
        <w:tabs>
          <w:tab w:val="clear" w:pos="720"/>
          <w:tab w:val="center" w:pos="960" w:leader="none"/>
          <w:tab w:val="center" w:pos="3600" w:leader="none"/>
          <w:tab w:val="center" w:pos="6000" w:leader="none"/>
          <w:tab w:val="center" w:pos="8280" w:leader="none"/>
        </w:tabs>
        <w:spacing w:lineRule="atLeast" w:line="240"/>
        <w:ind w:right="288" w:hanging="0"/>
        <w:rPr>
          <w:rFonts w:ascii="Times;Times New Roman" w:hAnsi="Times;Times New Roman" w:eastAsia="Times;Times New Roman" w:cs="Times;Times New Roman"/>
          <w:color w:val="000000"/>
          <w:vertAlign w:val="superscript"/>
        </w:rPr>
      </w:pPr>
      <w:r>
        <w:rPr>
          <w:rFonts w:eastAsia="Times;Times New Roman" w:cs="Times;Times New Roman" w:ascii="Times;Times New Roman" w:hAnsi="Times;Times New Roman"/>
          <w:color w:val="000000"/>
          <w:vertAlign w:val="superscript"/>
        </w:rPr>
        <w:t>1This parameter is applicable at all times</w:t>
      </w:r>
    </w:p>
    <w:p>
      <w:pPr>
        <w:pStyle w:val="Normal"/>
        <w:tabs>
          <w:tab w:val="clear" w:pos="720"/>
          <w:tab w:val="center" w:pos="960" w:leader="none"/>
          <w:tab w:val="center" w:pos="3600" w:leader="none"/>
          <w:tab w:val="center" w:pos="6000" w:leader="none"/>
          <w:tab w:val="center" w:pos="8280" w:leader="none"/>
        </w:tabs>
        <w:spacing w:lineRule="atLeast" w:line="240"/>
        <w:rPr>
          <w:rFonts w:ascii="Times;Times New Roman" w:hAnsi="Times;Times New Roman" w:eastAsia="Times;Times New Roman" w:cs="Times;Times New Roman"/>
          <w:color w:val="000000"/>
          <w:vertAlign w:val="superscript"/>
        </w:rPr>
      </w:pPr>
      <w:r>
        <w:rPr>
          <w:rFonts w:eastAsia="Times;Times New Roman" w:cs="Times;Times New Roman" w:ascii="Times;Times New Roman" w:hAnsi="Times;Times New Roman"/>
          <w:color w:val="000000"/>
          <w:vertAlign w:val="superscript"/>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B</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960" w:leader="none"/>
          <w:tab w:val="center" w:pos="3600" w:leader="none"/>
          <w:tab w:val="center" w:pos="6000" w:leader="none"/>
          <w:tab w:val="center" w:pos="8280" w:leader="none"/>
        </w:tabs>
        <w:spacing w:lineRule="atLeast" w:line="240"/>
        <w:ind w:left="3600" w:right="288" w:hanging="2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ab/>
        <w:t>Instantaneous Maximum</w:t>
      </w:r>
    </w:p>
    <w:p>
      <w:pPr>
        <w:pStyle w:val="Normal"/>
        <w:tabs>
          <w:tab w:val="clear" w:pos="720"/>
          <w:tab w:val="center" w:pos="960" w:leader="none"/>
          <w:tab w:val="center" w:pos="3600" w:leader="none"/>
          <w:tab w:val="center" w:pos="6000" w:leader="none"/>
          <w:tab w:val="center" w:pos="828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960" w:leader="none"/>
          <w:tab w:val="center" w:pos="3600" w:leader="none"/>
          <w:tab w:val="center" w:pos="6000" w:leader="none"/>
          <w:tab w:val="center" w:pos="8280" w:leader="none"/>
        </w:tabs>
        <w:spacing w:lineRule="atLeast" w:line="240"/>
        <w:ind w:left="960" w:right="288" w:hanging="9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ab/>
        <w:t>7.0 mg/l</w:t>
      </w:r>
    </w:p>
    <w:p>
      <w:pPr>
        <w:pStyle w:val="Normal"/>
        <w:tabs>
          <w:tab w:val="clear" w:pos="720"/>
          <w:tab w:val="center" w:pos="960" w:leader="none"/>
          <w:tab w:val="center" w:pos="3600" w:leader="none"/>
          <w:tab w:val="center" w:pos="6000" w:leader="none"/>
          <w:tab w:val="center" w:pos="828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ab/>
        <w:t>[5.0 mg/l]</w:t>
      </w:r>
    </w:p>
    <w:p>
      <w:pPr>
        <w:pStyle w:val="Normal"/>
        <w:tabs>
          <w:tab w:val="clear" w:pos="720"/>
          <w:tab w:val="center" w:pos="960" w:leader="none"/>
          <w:tab w:val="center" w:pos="3600" w:leader="none"/>
          <w:tab w:val="center" w:pos="6000" w:leader="none"/>
          <w:tab w:val="center" w:pos="828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ettleable solids</w:t>
        <w:tab/>
        <w:tab/>
        <w:t>0.5 ml/l</w:t>
      </w:r>
    </w:p>
    <w:p>
      <w:pPr>
        <w:pStyle w:val="Normal"/>
        <w:tabs>
          <w:tab w:val="clear" w:pos="720"/>
          <w:tab w:val="center" w:pos="6120" w:leader="none"/>
        </w:tabs>
        <w:spacing w:lineRule="atLeast" w:line="240"/>
        <w:ind w:left="6120" w:right="288" w:hanging="612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H</w:t>
        <w:tab/>
        <w:t>greater than 6.0; less than 9.0</w:t>
      </w:r>
    </w:p>
    <w:p>
      <w:pPr>
        <w:pStyle w:val="Normal"/>
        <w:tabs>
          <w:tab w:val="clear" w:pos="720"/>
          <w:tab w:val="center" w:pos="612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960" w:leader="none"/>
          <w:tab w:val="center" w:pos="3600" w:leader="none"/>
          <w:tab w:val="center" w:pos="6000" w:leader="none"/>
          <w:tab w:val="center" w:pos="828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r>
    </w:p>
    <w:p>
      <w:pPr>
        <w:pStyle w:val="Normal"/>
        <w:tabs>
          <w:tab w:val="clear" w:pos="720"/>
          <w:tab w:val="center" w:pos="960" w:leader="none"/>
          <w:tab w:val="center" w:pos="3600" w:leader="none"/>
          <w:tab w:val="center" w:pos="6000" w:leader="none"/>
          <w:tab w:val="center" w:pos="828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C</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960" w:leader="none"/>
          <w:tab w:val="center" w:pos="3600" w:leader="none"/>
          <w:tab w:val="center" w:pos="6000" w:leader="none"/>
          <w:tab w:val="center" w:pos="8280" w:leader="none"/>
        </w:tabs>
        <w:spacing w:lineRule="atLeast" w:line="240"/>
        <w:ind w:left="960" w:right="288" w:hanging="9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ab/>
        <w:t>Instantaneous Maximum</w:t>
      </w:r>
    </w:p>
    <w:p>
      <w:pPr>
        <w:pStyle w:val="Normal"/>
        <w:tabs>
          <w:tab w:val="clear" w:pos="720"/>
          <w:tab w:val="center" w:pos="960" w:leader="none"/>
          <w:tab w:val="center" w:pos="3600" w:leader="none"/>
          <w:tab w:val="center" w:pos="6000" w:leader="none"/>
          <w:tab w:val="center" w:pos="828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6120" w:leader="none"/>
        </w:tabs>
        <w:spacing w:lineRule="atLeast" w:line="240"/>
        <w:ind w:left="6120" w:right="288" w:hanging="612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H</w:t>
        <w:tab/>
        <w:t>greater than 6.0; less than 9.0</w:t>
      </w:r>
    </w:p>
    <w:p>
      <w:pPr>
        <w:pStyle w:val="Normal"/>
        <w:tabs>
          <w:tab w:val="clear" w:pos="720"/>
          <w:tab w:val="center" w:pos="960" w:leader="none"/>
          <w:tab w:val="center" w:pos="3600" w:leader="none"/>
          <w:tab w:val="center" w:pos="6000" w:leader="none"/>
          <w:tab w:val="center" w:pos="828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r>
    </w:p>
    <w:p>
      <w:pPr>
        <w:pStyle w:val="Normal"/>
        <w:tabs>
          <w:tab w:val="clear" w:pos="720"/>
          <w:tab w:val="center" w:pos="960" w:leader="none"/>
          <w:tab w:val="center" w:pos="3600" w:leader="none"/>
          <w:tab w:val="center" w:pos="6000" w:leader="none"/>
          <w:tab w:val="center" w:pos="828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Effluent limitations and precipitation exemptions.  Effluent limitations and precipitation exemptions are as follow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discharges specified in this subsection shall comply with the following effluent limitation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960" w:leader="none"/>
          <w:tab w:val="center" w:pos="4800" w:leader="none"/>
          <w:tab w:val="center" w:pos="8280" w:leader="none"/>
        </w:tabs>
        <w:spacing w:lineRule="atLeast" w:line="240"/>
        <w:ind w:left="480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recipitation</w:t>
        <w:tab/>
        <w:t xml:space="preserve"> Effluent</w:t>
      </w:r>
    </w:p>
    <w:p>
      <w:pPr>
        <w:pStyle w:val="Normal"/>
        <w:tabs>
          <w:tab w:val="clear" w:pos="720"/>
          <w:tab w:val="center" w:pos="960" w:leader="none"/>
          <w:tab w:val="center" w:pos="4800" w:leader="none"/>
          <w:tab w:val="center" w:pos="8280" w:leader="none"/>
        </w:tabs>
        <w:spacing w:lineRule="atLeast" w:line="240"/>
        <w:ind w:left="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ype Discharge</w:t>
        <w:tab/>
        <w:t>Event</w:t>
        <w:tab/>
        <w:t>Limitations</w:t>
      </w:r>
    </w:p>
    <w:p>
      <w:pPr>
        <w:pStyle w:val="Normal"/>
        <w:tabs>
          <w:tab w:val="clear" w:pos="720"/>
          <w:tab w:val="center" w:pos="960" w:leader="none"/>
          <w:tab w:val="center" w:pos="4800" w:leader="none"/>
          <w:tab w:val="center" w:pos="828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4080" w:leader="none"/>
          <w:tab w:val="left" w:pos="7800" w:leader="none"/>
        </w:tabs>
        <w:spacing w:lineRule="atLeast" w:line="36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it Water</w:t>
        <w:tab/>
        <w:t>all</w:t>
        <w:tab/>
        <w:t>Group A</w:t>
      </w:r>
    </w:p>
    <w:p>
      <w:pPr>
        <w:pStyle w:val="Normal"/>
        <w:tabs>
          <w:tab w:val="clear" w:pos="720"/>
          <w:tab w:val="left" w:pos="600" w:leader="none"/>
          <w:tab w:val="left" w:pos="408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4080" w:leader="none"/>
          <w:tab w:val="left" w:pos="7800" w:leader="none"/>
        </w:tabs>
        <w:spacing w:lineRule="atLeast" w:line="36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rface runoff</w:t>
        <w:tab/>
        <w:t xml:space="preserve">dry weather </w:t>
        <w:tab/>
        <w:t>Group A</w:t>
      </w:r>
    </w:p>
    <w:p>
      <w:pPr>
        <w:pStyle w:val="Normal"/>
        <w:tabs>
          <w:tab w:val="clear" w:pos="720"/>
          <w:tab w:val="left" w:pos="600" w:leader="none"/>
          <w:tab w:val="left" w:pos="4080" w:leader="none"/>
          <w:tab w:val="left" w:pos="7800" w:leader="none"/>
        </w:tabs>
        <w:spacing w:lineRule="atLeast" w:line="36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from active area</w:t>
        <w:tab/>
        <w:t>less than or equal to 10yr-24hr</w:t>
        <w:tab/>
        <w:t>Group B</w:t>
      </w:r>
    </w:p>
    <w:p>
      <w:pPr>
        <w:pStyle w:val="Normal"/>
        <w:tabs>
          <w:tab w:val="clear" w:pos="720"/>
          <w:tab w:val="left" w:pos="600" w:leader="none"/>
          <w:tab w:val="left" w:pos="4080" w:leader="none"/>
          <w:tab w:val="left" w:pos="7800" w:leader="none"/>
        </w:tabs>
        <w:spacing w:lineRule="atLeast" w:line="360"/>
        <w:ind w:left="7800" w:right="288" w:hanging="372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r>
    </w:p>
    <w:p>
      <w:pPr>
        <w:pStyle w:val="Normal"/>
        <w:tabs>
          <w:tab w:val="clear" w:pos="720"/>
          <w:tab w:val="left" w:pos="600" w:leader="none"/>
          <w:tab w:val="left" w:pos="408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4080" w:leader="none"/>
          <w:tab w:val="left" w:pos="7800" w:leader="none"/>
        </w:tabs>
        <w:spacing w:lineRule="atLeast" w:line="36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rface runoff from</w:t>
        <w:tab/>
        <w:t>dry weather</w:t>
        <w:tab/>
        <w:t>Group A</w:t>
      </w:r>
    </w:p>
    <w:p>
      <w:pPr>
        <w:pStyle w:val="Normal"/>
        <w:tabs>
          <w:tab w:val="clear" w:pos="720"/>
          <w:tab w:val="left" w:pos="600" w:leader="none"/>
          <w:tab w:val="left" w:pos="4080" w:leader="none"/>
          <w:tab w:val="left" w:pos="7800" w:leader="none"/>
        </w:tabs>
        <w:spacing w:lineRule="atLeast" w:line="36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rea where</w:t>
        <w:tab/>
        <w:t>less than or equal to 10yr-24hr</w:t>
        <w:tab/>
        <w:t>Group B</w:t>
      </w:r>
    </w:p>
    <w:p>
      <w:pPr>
        <w:pStyle w:val="Normal"/>
        <w:tabs>
          <w:tab w:val="clear" w:pos="720"/>
          <w:tab w:val="left" w:pos="600" w:leader="none"/>
          <w:tab w:val="left" w:pos="4080" w:leader="none"/>
          <w:tab w:val="left" w:pos="7800" w:leader="none"/>
        </w:tabs>
        <w:spacing w:lineRule="atLeast" w:line="36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tage 2 standards achieved</w:t>
        <w:tab/>
        <w:t>greater than 10yr-24hr</w:t>
        <w:tab/>
        <w:t>Group C</w:t>
      </w:r>
    </w:p>
    <w:p>
      <w:pPr>
        <w:pStyle w:val="Normal"/>
        <w:tabs>
          <w:tab w:val="clear" w:pos="720"/>
          <w:tab w:val="left" w:pos="600" w:leader="none"/>
          <w:tab w:val="left" w:pos="408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4080" w:leader="none"/>
          <w:tab w:val="left" w:pos="7800" w:leader="none"/>
        </w:tabs>
        <w:spacing w:lineRule="atLeast" w:line="36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l other discharges</w:t>
        <w:tab/>
        <w:t>dry weather</w:t>
        <w:tab/>
        <w:t>Group A</w:t>
      </w:r>
    </w:p>
    <w:p>
      <w:pPr>
        <w:pStyle w:val="Normal"/>
        <w:tabs>
          <w:tab w:val="clear" w:pos="720"/>
          <w:tab w:val="left" w:pos="600" w:leader="none"/>
          <w:tab w:val="left" w:pos="4080" w:leader="none"/>
          <w:tab w:val="left" w:pos="7800" w:leader="none"/>
        </w:tabs>
        <w:spacing w:lineRule="atLeast" w:line="360"/>
        <w:ind w:left="7800" w:right="288" w:hanging="372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ess than or equal to 10yr-24hr</w:t>
        <w:tab/>
        <w:t>Group B</w:t>
      </w:r>
    </w:p>
    <w:p>
      <w:pPr>
        <w:pStyle w:val="Normal"/>
        <w:tabs>
          <w:tab w:val="clear" w:pos="720"/>
          <w:tab w:val="left" w:pos="600" w:leader="none"/>
          <w:tab w:val="left" w:pos="4080" w:leader="none"/>
          <w:tab w:val="left" w:pos="7800" w:leader="none"/>
        </w:tabs>
        <w:spacing w:lineRule="atLeast" w:line="360"/>
        <w:ind w:left="7800" w:right="288" w:hanging="372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r>
    </w:p>
    <w:p>
      <w:pPr>
        <w:pStyle w:val="Normal"/>
        <w:tabs>
          <w:tab w:val="clear" w:pos="720"/>
          <w:tab w:val="left" w:pos="600" w:leader="none"/>
          <w:tab w:val="left" w:pos="408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o be entitled to the effluent limitations in Group B or Group C, the permittee shall comply with § 87.103 (relating to precipitation event exemp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06.  Hydrologic balance:  sediment control measur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ppropriate sediment control measures shall be designed, constructed and maintained using the best technology currently available to:</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revent to the [maximum] extent possible contributions of sediment to streamflow or to runoff outside the affected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Meet the treatment requirements and effluent limitations of §87.102 (relating to hydrologic balance:  effluent standar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tab/>
        <w:t xml:space="preserve">[Prevent]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erosion to the [maximum] extent possi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Meet the requirements of Chapter 102 (relating to erosion contro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26.  Use of explosives: public notice of blasting schedu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Blasting schedule public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1)</w:t>
        <w:tab/>
        <w:t>Each person who conducts surface mining activities shall publish a blasting schedule in a newspaper of general circulation in the locality of the proposed site, at least ten days, but not more than [20]</w:t>
      </w:r>
      <w:r>
        <w:rPr>
          <w:rFonts w:eastAsia="Times;Times New Roman" w:cs="Times;Times New Roman" w:ascii="Times;Times New Roman" w:hAnsi="Times;Times New Roman"/>
          <w:color w:val="000000"/>
          <w:u w:val="single"/>
        </w:rPr>
        <w:t>30</w:t>
      </w:r>
      <w:r>
        <w:rPr>
          <w:rFonts w:eastAsia="Times;Times New Roman" w:cs="Times;Times New Roman" w:ascii="Times;Times New Roman" w:hAnsi="Times;Times New Roman"/>
          <w:color w:val="000000"/>
        </w:rPr>
        <w:t xml:space="preserve"> days, before beginning a blasting program in which blasts that use more than five pounds of explosives or blasting agents are detona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Copies of the schedule shall be distributed by mail to local governments and public utilities and by mail or delivered to each resident within ½ mile of the blasting area. Copies sent to residents shall be accompanied by information advising the owner or resident how to request a pre-blasting surve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person who conducts the surface mining activities shall republish and redistribute the schedule by mail at least every 12 month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27.  Use of explosives: surface blasting requirem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f)</w:t>
        <w:tab/>
        <w:t>Requirements for blasting are as follow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ublic highways and entrances to the operation shall be barricaded and guarded by the operator if the highways and entrances to the operations are located within 1,000 feet of a point where a blast is about to be fir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When a blast is about to be fired within 200 feet of a pipeline, the operator shall exercise such necessary caution as needed for the protection of the pipeline. The operator shall notify the owner of the line of his intention to blast, giving a description of the precautionary measures that will be take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When blasting is to be done within 1,000 feet of schools or public buildings, it shall be done only during the time approved by the Department. Prior to such blasts, the operator or foreman in charge of the blasting operation shall, within 24 hours prior to the blast, notify persons within this area that a blast is to be detonated. Approval of the method of notification shall be obtained from the Department prior to commencing any such blast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Blasting may not be done within the confines of an area of 300 feet of an occupied dwelling unless prior written consent of the property owner has been obtain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5)</w:t>
        <w:tab/>
        <w:t xml:space="preserve">Flyrock, including blasted material traveling along the ground, may not be cast from the blasting vicinity more than ½ the distance to the nearest dwelling or other occupied structure and in no case beyond the [line of property owned or leased by the permittee] </w:t>
      </w:r>
      <w:r>
        <w:rPr>
          <w:rFonts w:eastAsia="Times;Times New Roman" w:cs="Times;Times New Roman" w:ascii="Times;Times New Roman" w:hAnsi="Times;Times New Roman"/>
          <w:color w:val="000000"/>
          <w:u w:val="single"/>
        </w:rPr>
        <w:t>permit boundary</w:t>
      </w:r>
      <w:r>
        <w:rPr>
          <w:rFonts w:eastAsia="Times;Times New Roman" w:cs="Times;Times New Roman" w:ascii="Times;Times New Roman" w:hAnsi="Times;Times New Roman"/>
          <w:color w:val="000000"/>
        </w:rPr>
        <w:t>, or beyond the area or regulated access required under subsection (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Notwithstanding other regulations, no blasting, whether of overburden or of coal, may be done or performed in a manner and under circumstances or conditions to eject debris into the air, to constitute a hazard or danger or do harm or damage to persons or property in the area of the blast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38.  Protection of fish, wildlife, and related environmental valu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A person conducting surface mining activities shall </w:t>
      </w:r>
      <w:r>
        <w:rPr>
          <w:rFonts w:eastAsia="Times;Times New Roman" w:cs="Times;Times New Roman" w:ascii="Times;Times New Roman" w:hAnsi="Times;Times New Roman"/>
          <w:color w:val="000000"/>
          <w:u w:val="single"/>
        </w:rPr>
        <w:t>TO THE EXTENT POSSIBLE</w:t>
      </w:r>
      <w:r>
        <w:rPr>
          <w:rFonts w:eastAsia="Times;Times New Roman" w:cs="Times;Times New Roman" w:ascii="Times;Times New Roman" w:hAnsi="Times;Times New Roman"/>
          <w:color w:val="000000"/>
        </w:rPr>
        <w:t xml:space="preserve"> using the best technology currently avail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1)</w:t>
        <w:tab/>
        <w:t xml:space="preserve">[Prevent]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disturbances and adverse impacts of the activities on fish, wildlife and related environmental values, and achieve enhancement of the resources when practic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Locate and operate haul and access roads to [prevent] </w:t>
      </w:r>
      <w:r>
        <w:rPr>
          <w:rFonts w:eastAsia="Times;Times New Roman" w:cs="Times;Times New Roman" w:ascii="Times;Times New Roman" w:hAnsi="Times;Times New Roman"/>
          <w:color w:val="000000"/>
          <w:u w:val="single"/>
        </w:rPr>
        <w:t>AVOID OR MINIMIZE</w:t>
      </w:r>
      <w:r>
        <w:rPr>
          <w:rFonts w:eastAsia="Times;Times New Roman" w:cs="Times;Times New Roman" w:ascii="Times;Times New Roman" w:hAnsi="Times;Times New Roman"/>
          <w:color w:val="000000"/>
        </w:rPr>
        <w:t xml:space="preserve"> impacts to fish and wildlife species or other species protected by State or Federal law.</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tab/>
        <w:t xml:space="preserve">[Prevent] </w:t>
      </w:r>
      <w:r>
        <w:rPr>
          <w:rFonts w:eastAsia="Times;Times New Roman" w:cs="Times;Times New Roman" w:ascii="Times;Times New Roman" w:hAnsi="Times;Times New Roman"/>
          <w:color w:val="000000"/>
          <w:u w:val="single"/>
        </w:rPr>
        <w:t>AVOID</w:t>
      </w:r>
      <w:r>
        <w:rPr>
          <w:rFonts w:eastAsia="Times;Times New Roman" w:cs="Times;Times New Roman" w:ascii="Times;Times New Roman" w:hAnsi="Times;Times New Roman"/>
          <w:color w:val="000000"/>
        </w:rPr>
        <w:t xml:space="preserve"> disturbance to</w:t>
      </w:r>
      <w:r>
        <w:rPr>
          <w:rFonts w:eastAsia="Times;Times New Roman" w:cs="Times;Times New Roman" w:ascii="Times;Times New Roman" w:hAnsi="Times;Times New Roman"/>
          <w:color w:val="000000"/>
          <w:u w:val="single"/>
        </w:rPr>
        <w:t>, ENHANCE WHERE PRACTICABLE, OR RESTORE</w:t>
      </w:r>
      <w:r>
        <w:rPr>
          <w:rFonts w:eastAsia="Times;Times New Roman" w:cs="Times;Times New Roman" w:ascii="Times;Times New Roman" w:hAnsi="Times;Times New Roman"/>
          <w:color w:val="000000"/>
        </w:rPr>
        <w:t xml:space="preserve"> habitats of unusually high value for fish and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Restore, enhance when practicable, or maintain natural riparian vegetation on the banks of streams, lakes and other wetland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Not use restricted pesticides on the areas during surface mining and reclamation activities, unless approved by the Department of Agricultur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Do the following, if fish and wildlife habitat is the postmining land use, in addition to the requirements of §§87.147-87.153, 87.155 and 87.156:</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Select plant species to be used on reclaimed areas, based on the following criteri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Their proven nutritional value for fish and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Their uses as cover for fish and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Their ability to support and enhance fish and wildlife habitat after release to bon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Distribute plant grouping to maximize benefit to fish and wildlife. Plants should be grouped and distributed in a manner which optimizes edge effect, cover and other benefits for fish and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7)</w:t>
        <w:tab/>
        <w:t>Intersperse the fields with trees, hedges or fence rows throughout the harvested area to break up large blocks of monoculture and to diversify habitat types for birds and other animals, when cropland is to be the alternative postmining land use and when appropriate for wildlife and crop management practices. Wetlands shall be preserved or created rather than drained or otherwise permanently abolish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w:t>
        <w:tab/>
        <w:t>Intersperse reclaimed lands with greenbelts utilizing species of grass, shrubs and trees useful as food and cover for birds and small animals, unless the green belts are inconsistent with the approved postmining land use, when the primary land use is to be residential, public service or industrial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9)</w:t>
        <w:tab/>
        <w:t>Design fences, overland conveyors and other potential barriers to permit passage for large mammals, except if the Department determines that the requirements are unnecessar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0)</w:t>
        <w:tab/>
        <w:t>Fence, cover or use other appropriate methods to exclude wildlife from ponds which contain hazardous concentrations of toxic-forming material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b)</w:t>
        <w:tab/>
        <w:t xml:space="preserve">A person who conducts surface mining activities shall promptly report to the Department the presence in the permit area of threatened or endangered species under State or Federal laws of which that person becomes aware and which was not previously reported to the Department by that person. Upon notification, the Department will consult with the Game Commission or the Fish </w:t>
      </w:r>
      <w:r>
        <w:rPr>
          <w:rFonts w:eastAsia="Times;Times New Roman" w:cs="Times;Times New Roman" w:ascii="Times;Times New Roman" w:hAnsi="Times;Times New Roman"/>
          <w:color w:val="000000"/>
          <w:u w:val="single"/>
        </w:rPr>
        <w:t>AND BOAT</w:t>
      </w:r>
      <w:r>
        <w:rPr>
          <w:rFonts w:eastAsia="Times;Times New Roman" w:cs="Times;Times New Roman" w:ascii="Times;Times New Roman" w:hAnsi="Times;Times New Roman"/>
          <w:color w:val="000000"/>
        </w:rPr>
        <w:t xml:space="preserve"> Commission and appropriate Federal fish and wildlife agencies and, after consultation, will identify whether, and under what conditions, the operator may proce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44.  Backfilling and grading:  final slop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The final graded slopes shall approximate premining slopes, or any lesser slopes approved by the Department based on consideration of soil, climate or other characteristics of the surrounding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Postmining final graded slopes need not be uniform, but shall approximate the general nature of the premining topograph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On approval by the Department in order to conserve soil moisture, ensure stability, and control erosion on final graded slopes, cut and fill terraces may be allowed if the terraces are compatible with the approved postmining land use and are substitutes for construction of lower grades on the reclaimed lands. [The terraces shall meet the following requirem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width of the individual terrace bench shall not be less than 20 fee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vertical distance between terraces shall be as approved by the Department to prevent excessive erosion and to provide long-term stabilit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slope of the terrace outslope shall not exceed 1v:2h - 50%. Outslopes which exceed 1v:2h - 50% may be approved, if they have a minimum static safety factor of more than 1.3, provide adequate control over erosion, and closely resemble the surface configuration of the land prior to mining. In no case may highwalls be left as part of terrac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Culverts and underground rock drains may be used on the terrace only when approv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 xml:space="preserve">Small depressions may be constructed, if they: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Are approved by the Department to minimize erosion, conserve soil moisture or promote veget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Do not restrict normal acces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Are not inappropriate substitutes for lower grades on the reclaimed lan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e)</w:t>
        <w:tab/>
        <w:t>All surface mining activities on slopes above 20 degrees, or on lesser slopes that the Department defines as steep slopes, shall meet §§ 87.158 and 87.159 (relating to cessation of operations: permanent; and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f)</w:t>
        <w:tab/>
        <w:t>All final grading, preparation of overburden before replacement of topsoil, and placement of topsoil shall be [done along the contour to minimize subsequent erosion and instability. If such grading, preparation, or placement along the contour is hazardous to equipment operators, then grading, preparation, or placement in a direction other than generally parallel to the contour may be used. In all cases, grading, preparation, or placement shall be] conducted in a manner which minimizes erosion and provides a surface for replacement of topsoil which will minimize slippag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46.  Regrading or stabilizing rills and gull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 xml:space="preserve">[When a rill or gully deeper than 9 inches </w:t>
      </w:r>
      <w:r>
        <w:rPr>
          <w:rFonts w:eastAsia="Times;Times New Roman" w:cs="Times;Times New Roman" w:ascii="Times;Times New Roman" w:hAnsi="Times;Times New Roman"/>
          <w:color w:val="000000"/>
          <w:u w:val="single"/>
        </w:rPr>
        <w:t>(23 CENTIMETERS)</w:t>
      </w:r>
      <w:r>
        <w:rPr>
          <w:rFonts w:eastAsia="Times;Times New Roman" w:cs="Times;Times New Roman" w:ascii="Times;Times New Roman" w:hAnsi="Times;Times New Roman"/>
          <w:color w:val="000000"/>
        </w:rPr>
        <w:t xml:space="preserve"> forms in areas that have been regraded and planted, the rill and gully shall be filled, graded or otherwise stabilized and the area reseeded or replanted under §§87.147-87.156. The Department will specify that a rill or gully of lesser size be stabilized and the area reseeded or replanted if the rill or gully is disruptive to the approved postmining land use or may result in additional erosion and sedimentation. The regrading or stabilization of a rill or gully to include the reseeding or replanting shall be completed by the first normal period for favorable planting as established within §87.148 (relating to revegetation: timing), except a rill or gully contributing to impacts outside the permit area or a rill or gully occurring after removal of erosion and sedimentation control structures which shall be stabilized immediatel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a)</w:t>
        <w:tab/>
        <w:t>ALL EXPOSED SURFACE AREAS SHALL BE PROTECTED AND STABILIZED TO EFFECTIVELY CONTROL EROSION AND AIR POLLUTION ATTENDANT TO EROS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b)</w:t>
        <w:tab/>
        <w:t>RILLS AND GULLIES, WHICH FORM IN AREAS THAT HAVE BEEN REGRADED AND TOPSOILED AND WHICH EITHER (1) DISRUPT THE APPROVED POSTMINING LAND USE OR THE REESTABLISHMENT OF THE VEGETATIVE COVER, OR (2) CAUSE OR CONTRIBUTE TO A VIOLATION OF WATER QUALITY STANDARDS FOR RECEIVING STREAMS SHALL BE FILLED, REGRADED, OR OTHERWISE STABILIZED; TOPSOIL SHALL BE REPLACED; AND THE AREAS SHALL BE RESEEDED OR REPLAN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59.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Prior to the release of land from permit area in accordance with Chapter 86, Subchapter F (relating to bonding and insurance requirements), affected areas shall be restored in a timely manner to conditions that are capable of supporting the uses which they were capable of supporting before any mining, or to higher or better uses achievable under criteria and procedures of this sec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premining use of land to which the postmining land use is compared shall be determined by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ostmining land use for land that has not been previously mined and has been properly managed shall be judged on the basis of those uses which the land previously suppor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postmining land use for land that has been previously mined and not reclaimed shall be judged on the basis of the condition prior to any mining or to a higher or better use that can be achieved and is compatible with surrounding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postmining land use for land that has received improper management shall be judged on the basis of the premining use of surrounding lands that have received proper manage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The postmining land use of land which was changed within five years of the beginning of mining shall be judged on the basis of the historic use of the land as well as its use immediately preceding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Alternative land uses may be approved by the Department after consultation with the landowner or the land management agency having jurisdiction over the lands and after determining that the following criteria are me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roposed postmining land use is compatible with adjacent land use and applicable land use policies, plans, and programs and Federal, State and local law. A written statement of the views of the authorities with statutory responsibilities for land use policies and plans is submitted to the Department before surface mining activities begin. A required approval, including any necessary zoning or other changes required for land use by local, State or Federal land management agencies, is obtained and remains valid throughout the surface mining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The owner of the surface requests in a notarized written statement that such alternative land use be approved.]  </w:t>
      </w:r>
      <w:r>
        <w:rPr>
          <w:rFonts w:eastAsia="Times;Times New Roman" w:cs="Times;Times New Roman" w:ascii="Times;Times New Roman" w:hAnsi="Times;Times New Roman"/>
          <w:color w:val="000000"/>
          <w:u w:val="single"/>
        </w:rPr>
        <w:t>THE PROPOSED POSTMINING LAND USE IS REASONABLY LIKELY TO BE ACHIEVED WHICH MAY BE DEMONSTRATED BY ONE OR MORE OF THE FOLLOWING OR OTHER SIMILAR CRITERI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r>
      <w:r>
        <w:rPr>
          <w:rFonts w:eastAsia="Times;Times New Roman" w:cs="Times;Times New Roman" w:ascii="Times;Times New Roman" w:hAnsi="Times;Times New Roman"/>
          <w:color w:val="000000"/>
          <w:u w:val="single"/>
        </w:rPr>
        <w:t>(i)</w:t>
        <w:tab/>
      </w:r>
      <w:r>
        <w:rPr>
          <w:rFonts w:eastAsia="Times;Times New Roman" w:cs="Times;Times New Roman" w:ascii="Times;Times New Roman" w:hAnsi="Times;Times New Roman"/>
          <w:color w:val="000000"/>
        </w:rPr>
        <w:t>Specific plans are prepared and submitted to the Department which show the feasibility of the postmining land use as related to projected land use trends and markets. The plan shall include a schedule showing how the proposed use will be developed and achieved within a reasonable time after mining and how the development will be sustained. The Department may require appropriate demonstrations to show that the planned procedures are feasible, reasonable and integrated with mining and reclamation, and that the plans will result in successful reclam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r>
      <w:r>
        <w:rPr>
          <w:rFonts w:eastAsia="Times;Times New Roman" w:cs="Times;Times New Roman" w:ascii="Times;Times New Roman" w:hAnsi="Times;Times New Roman"/>
          <w:color w:val="000000"/>
          <w:u w:val="single"/>
        </w:rPr>
        <w:t>(ii)</w:t>
        <w:tab/>
      </w:r>
      <w:r>
        <w:rPr>
          <w:rFonts w:eastAsia="Times;Times New Roman" w:cs="Times;Times New Roman" w:ascii="Times;Times New Roman" w:hAnsi="Times;Times New Roman"/>
          <w:color w:val="000000"/>
        </w:rPr>
        <w:t>Provision for necessary public facilities is ensured with letters of commitment from parties other than the person who conducts surface mining activities, as appropriate to provide the public facilities in a manner compatible with the plans submitted under § 87.75 (relating to postmining land uses). The letters shall be submitted to the Department before surface mining activities begi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5)]</w:t>
      </w:r>
      <w:r>
        <w:rPr>
          <w:rFonts w:eastAsia="Times;Times New Roman" w:cs="Times;Times New Roman" w:ascii="Times;Times New Roman" w:hAnsi="Times;Times New Roman"/>
          <w:color w:val="000000"/>
          <w:u w:val="single"/>
        </w:rPr>
        <w:t>(iii)</w:t>
        <w:tab/>
      </w:r>
      <w:r>
        <w:rPr>
          <w:rFonts w:eastAsia="Times;Times New Roman" w:cs="Times;Times New Roman" w:ascii="Times;Times New Roman" w:hAnsi="Times;Times New Roman"/>
          <w:color w:val="000000"/>
        </w:rPr>
        <w:t>The applicant presents specific plans for the proposed postmining land use and appropriate assurances that such use will be practicable with respect to private financial capability for completion of the propose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Plans for the postmining land use are designed and certified by a registered professional engineer in conformance with professional standards established to assure the stability, drainage and configuration necessary for the intended use of the sit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7)]</w:t>
      </w:r>
      <w:r>
        <w:rPr>
          <w:rFonts w:eastAsia="Times;Times New Roman" w:cs="Times;Times New Roman" w:ascii="Times;Times New Roman" w:hAnsi="Times;Times New Roman"/>
          <w:color w:val="000000"/>
          <w:u w:val="single"/>
        </w:rPr>
        <w:t>(3)</w:t>
        <w:tab/>
      </w:r>
      <w:r>
        <w:rPr>
          <w:rFonts w:eastAsia="Times;Times New Roman" w:cs="Times;Times New Roman" w:ascii="Times;Times New Roman" w:hAnsi="Times;Times New Roman"/>
          <w:color w:val="000000"/>
        </w:rPr>
        <w:t>The proposed use will neither pose an actual threat to public health or safety or of water diminution, interruption, contamination or pollu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8)]</w:t>
      </w:r>
      <w:r>
        <w:rPr>
          <w:rFonts w:eastAsia="Times;Times New Roman" w:cs="Times;Times New Roman" w:ascii="Times;Times New Roman" w:hAnsi="Times;Times New Roman"/>
          <w:color w:val="000000"/>
          <w:u w:val="single"/>
        </w:rPr>
        <w:t>(4)</w:t>
        <w:tab/>
      </w:r>
      <w:r>
        <w:rPr>
          <w:rFonts w:eastAsia="Times;Times New Roman" w:cs="Times;Times New Roman" w:ascii="Times;Times New Roman" w:hAnsi="Times;Times New Roman"/>
          <w:color w:val="000000"/>
        </w:rPr>
        <w:t>The use will not involve unreasonable delays in reclamation or implement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9)]</w:t>
      </w:r>
      <w:r>
        <w:rPr>
          <w:rFonts w:eastAsia="Times;Times New Roman" w:cs="Times;Times New Roman" w:ascii="Times;Times New Roman" w:hAnsi="Times;Times New Roman"/>
          <w:color w:val="000000"/>
          <w:u w:val="single"/>
        </w:rPr>
        <w:t>(5)</w:t>
        <w:tab/>
      </w:r>
      <w:r>
        <w:rPr>
          <w:rFonts w:eastAsia="Times;Times New Roman" w:cs="Times;Times New Roman" w:ascii="Times;Times New Roman" w:hAnsi="Times;Times New Roman"/>
          <w:color w:val="000000"/>
        </w:rPr>
        <w:t>Necessary approval of measures to prevent or mitigate adverse effects on fish, wildlife and related environmental values and threatened or endangered plants is obtained from the Department, and appropriate State and Federal fish and wildlife management agencies have been provided a 30-day period in which to review the plan before surface mining activities begi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60.  Haul roads and access roa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Haul roads and access roads shall be designed, constructed and maintained to [prevent, to the maximum extent possible,] </w:t>
      </w:r>
      <w:r>
        <w:rPr>
          <w:rFonts w:eastAsia="Times;Times New Roman" w:cs="Times;Times New Roman" w:ascii="Times;Times New Roman" w:hAnsi="Times;Times New Roman"/>
          <w:color w:val="000000"/>
          <w:u w:val="single"/>
        </w:rPr>
        <w:t>CONTROL OR PREVENT,</w:t>
      </w:r>
      <w:r>
        <w:rPr>
          <w:rFonts w:eastAsia="Times;Times New Roman" w:cs="Times;Times New Roman" w:ascii="Times;Times New Roman" w:hAnsi="Times;Times New Roman"/>
          <w:color w:val="000000"/>
        </w:rPr>
        <w:t xml:space="preserve"> erosion and [to prevent] contributions of sediment to streams or runoff outside the affected area; air and water pollution; damage to fish and wildlife or their habitat; and flooding and damage to public or private property. To ensure environmental protection appropriate for their planned duration and use, including consideration of the type and size of equipment used, the design and construction or reconstruction of roads shall incorporate appropriate limits for grade, width, surface materials, surface drainage control, culvert placement and culvert size, in accordance with current, prudent engineering practices and necessary design criteria established by the Department. Upon completion of the associated surface mining activities, the area disturbed by the road shall be restored in accordance with §87.166 (relating to haul roads and access roads:  restoration) unless retention of the road and its maintenance plan is approved as part of the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66.  Haul roads and access roads:  restor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 xml:space="preserve">Unless the Department approves retention of a road as suitable for the approved postmining land use in accordance with §87.159 (relating to postmining land use), [immediately] </w:t>
      </w:r>
      <w:r>
        <w:rPr>
          <w:rFonts w:eastAsia="Times;Times New Roman" w:cs="Times;Times New Roman" w:ascii="Times;Times New Roman" w:hAnsi="Times;Times New Roman"/>
          <w:color w:val="000000"/>
          <w:u w:val="single"/>
        </w:rPr>
        <w:t>AS SOON AS PRACTICABLE</w:t>
      </w:r>
      <w:r>
        <w:rPr>
          <w:rFonts w:eastAsia="Times;Times New Roman" w:cs="Times;Times New Roman" w:ascii="Times;Times New Roman" w:hAnsi="Times;Times New Roman"/>
          <w:color w:val="000000"/>
        </w:rPr>
        <w:t xml:space="preserve"> after the road is no longer needed for the associated surface mining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road shall be physically closed to vehicular traffic.</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road and adjacent slopes shall be regraded to blend with the natural contours and drainage patter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Bridges and culverts shall be remov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tab/>
        <w:t xml:space="preserve">Roadbeds shall be ripped[, plowed and] </w:t>
      </w:r>
      <w:r>
        <w:rPr>
          <w:rFonts w:eastAsia="Times;Times New Roman" w:cs="Times;Times New Roman" w:ascii="Times;Times New Roman" w:hAnsi="Times;Times New Roman"/>
          <w:color w:val="000000"/>
          <w:u w:val="single"/>
        </w:rPr>
        <w:t>OR</w:t>
      </w:r>
      <w:r>
        <w:rPr>
          <w:rFonts w:eastAsia="Times;Times New Roman" w:cs="Times;Times New Roman" w:ascii="Times;Times New Roman" w:hAnsi="Times;Times New Roman"/>
          <w:color w:val="000000"/>
        </w:rPr>
        <w:t xml:space="preserve"> scarifi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Fill slopes shall be rounded or reduced and shaped to conform the site to adjacent terrain and to meet natural drainage restoration standar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Cut slopes shall be shaped to blend with the natural contou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7)</w:t>
        <w:tab/>
        <w:t>Cross drains, dikes and water bars shall be constructed to minimize eros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w:t>
        <w:tab/>
        <w:t>Terraces shall be constructed as necessary to prevent excessive erosion and to provide long-term stability in cut and fill slop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9)</w:t>
        <w:tab/>
        <w:t>Road surfacing materials shall be removed if the materials are incompatible with the postmining land use and establishment of veget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0)</w:t>
        <w:tab/>
        <w:t>Disturbed areas shall be covered with topsoil in accordance with §§87.96-87.100 and revegetated in accordance with §87.147 (relating to revegetation:  general requirem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1)</w:t>
        <w:tab/>
        <w:t>Excess material and debris shall be disposed of in a manner approv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73.  Support facilities and utility installation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Support facilities required for, or used incidentally to, the operation of the mine, including but not limited to mine buildings, coal loading facilities at or near the minesite, coal storage facilities, equipment storage facilities, fan buildings, hoist buildings, preparation plants, sheds, shops and other buildings shall be [designed, constructed or reconstructed and located to prevent or control erosion and siltation, water pollution, and damage to public or private property. Support facilities shall be designed, constructed or reconstructed, maintained and used in a manner which prevents, to the maximum extent possible using the best technology currently avail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Damage to fish, wildlife and related environmental valu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Erosion and additional contributions of suspended solids to streamflow or runoff outside the permit area. Any such contributions may not be in excess of limitations of State or Federal law.] </w:t>
      </w:r>
      <w:r>
        <w:rPr>
          <w:rFonts w:eastAsia="Times;Times New Roman" w:cs="Times;Times New Roman" w:ascii="Times;Times New Roman" w:hAnsi="Times;Times New Roman"/>
          <w:color w:val="000000"/>
          <w:u w:val="single"/>
        </w:rPr>
        <w:t xml:space="preserve">LOCATED, MAINTAINED, AND USED IN A MANNER THAT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i)</w:t>
        <w:tab/>
        <w:t>PREVENTS OR CONTROLS EROSION AND SILTATION, WATER POLLUTION, AND DAMAGE TO PUBLIC OR PRIVATE PROPERTY; AN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ii)</w:t>
        <w:tab/>
        <w:t>TO THE EXTENT POSSIBLE USING THE BEST TECHNOLOGY CURRENTLY AVAIL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A)MINIMIZES DAMAGE TO FISH, WILDLIFE, AND RELATED ENVIRONMENTAL VALUES; AN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B)MINIMIZES ADDITIONAL CONTRIBUTIONS OF SUSPENDED SOLIDS TO STREAMFLOW OR RUNOFF OUTSIDE THE PERMIT AREA.  ANY SUCH CONTRIBUTIONS SHALL NOT BE IN EXCESS OF LIMITATIONS OF STATE OR FEDERAL LAW.</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 xml:space="preserve">All surface mining activities shall be conducted in a manner which minimizes damage, destruction or disruption of services provided by oil, gas and water wells; oil, gas and coal-slurry pipelines; railroads; electric and telephone lines; and water and sewage lines which pass over, under or through the permit area, unless otherwise approved by the owner of those facilities and the Department.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74.  Steep slope operation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Each person who conducts or intends to conduct surface mining and reclamation operations on steep slopes shall comply with the requirements of this subchapter and this section, except to the extent a variance is approved under § 87.175 (relating to variance to contour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Debris from clearing and grubbing of haul road construction, abandoned or disabled equipment, spoil material, waste mineral matter or other waste material may not be placed on the downslope below the bench or mining cut, except for material used to construct road embankment in accordance with §§ 87.160, 87.166 and 87.172 (relating to haul roads and access roads; haul roads and access roads: restoration; and other transportation facil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The disturbed area shall be returned to approximate original contours by completely covering the highwall with compacted spoil and grading the area in accordance with §§87.141, 87.142 and 87.144-87.146. The person who conducts the surface mining and reclamation operation shall demonstrate to the Department, using standard geotechnical analysis, that the minimum static factor of safety for the stability of all portions of the reclaimed land is at least 1.3.</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Land above the highwall may not be disturbed unless the Department finds that the disturbance facilitates compliance with the requirements of this subchapt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e)</w:t>
        <w:tab/>
        <w:t>Material in excess of that required by the grading and backfilling provisions of subsection (b) shall be disposed of in accordance with the requirements of § 87.131 (relating to disposal of excess spoi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f)</w:t>
        <w:tab/>
        <w:t>Woody materials may not be buried in the backfilled area unless the applicant demonstrates that the proposed method for disposal of the woody materials will not deteriorate the stability of the backfilled area as required by subsection (b). Wood may be chipped and used as mulch provided the requirements of § 87.153 (relating to revegetation: mulching) are me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w:t>
        <w:tab/>
        <w:t>Unlined or unprotected drainage channels shall not be constructed on the backfilled areas unless approved by the Department as stable and not subject to eros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176.  Auger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uger mining associated with surface mining activities shall be conducted to maximize recoverability of mineral reserves remaining after the mining activities are completed.  A person who conducts auger mining operations shall leave areas of undisturbed coal to provide access for removal of those reserves by future underground mining activities, unless the person who conducts surface mining activities demonstrates to the satisfaction of the Department that the coal reserves have been depleted or are limited in thickness or extent to the point that it will not be practicable to recover the remaining coal reserv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An auger hole may not be made closer than 500 feet in horizontal distance to abandoned or active underground mine workings, except as approved in accordance with §87.135 (relating to protection of underground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To prevent pollution of surface water and groundwater and to reduce fire hazards, an auger hole shall be plugged to prevent the discharge of water from the hole and access of air to the coal.  An auger hold shall be plugged within 30 days after completion by backfilling and compacting noncombustible and impervious material into the hole to a depth sufficient to form a watertight seal.  Plugging shall be done within 72 hours after completion if the holes are discharging water containing acid or toxic forming materi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Auger mining operations may not be conducted to the rise of the coal unless the person who conducts mining activities demonstrates to the satisfaction of the Department that drainage from the auger hole will not pose a threat of pollution to surface waters and will comply with §87.102 (relating to hydrologic balance:  effluent standar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e)]</w:t>
      </w:r>
      <w:r>
        <w:rPr>
          <w:rFonts w:eastAsia="Times;Times New Roman" w:cs="Times;Times New Roman" w:ascii="Times;Times New Roman" w:hAnsi="Times;Times New Roman"/>
          <w:color w:val="000000"/>
          <w:u w:val="single"/>
        </w:rPr>
        <w:t>(d)</w:t>
        <w:tab/>
      </w:r>
      <w:r>
        <w:rPr>
          <w:rFonts w:eastAsia="Times;Times New Roman" w:cs="Times;Times New Roman" w:ascii="Times;Times New Roman" w:hAnsi="Times;Times New Roman"/>
          <w:color w:val="000000"/>
        </w:rPr>
        <w:t xml:space="preserve">The Department will prohibit auger mining </w:t>
      </w:r>
      <w:r>
        <w:rPr>
          <w:rFonts w:eastAsia="Times;Times New Roman" w:cs="Times;Times New Roman" w:ascii="Times;Times New Roman" w:hAnsi="Times;Times New Roman"/>
          <w:color w:val="000000"/>
          <w:u w:val="single"/>
        </w:rPr>
        <w:t>UNLESS THE PERSON CONDUCTING THE SURFACE MINING ACTIVITIES DEMONSTRATES</w:t>
      </w:r>
      <w:r>
        <w:rPr>
          <w:rFonts w:eastAsia="Times;Times New Roman" w:cs="Times;Times New Roman" w:ascii="Times;Times New Roman" w:hAnsi="Times;Times New Roman"/>
          <w:color w:val="000000"/>
        </w:rPr>
        <w:t>, [if it determines that one of] the following [appl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1)</w:t>
        <w:tab/>
        <w:t xml:space="preserve">Adverse water quality impacts [cannot] </w:t>
      </w:r>
      <w:r>
        <w:rPr>
          <w:rFonts w:eastAsia="Times;Times New Roman" w:cs="Times;Times New Roman" w:ascii="Times;Times New Roman" w:hAnsi="Times;Times New Roman"/>
          <w:color w:val="000000"/>
          <w:u w:val="single"/>
        </w:rPr>
        <w:t>CAN</w:t>
      </w:r>
      <w:r>
        <w:rPr>
          <w:rFonts w:eastAsia="Times;Times New Roman" w:cs="Times;Times New Roman" w:ascii="Times;Times New Roman" w:hAnsi="Times;Times New Roman"/>
          <w:color w:val="000000"/>
        </w:rPr>
        <w:t xml:space="preserve"> be prevented or correc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Fill stability [cannot] </w:t>
      </w:r>
      <w:r>
        <w:rPr>
          <w:rFonts w:eastAsia="Times;Times New Roman" w:cs="Times;Times New Roman" w:ascii="Times;Times New Roman" w:hAnsi="Times;Times New Roman"/>
          <w:color w:val="000000"/>
          <w:u w:val="single"/>
        </w:rPr>
        <w:t>CAN</w:t>
      </w:r>
      <w:r>
        <w:rPr>
          <w:rFonts w:eastAsia="Times;Times New Roman" w:cs="Times;Times New Roman" w:ascii="Times;Times New Roman" w:hAnsi="Times;Times New Roman"/>
          <w:color w:val="000000"/>
        </w:rPr>
        <w:t xml:space="preserve"> be achiev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tab/>
        <w:t xml:space="preserve">The [prohibition] </w:t>
      </w:r>
      <w:r>
        <w:rPr>
          <w:rFonts w:eastAsia="Times;Times New Roman" w:cs="Times;Times New Roman" w:ascii="Times;Times New Roman" w:hAnsi="Times;Times New Roman"/>
          <w:color w:val="000000"/>
          <w:u w:val="single"/>
        </w:rPr>
        <w:t>AUGER MINING</w:t>
      </w:r>
      <w:r>
        <w:rPr>
          <w:rFonts w:eastAsia="Times;Times New Roman" w:cs="Times;Times New Roman" w:ascii="Times;Times New Roman" w:hAnsi="Times;Times New Roman"/>
          <w:color w:val="000000"/>
        </w:rPr>
        <w:t xml:space="preserve"> is necessary to maximize the utilization, recoverability or conservation of the solid fuel resourc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tab/>
        <w:t xml:space="preserve">Subsidence resulting from auger mining [may] </w:t>
      </w:r>
      <w:r>
        <w:rPr>
          <w:rFonts w:eastAsia="Times;Times New Roman" w:cs="Times;Times New Roman" w:ascii="Times;Times New Roman" w:hAnsi="Times;Times New Roman"/>
          <w:color w:val="000000"/>
          <w:u w:val="single"/>
        </w:rPr>
        <w:t>WILL NOT</w:t>
      </w:r>
      <w:r>
        <w:rPr>
          <w:rFonts w:eastAsia="Times;Times New Roman" w:cs="Times;Times New Roman" w:ascii="Times;Times New Roman" w:hAnsi="Times;Times New Roman"/>
          <w:color w:val="000000"/>
        </w:rPr>
        <w:t xml:space="preserve"> disturb or damage powerlines, pipeline, buildings or other facil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r>
        <w:br w:type="page"/>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F.  SURFACE COAL MINES:  MINIMUM REQUIREMENTS FOR REMINING AREAS WITH POLLUTIONAL DISCHARG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7.209.  Criteria and schedule for release of bonds on pollution abatement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The Department will release up to [50]</w:t>
      </w:r>
      <w:r>
        <w:rPr>
          <w:rFonts w:eastAsia="Times;Times New Roman" w:cs="Times;Times New Roman" w:ascii="Times;Times New Roman" w:hAnsi="Times;Times New Roman"/>
          <w:color w:val="000000"/>
          <w:u w:val="single"/>
        </w:rPr>
        <w:t>60</w:t>
      </w:r>
      <w:r>
        <w:rPr>
          <w:rFonts w:eastAsia="Times;Times New Roman" w:cs="Times;Times New Roman" w:ascii="Times;Times New Roman" w:hAnsi="Times;Times New Roman"/>
          <w:color w:val="000000"/>
        </w:rPr>
        <w:t>% of the amount of bond for the authorized pollution abatement area if the applicant demonstrates and the Department finds tha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surface coal mining activities were conducted on the permit area, including the pollution abatement area, under the requirements of the permit and the authorization, Chapter 86 (relating to surface and underground coal mining: general) and this chapter except as specifically modified by this subchapt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operator has satisfactorily completed backfilling, regrading and drainage control under the approved reclamation pla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operator has properly implemented each step of the pollution abatement plan approved and authorized under this subchapt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tab/>
        <w:t xml:space="preserve">The operator has not caused degradation of the baseline pollution load [for] </w:t>
      </w:r>
      <w:r>
        <w:rPr>
          <w:rFonts w:eastAsia="Times;Times New Roman" w:cs="Times;Times New Roman" w:ascii="Times;Times New Roman" w:hAnsi="Times;Times New Roman"/>
          <w:color w:val="000000"/>
          <w:u w:val="single"/>
        </w:rPr>
        <w:t>AT ANY TIME OVER</w:t>
      </w:r>
      <w:r>
        <w:rPr>
          <w:rFonts w:eastAsia="Times;Times New Roman" w:cs="Times;Times New Roman" w:ascii="Times;Times New Roman" w:hAnsi="Times;Times New Roman"/>
          <w:color w:val="000000"/>
        </w:rPr>
        <w:t xml:space="preserve"> a period of a minimum of 6 months prior to the submittal of the request for bond release under this subsection and until the bond release is approved as shown by all ground and surface water monitoring conducted by the permittee under § 87.206(1) (relating to operational requirements) or conduct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The operator has not caused or contributed to surface water pollution or groundwater degradation by reaffecting or mining the pollution abatement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b)</w:t>
        <w:tab/>
        <w:t xml:space="preserve">The Department will release an additional amount [not to exceed 35 of the amount of bond for the authorized pollution abatement area if the applicant demonstrates and the Department finds that:] </w:t>
      </w:r>
      <w:r>
        <w:rPr>
          <w:rFonts w:eastAsia="Times;Times New Roman" w:cs="Times;Times New Roman" w:ascii="Times;Times New Roman" w:hAnsi="Times;Times New Roman"/>
          <w:color w:val="000000"/>
          <w:u w:val="single"/>
        </w:rPr>
        <w:t>OF BOND FOR THE AUTHORIZED POLLUTION ABATEMENT AREA BUT RETAINING AN AMOUNT SUFFICIENT TO COVER THE COST TO THE DEPARTMENT OF REESTABLISHING VEGETATION IF COMPLETED BY A THIRD PARTY IF THE OPERATOR DEMONSTRATES AND THE DEPARTMENT FINDS THA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operator has replaced the topsoil or material conserved under § 87.97(d) (relating to topsoil: removal), completed final grading, planting and established revegetation under the approved reclamation plan and achieved the standards of success for revegetation set forth in § 87.205(a)(5) (relating to approval or deni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operator has not caused or contributed to surface water pollution or ground water degradation by reaffecting or mining the pollution abatement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operator has complied with [one] either of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Achieved the actual improvement of the baseline pollution load described in the approved abatement plan and shown by ground and surface water monitoring conducted by the permittee for the time provided in the abatement plan after completion of backfilling, final grading, drainage control, topsoiling and establishment of revegetation to achieve the standard of success for revegetation in § 87.205(a)(5).</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Achieved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At a minimum has not caused degradation of the baseline pollution load as shown by ground and surface water monitoring conducted by the operator or the Department for one of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 xml:space="preserve">(I)For a period of 12 months [from the date of initial bond release under subsection (a),] </w:t>
      </w:r>
      <w:r>
        <w:rPr>
          <w:rFonts w:eastAsia="Times;Times New Roman" w:cs="Times;Times New Roman" w:ascii="Times;Times New Roman" w:hAnsi="Times;Times New Roman"/>
          <w:color w:val="000000"/>
          <w:u w:val="single"/>
        </w:rPr>
        <w:t>PRIOR TO THE DATE OF APPLICATION FOR BOND RELEASE AND UNTIL THE BOND RELEASE IS APPROVED PURSUANT TO SUBSECTION (b),</w:t>
      </w:r>
      <w:r>
        <w:rPr>
          <w:rFonts w:eastAsia="Times;Times New Roman" w:cs="Times;Times New Roman" w:ascii="Times;Times New Roman" w:hAnsi="Times;Times New Roman"/>
          <w:color w:val="000000"/>
        </w:rPr>
        <w:t xml:space="preserve"> if backfilling, final grading, drainage control, topsoiling, and establishment of revegetation to achieve the standard of success for revegetation set forth in § 87.205(a)(5) have been comple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f treatment has been initiated at any time after initial bond release under subsection (a) and § 87.207(e) (relating to treatment of discharges), for 12 months from the discontinuance of treatment under § 87.207(d), if backfilling, final grading, drainage control, topsoiling and establishment of revegetation to achieve the standard of success for revegetation in § 87.205(a)(5) have been comple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Conducted the measures provided in the approved abatement plan and additional measures specified by the Department in writing at the time of initial bond release under subsection (a) for the area requested for bond relea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Caused aesthetic or other environmental improvements or the elimination of public health and safety problems by remining and reaffecting the pollution abatement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D)Stabilized the pollution abatement area.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The Department will release the remaining portion of the amount of bond on the authorized pollution abatement area if the applicant demonstrates and the Department finds tha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operator has successfully completed the approved abatement and reclamation plans, and the pollution abatement area is capable of supporting the postmining land use approved under § 87.159 (relating to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operator has complied with the permit and the authorization, and Chapter 86 and this chapter, except as specifically modified by this subchapt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operator has not caused degradation of the baseline pollution load from the time of bond release under subsection (b) or, if treatment has been initiated after bond release under subsection (b) in accordance with § 87.207(e) for 5 years from the discontinuance of treatment under § 87.207(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The applicable liability period[, which shall be measured from the date of release of bond under subsection (b),] has expired under § 86.151 (relating to period of liability).</w:t>
      </w:r>
      <w:r>
        <w:br w:type="page"/>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0" w:leader="none"/>
          <w:tab w:val="left" w:pos="580" w:leader="none"/>
          <w:tab w:val="left" w:pos="1300" w:leader="none"/>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Chapter 88. ANTHRACITE COAL</w:t>
      </w:r>
    </w:p>
    <w:p>
      <w:pPr>
        <w:pStyle w:val="Normal"/>
        <w:tabs>
          <w:tab w:val="clear" w:pos="720"/>
          <w:tab w:val="left" w:pos="0" w:leader="none"/>
          <w:tab w:val="left" w:pos="580" w:leader="none"/>
          <w:tab w:val="left" w:pos="1300" w:leader="none"/>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0" w:leader="none"/>
          <w:tab w:val="left" w:pos="580" w:leader="none"/>
          <w:tab w:val="left" w:pos="1300" w:leader="none"/>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A.  GENERAL PROVISIONS</w:t>
      </w:r>
    </w:p>
    <w:p>
      <w:pPr>
        <w:pStyle w:val="Normal"/>
        <w:tabs>
          <w:tab w:val="clear" w:pos="720"/>
          <w:tab w:val="left" w:pos="0" w:leader="none"/>
          <w:tab w:val="left" w:pos="580" w:leader="none"/>
          <w:tab w:val="left" w:pos="1300" w:leader="none"/>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1  Definition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he following words and terms, when used in this chapter, have the following meanings, unless the context clearly indicates otherwi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and use -- Specific uses or management-related activities, rather than the vegetation or cover of the land. Land uses may be identified in combination when joint or seasonal uses occur. A change of land use from one of the following categories to another shall be considered as a change to an alternative land use which is subject to approval by the Department. The term is further defined 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Cropland.  Land used for the production of adapted crops for harvest, alone or in a rotation with grasses and legumes, and includes row crops, small grain crops, hay crops, nursery crops, orchard crops, and other similar agronomic and horticultural crops. Land used for facilities in support of cropland farming operations which is adjacent to or an integral part of these operations is also inclu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Pastureland or land occasionally cut for hay. Land used primarily for the long-term production of adopted, domesticated forage plants to be grazed by livestock or occasionally cut and cured for livestock feed. Land used for facilities in support of pastureland or land occasionally cut for hay which is adjacent to or an integral part of these operations is also inclu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Forestland. Land used for the long-term production of wood, wood fiber or wood-derived products; watershed protection; site stabilization and for the production, protection and management of species of fish and wildlife. Land used for facilities in support of forestry and watershed management operations which is adjacent to or an integral part of these operations is also inclu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v)</w:t>
        <w:tab/>
        <w:t>Commercial forestland. Land used or managed primarily for the long term production of wood, wood fiber or wood-derived products. Land used for facilities in support of forest harvest and management operations which is adjacent to or an integral part of these operations is also inclu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w:t>
        <w:tab/>
        <w:t>Residential. Includes single and multiple-family housing, mobile home parks, and other residential lodgings. Land used for facilities in support of residential operations which is adjacent to or an integral part of these operations is also included. Support facilities include, but are not limited to, vehicle parking and open space that directly relate to the residential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i)</w:t>
        <w:tab/>
        <w:t>Industrial/commercial. Land used for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Extraction or transformation of materials for fabrication of products.  This includes heavy and light manufacturing facilities such as lumber and wood processing, chemical manufacturing, petroleum refining, and fabricated metal products manufacture. Land used for facilities in support of these operations which is adjacent to or an integral part of, that operations is also included. Support facilities include, but are not limited to all rail, road and other transportation facil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Retail or trade of goods or services, including hotels, motels, stores, restaurants, and other commercial establishments. Land used for facilities in support of commercial operations which is adjacent to or an integral part of these operations is also included. Support facilities include, but are not limited to, parking, storage, or shipping facil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ii)</w:t>
        <w:tab/>
        <w:t>Recreation. Land used for developed recreation facilities such as parks, camps, and other developed recreational us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iii)</w:t>
        <w:tab/>
        <w:t>Fish and wildlife habitat. Land and water used wholly or partially for the production, protection, or management of species of fish or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x)</w:t>
        <w:tab/>
        <w:t>Developed water resources. Land used for storing water for beneficial uses such as stockponds, irrigation, fire protection, flood control, and water suppl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x)</w:t>
        <w:tab/>
        <w:t>UNMANAGED NATURAL HABITAT - IDLE LAND WHICH DOES NOT REQUIRE A SPECIFIC MANAGEMENT PLAN AFTER THE RECLAMATION AND REVEGETATION HAVE BEEN ACCOMPLISH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B.  SURFACE ANTHRACITE COAL MINES:</w:t>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MINIMUM ENVIRONMENTAL PROTECTION</w:t>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PERFORMANCE STANDAR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b/>
          <w:bCs/>
          <w:color w:val="000000"/>
        </w:rPr>
        <w:t xml:space="preserve">§88.56.  Protection of [public] </w:t>
      </w:r>
      <w:r>
        <w:rPr>
          <w:rFonts w:eastAsia="Times;Times New Roman" w:cs="Times;Times New Roman" w:ascii="Times;Times New Roman" w:hAnsi="Times;Times New Roman"/>
          <w:b/>
          <w:bCs/>
          <w:color w:val="000000"/>
          <w:u w:val="single"/>
        </w:rPr>
        <w:t>PUBLICLY OWNED</w:t>
      </w:r>
      <w:r>
        <w:rPr>
          <w:rFonts w:eastAsia="Times;Times New Roman" w:cs="Times;Times New Roman" w:ascii="Times;Times New Roman" w:hAnsi="Times;Times New Roman"/>
          <w:b/>
          <w:bCs/>
          <w:color w:val="000000"/>
        </w:rPr>
        <w:t xml:space="preserve"> parks and historic plac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For [public parks or historic places] </w:t>
      </w:r>
      <w:r>
        <w:rPr>
          <w:rFonts w:eastAsia="Times;Times New Roman" w:cs="Times;Times New Roman" w:ascii="Times;Times New Roman" w:hAnsi="Times;Times New Roman"/>
          <w:color w:val="000000"/>
          <w:u w:val="single"/>
        </w:rPr>
        <w:t>PUBLICLY OWNED PARKS OR HISTORIC PLACES LISTED ON THE NATIONAL REGISTER OF HISTORIC PLACED</w:t>
      </w:r>
      <w:r>
        <w:rPr>
          <w:rFonts w:eastAsia="Times;Times New Roman" w:cs="Times;Times New Roman" w:ascii="Times;Times New Roman" w:hAnsi="Times;Times New Roman"/>
          <w:color w:val="000000"/>
        </w:rPr>
        <w:t xml:space="preserve"> that may be adversely affected by the proposed operations, each application shall describe the measures to be used to accomplish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revent adverse impacts and meet the requirements of Chapter 86, Subchapter D (relating to areas unsuitable for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Minimize adverse impacts, if valid existing rights exist or joint agency approval is to be obtained under Chapter 86, Subchapter 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Department may require the applicant to protect historic or archaeological properties listed on or eligible for listing on the National Register of Historic Places through appropriate mitigation and treatment measures.  Appropriate mitigation and treatment measures may be required to be taken after permit issuance provided that the required measures are completed before the properties are affected by any anthracite mining activit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83.  Sealing of drilled holes:  general requirem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n exploration hole, other drill or borehole, well or other exposed opening (except for holes solely drilled and used for blasting), shall be sealed, backfilled or otherwise managed, as approved by the Department, in order to do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revent acid or other toxic drainage from entering groundwaters or surface water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Prevent to the maximum extent possible]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disturbance to the prevailing hydrologic balanc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Ensure the safety of people, property, livestock, fish and wildlife and machinery in the permit and adjacent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Prevent groundwater and surface water from entering underground mine working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If these openings are uncovered or exposed by surface mining activities within the permit area, they shall be permanently closed unless approved for water monitoring, or otherwise managed in a manner approv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Use of a drilled hole, borehole or monitoring well as a water well shall meet the provisions of §88.106 (relating to hydrologic balance:  surface water monitor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Gas and oil wells shall be sealed in accordance with the requirements of the Oil and Gas Act (58 P.S. §§601.101 - 601.605).</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e)</w:t>
        <w:tab/>
        <w:t xml:space="preserve">A solid barrier or undisturbed earth, 125 feet </w:t>
      </w:r>
      <w:r>
        <w:rPr>
          <w:rFonts w:eastAsia="Times;Times New Roman" w:cs="Times;Times New Roman" w:ascii="Times;Times New Roman" w:hAnsi="Times;Times New Roman"/>
          <w:color w:val="000000"/>
          <w:u w:val="single"/>
        </w:rPr>
        <w:t>(38 METERS)</w:t>
      </w:r>
      <w:r>
        <w:rPr>
          <w:rFonts w:eastAsia="Times;Times New Roman" w:cs="Times;Times New Roman" w:ascii="Times;Times New Roman" w:hAnsi="Times;Times New Roman"/>
          <w:color w:val="000000"/>
        </w:rPr>
        <w:t xml:space="preserve"> in radius shall be maintained around all oil and gas wells, unles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well is sealed in accordance with subsection (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Department approves in writing a lesser distance provi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Access to the well is provided at all tim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The integrity of the well is maintain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The well operator agrees in writing to the lesser distanc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91.  Hydrologic balance:  general requirements.</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ascii="Times;Times New Roman" w:hAnsi="Times;Times New Roman"/>
          <w:color w:val="000000"/>
        </w:rPr>
        <w:t>(a)</w:t>
        <w:tab/>
        <w:t xml:space="preserve">Surface mining activities shall be planned and conducted to [prevent, to the maximum extent possible,]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disturbances to the prevailing hydrologic balance in [both] the permit and adjacent areas </w:t>
      </w:r>
      <w:r>
        <w:rPr>
          <w:rFonts w:eastAsia="Times;Times New Roman" w:cs="Times;Times New Roman" w:ascii="Times;Times New Roman" w:hAnsi="Times;Times New Roman"/>
          <w:color w:val="000000"/>
          <w:u w:val="single"/>
        </w:rPr>
        <w:t>AND TO PREVENT MATERIAL DAMAGE TO THE HYDROLOGIC BALANCE OUTSIDE THE PERMIT AREA</w:t>
      </w:r>
      <w:r>
        <w:rPr>
          <w:rFonts w:eastAsia="Times;Times New Roman" w:cs="Times;Times New Roman" w:ascii="Times;Times New Roman" w:hAnsi="Times;Times New Roman"/>
          <w:color w:val="000000"/>
        </w:rPr>
        <w:t>.   Where the area has been previously mined, the surface mining activity shall be planned and conducted to maximize the abatement of water pollution and the reclamation of the land.</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600" w:leader="none"/>
          <w:tab w:val="left" w:pos="1200" w:leader="none"/>
          <w:tab w:val="left" w:pos="1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92.  Hydrologic balance: effluent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Groups of effluent criteria.  A person may not allow a discharge of water from an area disturbed by mining activities which exceeds the following groups of effluent criteria.  The effluent limitations shall be applied under subsection (b).</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A</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3600" w:leader="none"/>
          <w:tab w:val="center" w:pos="6000" w:leader="none"/>
          <w:tab w:val="center" w:pos="8400" w:leader="none"/>
        </w:tabs>
        <w:spacing w:lineRule="atLeast" w:line="240"/>
        <w:ind w:left="60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0-day</w:t>
        <w:tab/>
        <w:tab/>
        <w:t>Instantaneous</w:t>
      </w:r>
    </w:p>
    <w:p>
      <w:pPr>
        <w:pStyle w:val="Normal"/>
        <w:tabs>
          <w:tab w:val="clear" w:pos="720"/>
          <w:tab w:val="center" w:pos="1200" w:leader="none"/>
          <w:tab w:val="center" w:pos="3600" w:leader="none"/>
          <w:tab w:val="center" w:pos="6000" w:leader="none"/>
          <w:tab w:val="center" w:pos="8400" w:leader="none"/>
        </w:tabs>
        <w:spacing w:lineRule="atLeast" w:line="240"/>
        <w:ind w:left="36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Average</w:t>
        <w:tab/>
        <w:t>Daily Maximum</w:t>
        <w:tab/>
        <w:t>Maximum</w:t>
      </w:r>
    </w:p>
    <w:p>
      <w:pPr>
        <w:pStyle w:val="Normal"/>
        <w:tabs>
          <w:tab w:val="clear" w:pos="720"/>
          <w:tab w:val="center" w:pos="1200" w:leader="none"/>
          <w:tab w:val="center" w:pos="3600" w:leader="none"/>
          <w:tab w:val="center" w:pos="6000" w:leader="none"/>
          <w:tab w:val="center" w:pos="84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3600" w:right="288" w:hanging="3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3.0</w:t>
        <w:tab/>
        <w:t>mg/l</w:t>
        <w:tab/>
        <w:t>6.0</w:t>
        <w:tab/>
        <w:t>mg/l</w:t>
        <w:tab/>
        <w:t>7.0 mg/l</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3600" w:right="288" w:hanging="3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2.0</w:t>
        <w:tab/>
        <w:t>mg/l</w:t>
        <w:tab/>
        <w:t>4.0</w:t>
        <w:tab/>
        <w:t>mg/l</w:t>
        <w:tab/>
        <w:t>5.0 mg/l</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3600" w:right="288" w:hanging="3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spended solids</w:t>
        <w:tab/>
        <w:t>35</w:t>
        <w:tab/>
        <w:t>mg/l</w:t>
        <w:tab/>
        <w:t>70</w:t>
        <w:tab/>
        <w:t>mg/l</w:t>
        <w:tab/>
        <w:t>90 mg/l</w:t>
      </w:r>
    </w:p>
    <w:p>
      <w:pPr>
        <w:pStyle w:val="Normal"/>
        <w:tabs>
          <w:tab w:val="clear" w:pos="720"/>
          <w:tab w:val="left" w:pos="240" w:leader="none"/>
          <w:tab w:val="center" w:pos="6000" w:leader="none"/>
          <w:tab w:val="decimal" w:pos="8400" w:leader="none"/>
        </w:tabs>
        <w:spacing w:lineRule="atLeast" w:line="240"/>
        <w:ind w:left="6000" w:right="288" w:hanging="5760"/>
        <w:rPr/>
      </w:pPr>
      <w:r>
        <w:rPr>
          <w:rFonts w:eastAsia="Times;Times New Roman" w:cs="Times;Times New Roman" w:ascii="Times;Times New Roman" w:hAnsi="Times;Times New Roman"/>
          <w:color w:val="000000"/>
        </w:rPr>
        <w:t>pH</w:t>
      </w:r>
      <w:r>
        <w:rPr>
          <w:rFonts w:eastAsia="Times;Times New Roman" w:cs="Times;Times New Roman" w:ascii="Times;Times New Roman" w:hAnsi="Times;Times New Roman"/>
          <w:color w:val="000000"/>
          <w:vertAlign w:val="superscript"/>
        </w:rPr>
        <w:t>1</w:t>
      </w:r>
      <w:r>
        <w:rPr>
          <w:rFonts w:eastAsia="Times;Times New Roman" w:cs="Times;Times New Roman" w:ascii="Times;Times New Roman" w:hAnsi="Times;Times New Roman"/>
          <w:color w:val="000000"/>
        </w:rPr>
        <w:t xml:space="preserve"> </w:t>
        <w:tab/>
        <w:t>greater than 6.0; less than 9.0</w:t>
      </w:r>
    </w:p>
    <w:p>
      <w:pPr>
        <w:pStyle w:val="Normal"/>
        <w:tabs>
          <w:tab w:val="clear" w:pos="720"/>
          <w:tab w:val="left" w:pos="240" w:leader="none"/>
          <w:tab w:val="decimal" w:pos="3600" w:leader="none"/>
          <w:tab w:val="decimal" w:pos="6000" w:leader="none"/>
          <w:tab w:val="decimal" w:pos="8400" w:leader="none"/>
        </w:tabs>
        <w:spacing w:lineRule="atLeast" w:line="240"/>
        <w:ind w:left="240" w:right="288" w:hanging="0"/>
        <w:rPr/>
      </w:pPr>
      <w:r>
        <w:rPr>
          <w:rFonts w:eastAsia="Times;Times New Roman" w:cs="Times;Times New Roman" w:ascii="Times;Times New Roman" w:hAnsi="Times;Times New Roman"/>
          <w:color w:val="000000"/>
        </w:rPr>
        <w:t>alkalinity greater than acidity</w:t>
      </w:r>
      <w:r>
        <w:rPr>
          <w:rFonts w:eastAsia="Times;Times New Roman" w:cs="Times;Times New Roman" w:ascii="Times;Times New Roman" w:hAnsi="Times;Times New Roman"/>
          <w:color w:val="000000"/>
          <w:vertAlign w:val="superscript"/>
        </w:rPr>
        <w:t>1</w:t>
      </w:r>
    </w:p>
    <w:p>
      <w:pPr>
        <w:pStyle w:val="Normal"/>
        <w:tabs>
          <w:tab w:val="clear" w:pos="720"/>
          <w:tab w:val="left" w:pos="240" w:leader="none"/>
          <w:tab w:val="decimal" w:pos="3600" w:leader="none"/>
          <w:tab w:val="decimal" w:pos="6000" w:leader="none"/>
          <w:tab w:val="decimal" w:pos="8400" w:leader="none"/>
        </w:tabs>
        <w:spacing w:lineRule="atLeast" w:line="240"/>
        <w:rPr>
          <w:rFonts w:ascii="Times;Times New Roman" w:hAnsi="Times;Times New Roman" w:eastAsia="Times;Times New Roman" w:cs="Times;Times New Roman"/>
          <w:color w:val="000000"/>
          <w:vertAlign w:val="superscript"/>
        </w:rPr>
      </w:pPr>
      <w:r>
        <w:rPr>
          <w:rFonts w:eastAsia="Times;Times New Roman" w:cs="Times;Times New Roman" w:ascii="Times;Times New Roman" w:hAnsi="Times;Times New Roman"/>
          <w:color w:val="000000"/>
          <w:vertAlign w:val="superscript"/>
        </w:rPr>
      </w:r>
    </w:p>
    <w:p>
      <w:pPr>
        <w:pStyle w:val="Normal"/>
        <w:tabs>
          <w:tab w:val="clear" w:pos="720"/>
          <w:tab w:val="left" w:pos="240" w:leader="none"/>
          <w:tab w:val="decimal" w:pos="3600" w:leader="none"/>
          <w:tab w:val="decimal" w:pos="6000" w:leader="none"/>
          <w:tab w:val="decimal" w:pos="8400" w:leader="none"/>
        </w:tabs>
        <w:spacing w:lineRule="atLeast" w:line="240"/>
        <w:ind w:right="288" w:hanging="0"/>
        <w:rPr/>
      </w:pPr>
      <w:r>
        <w:rPr>
          <w:rFonts w:eastAsia="Times;Times New Roman" w:cs="Times;Times New Roman" w:ascii="Times;Times New Roman" w:hAnsi="Times;Times New Roman"/>
          <w:color w:val="000000"/>
          <w:vertAlign w:val="superscript"/>
        </w:rPr>
        <w:t>1</w:t>
      </w:r>
      <w:r>
        <w:rPr>
          <w:rFonts w:eastAsia="Times;Times New Roman" w:cs="Times;Times New Roman" w:ascii="Times;Times New Roman" w:hAnsi="Times;Times New Roman"/>
          <w:color w:val="000000"/>
        </w:rPr>
        <w:t>The parameter is applicable at all times.</w:t>
      </w:r>
    </w:p>
    <w:p>
      <w:pPr>
        <w:pStyle w:val="Normal"/>
        <w:tabs>
          <w:tab w:val="clear" w:pos="720"/>
          <w:tab w:val="left" w:pos="240" w:leader="none"/>
          <w:tab w:val="decimal" w:pos="3600" w:leader="none"/>
          <w:tab w:val="decimal" w:pos="6000" w:leader="none"/>
          <w:tab w:val="decimal" w:pos="84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B</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60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Instantaneous Maximum</w:t>
      </w:r>
    </w:p>
    <w:p>
      <w:pPr>
        <w:pStyle w:val="Normal"/>
        <w:tabs>
          <w:tab w:val="clear" w:pos="720"/>
          <w:tab w:val="center" w:pos="1200" w:leader="none"/>
          <w:tab w:val="center" w:pos="60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360" w:leader="none"/>
          <w:tab w:val="decimal" w:pos="6000" w:leader="none"/>
          <w:tab w:val="left" w:pos="6240" w:leader="none"/>
        </w:tabs>
        <w:spacing w:lineRule="atLeast" w:line="240"/>
        <w:ind w:left="6000" w:right="288" w:hanging="5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7.0</w:t>
        <w:tab/>
        <w:t>mg/l</w:t>
      </w:r>
    </w:p>
    <w:p>
      <w:pPr>
        <w:pStyle w:val="Normal"/>
        <w:tabs>
          <w:tab w:val="clear" w:pos="720"/>
          <w:tab w:val="left" w:pos="360" w:leader="none"/>
          <w:tab w:val="decimal" w:pos="6000" w:leader="none"/>
          <w:tab w:val="left" w:pos="6240" w:leader="none"/>
        </w:tabs>
        <w:spacing w:lineRule="atLeast" w:line="240"/>
        <w:ind w:left="3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5.0 mg/l]</w:t>
      </w:r>
    </w:p>
    <w:p>
      <w:pPr>
        <w:pStyle w:val="Normal"/>
        <w:tabs>
          <w:tab w:val="clear" w:pos="720"/>
          <w:tab w:val="left" w:pos="360" w:leader="none"/>
          <w:tab w:val="decimal" w:pos="6000" w:leader="none"/>
          <w:tab w:val="left" w:pos="6240" w:leader="none"/>
        </w:tabs>
        <w:spacing w:lineRule="atLeast" w:line="240"/>
        <w:ind w:left="6000" w:right="288" w:hanging="5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ettleable solids</w:t>
        <w:tab/>
        <w:t>0.5</w:t>
        <w:tab/>
        <w:t>ml/l</w:t>
      </w:r>
    </w:p>
    <w:p>
      <w:pPr>
        <w:pStyle w:val="Normal"/>
        <w:tabs>
          <w:tab w:val="clear" w:pos="720"/>
          <w:tab w:val="left" w:pos="360" w:leader="none"/>
          <w:tab w:val="center" w:pos="6240" w:leader="none"/>
        </w:tabs>
        <w:spacing w:lineRule="atLeast" w:line="240"/>
        <w:ind w:left="6240" w:right="288" w:hanging="588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H</w:t>
        <w:tab/>
        <w:t>greater than 6.0; less than 9.0</w:t>
      </w:r>
    </w:p>
    <w:p>
      <w:pPr>
        <w:pStyle w:val="Normal"/>
        <w:tabs>
          <w:tab w:val="clear" w:pos="720"/>
          <w:tab w:val="left" w:pos="360" w:leader="none"/>
          <w:tab w:val="center" w:pos="6000" w:leader="none"/>
        </w:tabs>
        <w:spacing w:lineRule="atLeast" w:line="240"/>
        <w:ind w:left="3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r>
    </w:p>
    <w:p>
      <w:pPr>
        <w:pStyle w:val="Normal"/>
        <w:tabs>
          <w:tab w:val="clear" w:pos="720"/>
          <w:tab w:val="left" w:pos="360" w:leader="none"/>
          <w:tab w:val="center" w:pos="60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C</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6000" w:leader="none"/>
        </w:tabs>
        <w:spacing w:lineRule="atLeast" w:line="240"/>
        <w:ind w:left="6000" w:right="288" w:hanging="48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Instantaneous Maximum</w:t>
      </w:r>
    </w:p>
    <w:p>
      <w:pPr>
        <w:pStyle w:val="Normal"/>
        <w:tabs>
          <w:tab w:val="clear" w:pos="720"/>
          <w:tab w:val="center" w:pos="1200" w:leader="none"/>
          <w:tab w:val="center" w:pos="60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360" w:leader="none"/>
          <w:tab w:val="center" w:pos="6000" w:leader="none"/>
        </w:tabs>
        <w:spacing w:lineRule="atLeast" w:line="240"/>
        <w:ind w:left="6000" w:right="288" w:hanging="5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pH </w:t>
        <w:tab/>
        <w:t>greater than 6.0; less than 9.0</w:t>
      </w:r>
    </w:p>
    <w:p>
      <w:pPr>
        <w:pStyle w:val="Normal"/>
        <w:tabs>
          <w:tab w:val="clear" w:pos="720"/>
          <w:tab w:val="left" w:pos="360" w:leader="none"/>
          <w:tab w:val="center" w:pos="6000" w:leader="none"/>
        </w:tabs>
        <w:spacing w:lineRule="atLeast" w:line="240"/>
        <w:ind w:left="3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r>
    </w:p>
    <w:p>
      <w:pPr>
        <w:pStyle w:val="Normal"/>
        <w:tabs>
          <w:tab w:val="clear" w:pos="720"/>
          <w:tab w:val="left" w:pos="360" w:leader="none"/>
          <w:tab w:val="center" w:pos="60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Effluent limitations and precipitation exemptions.  Effluent limitations and precipitation exemptions are as follow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discharges specified in this subsection shall comply with the effluent limitations set forth as follow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recipitation</w:t>
        <w:tab/>
        <w:t>Effluent</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ype Discharge</w:t>
        <w:tab/>
        <w:t>Event</w:t>
        <w:tab/>
        <w:t>Limitations</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it Water</w:t>
        <w:tab/>
        <w:t>all</w:t>
        <w:tab/>
        <w:t>Group A</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rface runoff</w:t>
        <w:tab/>
        <w:t>dry weather</w:t>
        <w:tab/>
        <w:t>Group A</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r>
        <w:rPr>
          <w:rFonts w:eastAsia="Times;Times New Roman" w:cs="Times;Times New Roman" w:ascii="Times;Times New Roman" w:hAnsi="Times;Times New Roman"/>
          <w:color w:val="000000"/>
        </w:rPr>
        <w:t>from active area</w:t>
        <w:tab/>
        <w:t>less than or equal to 10yr-24hr</w:t>
        <w:tab/>
        <w:t>Group B</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Surface runoff from </w:t>
        <w:tab/>
        <w:t>dry weather</w:t>
        <w:tab/>
        <w:t>Group A</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area where </w:t>
        <w:tab/>
        <w:t>less than or equal to 10yr-24hr</w:t>
        <w:tab/>
        <w:t>Group B</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tage 2 standards achieved</w:t>
        <w:tab/>
        <w:t>greater than 10yr-24hr</w:t>
        <w:tab/>
        <w:t>Group C</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l other discharges</w:t>
        <w:tab/>
        <w:t>dry weather</w:t>
        <w:tab/>
        <w:t>Group A</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ess than or equal to 10yr-24hr</w:t>
        <w:tab/>
        <w:t>Group B</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o be entitled to the effluent limitations in Group B or Group C, the permittee shall comply with § 88.93 (relating to precipitation event exemp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96.  Hydrologic balance:  sediment control measur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ppropriate sediment control measures shall be designed, constructed and maintained to:</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revent, to the [maximum] extent possible, contributions of sediment to streamflow or to runoff outside the affected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Meet the treatment and effluent requirements of §88.92 (relating to hydrologic balance:  effluent standar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tab/>
        <w:t xml:space="preserve">[Prevent]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erosion to the [maximum] extent possi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Meet the requirements of Chapter 102 (relating to erosion contro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118  Backfilling and grading:  final slop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The final graded slopes shall approximate premining slopes, or slopes approved by the Department based on consideration of soil, rock formation, climate or other characteristics of the surrounding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Postmining final graded slopes need not be uniform but shall approximate the general nature of the premining topograph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Cut and fill terraces may be allowed on approval by the Department in order to conserve soil moisture, ensure stability and control erosion on final graded slopes, if the terraces are compatible with the approved postmining land use and are substitutes for construction of lower grades on the reclaimed lands. [The terraces shall meet the following requirem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vertical distance between terraces shall be as approved by the Department to prevent excessive erosion and to provide long-term stabilit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The slope of the terrace outslope may not exceed lv:2h</w:t>
      </w:r>
      <w:r>
        <w:rPr>
          <w:rFonts w:eastAsia="Helvetica;Arial" w:cs="Helvetica;Arial" w:ascii="Helvetica;Arial" w:hAnsi="Helvetica;Arial"/>
          <w:color w:val="000000"/>
        </w:rPr>
        <w:t>–</w:t>
      </w:r>
      <w:r>
        <w:rPr>
          <w:rFonts w:eastAsia="Times;Times New Roman" w:cs="Times;Times New Roman" w:ascii="Times;Times New Roman" w:hAnsi="Times;Times New Roman"/>
          <w:color w:val="000000"/>
        </w:rPr>
        <w:t>50. Outslopes which exceed lv:2h</w:t>
      </w:r>
      <w:r>
        <w:rPr>
          <w:rFonts w:eastAsia="Helvetica;Arial" w:cs="Helvetica;Arial" w:ascii="Helvetica;Arial" w:hAnsi="Helvetica;Arial"/>
          <w:color w:val="000000"/>
        </w:rPr>
        <w:t>–</w:t>
      </w:r>
      <w:r>
        <w:rPr>
          <w:rFonts w:eastAsia="Times;Times New Roman" w:cs="Times;Times New Roman" w:ascii="Times;Times New Roman" w:hAnsi="Times;Times New Roman"/>
          <w:color w:val="000000"/>
        </w:rPr>
        <w:t>50 may be approved, if they have a minimum static safety factor of more than 1.3, provide adequate control over erosion, and closely resemble the surface configuration of the land prior to mining. In no case may highwalls be left as part of a terrace fac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Culverts and underground rock drains shall be used on the terrace only when approv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Small depressions may be constructed, if the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Are approved by the Department to minimize erosion, conserve soil moisture or promote veget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Do not restrict normal acces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Are not inappropriate substitutes for lower grades on the reclaimed lan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e)</w:t>
        <w:tab/>
        <w:t>All surface mining activities on slopes above 20 degrees, or on lesser slopes that the Department defines as steep slopes, shall meet the appropriate provision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f)</w:t>
        <w:tab/>
        <w:t>All final grading, preparation or overburden before replacement of soil or suitable vegetation support material shall be [done along the contour to minimize subsequent erosion and instability. If such grading, preparation or placement along the contour is hazardous to equipment operators, the grading, preparation, or placement in a direction other than generally parallel to the contour may be used. In all cases, grading, preparation or placement shall be] conducted in a manner which minimizes erosion and provides a surface for replacement of soil which will minimize slippag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133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All affected areas shall be restored in a timely manner to conditions that are capable of supporting the uses which they were capable of supporting before mining, or to higher or better uses achievable under criteria and procedures of this section and prior to the release of land from permit area in accordance with Chapter 86 [Subchapter E (relating to coal exploration).] </w:t>
      </w:r>
      <w:r>
        <w:rPr>
          <w:rFonts w:eastAsia="Times;Times New Roman" w:cs="Times;Times New Roman" w:ascii="Times;Times New Roman" w:hAnsi="Times;Times New Roman"/>
          <w:color w:val="000000"/>
          <w:u w:val="single"/>
        </w:rPr>
        <w:t>SUBCHAPTER F (RELATING TO BONDING AND INSURANCE REQUIREM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premining use of land to which the postmining land use is compared shall be determined by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ostmining land use for land that has not been previously mined and has been properly managed shall be judged on the basis of uses which the land previously suppor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postmining land use for land that has been previously mined and not reclaimed shall be judged on the basis of the condition prior to mining or to a higher or better use that can be achieved and is compatible with surrounding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postmining land use for land that has received improper management shall be judged on the basis of the premining use of surrounding lands that have received proper manage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The postmining land use of land which was changed within 5 years of the beginning of mining shall be judged on the basis of the historic use of the land as well as its use immediately preceding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Alternative land uses will be approved by the Department after consultation with the landowner or the land management agency having jurisdiction over the lands and after determining that the following criteria are me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roposed postmining land use is compatible with adjacent land use and applicable land use policies, plans and programs and Federal, State and local law. A written statement of the views of the authorities with statutory responsibilities for land use policies and plans is submitted to the Department before surface mining activities begin. A required approval, including any necessary zoning or other changes required for land use by local, State or Federal land management agencies, shall be obtained and remains valid throughout the surface mining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The owner of the surface requests in a notarized written statement that such alternative land use be approved.]  </w:t>
      </w:r>
      <w:r>
        <w:rPr>
          <w:rFonts w:eastAsia="Times;Times New Roman" w:cs="Times;Times New Roman" w:ascii="Times;Times New Roman" w:hAnsi="Times;Times New Roman"/>
          <w:color w:val="000000"/>
          <w:u w:val="single"/>
        </w:rPr>
        <w:t>THE PROPOSED POSTMINING LAND USE IS REASONABLY LIKELY TO BE ACHIEVED WHICH MAY BE DEMONSTRATED BY ONE OR MORE OF THE FOLLOWING OR OTHER SIMILAR CRITERI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r>
      <w:r>
        <w:rPr>
          <w:rFonts w:eastAsia="Times;Times New Roman" w:cs="Times;Times New Roman" w:ascii="Times;Times New Roman" w:hAnsi="Times;Times New Roman"/>
          <w:color w:val="000000"/>
          <w:u w:val="single"/>
        </w:rPr>
        <w:t>(i)</w:t>
        <w:tab/>
      </w:r>
      <w:r>
        <w:rPr>
          <w:rFonts w:eastAsia="Times;Times New Roman" w:cs="Times;Times New Roman" w:ascii="Times;Times New Roman" w:hAnsi="Times;Times New Roman"/>
          <w:color w:val="000000"/>
        </w:rPr>
        <w:t>Provision of any necessary public facilities is ensured as evidenced by letters of commitment from parties other than the person who conducts surface mining activities, as appropriate to provide the public facilities in a manner compatible with the plans submitted under Subchapter A (relating to General Provisions). The letters shall be submitted to the Department before surface mining activities begi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r>
      <w:r>
        <w:rPr>
          <w:rFonts w:eastAsia="Times;Times New Roman" w:cs="Times;Times New Roman" w:ascii="Times;Times New Roman" w:hAnsi="Times;Times New Roman"/>
          <w:color w:val="000000"/>
          <w:u w:val="single"/>
        </w:rPr>
        <w:t>(ii)</w:t>
        <w:tab/>
      </w:r>
      <w:r>
        <w:rPr>
          <w:rFonts w:eastAsia="Times;Times New Roman" w:cs="Times;Times New Roman" w:ascii="Times;Times New Roman" w:hAnsi="Times;Times New Roman"/>
          <w:color w:val="000000"/>
        </w:rPr>
        <w:t>Specific plans are prepared and submitted to the Department which show the feasibility of the postmining land use as related to projected land use trends and markets. The plan shall include a schedule showing how the proposed use will be developed and achieved within a reasonable time after mining and how the development will be sustained. The Department may require appropriate demonstrations to show that the planned procedures are feasible, reasonable and integrated with mining and reclamation, and that the plans shall result in successful reclam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Plans for the postmining land use are designed and certified by a registered professional engineer, in conformance with professional standards established to assure the stability, drainage and configuration necessary for the intended use of the sit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6)]</w:t>
      </w:r>
      <w:r>
        <w:rPr>
          <w:rFonts w:eastAsia="Times;Times New Roman" w:cs="Times;Times New Roman" w:ascii="Times;Times New Roman" w:hAnsi="Times;Times New Roman"/>
          <w:color w:val="000000"/>
          <w:u w:val="single"/>
        </w:rPr>
        <w:t>(3)</w:t>
        <w:tab/>
      </w:r>
      <w:r>
        <w:rPr>
          <w:rFonts w:eastAsia="Times;Times New Roman" w:cs="Times;Times New Roman" w:ascii="Times;Times New Roman" w:hAnsi="Times;Times New Roman"/>
          <w:color w:val="000000"/>
        </w:rPr>
        <w:t>The proposed use will neither pose an actual or potential threat to public health or safety or of water diminution, interruption, contamination or pollu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7)]</w:t>
      </w:r>
      <w:r>
        <w:rPr>
          <w:rFonts w:eastAsia="Times;Times New Roman" w:cs="Times;Times New Roman" w:ascii="Times;Times New Roman" w:hAnsi="Times;Times New Roman"/>
          <w:color w:val="000000"/>
          <w:u w:val="single"/>
        </w:rPr>
        <w:t>(4)</w:t>
        <w:tab/>
      </w:r>
      <w:r>
        <w:rPr>
          <w:rFonts w:eastAsia="Times;Times New Roman" w:cs="Times;Times New Roman" w:ascii="Times;Times New Roman" w:hAnsi="Times;Times New Roman"/>
          <w:color w:val="000000"/>
        </w:rPr>
        <w:t>The use will not involve unreasonable delays in reclamation or implement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8)]</w:t>
      </w:r>
      <w:r>
        <w:rPr>
          <w:rFonts w:eastAsia="Times;Times New Roman" w:cs="Times;Times New Roman" w:ascii="Times;Times New Roman" w:hAnsi="Times;Times New Roman"/>
          <w:color w:val="000000"/>
          <w:u w:val="single"/>
        </w:rPr>
        <w:t>(5)</w:t>
        <w:tab/>
      </w:r>
      <w:r>
        <w:rPr>
          <w:rFonts w:eastAsia="Times;Times New Roman" w:cs="Times;Times New Roman" w:ascii="Times;Times New Roman" w:hAnsi="Times;Times New Roman"/>
          <w:color w:val="000000"/>
        </w:rPr>
        <w:t>Necessary approval of measures to prevent or mitigate adverse effects on fish, wildlife and related environmental values and threatened or endangered plants is obtained from the Department and appropriate State and Federal fish and wildlife management agencies have been provided a 30-day period in which to review the plan before surface mining activities begi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138.  Haul roads and access roads:  gener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Haul roads and access roads shall be designed, constructed and maintained to [prevent to the maximum extent possible] </w:t>
      </w:r>
      <w:r>
        <w:rPr>
          <w:rFonts w:eastAsia="Times;Times New Roman" w:cs="Times;Times New Roman" w:ascii="Times;Times New Roman" w:hAnsi="Times;Times New Roman"/>
          <w:color w:val="000000"/>
          <w:u w:val="single"/>
        </w:rPr>
        <w:t>CONTROL OR PREVENT,</w:t>
      </w:r>
      <w:r>
        <w:rPr>
          <w:rFonts w:eastAsia="Times;Times New Roman" w:cs="Times;Times New Roman" w:ascii="Times;Times New Roman" w:hAnsi="Times;Times New Roman"/>
          <w:color w:val="000000"/>
        </w:rPr>
        <w:t xml:space="preserve"> erosion and [to prevent] contributions of sediment to streams or runoff outside the affected area; air and water pollution; damage to fish and wildlife or their habitat; flooding and damage to public or private property.  Upon completion of the associated surface mining activities the area disturbed by the road shall be restored in accordance with §88.144 (relating to haul roads and access roads:  restoration) unless retention of the road and its maintenance plan is approved as part of the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144.  Haul roads and access roads:  restor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 xml:space="preserve">Unless the Department approves retention of a road as suitable for the approved postmining land use in accordance with §88.133 (relating to postmining land use), [immediately] </w:t>
      </w:r>
      <w:r>
        <w:rPr>
          <w:rFonts w:eastAsia="Times;Times New Roman" w:cs="Times;Times New Roman" w:ascii="Times;Times New Roman" w:hAnsi="Times;Times New Roman"/>
          <w:color w:val="000000"/>
          <w:u w:val="single"/>
        </w:rPr>
        <w:t>AS SOON AS PRACTICABLE</w:t>
      </w:r>
      <w:r>
        <w:rPr>
          <w:rFonts w:eastAsia="Times;Times New Roman" w:cs="Times;Times New Roman" w:ascii="Times;Times New Roman" w:hAnsi="Times;Times New Roman"/>
          <w:color w:val="000000"/>
        </w:rPr>
        <w:t xml:space="preserve"> after the road is no longer needed for the associated surface mining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road shall be physically closed to vehicular traffic.</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road and adjacent slopes shall be regraded to blend with the natural contours and drainage patter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All bridges and culverts shall be remov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Cross drains, dikes and water bars shall be constructed to minimize eros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All disturbed areas shall be revegetated in accordance with §88.122 (relating to revegetation:  tim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All excess material and debris shall be disposed of in a manner approv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C.  ANTHRACITE BANK REMOVAL AND RECLAMA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MINIMUM ENVIRONMENTAL PROTECTION PERFORMANCE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Times New Roman" w:cs="Times;Times New Roman" w:ascii="Times;Times New Roman" w:hAnsi="Times;Times New Roman"/>
          <w:b/>
          <w:bCs/>
          <w:color w:val="000000"/>
        </w:rPr>
        <w:t>§88.187. Hydrologic balance: effluent standards.</w:t>
      </w:r>
      <w:r>
        <w:rPr>
          <w:rFonts w:eastAsia="Times;Times New Roman" w:cs="Times;Times New Roman" w:ascii="Times;Times New Roman" w:hAnsi="Times;Times New Roman"/>
          <w:color w:val="000000"/>
        </w:rPr>
        <w:t xml:space="preserve"> </w:t>
        <w:b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Groups of effluent criteria. A person may not allow a discharge of water from an area disturbed by mining activities which exceeds the following groups of effluent criteria. The effluent limitations shall be applied under subsection (b).</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A</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3600" w:leader="none"/>
          <w:tab w:val="center" w:pos="6000" w:leader="none"/>
          <w:tab w:val="center" w:pos="8400" w:leader="none"/>
        </w:tabs>
        <w:spacing w:lineRule="atLeast" w:line="240"/>
        <w:ind w:left="60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0-day</w:t>
        <w:tab/>
        <w:t>Daily</w:t>
        <w:tab/>
        <w:t>Instantaneous</w:t>
      </w:r>
    </w:p>
    <w:p>
      <w:pPr>
        <w:pStyle w:val="Normal"/>
        <w:tabs>
          <w:tab w:val="clear" w:pos="720"/>
          <w:tab w:val="center" w:pos="1200" w:leader="none"/>
          <w:tab w:val="center" w:pos="3600" w:leader="none"/>
          <w:tab w:val="center" w:pos="6000" w:leader="none"/>
          <w:tab w:val="center" w:pos="8400" w:leader="none"/>
        </w:tabs>
        <w:spacing w:lineRule="atLeast" w:line="240"/>
        <w:ind w:left="36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Average</w:t>
        <w:tab/>
        <w:t>Maximum</w:t>
        <w:tab/>
        <w:t>Maximum</w:t>
      </w:r>
    </w:p>
    <w:p>
      <w:pPr>
        <w:pStyle w:val="Normal"/>
        <w:tabs>
          <w:tab w:val="clear" w:pos="720"/>
          <w:tab w:val="center" w:pos="1200" w:leader="none"/>
          <w:tab w:val="center" w:pos="3600" w:leader="none"/>
          <w:tab w:val="center" w:pos="6000" w:leader="none"/>
          <w:tab w:val="center" w:pos="84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240" w:right="288" w:hanging="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3.0 mg/l</w:t>
        <w:tab/>
        <w:t>6.0 mg/l</w:t>
        <w:tab/>
        <w:t>7.0 mg/l</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240" w:right="288" w:hanging="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 xml:space="preserve"> 2.0 mg/l</w:t>
        <w:tab/>
        <w:t>4.0 mg/l</w:t>
        <w:tab/>
        <w:t>5.0 mg/l</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240" w:right="288" w:hanging="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spended solids</w:t>
        <w:tab/>
        <w:t>35   mg/l</w:t>
        <w:tab/>
        <w:t>70 mg/l</w:t>
        <w:tab/>
        <w:t>90 mg/l</w:t>
      </w:r>
    </w:p>
    <w:p>
      <w:pPr>
        <w:pStyle w:val="Normal"/>
        <w:tabs>
          <w:tab w:val="clear" w:pos="720"/>
          <w:tab w:val="left" w:pos="240" w:leader="none"/>
          <w:tab w:val="center" w:pos="6000" w:leader="none"/>
          <w:tab w:val="decimal" w:pos="8400" w:leader="none"/>
        </w:tabs>
        <w:spacing w:lineRule="atLeast" w:line="240"/>
        <w:ind w:left="240" w:right="288" w:hanging="240"/>
        <w:rPr/>
      </w:pPr>
      <w:r>
        <w:rPr>
          <w:rFonts w:eastAsia="Times;Times New Roman" w:cs="Times;Times New Roman" w:ascii="Times;Times New Roman" w:hAnsi="Times;Times New Roman"/>
          <w:color w:val="000000"/>
        </w:rPr>
        <w:t>pH</w:t>
      </w:r>
      <w:r>
        <w:rPr>
          <w:rFonts w:eastAsia="Times;Times New Roman" w:cs="Times;Times New Roman" w:ascii="Times;Times New Roman" w:hAnsi="Times;Times New Roman"/>
          <w:color w:val="000000"/>
          <w:vertAlign w:val="superscript"/>
        </w:rPr>
        <w:t>1</w:t>
        <w:tab/>
      </w:r>
      <w:r>
        <w:rPr>
          <w:rFonts w:eastAsia="Times;Times New Roman" w:cs="Times;Times New Roman" w:ascii="Times;Times New Roman" w:hAnsi="Times;Times New Roman"/>
          <w:color w:val="000000"/>
        </w:rPr>
        <w:t>greater than 6.0; less than 9.0</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right="288" w:hanging="0"/>
        <w:rPr/>
      </w:pPr>
      <w:r>
        <w:rPr>
          <w:rFonts w:eastAsia="Times;Times New Roman" w:cs="Times;Times New Roman" w:ascii="Times;Times New Roman" w:hAnsi="Times;Times New Roman"/>
          <w:color w:val="000000"/>
        </w:rPr>
        <w:t>alkalinity greater than acidity</w:t>
      </w:r>
      <w:r>
        <w:rPr>
          <w:rFonts w:eastAsia="Times;Times New Roman" w:cs="Times;Times New Roman" w:ascii="Times;Times New Roman" w:hAnsi="Times;Times New Roman"/>
          <w:color w:val="000000"/>
          <w:vertAlign w:val="superscript"/>
        </w:rPr>
        <w:t>1</w:t>
        <w:tab/>
        <w:br/>
      </w:r>
    </w:p>
    <w:p>
      <w:pPr>
        <w:pStyle w:val="Normal"/>
        <w:spacing w:lineRule="atLeast" w:line="240"/>
        <w:ind w:right="288" w:hanging="0"/>
        <w:rPr/>
      </w:pPr>
      <w:r>
        <w:rPr>
          <w:rFonts w:eastAsia="Times;Times New Roman" w:cs="Times;Times New Roman" w:ascii="Times;Times New Roman" w:hAnsi="Times;Times New Roman"/>
          <w:color w:val="000000"/>
          <w:vertAlign w:val="superscript"/>
        </w:rPr>
        <w:t>1</w:t>
      </w:r>
      <w:r>
        <w:rPr>
          <w:rFonts w:eastAsia="Times;Times New Roman" w:cs="Times;Times New Roman" w:ascii="Times;Times New Roman" w:hAnsi="Times;Times New Roman"/>
          <w:color w:val="000000"/>
        </w:rPr>
        <w:t>The parameter is applicable at all times.</w:t>
        <w:br/>
      </w:r>
    </w:p>
    <w:p>
      <w:pPr>
        <w:pStyle w:val="Normal"/>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B</w:t>
        <w:br/>
      </w:r>
    </w:p>
    <w:p>
      <w:pPr>
        <w:pStyle w:val="Normal"/>
        <w:tabs>
          <w:tab w:val="clear" w:pos="720"/>
          <w:tab w:val="center" w:pos="1200" w:leader="none"/>
          <w:tab w:val="center" w:pos="6000" w:leader="none"/>
        </w:tabs>
        <w:spacing w:lineRule="atLeast" w:line="240"/>
        <w:ind w:left="6000" w:right="288" w:hanging="48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Instantaneous Maximum</w:t>
        <w:br/>
      </w:r>
    </w:p>
    <w:p>
      <w:pPr>
        <w:pStyle w:val="Normal"/>
        <w:tabs>
          <w:tab w:val="clear" w:pos="720"/>
          <w:tab w:val="left" w:pos="360" w:leader="none"/>
          <w:tab w:val="decimal" w:pos="6000" w:leader="none"/>
          <w:tab w:val="left" w:pos="624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7.0 mg/l</w:t>
      </w:r>
    </w:p>
    <w:p>
      <w:pPr>
        <w:pStyle w:val="Normal"/>
        <w:tabs>
          <w:tab w:val="clear" w:pos="720"/>
          <w:tab w:val="left" w:pos="360" w:leader="none"/>
          <w:tab w:val="decimal" w:pos="6000" w:leader="none"/>
          <w:tab w:val="left" w:pos="624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5.0 mg/l]</w:t>
      </w:r>
    </w:p>
    <w:p>
      <w:pPr>
        <w:pStyle w:val="Normal"/>
        <w:tabs>
          <w:tab w:val="clear" w:pos="720"/>
          <w:tab w:val="left" w:pos="360" w:leader="none"/>
          <w:tab w:val="decimal" w:pos="6000" w:leader="none"/>
          <w:tab w:val="left" w:pos="624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ettleable solids</w:t>
        <w:tab/>
        <w:t>0.5 ml/l</w:t>
      </w:r>
    </w:p>
    <w:p>
      <w:pPr>
        <w:pStyle w:val="Normal"/>
        <w:tabs>
          <w:tab w:val="clear" w:pos="720"/>
          <w:tab w:val="left" w:pos="360" w:leader="none"/>
          <w:tab w:val="center" w:pos="6240" w:leader="none"/>
        </w:tabs>
        <w:spacing w:lineRule="atLeast" w:line="240"/>
        <w:ind w:left="360" w:right="288" w:hanging="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H</w:t>
        <w:tab/>
        <w:tab/>
        <w:t>greater than 6.0; less than 9.0</w:t>
      </w:r>
    </w:p>
    <w:p>
      <w:pPr>
        <w:pStyle w:val="Normal"/>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br/>
      </w:r>
    </w:p>
    <w:p>
      <w:pPr>
        <w:pStyle w:val="Normal"/>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C</w:t>
        <w:br/>
      </w:r>
    </w:p>
    <w:p>
      <w:pPr>
        <w:pStyle w:val="Normal"/>
        <w:tabs>
          <w:tab w:val="clear" w:pos="720"/>
          <w:tab w:val="center" w:pos="1200" w:leader="none"/>
          <w:tab w:val="center" w:pos="6000" w:leader="none"/>
        </w:tabs>
        <w:spacing w:lineRule="atLeast" w:line="240"/>
        <w:ind w:left="6000" w:right="288" w:hanging="48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Instantaneous Maximum</w:t>
      </w:r>
    </w:p>
    <w:p>
      <w:pPr>
        <w:pStyle w:val="Normal"/>
        <w:tabs>
          <w:tab w:val="clear" w:pos="720"/>
          <w:tab w:val="center" w:pos="1200" w:leader="none"/>
          <w:tab w:val="center" w:pos="60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360" w:leader="none"/>
          <w:tab w:val="center" w:pos="6000" w:leader="none"/>
        </w:tabs>
        <w:spacing w:lineRule="atLeast" w:line="240"/>
        <w:ind w:left="360" w:right="288" w:hanging="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H</w:t>
        <w:tab/>
        <w:tab/>
        <w:t>greater than 6.0; less than 9.0</w:t>
      </w:r>
    </w:p>
    <w:p>
      <w:pPr>
        <w:pStyle w:val="Normal"/>
        <w:tabs>
          <w:tab w:val="clear" w:pos="720"/>
          <w:tab w:val="left" w:pos="360" w:leader="none"/>
          <w:tab w:val="decimal" w:pos="6000" w:leader="none"/>
          <w:tab w:val="left" w:pos="624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tab/>
        <w:b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 xml:space="preserve">Effluent limitations and precipitation exemptions. The effluent limitations and precipitation exemptions are as follows: </w:t>
        <w:b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discharges specified in this subsection shall comply with the effluent limitations in this sec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recipitation</w:t>
        <w:tab/>
        <w:t>Effluent</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ype of Discharge</w:t>
        <w:tab/>
        <w:t>Event</w:t>
        <w:tab/>
        <w:t>Limitations</w:t>
        <w:br/>
      </w:r>
    </w:p>
    <w:p>
      <w:pPr>
        <w:pStyle w:val="Normal"/>
        <w:tabs>
          <w:tab w:val="clear" w:pos="720"/>
          <w:tab w:val="left" w:pos="600" w:leader="none"/>
          <w:tab w:val="left" w:pos="39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it Water</w:t>
        <w:tab/>
        <w:t>all</w:t>
        <w:tab/>
        <w:t>Group A</w:t>
        <w:b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rface runoff</w:t>
        <w:tab/>
        <w:t>dry weather</w:t>
        <w:tab/>
        <w:t>Group A</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from active area</w:t>
        <w:tab/>
        <w:t>less than or equal to 10yr-24hr</w:t>
        <w:tab/>
        <w:t>Group B</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b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rface runoff from</w:t>
        <w:tab/>
        <w:t>dry weather</w:t>
        <w:tab/>
        <w:t>Group A</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rea where Stage 2</w:t>
        <w:tab/>
        <w:t>less than or equal to 10yr-24hr</w:t>
        <w:tab/>
        <w:t>Group B</w:t>
      </w:r>
    </w:p>
    <w:p>
      <w:pPr>
        <w:pStyle w:val="Normal"/>
        <w:tabs>
          <w:tab w:val="clear" w:pos="720"/>
          <w:tab w:val="left" w:pos="600" w:leader="none"/>
          <w:tab w:val="left" w:pos="39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tandards achieved</w:t>
        <w:tab/>
        <w:t>greater than 10yr-24hr</w:t>
        <w:tab/>
        <w:t>Group C</w:t>
        <w:b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l other discharges</w:t>
        <w:tab/>
        <w:t>dry weather</w:t>
        <w:tab/>
        <w:t>Group A</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ess than or equal to 10yr-24hr</w:t>
        <w:tab/>
        <w:t>Group B</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br/>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o be entitled to the effluent limitations in Group B or Group C, the permittee shall comply with §88.188 (relating to hydrologic balance: precipitation event exemp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191.  Hydrologic balance:  sediment control measur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ppropriate sediment control measures shall be designed, constructed and maintain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revent, to the [maximum] extent possible, contributions of sediment to streamflow or to runoff outside the permi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Meet treatment and effluent limitations of §88.187 (relating to hydrologic balance:  effluent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Times New Roman" w:cs="Times;Times New Roman" w:ascii="Times;Times New Roman" w:hAnsi="Times;Times New Roman"/>
          <w:color w:val="000000"/>
        </w:rPr>
        <w:t>(3)</w:t>
        <w:tab/>
        <w:t xml:space="preserve">[Prevent]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erosion to the [maximum] extent possible.</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Meet the requirements of Chapter 102 (relating to erosion control).</w:t>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221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ll affected areas shall be restored in a timely manner to conditions that are capable of supporting the uses which they were capable of supporting before any mining, or to higher or better uses achievable under criteria and procedures of this section, and prior to the release of the land from permit area in accordance with Chapter 86 Subchapter E (relating to coal exploration.</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premining use of land to which the postmining land use is compared shall be determined by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ostmining land use for land that has been previously mined and has been properly managed shall be judged on the basis of uses which the land previously suppor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postmining land use for land that has been previously mined and not reclaimed shall be judged on the condition prior to mining or to a higher or better use that can be achieved and is compatible with surrounding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postmining land use for land that has received improper management shall be judged on the basis of the premining use of surrounding lands that have received proper manage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The postmining land use of land which was changed within 5 years of the beginning of mining shall be judged on the basis of the historic use of the land as well as its use immediately preceding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Alternative land uses shall be approved by the Department after consultation with the landowner or the land management agency having jurisdiction over the lands and after determining that the following criteria are me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roposed postmining land use is compatible with adjacent land use and applicable land use policies, plans and programs and Federal, State and local law. A written statement of the views of the authorities with statutory responsibilities for land use policies and plans is submitted to the Department before surface mining activities begin. Any required approval, including any necessary zoning or other changes required for land use by local, State or Federal land management agencies, is obtained and remains valid throughout the surface mining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The owner of the surface requests in a notarized written statement that alternative land use be approved.]  </w:t>
      </w:r>
      <w:r>
        <w:rPr>
          <w:rFonts w:eastAsia="Times;Times New Roman" w:cs="Times;Times New Roman" w:ascii="Times;Times New Roman" w:hAnsi="Times;Times New Roman"/>
          <w:color w:val="000000"/>
          <w:u w:val="single"/>
        </w:rPr>
        <w:t>THE PROPOSED POSTMINING LAND USE IS REASONABLY LIKELY TO BE ACHIEVED WHICH MAY BE DEMONSTRATED BY ONE OR MORE OF THE FOLLOWING OR OTHER SIMILAR CRITERI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r>
      <w:r>
        <w:rPr>
          <w:rFonts w:eastAsia="Times;Times New Roman" w:cs="Times;Times New Roman" w:ascii="Times;Times New Roman" w:hAnsi="Times;Times New Roman"/>
          <w:color w:val="000000"/>
          <w:u w:val="single"/>
        </w:rPr>
        <w:t>(i)</w:t>
        <w:tab/>
      </w:r>
      <w:r>
        <w:rPr>
          <w:rFonts w:eastAsia="Times;Times New Roman" w:cs="Times;Times New Roman" w:ascii="Times;Times New Roman" w:hAnsi="Times;Times New Roman"/>
          <w:color w:val="000000"/>
        </w:rPr>
        <w:t>Provision of any necessary public facilities is ensured as evidenced by letters of commitment from parties other than the person who conducts surface mining activities, as appropriate to provide the public facilities in a manner compatible with the plans submitted under Subchapter H (relating to General Provisions). The letters shall be submitted to the Department before surface mining activities begi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r>
      <w:r>
        <w:rPr>
          <w:rFonts w:eastAsia="Times;Times New Roman" w:cs="Times;Times New Roman" w:ascii="Times;Times New Roman" w:hAnsi="Times;Times New Roman"/>
          <w:color w:val="000000"/>
          <w:u w:val="single"/>
        </w:rPr>
        <w:t>(ii)</w:t>
        <w:tab/>
      </w:r>
      <w:r>
        <w:rPr>
          <w:rFonts w:eastAsia="Times;Times New Roman" w:cs="Times;Times New Roman" w:ascii="Times;Times New Roman" w:hAnsi="Times;Times New Roman"/>
          <w:color w:val="000000"/>
        </w:rPr>
        <w:t>Provision for necessary public facilities is ensured with letters of commitment from parties other than the person who conducts surface mining activities, as appropriate to provide the public facilities in a manner compatible with the plans submitted under § 87.75 (relating to postmining land uses). The letters shall be submitted to the Department before surface mining activities begi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r>
      <w:r>
        <w:rPr>
          <w:rFonts w:eastAsia="Times;Times New Roman" w:cs="Times;Times New Roman" w:ascii="Times;Times New Roman" w:hAnsi="Times;Times New Roman"/>
          <w:color w:val="000000"/>
          <w:u w:val="single"/>
        </w:rPr>
        <w:t>(iii)</w:t>
        <w:tab/>
      </w:r>
      <w:r>
        <w:rPr>
          <w:rFonts w:eastAsia="Times;Times New Roman" w:cs="Times;Times New Roman" w:ascii="Times;Times New Roman" w:hAnsi="Times;Times New Roman"/>
          <w:color w:val="000000"/>
        </w:rPr>
        <w:t>Specific plans are prepared and submitted to the Department which show the feasibility of the postmining land use as related to projected land use trends and markets. The plan shall include a schedule showing how the proposed use will be developed and achieved within a reasonable time after mining and how the development will be sustained. The Department may require appropriate demonstrations to show that the planned procedures are feasible, reasonable and integrated with mining and reclamation, and that the plans will result in successful reclam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Plans for the postmining land use are designed and certified by a registered professional engineer in conformance with professional standards established to assure the stability, drainage and configuration necessary for the intended use of the sit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6)]</w:t>
      </w:r>
      <w:r>
        <w:rPr>
          <w:rFonts w:eastAsia="Times;Times New Roman" w:cs="Times;Times New Roman" w:ascii="Times;Times New Roman" w:hAnsi="Times;Times New Roman"/>
          <w:color w:val="000000"/>
          <w:u w:val="single"/>
        </w:rPr>
        <w:t>(3)</w:t>
        <w:tab/>
      </w:r>
      <w:r>
        <w:rPr>
          <w:rFonts w:eastAsia="Times;Times New Roman" w:cs="Times;Times New Roman" w:ascii="Times;Times New Roman" w:hAnsi="Times;Times New Roman"/>
          <w:color w:val="000000"/>
        </w:rPr>
        <w:t>The proposed use will neither pose an actual or potential threat to public health or safety or of water diminution, interruption, contamination or pollu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7)]</w:t>
      </w:r>
      <w:r>
        <w:rPr>
          <w:rFonts w:eastAsia="Times;Times New Roman" w:cs="Times;Times New Roman" w:ascii="Times;Times New Roman" w:hAnsi="Times;Times New Roman"/>
          <w:color w:val="000000"/>
          <w:u w:val="single"/>
        </w:rPr>
        <w:t>(4)</w:t>
        <w:tab/>
      </w:r>
      <w:r>
        <w:rPr>
          <w:rFonts w:eastAsia="Times;Times New Roman" w:cs="Times;Times New Roman" w:ascii="Times;Times New Roman" w:hAnsi="Times;Times New Roman"/>
          <w:color w:val="000000"/>
        </w:rPr>
        <w:t>The use will not involve unreasonable delays in reclamation or implement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8)]</w:t>
      </w:r>
      <w:r>
        <w:rPr>
          <w:rFonts w:eastAsia="Times;Times New Roman" w:cs="Times;Times New Roman" w:ascii="Times;Times New Roman" w:hAnsi="Times;Times New Roman"/>
          <w:color w:val="000000"/>
          <w:u w:val="single"/>
        </w:rPr>
        <w:t>(5)</w:t>
        <w:tab/>
      </w:r>
      <w:r>
        <w:rPr>
          <w:rFonts w:eastAsia="Times;Times New Roman" w:cs="Times;Times New Roman" w:ascii="Times;Times New Roman" w:hAnsi="Times;Times New Roman"/>
          <w:color w:val="000000"/>
        </w:rPr>
        <w:t>Necessary approval of measures to prevent or mitigate adverse effects on fish, wildlife and related environmental values and threatened or endangered plants is obtained from the Department, and appropriate State and Federal fish and wildlife management agencies have been provided a 30-day period in which to review the plan before surface mining activities begi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231.  Haul roads and access roads:  gener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Haul roads and access roads shall be designed, constructed and maintained to [prevent to the maximum extent possible] </w:t>
      </w:r>
      <w:r>
        <w:rPr>
          <w:rFonts w:eastAsia="Times;Times New Roman" w:cs="Times;Times New Roman" w:ascii="Times;Times New Roman" w:hAnsi="Times;Times New Roman"/>
          <w:color w:val="000000"/>
          <w:u w:val="single"/>
        </w:rPr>
        <w:t>CONTROL OR PREVENT,</w:t>
      </w:r>
      <w:r>
        <w:rPr>
          <w:rFonts w:eastAsia="Times;Times New Roman" w:cs="Times;Times New Roman" w:ascii="Times;Times New Roman" w:hAnsi="Times;Times New Roman"/>
          <w:color w:val="000000"/>
        </w:rPr>
        <w:t xml:space="preserve"> erosion and [to prevent] contributions of sediment to streams or runoff outside the affected area; air and water pollution; damage to fish and wildlife or their habitat; flooding and damage to public or private property.  Upon completion of the associated surface mining activities, the area disturbed by the road shall be restored in accordance with §88.237 (relating to haul roads and access roads: restoration) unless retention of the road and its maintenance plan is approved as part of the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237.  Haul roads and access roads:  restor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 xml:space="preserve">Unless the Department approves retention of a road as suitable for the approved postmining land use in accordance with §88.221 (relating to postmining land use), [immediately] </w:t>
      </w:r>
      <w:r>
        <w:rPr>
          <w:rFonts w:eastAsia="Times;Times New Roman" w:cs="Times;Times New Roman" w:ascii="Times;Times New Roman" w:hAnsi="Times;Times New Roman"/>
          <w:color w:val="000000"/>
          <w:u w:val="single"/>
        </w:rPr>
        <w:t>AS SOON AS PRACTICABLE</w:t>
      </w:r>
      <w:r>
        <w:rPr>
          <w:rFonts w:eastAsia="Times;Times New Roman" w:cs="Times;Times New Roman" w:ascii="Times;Times New Roman" w:hAnsi="Times;Times New Roman"/>
          <w:color w:val="000000"/>
        </w:rPr>
        <w:t xml:space="preserve"> after the road is no longer needed for the associated surface mining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road shall be physically closed to vehicular traffic.</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road and adjacent slopes shall be regraded to blend with the natural contours and drainage patter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All bridges and culverts shall be remov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Cross drains, dikes and water bars shall be constructed to minimize eros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All disturbed areas shall be revegetated in accordance with §88.209 (relating to vegetation:  general requirem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All excess material and debris shall be disposed of in a manner approved by the Depar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D.  ANTHRACITE REFUSE DISPOSAL:</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MINIMUM ENVIRONMENTAL PROTECTION PERFORMANCE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283.  Sealing of drilled holes: general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Each exploration hole, other drill or borehole, well or other exposed underground opening (except for holes solely drilled and used for blasting) shall be sealed, backfilled or otherwise managed, as approved by the Department in order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revent acid or other toxic drainage from entering groundwaters or surface water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Minimize disturbance to the prevailing hydrologic balance.</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Ensure the safety of people, livestock, fish and wildlife, and machinery in the permit and adjacent area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Prevent groundwaters or surface water from entering underground mine working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If these openings are uncovered or exposed by coal refuse disposal activities within the permit area, they shall be permanently closed unless approved for water monitoring, or otherwise managed in a manner approved by the Depar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Use of a drilled hole, borehole or monitoring well as a water well must meet the provisions of §88.305 (relating to hydrologic balance: groundwater monitor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Gas and oil wells shall be sealed in accordance with the Oil and Gas Act (58 P.S. §§601.101-601.605).</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e)</w:t>
        <w:tab/>
        <w:t>A solid barrier of undisturbed earth, 125 feet in radius shall be maintained around all oil and gas wells, unless one of the following exis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well is sealed in accordance with subsection (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Department approves, in writing, a lesser distance, provided tha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Access to the well is provided at all tim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The integrity of the well is maintain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The well operator agrees to such lesser distance.]</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f)</w:t>
        <w:tab/>
        <w:t>All exploration holes, other drill or boreholes, wells (other than gas or oil wells) and other exposed underground openings which have been identified in the approved permit application for use to return waste to an underground mine as part of an operation approved under this chapter, or to be used to monitor groundwater conditions shall be protected by temporary seals, barricades, fences or other protective devices approved by the Department.  These devices shall be periodically inspected and maintained in good operating condition during the coal refuse disposal activ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291.  Hydrologic balance:  general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Times New Roman" w:cs="Times;Times New Roman" w:ascii="Times;Times New Roman" w:hAnsi="Times;Times New Roman"/>
          <w:color w:val="000000"/>
        </w:rPr>
        <w:t>(a)</w:t>
        <w:tab/>
        <w:t xml:space="preserve">Coal refuse disposal activities shall be planned and conducted to [prevent, to the maximum extent possible,]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disturbances to the prevailing hydrologic balance in [both] the permit and adjacent areas </w:t>
      </w:r>
      <w:r>
        <w:rPr>
          <w:rFonts w:eastAsia="Times;Times New Roman" w:cs="Times;Times New Roman" w:ascii="Times;Times New Roman" w:hAnsi="Times;Times New Roman"/>
          <w:color w:val="000000"/>
          <w:u w:val="single"/>
        </w:rPr>
        <w:t>AND TO PREVENT MATERIAL DAMAGE TO THE HYDROLOGIC BALANCE OUTSIDE THE PERMIT AREA</w:t>
      </w:r>
      <w:r>
        <w:rPr>
          <w:rFonts w:eastAsia="Times;Times New Roman" w:cs="Times;Times New Roman" w:ascii="Times;Times New Roman" w:hAnsi="Times;Times New Roman"/>
          <w:color w:val="000000"/>
        </w:rPr>
        <w: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left="840"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292.  Hydrologic balance:  effluent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 xml:space="preserve">Groups of effluent criteria.  A person may not allow a discharge of water from an area disturbed by mining activities which exceeds the following groups of effluent criteria. The effluent limitations shall be applied under subsection (b).   </w:t>
        <w:b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A</w:t>
        <w:br/>
      </w:r>
    </w:p>
    <w:p>
      <w:pPr>
        <w:pStyle w:val="Normal"/>
        <w:tabs>
          <w:tab w:val="clear" w:pos="720"/>
          <w:tab w:val="center" w:pos="1200" w:leader="none"/>
          <w:tab w:val="center" w:pos="3600" w:leader="none"/>
          <w:tab w:val="center" w:pos="6000" w:leader="none"/>
          <w:tab w:val="center" w:pos="8400" w:leader="none"/>
        </w:tabs>
        <w:spacing w:lineRule="atLeast" w:line="240"/>
        <w:ind w:left="60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0-day</w:t>
        <w:tab/>
        <w:t>Daily</w:t>
        <w:tab/>
        <w:t>Instantaneous</w:t>
      </w:r>
    </w:p>
    <w:p>
      <w:pPr>
        <w:pStyle w:val="Normal"/>
        <w:tabs>
          <w:tab w:val="clear" w:pos="720"/>
          <w:tab w:val="center" w:pos="1200" w:leader="none"/>
          <w:tab w:val="center" w:pos="3600" w:leader="none"/>
          <w:tab w:val="center" w:pos="6000" w:leader="none"/>
          <w:tab w:val="center" w:pos="8400" w:leader="none"/>
        </w:tabs>
        <w:spacing w:lineRule="atLeast" w:line="240"/>
        <w:ind w:left="36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Average</w:t>
        <w:tab/>
        <w:t>Maximum</w:t>
        <w:tab/>
        <w:t>Maximum</w:t>
      </w:r>
    </w:p>
    <w:p>
      <w:pPr>
        <w:pStyle w:val="Normal"/>
        <w:tabs>
          <w:tab w:val="clear" w:pos="720"/>
          <w:tab w:val="center" w:pos="1200" w:leader="none"/>
          <w:tab w:val="center" w:pos="3600" w:leader="none"/>
          <w:tab w:val="center" w:pos="6000" w:leader="none"/>
          <w:tab w:val="center" w:pos="84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3600" w:leader="none"/>
          <w:tab w:val="center" w:pos="6000" w:leader="none"/>
          <w:tab w:val="center" w:pos="84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240" w:right="288" w:hanging="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3.0 mg/l</w:t>
        <w:tab/>
        <w:t>6.0 mg/l</w:t>
        <w:tab/>
        <w:t>7.0 mg/l</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240" w:right="288" w:hanging="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2.0 mg/l</w:t>
        <w:tab/>
        <w:t>4.0 mg/l</w:t>
        <w:tab/>
        <w:t>5.0 mg/l</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240" w:right="288" w:hanging="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spended solids</w:t>
        <w:tab/>
        <w:t>35</w:t>
        <w:tab/>
        <w:t>mg/</w:t>
        <w:tab/>
        <w:t>70</w:t>
        <w:tab/>
        <w:t>mg/l</w:t>
        <w:tab/>
        <w:t>90 mg/l</w:t>
      </w:r>
    </w:p>
    <w:p>
      <w:pPr>
        <w:pStyle w:val="Normal"/>
        <w:tabs>
          <w:tab w:val="clear" w:pos="720"/>
          <w:tab w:val="left" w:pos="240" w:leader="none"/>
          <w:tab w:val="center" w:pos="6000" w:leader="none"/>
          <w:tab w:val="decimal" w:pos="8400" w:leader="none"/>
        </w:tabs>
        <w:spacing w:lineRule="atLeast" w:line="240"/>
        <w:ind w:left="240" w:right="288" w:hanging="240"/>
        <w:rPr/>
      </w:pPr>
      <w:r>
        <w:rPr>
          <w:rFonts w:eastAsia="Times;Times New Roman" w:cs="Times;Times New Roman" w:ascii="Times;Times New Roman" w:hAnsi="Times;Times New Roman"/>
          <w:color w:val="000000"/>
        </w:rPr>
        <w:t>pH</w:t>
      </w:r>
      <w:r>
        <w:rPr>
          <w:rFonts w:eastAsia="Times;Times New Roman" w:cs="Times;Times New Roman" w:ascii="Times;Times New Roman" w:hAnsi="Times;Times New Roman"/>
          <w:color w:val="000000"/>
          <w:vertAlign w:val="superscript"/>
        </w:rPr>
        <w:t>1</w:t>
      </w:r>
      <w:r>
        <w:rPr>
          <w:rFonts w:eastAsia="Times;Times New Roman" w:cs="Times;Times New Roman" w:ascii="Times;Times New Roman" w:hAnsi="Times;Times New Roman"/>
          <w:color w:val="000000"/>
        </w:rPr>
        <w:t xml:space="preserve"> </w:t>
        <w:tab/>
        <w:t>greater than 6.0; less than 9.0</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right="288" w:hanging="0"/>
        <w:rPr/>
      </w:pPr>
      <w:r>
        <w:rPr>
          <w:rFonts w:eastAsia="Times;Times New Roman" w:cs="Times;Times New Roman" w:ascii="Times;Times New Roman" w:hAnsi="Times;Times New Roman"/>
          <w:color w:val="000000"/>
        </w:rPr>
        <w:t>alkalinity greater than acidity</w:t>
      </w:r>
      <w:r>
        <w:rPr>
          <w:rFonts w:eastAsia="Times;Times New Roman" w:cs="Times;Times New Roman" w:ascii="Times;Times New Roman" w:hAnsi="Times;Times New Roman"/>
          <w:color w:val="000000"/>
          <w:vertAlign w:val="superscript"/>
        </w:rPr>
        <w:t>1</w:t>
        <w:tab/>
        <w:br/>
      </w:r>
    </w:p>
    <w:p>
      <w:pPr>
        <w:pStyle w:val="Normal"/>
        <w:spacing w:lineRule="atLeast" w:line="240"/>
        <w:ind w:right="288" w:hanging="0"/>
        <w:rPr/>
      </w:pPr>
      <w:r>
        <w:rPr>
          <w:rFonts w:eastAsia="Times;Times New Roman" w:cs="Times;Times New Roman" w:ascii="Times;Times New Roman" w:hAnsi="Times;Times New Roman"/>
          <w:color w:val="000000"/>
          <w:vertAlign w:val="superscript"/>
        </w:rPr>
        <w:t>1</w:t>
      </w:r>
      <w:r>
        <w:rPr>
          <w:rFonts w:eastAsia="Times;Times New Roman" w:cs="Times;Times New Roman" w:ascii="Times;Times New Roman" w:hAnsi="Times;Times New Roman"/>
          <w:color w:val="000000"/>
        </w:rPr>
        <w:t xml:space="preserve">The parameter is applicable at all times.   </w:t>
        <w:br/>
      </w:r>
    </w:p>
    <w:p>
      <w:pPr>
        <w:pStyle w:val="Normal"/>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B</w:t>
        <w:br/>
      </w:r>
    </w:p>
    <w:p>
      <w:pPr>
        <w:pStyle w:val="Normal"/>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6000" w:leader="none"/>
        </w:tabs>
        <w:spacing w:lineRule="atLeast" w:line="240"/>
        <w:ind w:left="6000" w:right="288" w:hanging="48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Instantaneous Maximum</w:t>
        <w:br/>
      </w:r>
    </w:p>
    <w:p>
      <w:pPr>
        <w:pStyle w:val="Normal"/>
        <w:tabs>
          <w:tab w:val="clear" w:pos="720"/>
          <w:tab w:val="left" w:pos="360" w:leader="none"/>
          <w:tab w:val="decimal" w:pos="6000" w:leader="none"/>
          <w:tab w:val="left" w:pos="6240" w:leader="none"/>
        </w:tabs>
        <w:spacing w:lineRule="atLeast" w:line="240"/>
        <w:ind w:left="3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7.0 mg/l</w:t>
      </w:r>
    </w:p>
    <w:p>
      <w:pPr>
        <w:pStyle w:val="Normal"/>
        <w:tabs>
          <w:tab w:val="clear" w:pos="720"/>
          <w:tab w:val="left" w:pos="360" w:leader="none"/>
          <w:tab w:val="decimal" w:pos="6000" w:leader="none"/>
          <w:tab w:val="left" w:pos="6240" w:leader="none"/>
        </w:tabs>
        <w:spacing w:lineRule="atLeast" w:line="240"/>
        <w:ind w:left="3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5.0 mg/l]</w:t>
      </w:r>
    </w:p>
    <w:p>
      <w:pPr>
        <w:pStyle w:val="Normal"/>
        <w:tabs>
          <w:tab w:val="clear" w:pos="720"/>
          <w:tab w:val="left" w:pos="360" w:leader="none"/>
          <w:tab w:val="decimal" w:pos="6000" w:leader="none"/>
          <w:tab w:val="left" w:pos="6240" w:leader="none"/>
        </w:tabs>
        <w:spacing w:lineRule="atLeast" w:line="240"/>
        <w:ind w:left="3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ettleable solids</w:t>
        <w:tab/>
        <w:t>0.5 ml/l</w:t>
      </w:r>
    </w:p>
    <w:p>
      <w:pPr>
        <w:pStyle w:val="Normal"/>
        <w:tabs>
          <w:tab w:val="clear" w:pos="720"/>
          <w:tab w:val="left" w:pos="360" w:leader="none"/>
          <w:tab w:val="decimal" w:pos="6000" w:leader="none"/>
          <w:tab w:val="left" w:pos="6240" w:leader="none"/>
        </w:tabs>
        <w:spacing w:lineRule="atLeast" w:line="240"/>
        <w:ind w:left="6000" w:right="288" w:hanging="5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pH </w:t>
        <w:tab/>
        <w:t>greater than 6.0; less than 9.0</w:t>
      </w:r>
    </w:p>
    <w:p>
      <w:pPr>
        <w:pStyle w:val="Normal"/>
        <w:tabs>
          <w:tab w:val="clear" w:pos="720"/>
          <w:tab w:val="left" w:pos="360" w:leader="none"/>
          <w:tab w:val="decimal" w:pos="6000" w:leader="none"/>
          <w:tab w:val="left" w:pos="6240" w:leader="none"/>
        </w:tabs>
        <w:spacing w:lineRule="atLeast" w:line="240"/>
        <w:ind w:left="3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tab/>
        <w:br/>
      </w:r>
    </w:p>
    <w:p>
      <w:pPr>
        <w:pStyle w:val="Normal"/>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C</w:t>
        <w:br/>
      </w:r>
    </w:p>
    <w:p>
      <w:pPr>
        <w:pStyle w:val="Normal"/>
        <w:tabs>
          <w:tab w:val="clear" w:pos="720"/>
          <w:tab w:val="center" w:pos="1200" w:leader="none"/>
          <w:tab w:val="center" w:pos="6000" w:leader="none"/>
        </w:tabs>
        <w:spacing w:lineRule="atLeast" w:line="240"/>
        <w:ind w:left="6000" w:right="288" w:hanging="48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Instantaneous Maximum</w:t>
      </w:r>
    </w:p>
    <w:p>
      <w:pPr>
        <w:pStyle w:val="Normal"/>
        <w:tabs>
          <w:tab w:val="clear" w:pos="720"/>
          <w:tab w:val="center" w:pos="1200" w:leader="none"/>
          <w:tab w:val="center" w:pos="60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360" w:leader="none"/>
          <w:tab w:val="decimal" w:pos="6000" w:leader="none"/>
          <w:tab w:val="left" w:pos="6240" w:leader="none"/>
        </w:tabs>
        <w:spacing w:lineRule="atLeast" w:line="240"/>
        <w:ind w:left="6000" w:right="288" w:hanging="5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pH </w:t>
        <w:tab/>
        <w:t>greater than 6.0; less than 9.0</w:t>
      </w:r>
    </w:p>
    <w:p>
      <w:pPr>
        <w:pStyle w:val="Normal"/>
        <w:tabs>
          <w:tab w:val="clear" w:pos="720"/>
          <w:tab w:val="left" w:pos="360" w:leader="none"/>
          <w:tab w:val="decimal" w:pos="6000" w:leader="none"/>
          <w:tab w:val="left" w:pos="6240" w:leader="none"/>
        </w:tabs>
        <w:spacing w:lineRule="atLeast" w:line="240"/>
        <w:ind w:left="3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tab/>
        <w:br/>
      </w:r>
    </w:p>
    <w:p>
      <w:pPr>
        <w:pStyle w:val="Normal"/>
        <w:tabs>
          <w:tab w:val="clear" w:pos="720"/>
          <w:tab w:val="left" w:pos="360" w:leader="none"/>
          <w:tab w:val="decimal" w:pos="6000" w:leader="none"/>
          <w:tab w:val="left" w:pos="624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 xml:space="preserve">Effluent limitations and precipitation exemptions. Effluent limitations and precipitation exemptions include the following: </w:t>
        <w:b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 xml:space="preserve">The discharges specified in this subsection shall comply with the effluent limitations in this section.   </w:t>
        <w:br/>
      </w:r>
    </w:p>
    <w:p>
      <w:pPr>
        <w:pStyle w:val="Normal"/>
        <w:tabs>
          <w:tab w:val="clear" w:pos="720"/>
          <w:tab w:val="left" w:pos="600" w:leader="none"/>
          <w:tab w:val="left" w:pos="3960" w:leader="none"/>
          <w:tab w:val="left" w:pos="7800" w:leader="none"/>
        </w:tabs>
        <w:spacing w:lineRule="atLeast" w:line="240"/>
        <w:ind w:left="3960" w:right="288" w:hanging="3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ype Discharge</w:t>
        <w:tab/>
        <w:t>Precipitation</w:t>
        <w:tab/>
        <w:t>Effluent</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Event</w:t>
        <w:tab/>
        <w:t>Limitations</w:t>
        <w:b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rainage from coal refuse</w:t>
        <w:tab/>
        <w:t>dry weather and less than or</w:t>
        <w:tab/>
        <w:t>Group A</w:t>
      </w:r>
    </w:p>
    <w:p>
      <w:pPr>
        <w:pStyle w:val="Normal"/>
        <w:tabs>
          <w:tab w:val="clear" w:pos="720"/>
          <w:tab w:val="left" w:pos="600" w:leader="none"/>
          <w:tab w:val="left" w:pos="39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isposal piles</w:t>
        <w:tab/>
        <w:t>equal to 1yr-24hr</w:t>
        <w:tab/>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yr-24hr to less</w:t>
        <w:tab/>
        <w:t>Group B</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han or equal to 10yr-24hr</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 hr</w:t>
        <w:tab/>
        <w:t>Group C</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rface runoff from active area</w:t>
        <w:tab/>
        <w:t>dry weather</w:t>
        <w:tab/>
        <w:t>Group A</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ess than or equal to 10yr-24hr</w:t>
        <w:tab/>
        <w:t>Group B</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b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rface runoff</w:t>
        <w:tab/>
        <w:t>dry weather</w:t>
        <w:tab/>
        <w:t>Group A</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from area where Stage 2</w:t>
        <w:tab/>
        <w:t>less than or equal to 10yr-24 hr</w:t>
        <w:tab/>
        <w:t>Group B</w:t>
      </w:r>
    </w:p>
    <w:p>
      <w:pPr>
        <w:pStyle w:val="Normal"/>
        <w:tabs>
          <w:tab w:val="clear" w:pos="720"/>
          <w:tab w:val="left" w:pos="600" w:leader="none"/>
          <w:tab w:val="left" w:pos="39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tandards achieved</w:t>
        <w:tab/>
        <w:t>greater than 10yr-24hr</w:t>
        <w:tab/>
        <w:t>Group C</w:t>
        <w:br/>
      </w:r>
    </w:p>
    <w:p>
      <w:pPr>
        <w:pStyle w:val="Normal"/>
        <w:tabs>
          <w:tab w:val="clear" w:pos="720"/>
          <w:tab w:val="left" w:pos="600" w:leader="none"/>
          <w:tab w:val="left" w:pos="39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l other discharges</w:t>
        <w:tab/>
        <w:t>dry weather</w:t>
        <w:tab/>
        <w:t>Group A</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ess than or equal to 10yr-24 hr</w:t>
        <w:tab/>
        <w:t>Group B</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br/>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o be entitled to the effluent limitations in Group B or Group C, the permittee shall comply with Sec. 88.293 (relating to hydrologic balance: precipitation event exemp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296.  Hydrologic Balance:  sediment control measur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ppropriate sediment control measures shall be designed, constructed and maintain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revent, to the [maximum] extent possible, additional contributions of sediment to streamflow or to runoff outside the affected area.</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Meet the treatment and effluent requirements of §88.292 (relating to hydrologic balance:  effluent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Minimize erosion to the extent possible.</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Meet the requirements of Chapter 102 (relating to erosion control).</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334    Postdisposal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All affected areas shall be restored in a timely manner to conditions that are capable of supporting the uses which they were capable of supporting before refuse disposal, or to higher or better uses achievable under criteria and procedures of this section and prior to the release of land from permit area in accordance with [this section (Bonds)] </w:t>
      </w:r>
      <w:r>
        <w:rPr>
          <w:rFonts w:eastAsia="Times;Times New Roman" w:cs="Times;Times New Roman" w:ascii="Times;Times New Roman" w:hAnsi="Times;Times New Roman"/>
          <w:color w:val="000000"/>
          <w:u w:val="single"/>
        </w:rPr>
        <w:t>CHAPTER 86 SUBCHAPTER F (RELATING TO BONDING AND INSURANCE REQUIREM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predisposal use of land to which the postdisposal land use is compared shall be determined by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ostdisposal land use for land that has not been previously mined and has been properly managed shall be judged on the basis of those uses which the land previously suppor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postdisposal land use for land that has been previously mined and not reclaimed shall be judged on the basis of the condition prior to mining or to a higher or better use that can be achieved and is compatible with surrounding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postdisposal land use for land that has received improper management shall be judged on the basis of the predisposal use of surrounding lands that have received proper manage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The postdisposal land use of land which was changed within 5 years of the beginning of mining shall be judged on the basis of the historic use of the land as well as its use immediately preceding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Alternative land uses shall be approved by the Department after consultation with the landowner or the land management agency having jurisdiction over the lands and after determining that the following criteria are me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1)</w:t>
        <w:tab/>
        <w:t xml:space="preserve">The proposed postdisposal land use is compatible with adjacent land use and applicable land use policies, plans, and programs and Federal, State and local law. A written statement of the views of the authorities with statutory responsibilities for land use policies and plans is submitted to the Department before refuse disposal activities begin. Any required approval, including any necessary zoning or other changes required for land use by local, State or Federal land management agencies, shall be obtained and remains valid throughout the [surface mining] </w:t>
      </w:r>
      <w:r>
        <w:rPr>
          <w:rFonts w:eastAsia="Times;Times New Roman" w:cs="Times;Times New Roman" w:ascii="Times;Times New Roman" w:hAnsi="Times;Times New Roman"/>
          <w:color w:val="000000"/>
          <w:u w:val="single"/>
        </w:rPr>
        <w:t>COAL REFUSE DISPOSAL</w:t>
      </w:r>
      <w:r>
        <w:rPr>
          <w:rFonts w:eastAsia="Times;Times New Roman" w:cs="Times;Times New Roman" w:ascii="Times;Times New Roman" w:hAnsi="Times;Times New Roman"/>
          <w:color w:val="000000"/>
        </w:rPr>
        <w:t xml:space="preserve">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The owner of the surface shall request in a notarized written statement that such alternative land use be approved.]  </w:t>
      </w:r>
      <w:r>
        <w:rPr>
          <w:rFonts w:eastAsia="Times;Times New Roman" w:cs="Times;Times New Roman" w:ascii="Times;Times New Roman" w:hAnsi="Times;Times New Roman"/>
          <w:color w:val="000000"/>
          <w:u w:val="single"/>
        </w:rPr>
        <w:t>THE PROPOSED POSTMINING LAND USE IS REASONABLY LIKELY TO BE ACHIEVED WHICH MAY BE DEMONSTRATED BY ONE OR MORE OF THE FOLLOWING OR OTHER SIMILAR CRITERI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r>
      <w:r>
        <w:rPr>
          <w:rFonts w:eastAsia="Times;Times New Roman" w:cs="Times;Times New Roman" w:ascii="Times;Times New Roman" w:hAnsi="Times;Times New Roman"/>
          <w:color w:val="000000"/>
          <w:u w:val="single"/>
        </w:rPr>
        <w:t>(i)</w:t>
        <w:tab/>
      </w:r>
      <w:r>
        <w:rPr>
          <w:rFonts w:eastAsia="Times;Times New Roman" w:cs="Times;Times New Roman" w:ascii="Times;Times New Roman" w:hAnsi="Times;Times New Roman"/>
          <w:color w:val="000000"/>
        </w:rPr>
        <w:t xml:space="preserve">Provision of any necessary public facilities is ensured as evaluated by letters of commitment from parties other than the person who conducts refuse disposal activities, as appropriate, to provide the public facilities in a manner compatible with the plans submitted under Subchapter A (relating to general provisions). The letters shall be submitted to the Department before [surface mining] </w:t>
      </w:r>
      <w:r>
        <w:rPr>
          <w:rFonts w:eastAsia="Times;Times New Roman" w:cs="Times;Times New Roman" w:ascii="Times;Times New Roman" w:hAnsi="Times;Times New Roman"/>
          <w:color w:val="000000"/>
          <w:u w:val="single"/>
        </w:rPr>
        <w:t>COAL REFUSE DISPOSAL</w:t>
      </w:r>
      <w:r>
        <w:rPr>
          <w:rFonts w:eastAsia="Times;Times New Roman" w:cs="Times;Times New Roman" w:ascii="Times;Times New Roman" w:hAnsi="Times;Times New Roman"/>
          <w:color w:val="000000"/>
        </w:rPr>
        <w:t xml:space="preserve"> activities begi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r>
      <w:r>
        <w:rPr>
          <w:rFonts w:eastAsia="Times;Times New Roman" w:cs="Times;Times New Roman" w:ascii="Times;Times New Roman" w:hAnsi="Times;Times New Roman"/>
          <w:color w:val="000000"/>
          <w:u w:val="single"/>
        </w:rPr>
        <w:t>(ii)</w:t>
        <w:tab/>
      </w:r>
      <w:r>
        <w:rPr>
          <w:rFonts w:eastAsia="Times;Times New Roman" w:cs="Times;Times New Roman" w:ascii="Times;Times New Roman" w:hAnsi="Times;Times New Roman"/>
          <w:color w:val="000000"/>
        </w:rPr>
        <w:t>Specific plans are prepared and submitted to the Department which show the feasibility of the postmining land use as related to projected land use trends and markets. The plan shall include a schedule showing how the proposed use will be developed and achieved within a reasonable time after mining and how the development will be sustained. The Department may require appropriate demonstrations to show that the planned procedures are feasible, reasonable and integrated with mining and reclamation, and that the plans will result in successful reclam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Plans for the postdisposal land use are designed and certified by a registered professional engineer in conformance with professional standards established to assure the stability, drainage and configuration necessary for the intended use of the sit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6)]</w:t>
      </w:r>
      <w:r>
        <w:rPr>
          <w:rFonts w:eastAsia="Times;Times New Roman" w:cs="Times;Times New Roman" w:ascii="Times;Times New Roman" w:hAnsi="Times;Times New Roman"/>
          <w:color w:val="000000"/>
          <w:u w:val="single"/>
        </w:rPr>
        <w:t>(3)</w:t>
        <w:tab/>
      </w:r>
      <w:r>
        <w:rPr>
          <w:rFonts w:eastAsia="Times;Times New Roman" w:cs="Times;Times New Roman" w:ascii="Times;Times New Roman" w:hAnsi="Times;Times New Roman"/>
          <w:color w:val="000000"/>
        </w:rPr>
        <w:t>The proposed use shall neither pose an actual or potential threat to public health or safety or of water diminution or interruption, contamination or pollu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7)]</w:t>
      </w:r>
      <w:r>
        <w:rPr>
          <w:rFonts w:eastAsia="Times;Times New Roman" w:cs="Times;Times New Roman" w:ascii="Times;Times New Roman" w:hAnsi="Times;Times New Roman"/>
          <w:color w:val="000000"/>
          <w:u w:val="single"/>
        </w:rPr>
        <w:t>(4)</w:t>
        <w:tab/>
      </w:r>
      <w:r>
        <w:rPr>
          <w:rFonts w:eastAsia="Times;Times New Roman" w:cs="Times;Times New Roman" w:ascii="Times;Times New Roman" w:hAnsi="Times;Times New Roman"/>
          <w:color w:val="000000"/>
        </w:rPr>
        <w:t>The use may not involve unreasonable delays in reclamation or implement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8)]</w:t>
      </w:r>
      <w:r>
        <w:rPr>
          <w:rFonts w:eastAsia="Times;Times New Roman" w:cs="Times;Times New Roman" w:ascii="Times;Times New Roman" w:hAnsi="Times;Times New Roman"/>
          <w:color w:val="000000"/>
          <w:u w:val="single"/>
        </w:rPr>
        <w:t>(5)</w:t>
        <w:tab/>
      </w:r>
      <w:r>
        <w:rPr>
          <w:rFonts w:eastAsia="Times;Times New Roman" w:cs="Times;Times New Roman" w:ascii="Times;Times New Roman" w:hAnsi="Times;Times New Roman"/>
          <w:color w:val="000000"/>
        </w:rPr>
        <w:t>Necessary approval of measures to prevent or mitigate adverse effects on fish, wildlife and related environmental values and threatened or endangered plants is obtained from the Department, and appropriate State and Federal fish and wildlife management agencies have been provided a 30-day period in which to review the plan before coal refuse disposal activities begi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335.  Haul roads and access roads:  gener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Haul roads and access roads shall be designed, constructed and maintained to [prevent to the maximum extent possible] </w:t>
      </w:r>
      <w:r>
        <w:rPr>
          <w:rFonts w:eastAsia="Times;Times New Roman" w:cs="Times;Times New Roman" w:ascii="Times;Times New Roman" w:hAnsi="Times;Times New Roman"/>
          <w:color w:val="000000"/>
          <w:u w:val="single"/>
        </w:rPr>
        <w:t>CONTROL OR PREVENT,</w:t>
      </w:r>
      <w:r>
        <w:rPr>
          <w:rFonts w:eastAsia="Times;Times New Roman" w:cs="Times;Times New Roman" w:ascii="Times;Times New Roman" w:hAnsi="Times;Times New Roman"/>
          <w:color w:val="000000"/>
        </w:rPr>
        <w:t xml:space="preserve"> erosion and [to prevent] contributions of sediment to streams or runoff outside the affected area; air and water pollution; damage to fish and wildlife or their habitat; flooding and damage to public or private property.  Upon completion of the associated surface mining activities, the area disturbed by the road shall be restored in accordance with §88.341 (relating to haul roads and access roads:  restoration) unless retention of the road and its maintenance plan is approved as part of the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341.  Haul roads and access roads:  restora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Times New Roman" w:cs="Times;Times New Roman" w:ascii="Times;Times New Roman" w:hAnsi="Times;Times New Roman"/>
          <w:color w:val="000000"/>
        </w:rPr>
        <w:t xml:space="preserve">Unless the Department approves retention of a road as suitable for the approved postmining land use in accordance with §88.334 (relating to postdisposal land use), [immediately] </w:t>
      </w:r>
      <w:r>
        <w:rPr>
          <w:rFonts w:eastAsia="Times;Times New Roman" w:cs="Times;Times New Roman" w:ascii="Times;Times New Roman" w:hAnsi="Times;Times New Roman"/>
          <w:color w:val="000000"/>
          <w:u w:val="single"/>
        </w:rPr>
        <w:t>AS SOON AS PRACTICABLE</w:t>
      </w:r>
      <w:r>
        <w:rPr>
          <w:rFonts w:eastAsia="Times;Times New Roman" w:cs="Times;Times New Roman" w:ascii="Times;Times New Roman" w:hAnsi="Times;Times New Roman"/>
          <w:color w:val="000000"/>
        </w:rPr>
        <w:t xml:space="preserve"> after the road is no longer needed for the associated surface mining activ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road shall be physically closed to vehicular traffic.</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road and adjacent slopes shall be regraded to blend with the natural contours and drainage patter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All bridges and culverts shall be remov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Cross drains, dikes and water bars shall be constructed to minimize eros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All disturbed areas shall be revegetated in accordance with §88.322 9relating to revegetation:  general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All excess material and debris shall be disposed of in a manner approved by the Depar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F.  ANTHRACITE UNDERGROUND MIN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492.  Minimum requirements for reclamation and operation pla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Times New Roman" w:cs="Times;Times New Roman" w:ascii="Times;Times New Roman" w:hAnsi="Times;Times New Roman"/>
          <w:color w:val="000000"/>
        </w:rPr>
        <w:t>(f)</w:t>
        <w:tab/>
        <w:t xml:space="preserve">Protection of [public] </w:t>
      </w:r>
      <w:r>
        <w:rPr>
          <w:rFonts w:eastAsia="Times;Times New Roman" w:cs="Times;Times New Roman" w:ascii="Times;Times New Roman" w:hAnsi="Times;Times New Roman"/>
          <w:color w:val="000000"/>
          <w:u w:val="single"/>
        </w:rPr>
        <w:t>PUBLICLY OWNED</w:t>
      </w:r>
      <w:r>
        <w:rPr>
          <w:rFonts w:eastAsia="Times;Times New Roman" w:cs="Times;Times New Roman" w:ascii="Times;Times New Roman" w:hAnsi="Times;Times New Roman"/>
          <w:color w:val="000000"/>
        </w:rPr>
        <w:t xml:space="preserve"> parks and historic plac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Times New Roman" w:cs="Times;Times New Roman" w:ascii="Times;Times New Roman" w:hAnsi="Times;Times New Roman"/>
          <w:color w:val="000000"/>
        </w:rPr>
        <w:t>(1)</w:t>
        <w:tab/>
        <w:t xml:space="preserve">For [a public park or historic place] </w:t>
      </w:r>
      <w:r>
        <w:rPr>
          <w:rFonts w:eastAsia="Times;Times New Roman" w:cs="Times;Times New Roman" w:ascii="Times;Times New Roman" w:hAnsi="Times;Times New Roman"/>
          <w:color w:val="000000"/>
          <w:u w:val="single"/>
        </w:rPr>
        <w:t>PUBLICLY OWNED PARKS OR HISTORIC PLACES LISTED ON THE NATIONAL REGISTER OF HISTORIC PLACES</w:t>
      </w:r>
      <w:r>
        <w:rPr>
          <w:rFonts w:eastAsia="Times;Times New Roman" w:cs="Times;Times New Roman" w:ascii="Times;Times New Roman" w:hAnsi="Times;Times New Roman"/>
          <w:color w:val="000000"/>
        </w:rPr>
        <w:t xml:space="preserve"> that may be adversely affected by the proposed operations, each application shall describe the measure to be used to accomplish the follow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Prevent adverse impacts and meet the requirements of Chapter 86, Subchapter D (relating to areas unsuitable for min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Minimize adverse impacts, if valid existing rights exist or joint agency approval is to be obtained under Chapter 86, Subchapter 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Department may require the applicant to protect historic or archaeological properties listed on or eligible for listing on the National Register of Historic Places through appropriate mitigation and treatment measures.  Appropriate mitigation and treatment measures may be required to be taken after permit issuance.  The required measures shall be completed before the properties are affected by anthracite underground activ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G.  ANTHRACITE SURFACE MINING ACTIVITIES</w:t>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AND ANTHRACITE BANK REMOVAL AND RECLAMATION ACTIVITIES:</w:t>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MINIMUM REQUIREMENTS FOR REMINING AREAS WITH</w:t>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POLLUTIONAL DISCHARG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8.509  Criteria and schedule for release of bonds on pollution abatement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The Department will release up to [50]</w:t>
      </w:r>
      <w:r>
        <w:rPr>
          <w:rFonts w:eastAsia="Times;Times New Roman" w:cs="Times;Times New Roman" w:ascii="Times;Times New Roman" w:hAnsi="Times;Times New Roman"/>
          <w:color w:val="000000"/>
          <w:u w:val="single"/>
        </w:rPr>
        <w:t>60</w:t>
      </w:r>
      <w:r>
        <w:rPr>
          <w:rFonts w:eastAsia="Times;Times New Roman" w:cs="Times;Times New Roman" w:ascii="Times;Times New Roman" w:hAnsi="Times;Times New Roman"/>
          <w:color w:val="000000"/>
        </w:rPr>
        <w:t>% of the amount of bond for the authorized pollution abatement area if the applicant demonstrates and the Department finds tha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surface mining activities were conducted on the permit area, including the pollution abatement area, under the requirements of the permit and the authorization, Chapter 86 (relating to surface and underground coal mining: general) and this chapter, except as specifically modified by this subchapt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operator has satisfactorily completed backfilling, regrading and drainage control in accordance with the approved reclamation pla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operator has properly implemented each step of the pollution abatement plan approved and authorized under this subchapt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tab/>
        <w:t xml:space="preserve">The operator has not caused degradation of the baseline pollution load [for] </w:t>
      </w:r>
      <w:r>
        <w:rPr>
          <w:rFonts w:eastAsia="Times;Times New Roman" w:cs="Times;Times New Roman" w:ascii="Times;Times New Roman" w:hAnsi="Times;Times New Roman"/>
          <w:color w:val="000000"/>
          <w:u w:val="single"/>
        </w:rPr>
        <w:t>AT ANY TIME OVER</w:t>
      </w:r>
      <w:r>
        <w:rPr>
          <w:rFonts w:eastAsia="Times;Times New Roman" w:cs="Times;Times New Roman" w:ascii="Times;Times New Roman" w:hAnsi="Times;Times New Roman"/>
          <w:color w:val="000000"/>
        </w:rPr>
        <w:t xml:space="preserve"> a minimum of 6 months prior to the submittal of the request for bond release under this subsection and until the bond release is approved as shown by all ground and surface water monitoring conducted by the permittee under § 88.506(1) (relating to operational requirements) or conduct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The operator has not caused or contributed to surface water pollution or groundwater degradation by reaffecting or mining the pollution abatement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b)</w:t>
        <w:tab/>
        <w:t xml:space="preserve">The Department will release an additional amount [not to exceed 35 of the amount of bond for the authorized pollution abatement area if the applicant demonstrates and the Department finds that:]  </w:t>
      </w:r>
      <w:r>
        <w:rPr>
          <w:rFonts w:eastAsia="Times;Times New Roman" w:cs="Times;Times New Roman" w:ascii="Times;Times New Roman" w:hAnsi="Times;Times New Roman"/>
          <w:color w:val="000000"/>
          <w:u w:val="single"/>
        </w:rPr>
        <w:t>OF BOND FOR THE AUTHORIZED POLLUTION ABATEMENT AREA BUT RETAINING AN AMOUNT SUFFICIENT TO COVER THE COST TO THE DEPARTMENT OF REESTABLISHING VEGETATION IF COMPLETED BY A THIRD PARTY IF THE OPERATOR DEMONSTRATES AND THE DEPARTMENT FINDS THA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operator has replaced the topsoil or material conserved under §§ 88.87 and 88.183 (relating to vegetation-supporting material: available soil removal; and vegetation-supporting material: soil), completed final grading, planting and established revegetation in accordance with the approved reclamation plan, and achieved the standard of success for revegetation set forth in § 88.505(a)(5) (relating to approval or deni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operator has not caused or contributed to surface water pollution or groundwater degradation by reaffecting or mining the pollution abatement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operator has complied with either of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Achieved the actual improvement of the baseline pollution load described in the approved abatement plan and shown by all ground and surface water monitoring conducted by the permittee for the period of time provided in the abatement plan after completion of backfilling, final grading, drainage control, topsoiling and establishment of revegetation to achieve the standard of success for revegetation set forth in § 88.505(a)(5).</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Achieved all of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At a minimum has not caused degradation of the baseline pollution load as shown by all ground and surface water monitoring conducted by the operator or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 xml:space="preserve">(I)For 12 months [from the date of initial bond release under subsection (a)] </w:t>
      </w:r>
      <w:r>
        <w:rPr>
          <w:rFonts w:eastAsia="Times;Times New Roman" w:cs="Times;Times New Roman" w:ascii="Times;Times New Roman" w:hAnsi="Times;Times New Roman"/>
          <w:color w:val="000000"/>
          <w:u w:val="single"/>
        </w:rPr>
        <w:t>PRIOR TO THE DATE OF APPLICATION FOR BOND RELEASE AND UNTIL THE BOND RELEASE IS APPROVED PURSUANT TO SUBSECTION (b),</w:t>
      </w:r>
      <w:r>
        <w:rPr>
          <w:rFonts w:eastAsia="Times;Times New Roman" w:cs="Times;Times New Roman" w:ascii="Times;Times New Roman" w:hAnsi="Times;Times New Roman"/>
          <w:color w:val="000000"/>
        </w:rPr>
        <w:t xml:space="preserve"> if backfilling, final grading, drainage control, topsoiling and establishment of revegetation to achieve the standard of success for revegetation set forth in § 88.505(a)(5) have been completed; o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f treatment has been initiated after initial bond release under subsection (a) and in accordance with § 88.507(e) (relating to treatment of discharges), for 12 months from the discontinuance of treatment under § 88.507(d), if backfilling, final grading, drainage control, topsoiling and establishment of revegetation to achieve the standard of success for revegetation set forth in § 88.505(a)(5) have been comple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Conducted all measures provided in the approved abatement plan and additional measures specified by the Department in writing at the time of initial bond release under subsection (a) for the area requested for bond relea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Caused aesthetic or other environmental improvements or elimination of public health and safety problems by remining and reaffecting the pollution abatement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Stabilized the pollution abatement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The Department will release the remaining portion of the amount of bond on the authorized pollution abatement area if the applicant demonstrates and the Department finds tha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operator has successfully completed all the approved abatement and reclamation plans and the pollution abatement area is capable of supporting the postmining land use approved under §§ 88.221 and 88.334 (relating to postmining land use; and postdisposal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operator has complied with the requirements of the permit and the authorization, and Chapter 86 and this chapter, except as specifically modified by this subchapt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operator has not caused degradation of the baseline pollution load from the time of bond release under subsection (b) or, if treatment has been initiated after bond release under subsection (b) in accordance with § 88.507(e) for 5 years from the discontinuance of treatment under § 88.507(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The applicable liability period[, which shall be measured from the date of release of bond under subsection (b),] has expired under § 86.151 (relating to period of liability).</w:t>
      </w:r>
      <w:r>
        <w:br w:type="page"/>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Chapter 89.  UNDERGROUND MINING OF COAL AND</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COAL PREPARATION FACILITIES</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pPr>
      <w:r>
        <w:rPr>
          <w:rFonts w:eastAsia="Times;Times New Roman" w:cs="Times;Times New Roman" w:ascii="Times;Times New Roman" w:hAnsi="Times;Times New Roman"/>
          <w:color w:val="000000"/>
        </w:rPr>
        <w:t xml:space="preserve">Subchapter B.  </w:t>
      </w:r>
      <w:r>
        <w:rPr>
          <w:rFonts w:eastAsia="Times;Times New Roman" w:cs="Times;Times New Roman" w:ascii="Times;Times New Roman" w:hAnsi="Times;Times New Roman"/>
          <w:b/>
          <w:bCs/>
          <w:color w:val="000000"/>
        </w:rPr>
        <w:t>OPERATIONS</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INFORMATION REQUIREMENTS</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b/>
          <w:bCs/>
          <w:color w:val="000000"/>
        </w:rPr>
        <w:t>§89.38.  Archaeological and historical resources, [and] public parks[.]</w:t>
      </w:r>
      <w:r>
        <w:rPr>
          <w:rFonts w:eastAsia="Times;Times New Roman" w:cs="Times;Times New Roman" w:ascii="Times;Times New Roman" w:hAnsi="Times;Times New Roman"/>
          <w:b/>
          <w:bCs/>
          <w:color w:val="000000"/>
          <w:u w:val="single"/>
        </w:rPr>
        <w:t>, AND PUBLICLY OWNED PARK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u w:val="single"/>
        </w:rPr>
      </w:pPr>
      <w:r>
        <w:rPr>
          <w:rFonts w:eastAsia="Times;Times New Roman" w:cs="Times;Times New Roman" w:ascii="Times;Times New Roman" w:hAnsi="Times;Times New Roman"/>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The operation plan shall describe and identify the nature of archaeological, cultural and historic resources listed on or eligible for listing on the National Register of Historic Places and known significant archaeological or cultural sites and public parks within the proposed permit area and adjacent area. The description shall be based on available information, including, but not limited to, data of State and local archaeological, historical and cultural preservation agencies.  The Department may require the applicant to identify and evaluate important historic and archaeological resources that may be eligible for listing on the National Register of Historic Places, through one or more of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collection of additional information.</w:t>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t>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conducting of field investigation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Other appropriate analysi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b)</w:t>
        <w:tab/>
        <w:t xml:space="preserve">For [a public park or historic place] </w:t>
      </w:r>
      <w:r>
        <w:rPr>
          <w:rFonts w:eastAsia="Times;Times New Roman" w:cs="Times;Times New Roman" w:ascii="Times;Times New Roman" w:hAnsi="Times;Times New Roman"/>
          <w:color w:val="000000"/>
          <w:u w:val="single"/>
        </w:rPr>
        <w:t>PUBLICLY OWNED PARKS OR HISTORIC PLACES LISTED ON THE NATIONAL REGISTER OF HISTORIC PLACES</w:t>
      </w:r>
      <w:r>
        <w:rPr>
          <w:rFonts w:eastAsia="Times;Times New Roman" w:cs="Times;Times New Roman" w:ascii="Times;Times New Roman" w:hAnsi="Times;Times New Roman"/>
          <w:color w:val="000000"/>
        </w:rPr>
        <w:t xml:space="preserve"> that may be adversely affected by the proposed underground mining activities, the plan shall describe the measures to be used to accomplish one of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revention of adverse impacts and meet the requirements of Chapter 86, Subchapter D (relating to areas unsuitable for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minimization of adverse impacts if valid existing rights exist or joint agency approval is to be obtained under Chapter 86, Subchapter 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The Department may require the applicant to protect historic or archaeological properties listed on or eligible for listing on the National Register of Historic Places through appropriate mitigation and treatment measures.  Appropriate mitigation and treatment measures may be required to be taken after permit issuance if the required measures are completed before the properties are affected by underground mining activity or coal preparation activ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PERFORMANCE STANDARDS</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xml:space="preserve">§89.52. Water quality standards, effluent limitations and best management practices.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 xml:space="preserve">Prevailing hydrologic balance. Underground mining activities shall be planned and conducted to minimize changes to the prevailing hydrologic balance in both the permit and adjacent areas.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 xml:space="preserve">Minimum requirements. At a minimum, water which is discharged or is permitted to flow from areas disturbed by underground mining activities, including areas disturbed by mineral preparation, processing or handling facilities, shall be passed through a sedimentation pond or treatment facility before discharging, except as provided in subsection (i).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 xml:space="preserve">Effluent limitations. A person may not allow a discharge of water from an area disturbed by underground mining activities, including areas disturbed by mineral preparation, processing or handling facilities which exceeds the following groups of effluent standards. The effluent limitations shall be applied under subsection (d).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A</w:t>
        <w:br/>
      </w:r>
    </w:p>
    <w:p>
      <w:pPr>
        <w:pStyle w:val="Normal"/>
        <w:tabs>
          <w:tab w:val="clear" w:pos="720"/>
          <w:tab w:val="center" w:pos="1200" w:leader="none"/>
          <w:tab w:val="center" w:pos="3600" w:leader="none"/>
          <w:tab w:val="center" w:pos="6000" w:leader="none"/>
          <w:tab w:val="center" w:pos="8400" w:leader="none"/>
        </w:tabs>
        <w:spacing w:lineRule="atLeast" w:line="240"/>
        <w:ind w:left="60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0-day</w:t>
        <w:tab/>
        <w:tab/>
        <w:t>Instantaneous</w:t>
      </w:r>
    </w:p>
    <w:p>
      <w:pPr>
        <w:pStyle w:val="Normal"/>
        <w:tabs>
          <w:tab w:val="clear" w:pos="720"/>
          <w:tab w:val="center" w:pos="1200" w:leader="none"/>
          <w:tab w:val="center" w:pos="3600" w:leader="none"/>
          <w:tab w:val="center" w:pos="6000" w:leader="none"/>
          <w:tab w:val="center" w:pos="8400" w:leader="none"/>
        </w:tabs>
        <w:spacing w:lineRule="atLeast" w:line="240"/>
        <w:ind w:left="36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Average</w:t>
        <w:tab/>
        <w:t>Daily Maximum</w:t>
        <w:tab/>
        <w:t>Maximum</w:t>
      </w:r>
    </w:p>
    <w:p>
      <w:pPr>
        <w:pStyle w:val="Normal"/>
        <w:tabs>
          <w:tab w:val="clear" w:pos="720"/>
          <w:tab w:val="center" w:pos="1200" w:leader="none"/>
          <w:tab w:val="center" w:pos="3600" w:leader="none"/>
          <w:tab w:val="center" w:pos="6000" w:leader="none"/>
          <w:tab w:val="center" w:pos="84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240" w:right="288" w:hanging="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3.0 mg/l</w:t>
        <w:tab/>
        <w:t>6.0 mg/l</w:t>
        <w:tab/>
        <w:t>7.0 mg/l</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240" w:right="288" w:hanging="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2.0 mg/l</w:t>
        <w:tab/>
        <w:t>4.0 mg/l</w:t>
        <w:tab/>
        <w:t>5.0 mg/l</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240" w:right="288" w:hanging="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spended solids</w:t>
        <w:tab/>
        <w:t>35   mg/l</w:t>
        <w:tab/>
        <w:t>70   mg/l</w:t>
        <w:tab/>
        <w:t>90 mg/l</w:t>
      </w:r>
    </w:p>
    <w:p>
      <w:pPr>
        <w:pStyle w:val="Normal"/>
        <w:tabs>
          <w:tab w:val="clear" w:pos="720"/>
          <w:tab w:val="left" w:pos="240" w:leader="none"/>
          <w:tab w:val="center" w:pos="6000" w:leader="none"/>
          <w:tab w:val="decimal" w:pos="8400" w:leader="none"/>
        </w:tabs>
        <w:spacing w:lineRule="atLeast" w:line="240"/>
        <w:ind w:left="240" w:right="288" w:hanging="240"/>
        <w:rPr/>
      </w:pPr>
      <w:r>
        <w:rPr>
          <w:rFonts w:eastAsia="Times;Times New Roman" w:cs="Times;Times New Roman" w:ascii="Times;Times New Roman" w:hAnsi="Times;Times New Roman"/>
          <w:color w:val="000000"/>
        </w:rPr>
        <w:t>pH</w:t>
      </w:r>
      <w:r>
        <w:rPr>
          <w:rFonts w:eastAsia="Times;Times New Roman" w:cs="Times;Times New Roman" w:ascii="Times;Times New Roman" w:hAnsi="Times;Times New Roman"/>
          <w:color w:val="000000"/>
          <w:vertAlign w:val="superscript"/>
        </w:rPr>
        <w:t>1</w:t>
      </w:r>
      <w:r>
        <w:rPr>
          <w:rFonts w:eastAsia="Times;Times New Roman" w:cs="Times;Times New Roman" w:ascii="Times;Times New Roman" w:hAnsi="Times;Times New Roman"/>
          <w:color w:val="000000"/>
        </w:rPr>
        <w:t xml:space="preserve"> </w:t>
        <w:tab/>
        <w:t>greater than 6.0; less than 9.0</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right="288" w:hanging="0"/>
        <w:rPr/>
      </w:pPr>
      <w:r>
        <w:rPr>
          <w:rFonts w:eastAsia="Times;Times New Roman" w:cs="Times;Times New Roman" w:ascii="Times;Times New Roman" w:hAnsi="Times;Times New Roman"/>
          <w:color w:val="000000"/>
        </w:rPr>
        <w:t>alkalinity greater than acidity</w:t>
      </w:r>
      <w:r>
        <w:rPr>
          <w:rFonts w:eastAsia="Times;Times New Roman" w:cs="Times;Times New Roman" w:ascii="Times;Times New Roman" w:hAnsi="Times;Times New Roman"/>
          <w:color w:val="000000"/>
          <w:vertAlign w:val="superscript"/>
        </w:rPr>
        <w:t>1</w:t>
        <w:tab/>
        <w:br/>
      </w:r>
    </w:p>
    <w:p>
      <w:pPr>
        <w:pStyle w:val="Normal"/>
        <w:spacing w:lineRule="atLeast" w:line="240"/>
        <w:ind w:right="288" w:hanging="0"/>
        <w:rPr/>
      </w:pPr>
      <w:r>
        <w:rPr>
          <w:rFonts w:eastAsia="Times;Times New Roman" w:cs="Times;Times New Roman" w:ascii="Times;Times New Roman" w:hAnsi="Times;Times New Roman"/>
          <w:color w:val="000000"/>
          <w:vertAlign w:val="superscript"/>
        </w:rPr>
        <w:t>1</w:t>
      </w:r>
      <w:r>
        <w:rPr>
          <w:rFonts w:eastAsia="Times;Times New Roman" w:cs="Times;Times New Roman" w:ascii="Times;Times New Roman" w:hAnsi="Times;Times New Roman"/>
          <w:color w:val="000000"/>
        </w:rPr>
        <w:t xml:space="preserve">The parameter is applicable at all times.   </w:t>
      </w:r>
    </w:p>
    <w:p>
      <w:pPr>
        <w:pStyle w:val="Normal"/>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spacing w:lineRule="atLeast" w:line="24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B</w:t>
      </w:r>
    </w:p>
    <w:p>
      <w:pPr>
        <w:pStyle w:val="Normal"/>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6000" w:leader="none"/>
        </w:tabs>
        <w:spacing w:lineRule="atLeast" w:line="240"/>
        <w:ind w:left="6000" w:right="288" w:hanging="48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Instantaneous Maximum</w:t>
        <w:br/>
      </w:r>
    </w:p>
    <w:p>
      <w:pPr>
        <w:pStyle w:val="Normal"/>
        <w:tabs>
          <w:tab w:val="clear" w:pos="720"/>
          <w:tab w:val="left" w:pos="360" w:leader="none"/>
          <w:tab w:val="decimal" w:pos="6000" w:leader="none"/>
          <w:tab w:val="left" w:pos="624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7.0 mg/l</w:t>
      </w:r>
    </w:p>
    <w:p>
      <w:pPr>
        <w:pStyle w:val="Normal"/>
        <w:tabs>
          <w:tab w:val="clear" w:pos="720"/>
          <w:tab w:val="left" w:pos="360" w:leader="none"/>
          <w:tab w:val="decimal" w:pos="6000" w:leader="none"/>
          <w:tab w:val="left" w:pos="624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5.0 mg/l]</w:t>
      </w:r>
    </w:p>
    <w:p>
      <w:pPr>
        <w:pStyle w:val="Normal"/>
        <w:tabs>
          <w:tab w:val="clear" w:pos="720"/>
          <w:tab w:val="left" w:pos="360" w:leader="none"/>
          <w:tab w:val="decimal" w:pos="6000" w:leader="none"/>
          <w:tab w:val="left" w:pos="624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ettleable solids</w:t>
        <w:tab/>
        <w:t>0.5 ml/l</w:t>
      </w:r>
    </w:p>
    <w:p>
      <w:pPr>
        <w:pStyle w:val="Normal"/>
        <w:tabs>
          <w:tab w:val="clear" w:pos="720"/>
          <w:tab w:val="left" w:pos="360" w:leader="none"/>
          <w:tab w:val="decimal" w:pos="6000" w:leader="none"/>
          <w:tab w:val="left" w:pos="6240" w:leader="none"/>
        </w:tabs>
        <w:spacing w:lineRule="atLeast" w:line="240"/>
        <w:ind w:left="360" w:right="288" w:hanging="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pH </w:t>
        <w:tab/>
        <w:t>greater than 6.0; less than 9.0</w:t>
      </w:r>
    </w:p>
    <w:p>
      <w:pPr>
        <w:pStyle w:val="Normal"/>
        <w:tabs>
          <w:tab w:val="clear" w:pos="720"/>
          <w:tab w:val="left" w:pos="360" w:leader="none"/>
          <w:tab w:val="decimal" w:pos="6000" w:leader="none"/>
          <w:tab w:val="left" w:pos="624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tab/>
      </w:r>
    </w:p>
    <w:p>
      <w:pPr>
        <w:pStyle w:val="Normal"/>
        <w:tabs>
          <w:tab w:val="clear" w:pos="720"/>
          <w:tab w:val="left" w:pos="360" w:leader="none"/>
          <w:tab w:val="decimal" w:pos="6000" w:leader="none"/>
          <w:tab w:val="left" w:pos="624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360" w:leader="none"/>
          <w:tab w:val="decimal" w:pos="6000" w:leader="none"/>
          <w:tab w:val="left" w:pos="624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spacing w:lineRule="atLeast" w:line="24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C</w:t>
      </w:r>
    </w:p>
    <w:p>
      <w:pPr>
        <w:pStyle w:val="Normal"/>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6000" w:leader="none"/>
        </w:tabs>
        <w:spacing w:lineRule="atLeast" w:line="240"/>
        <w:ind w:left="6000" w:right="288" w:hanging="48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Instantaneous Maximum</w:t>
        <w:br/>
      </w:r>
    </w:p>
    <w:p>
      <w:pPr>
        <w:pStyle w:val="Normal"/>
        <w:tabs>
          <w:tab w:val="clear" w:pos="720"/>
          <w:tab w:val="left" w:pos="360" w:leader="none"/>
          <w:tab w:val="center" w:pos="6000" w:leader="none"/>
        </w:tabs>
        <w:spacing w:lineRule="atLeast" w:line="240"/>
        <w:ind w:left="360" w:right="288" w:hanging="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pH </w:t>
        <w:tab/>
        <w:t>greater than 6.0; less than 9.0</w:t>
      </w:r>
    </w:p>
    <w:p>
      <w:pPr>
        <w:pStyle w:val="Normal"/>
        <w:tabs>
          <w:tab w:val="clear" w:pos="720"/>
          <w:tab w:val="left" w:pos="360" w:leader="none"/>
          <w:tab w:val="center" w:pos="60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tab/>
      </w:r>
    </w:p>
    <w:p>
      <w:pPr>
        <w:pStyle w:val="Normal"/>
        <w:tabs>
          <w:tab w:val="clear" w:pos="720"/>
          <w:tab w:val="left" w:pos="360" w:leader="none"/>
          <w:tab w:val="center" w:pos="60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r>
        <w:rPr>
          <w:rFonts w:eastAsia="Times;Times New Roman" w:cs="Times;Times New Roman" w:ascii="Times;Times New Roman" w:hAnsi="Times;Times New Roman"/>
          <w:color w:val="000000"/>
        </w:rPr>
        <w:tab/>
        <w:t>(d)</w:t>
        <w:tab/>
        <w:t xml:space="preserve">The effluent limitations and precipitation exemptions are as follows: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 xml:space="preserve">The discharges specified in this subsection shall comply with the effluent limitation in this subsection: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recipitation</w:t>
        <w:tab/>
        <w:t>Effluent</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ype Discharge</w:t>
        <w:tab/>
        <w:t>Event</w:t>
        <w:tab/>
        <w:t>Limitations</w:t>
        <w:b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rainage from underground</w:t>
        <w:tab/>
        <w:t>all</w:t>
        <w:tab/>
        <w:t>Group A</w:t>
      </w:r>
    </w:p>
    <w:p>
      <w:pPr>
        <w:pStyle w:val="Normal"/>
        <w:tabs>
          <w:tab w:val="clear" w:pos="720"/>
          <w:tab w:val="left" w:pos="600" w:leader="none"/>
          <w:tab w:val="left" w:pos="39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ine workings</w:t>
        <w:tab/>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rface runoff from active area</w:t>
        <w:tab/>
        <w:t>dry weather</w:t>
        <w:tab/>
        <w:t>Group A</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ess than or equal to 10yr-24hr</w:t>
        <w:tab/>
        <w:t>Group B</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b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rface runoff from</w:t>
        <w:tab/>
        <w:t>dry weather</w:t>
        <w:tab/>
        <w:t>Group A</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rea where Stage 2 standards</w:t>
        <w:tab/>
        <w:t>less than or equal to 10yr-24hr</w:t>
        <w:tab/>
        <w:t>Group B</w:t>
      </w:r>
    </w:p>
    <w:p>
      <w:pPr>
        <w:pStyle w:val="Normal"/>
        <w:tabs>
          <w:tab w:val="clear" w:pos="720"/>
          <w:tab w:val="left" w:pos="600" w:leader="none"/>
          <w:tab w:val="left" w:pos="39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chieved</w:t>
        <w:tab/>
        <w:t>greater than 10yr-24hr</w:t>
        <w:tab/>
        <w:t>Group C</w:t>
        <w:b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l other discharges</w:t>
        <w:tab/>
        <w:t>dry weather</w:t>
        <w:tab/>
        <w:t>Group A</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ess than or equal to 10yr-24hr</w:t>
        <w:tab/>
        <w:t>Group B</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br/>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 xml:space="preserve">To be entitled to the effluent limitations in Group B or Group C, the permittee shall comply with Sec. 89.53 (relating to precipitation event exemption).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xml:space="preserve">§89.65.  Protection of fish, wildlife, and related environmental values.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The operator shall </w:t>
      </w:r>
      <w:r>
        <w:rPr>
          <w:rFonts w:eastAsia="Times;Times New Roman" w:cs="Times;Times New Roman" w:ascii="Times;Times New Roman" w:hAnsi="Times;Times New Roman"/>
          <w:color w:val="000000"/>
          <w:u w:val="single"/>
        </w:rPr>
        <w:t>TO THE EXTENT POSSIBLE</w:t>
      </w:r>
      <w:r>
        <w:rPr>
          <w:rFonts w:eastAsia="Times;Times New Roman" w:cs="Times;Times New Roman" w:ascii="Times;Times New Roman" w:hAnsi="Times;Times New Roman"/>
          <w:color w:val="000000"/>
        </w:rPr>
        <w:t xml:space="preserve">, using the best technology currently available, [prevent]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disturbances and adverse impacts of the activities on fish, wildlife and related environmental values, and achieve enhancement of the resources when practic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operator shall promptly report to the Department the presence in the permit area of any threatened or endangered species under State or Federal law of which that person becomes aware and which was not previously reported to the Department by that pers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The operator shall ensure that the design and construction of any new electric power lines and other transmission facilities to be used for or incidental to the underground mining activities on the permit area shall be designed and constructed in accordance with the guidelines set forth in Environmental Criteria for Electric Transmission Systems (USDI, ISDA (1970)), or in alternative guidance manuals approved by the Department. Distribution lines shall be designed and constructed in accordance with REA Bulletin 61-10 Powerline Contact by Eagles and Other Large Birds or in alternative guidance manuals approved by the Department. For information purposes, these two documents are available at the Office of Surface Mining Office, United States Department of the Interior, South Interior Building, Washington, D.C., 20240, and at each Office of Surface Mining Regional Office, District Office and Field Offic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d)</w:t>
        <w:tab/>
        <w:t xml:space="preserve">The operator shall </w:t>
      </w:r>
      <w:r>
        <w:rPr>
          <w:rFonts w:eastAsia="Times;Times New Roman" w:cs="Times;Times New Roman" w:ascii="Times;Times New Roman" w:hAnsi="Times;Times New Roman"/>
          <w:color w:val="000000"/>
          <w:u w:val="single"/>
        </w:rPr>
        <w:t>TO THE EXTENT POSSIBLE</w:t>
      </w:r>
      <w:r>
        <w:rPr>
          <w:rFonts w:eastAsia="Times;Times New Roman" w:cs="Times;Times New Roman" w:ascii="Times;Times New Roman" w:hAnsi="Times;Times New Roman"/>
          <w:color w:val="000000"/>
        </w:rPr>
        <w:t>, using the best technology currently avail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1)</w:t>
        <w:tab/>
        <w:t xml:space="preserve">Locate and operate haul and access roads to [prevent] </w:t>
      </w:r>
      <w:r>
        <w:rPr>
          <w:rFonts w:eastAsia="Times;Times New Roman" w:cs="Times;Times New Roman" w:ascii="Times;Times New Roman" w:hAnsi="Times;Times New Roman"/>
          <w:color w:val="000000"/>
          <w:u w:val="single"/>
        </w:rPr>
        <w:t>AVOID OR MINIMIZE</w:t>
      </w:r>
      <w:r>
        <w:rPr>
          <w:rFonts w:eastAsia="Times;Times New Roman" w:cs="Times;Times New Roman" w:ascii="Times;Times New Roman" w:hAnsi="Times;Times New Roman"/>
          <w:color w:val="000000"/>
        </w:rPr>
        <w:t xml:space="preserve"> impacts to fish and wildlife species or other species protected by State or Federal law.</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Prevent] </w:t>
      </w:r>
      <w:r>
        <w:rPr>
          <w:rFonts w:eastAsia="Times;Times New Roman" w:cs="Times;Times New Roman" w:ascii="Times;Times New Roman" w:hAnsi="Times;Times New Roman"/>
          <w:color w:val="000000"/>
          <w:u w:val="single"/>
        </w:rPr>
        <w:t>AVOID</w:t>
      </w:r>
      <w:r>
        <w:rPr>
          <w:rFonts w:eastAsia="Times;Times New Roman" w:cs="Times;Times New Roman" w:ascii="Times;Times New Roman" w:hAnsi="Times;Times New Roman"/>
          <w:color w:val="000000"/>
        </w:rPr>
        <w:t xml:space="preserve"> disturbances to</w:t>
      </w:r>
      <w:r>
        <w:rPr>
          <w:rFonts w:eastAsia="Times;Times New Roman" w:cs="Times;Times New Roman" w:ascii="Times;Times New Roman" w:hAnsi="Times;Times New Roman"/>
          <w:color w:val="000000"/>
          <w:u w:val="single"/>
        </w:rPr>
        <w:t>, ENHANCE WHERE PRACTICABLE, OR RESTORE</w:t>
      </w:r>
      <w:r>
        <w:rPr>
          <w:rFonts w:eastAsia="Times;Times New Roman" w:cs="Times;Times New Roman" w:ascii="Times;Times New Roman" w:hAnsi="Times;Times New Roman"/>
          <w:color w:val="000000"/>
        </w:rPr>
        <w:t xml:space="preserve"> habitats of unusually high value for fish and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When practicable, maintain natural riparian vegetation on the banks of streams, lakes, and other wetland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Not use restricted pesticides or herbicides on the area during underground mining and reclamation activities unless approved by the Pennsylvania Department of Agricultur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9.67  Support facil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Support facilities required for, or used incidentally to, the operation of the underground mine, including, but not limited to, mine buildings, coal loading facilities at or near the mine site, coal storage facilities, equipment storage facilities, fan buildings, hoist buildings, preparation plants, sheds, shops and other buildings, shall be [designed, constructed or reconstructed, and located to prevent or control erosion and sedimentation, water pollution and damage to public or private property. Support facilities shall be designed, constructed or reconstructed, maintained and used in a manner which, using the best technology currently available prev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Damage to fish, wildlife and related environmental valu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Additional contributions of suspended solids to streamflow or runoff outside the disturbed area. Contributions may not be in excess of limitations of State or Federal law.] </w:t>
      </w:r>
      <w:r>
        <w:rPr>
          <w:rFonts w:eastAsia="Times;Times New Roman" w:cs="Times;Times New Roman" w:ascii="Times;Times New Roman" w:hAnsi="Times;Times New Roman"/>
          <w:color w:val="000000"/>
          <w:u w:val="single"/>
        </w:rPr>
        <w:t xml:space="preserve">LOCATED, MAINTAINED, AND USED IN A MANNER THAT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i)</w:t>
        <w:tab/>
        <w:t>PREVENTS OR CONTROLS EROSION AND SILTATION, WATER POLLUTION, AND DAMAGE TO PUBLIC OR PRIVATE PROPERTY; AN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ii)</w:t>
        <w:tab/>
        <w:t>TO THE EXTENT POSSIBLE USING THE BEST TECHNOLOGY CURRENTLY AVAIL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A)MINIMIZES DAMAGE TO FISH, WILDLIFE, AND RELATED ENVIRONMENTAL VALUES; AN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B)MINIMIZES ADDITIONAL CONTRIBUTIONS OF SUSPENDED SOLIDS TO STREAMFLOW OR RUNOFF OUTSIDE THE PERMIT AREA.  ANY SUCH CONTRIBUTIONS SHALL NOT BE IN EXCESS OF LIMITATIONS OF STATE OR FEDERAL LAW.</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All underground mining activities shall be conducted in a manner which minimizes damage, destruction or disruption of services provided by oil, gas and water wells; oil, gas and coal-slurry pipelines; railroads; electric and telephone lines; and water and sewage lines which pass over, under or through the permit area, unless otherwise approved by the owner of those facilities and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C.  RECLAM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PERFORMANCE STANDAR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9.82  Protection of fish, wildlife and related environmental valu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The operator shall, </w:t>
      </w:r>
      <w:r>
        <w:rPr>
          <w:rFonts w:eastAsia="Times;Times New Roman" w:cs="Times;Times New Roman" w:ascii="Times;Times New Roman" w:hAnsi="Times;Times New Roman"/>
          <w:color w:val="000000"/>
          <w:u w:val="single"/>
        </w:rPr>
        <w:t>TO THE EXTENT POSSIBLE</w:t>
      </w:r>
      <w:r>
        <w:rPr>
          <w:rFonts w:eastAsia="Times;Times New Roman" w:cs="Times;Times New Roman" w:ascii="Times;Times New Roman" w:hAnsi="Times;Times New Roman"/>
          <w:color w:val="000000"/>
        </w:rPr>
        <w:t xml:space="preserve"> using the best technology currently available, [prevent]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disturbances and adverse impacts [of the reclamation activities] on fish, wildlife and related environmental values, and achieve enhancement of the resources where practic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b)</w:t>
        <w:tab/>
        <w:t xml:space="preserve">The operator shall promptly report to the Department the presence in the permit area of threatened or endangered species under State or Federal laws of which that person becomes aware and which was not previously reported to the Department by that person. Upon notification, the Department will consult with the Game Commission or the Fish </w:t>
      </w:r>
      <w:r>
        <w:rPr>
          <w:rFonts w:eastAsia="Times;Times New Roman" w:cs="Times;Times New Roman" w:ascii="Times;Times New Roman" w:hAnsi="Times;Times New Roman"/>
          <w:color w:val="000000"/>
          <w:u w:val="single"/>
        </w:rPr>
        <w:t>AND BOAT</w:t>
      </w:r>
      <w:r>
        <w:rPr>
          <w:rFonts w:eastAsia="Times;Times New Roman" w:cs="Times;Times New Roman" w:ascii="Times;Times New Roman" w:hAnsi="Times;Times New Roman"/>
          <w:color w:val="000000"/>
        </w:rPr>
        <w:t xml:space="preserve"> Commission and appropriate Federal fish and wildlife agencies and, after consultation, identify whether, and under what conditions, the operator may proce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c)</w:t>
        <w:tab/>
        <w:t xml:space="preserve">The operator shall, </w:t>
      </w:r>
      <w:r>
        <w:rPr>
          <w:rFonts w:eastAsia="Times;Times New Roman" w:cs="Times;Times New Roman" w:ascii="Times;Times New Roman" w:hAnsi="Times;Times New Roman"/>
          <w:color w:val="000000"/>
          <w:u w:val="single"/>
        </w:rPr>
        <w:t>TO THE EXTENT POSSIBLE</w:t>
      </w:r>
      <w:r>
        <w:rPr>
          <w:rFonts w:eastAsia="Times;Times New Roman" w:cs="Times;Times New Roman" w:ascii="Times;Times New Roman" w:hAnsi="Times;Times New Roman"/>
          <w:color w:val="000000"/>
        </w:rPr>
        <w:t xml:space="preserve"> using the best technology currently avail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Restore, and enhance when practicable, natural riparian vegetation on the banks of streams, lakes and other wetland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Select plant species for their proven nutritional value and their ability to support and enhance fish and wildlife habitat, when the postmining land use is to be fish and wildlife habitat. Plants should be grouped and distributed in a manner which optimizes edge effect, cover and other benefits for fish and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Intersperse reclaimed lands with green belts, utilizing species of grass, shrubs and trees useful as food and cover for birds and small animals, when the postmining land use is to be residential, public service or industrial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Design fences, overland conveyors and other potential barriers to permit passage for large mammals, except where the Department determines that these requirements are unnecessar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Fence, cover or use other appropriate methods to exclude wildlife from ponds which contain hazardous concentrations of toxic-forming material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Underground mining activities may not be conducted in a manner which would result in the unlawful taking of a bald or golden eagle, its nest or its eggs. The operator shall promptly report to the Department a golden or bald eagle nest within the permit area of which the operator becomes aware. Upon notification the Department will consult with the United States Fish and Wildlife Service and the Game Commission and, after consultation, will identify whether, and under what conditions, the operator may proce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e)</w:t>
        <w:tab/>
        <w:t xml:space="preserve">Underground mining activities may not be conducted which are likely to jeopardize the continued existence of endangered or threatened species listed by the Secretary of the Interior, the Game Commission or the Fish </w:t>
      </w:r>
      <w:r>
        <w:rPr>
          <w:rFonts w:eastAsia="Times;Times New Roman" w:cs="Times;Times New Roman" w:ascii="Times;Times New Roman" w:hAnsi="Times;Times New Roman"/>
          <w:color w:val="000000"/>
          <w:u w:val="single"/>
        </w:rPr>
        <w:t>AND BOAT</w:t>
      </w:r>
      <w:r>
        <w:rPr>
          <w:rFonts w:eastAsia="Times;Times New Roman" w:cs="Times;Times New Roman" w:ascii="Times;Times New Roman" w:hAnsi="Times;Times New Roman"/>
          <w:color w:val="000000"/>
        </w:rPr>
        <w:t xml:space="preserve"> Commission or which are likely to result in the destruction or adverse modification of designated critical habitats of these species in violation of the Endangered Species Act of 1973, the act of December 28, 1973 (Pub. L. No. 93-205) (87 Stat. 884).</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9.87.  Regrading or stabilizing rills and gull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When rills or gullies deeper than 9 inches form in areas that have been regraded and have had topsoil applied, the rills and gullies shall be filled, graded or otherwise stabilized and the areas reseeded or replanted according to §89.86 (relating to revegetation). The Department may specify that rills or gullies of lesser size be stabilized, and the area reseeded or replanted, if the rills or gullies are disruptive to the approved postmining land use or may result in additional erosion and sediment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regrading or stabilization of rills and gullies to include the reseeding or replanting shall be completed no later than the first normal period for favorable planting as established within §89.86, except rills or gullies contributing to impacts outside the permit area or those rills or gullies occurring after removal of erosion and sedimentation control structures shall be stabilized immediatel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a)</w:t>
        <w:tab/>
        <w:t>ALL EXPOSED SURFACE AREAS SHALL BE PROTECTED AND STABILIZED TO EFFECTIVELY CONTROL EROSION AND AIR POLLUTION ATTENDANT TO EROS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b)</w:t>
        <w:tab/>
        <w:t>RILLS AND GULLIES, WHICH FORM IN AREAS THAT HAVE BEEN REGRADED AND TOPSOILED AND WHICH EITHER (1) DISRUPT THE APPROVED POSTMINING LAND USE OR THE REESTABLISHMENT OF THE VEGETATIVE COVER, OR (2) CAUSE OR CONTRIBUTE TO A VIOLATION OF WATER QUALITY STANDARDS FOR RECEIVING STREAMS SHALL BE FILLED, REGRADED, OR OTHERWISE STABILIZED; TOPSOIL SHALL BE REPLACED; AND THE AREAS SHALL BE RESEEDED OR REPLAN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xml:space="preserve">§89.88.  Postmining land use.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 xml:space="preserve">Surface land areas affected by underground mining activities shall be restored, in a timely manner, to conditions that are capable of supporting the use which the areas were capable of supporting before any mining, or to higher or better uses achievable under the criteria and procedures of subsection (c).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premining uses of land to which the postmining land use is compared shall be those uses which the land previously supported, if the land had not been previously mined and had been properly manag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ostmining land use for land that has been previously mined and not reclaimed shall be judged on the basis of the highest and best use that can be achieved and is compatible with surrounding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postmining land use for land that has received improper management shall be judged on the basis of the premining use of surrounding lands that have received proper manage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If the premining use of the land was changed within five years of the beginning of mining, the comparison of postmining use to premining use shall include a comparison with the historic use of the land as well as its use immediately preceding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Alternative land uses may be approved by the Department after consultation with the landowner or the land management agency having jurisdiction over the lands, provided tha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roposed alternative land use is compatible with adjacent land use and, when applicable, with existing local, State or Federal land use policies and plans. When an alternative land use is proposed, the Department shall so notify authorities with statutory responsibility for land use policies and plans. These authorities shall then have 60 days to submit written statements on the proposed alternative land use. Any required approval of local, State or Federal land management agencies, including any necessary zoning or other changes required for the land use, shall have been obtained and shall remain valid throughout the mining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2)</w:t>
        <w:tab/>
        <w:t>THE PROPOSED POSTMINING LAND USE IS REASONABLY LIKELY TO BE ACHIEVED WHICH MAY BE DEMONSTRATED BY THE FOLLOWING OR OTHER SIMILAR CRITERI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r>
      <w:r>
        <w:rPr>
          <w:rFonts w:eastAsia="Times;Times New Roman" w:cs="Times;Times New Roman" w:ascii="Times;Times New Roman" w:hAnsi="Times;Times New Roman"/>
          <w:color w:val="000000"/>
          <w:u w:val="single"/>
        </w:rPr>
        <w:t>(i)</w:t>
        <w:tab/>
      </w:r>
      <w:r>
        <w:rPr>
          <w:rFonts w:eastAsia="Times;Times New Roman" w:cs="Times;Times New Roman" w:ascii="Times;Times New Roman" w:hAnsi="Times;Times New Roman"/>
          <w:color w:val="000000"/>
        </w:rPr>
        <w:t>Specific plans are prepared and submitted to the Department which show the feasibility of the alternative land use as related to projected land use trends and markets, which include a schedule showing how the proposed use will be developed and achieved within a reasonable time after mining, and which show how the use will be sustained. The Department may require appropriate demonstrations to show how the use will be sustained. The Department may require appropriate demonstrations to show that the planned procedures are feasible, reasonable and integrated with mining and reclamation, and that the plans will result in successful reclam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Plans for the postmining land use are designed under the general supervision of a registered professional engineer, or other appropriate professional, who will ensure that the plans conform to applicable accepted standards for adequate land stability, drainage, vegetative cover and esthetic design appropriate for the postmining use of the sit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r>
      <w:r>
        <w:rPr>
          <w:rFonts w:eastAsia="Times;Times New Roman" w:cs="Times;Times New Roman" w:ascii="Times;Times New Roman" w:hAnsi="Times;Times New Roman"/>
          <w:color w:val="000000"/>
          <w:u w:val="single"/>
        </w:rPr>
        <w:t>(3)</w:t>
        <w:tab/>
      </w:r>
      <w:r>
        <w:rPr>
          <w:rFonts w:eastAsia="Times;Times New Roman" w:cs="Times;Times New Roman" w:ascii="Times;Times New Roman" w:hAnsi="Times;Times New Roman"/>
          <w:color w:val="000000"/>
        </w:rPr>
        <w:t>The proposed use or uses will neither present actual nor probable hazard to public health, safety or water flow diminution or pollu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5)]</w:t>
      </w:r>
      <w:r>
        <w:rPr>
          <w:rFonts w:eastAsia="Times;Times New Roman" w:cs="Times;Times New Roman" w:ascii="Times;Times New Roman" w:hAnsi="Times;Times New Roman"/>
          <w:color w:val="000000"/>
          <w:u w:val="single"/>
        </w:rPr>
        <w:t>(4)</w:t>
        <w:tab/>
      </w:r>
      <w:r>
        <w:rPr>
          <w:rFonts w:eastAsia="Times;Times New Roman" w:cs="Times;Times New Roman" w:ascii="Times;Times New Roman" w:hAnsi="Times;Times New Roman"/>
          <w:color w:val="000000"/>
        </w:rPr>
        <w:t>The use or uses will not involve unreasonable delays in reclam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6)]</w:t>
      </w:r>
      <w:r>
        <w:rPr>
          <w:rFonts w:eastAsia="Times;Times New Roman" w:cs="Times;Times New Roman" w:ascii="Times;Times New Roman" w:hAnsi="Times;Times New Roman"/>
          <w:color w:val="000000"/>
          <w:u w:val="single"/>
        </w:rPr>
        <w:t>(5)</w:t>
        <w:tab/>
      </w:r>
      <w:r>
        <w:rPr>
          <w:rFonts w:eastAsia="Times;Times New Roman" w:cs="Times;Times New Roman" w:ascii="Times;Times New Roman" w:hAnsi="Times;Times New Roman"/>
          <w:color w:val="000000"/>
        </w:rPr>
        <w:t>Necessary approval of measures to prevent adverse effects on fish, wildlife and related environmental values and threatened or endangered plants are obtained from the Department and appropriate State and Federal fish and wildlife management agenc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7)]</w:t>
      </w:r>
      <w:r>
        <w:rPr>
          <w:rFonts w:eastAsia="Times;Times New Roman" w:cs="Times;Times New Roman" w:ascii="Times;Times New Roman" w:hAnsi="Times;Times New Roman"/>
          <w:color w:val="000000"/>
          <w:u w:val="single"/>
        </w:rPr>
        <w:t>(6)</w:t>
        <w:tab/>
      </w:r>
      <w:r>
        <w:rPr>
          <w:rFonts w:eastAsia="Times;Times New Roman" w:cs="Times;Times New Roman" w:ascii="Times;Times New Roman" w:hAnsi="Times;Times New Roman"/>
          <w:color w:val="000000"/>
        </w:rPr>
        <w:t>Proposals to change premining land uses of range, fish and wildlife habitat, forest land, hayland or pasture to a postmining cropland use, when the cropland would require continuous maintenance such as seeding, plowing, cultivation, fertilization or other similar practices to be practicable or to comply with applicable Federal, State and local laws, have been reviewed by the Department to ensure tha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There is a firm written commitment by the operator or by the landowner or land manager to provide sufficient crop management after release of applicable performance bonds under Chapter 86 Subchapter F (relating to bonding and insurance requirements) to assure that the proposed postmining cropland use remains practical and reason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There is sufficient water available and committed to maintain crop produc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Topsoil quality and depth are sufficient to support the propose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89.90.  Restoration of roa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Unless the Department approves retention of a road as suitable for the approved postmining land use, [immediately] </w:t>
      </w:r>
      <w:r>
        <w:rPr>
          <w:rFonts w:eastAsia="Times;Times New Roman" w:cs="Times;Times New Roman" w:ascii="Times;Times New Roman" w:hAnsi="Times;Times New Roman"/>
          <w:color w:val="000000"/>
          <w:u w:val="single"/>
        </w:rPr>
        <w:t>AS SOON AS PRACTICABLE</w:t>
      </w:r>
      <w:r>
        <w:rPr>
          <w:rFonts w:eastAsia="Times;Times New Roman" w:cs="Times;Times New Roman" w:ascii="Times;Times New Roman" w:hAnsi="Times;Times New Roman"/>
          <w:color w:val="000000"/>
        </w:rPr>
        <w:t xml:space="preserve"> after the road is no longer needed for operations, reclamation or monitor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road shall be closed to vehicular traffic.</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natural drainage patterns shall be restor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Bridges and culverts shall be remov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tab/>
        <w:t xml:space="preserve">Roadbeds shall be ripped[, plowed and] </w:t>
      </w:r>
      <w:r>
        <w:rPr>
          <w:rFonts w:eastAsia="Times;Times New Roman" w:cs="Times;Times New Roman" w:ascii="Times;Times New Roman" w:hAnsi="Times;Times New Roman"/>
          <w:color w:val="000000"/>
          <w:u w:val="single"/>
        </w:rPr>
        <w:t>OR</w:t>
      </w:r>
      <w:r>
        <w:rPr>
          <w:rFonts w:eastAsia="Times;Times New Roman" w:cs="Times;Times New Roman" w:ascii="Times;Times New Roman" w:hAnsi="Times;Times New Roman"/>
          <w:color w:val="000000"/>
        </w:rPr>
        <w:t xml:space="preserve"> scarifi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Fill slopes shall be rounded and reduced and shaped to conform the site to adjacent terrain and to meet natural drainage restoration standar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Cut slopes shall be shaped to blend with the natural contou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7)</w:t>
        <w:tab/>
        <w:t>Cross drains, dikes and water bars shall be constructed to minimize eros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w:t>
        <w:tab/>
        <w:t>Terraces shall be constructed as necessary to prevent excessive erosion and to provide long-term stability in cut-and-fill slop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9)</w:t>
        <w:tab/>
        <w:t>Road surface shall be covered with topsoil in accordance with §89.85(b) (relating to topsoil use) and revegetated in accordance with §89.86 (relating to reveget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Road-surfacing materials shall be removed, hauled or conveyed, and disposed of in accordance with §89.63 (relating to disposal of noncoal wastes).</w:t>
      </w:r>
      <w:r>
        <w:br w:type="page"/>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Chapter 90.  COAL REFUSE DISPOSAL</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A.  GENERAL PERMIT AND APPLICATION REQUIREMENTS FOR COAL</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REFUSE DISPOSAL</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1.  Definitions.</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he following words and terms, when used in this chapter, have the following meanings, unless the context clearly indicates otherwi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and use -- Specific uses or management-related activities, rather than the vegetation or cover of the land. Land uses may be identified in combination when joint or seasonal uses occur. Changes of land use from one of the following categories to another shall be considered as a change to an alternative land use which is subject to approval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Cropland. Land use for the production of adapted crops for harvest, alone or in a rotation with grasses and legumes, and includes row crops, small grain crops, hay crops, nursery crops, orchard crops and other similar agronomic; or horticultural crops. Land used for facilities in support of cropland farming operations which is adjacent to or an integral part of these operations is also included for purposes of these land use categor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Pastureland or land occasionally cut for hay. Land used primarily for the long-term production of adopted, domesticated forage plants to be grazed by livestock or occasionally cut and cured for livestock feed. Land used for facilities in support of pastureland or land occasionally cut for hay which is adjacent to or an integral part of these operations is also inclu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Forestland. Land used for the long-term production of wood, wood fiber, or wood-derived products; watershed protection; site stabilization; or for the production, protection, and management of species of fish and wildlife. Land used for facilities in support of forestry and watershed management operations which is adjacent to or an integral part of these operations is also inclu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v)</w:t>
        <w:tab/>
        <w:t>Commercial forestland. Land used and managed primarily for the long term production of wood, wood fiber, or wood-derived products. Land used for facilities in support of forest harvest and management operations which is adjacent to or an integral part of these operations is also inclu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w:t>
        <w:tab/>
        <w:t>Residential. Includes single-and multiple-family housing, mobile home parks and other residential lodgings. Land used for facilities in support of residential operations which is adjacent to or an integral part of these operations is also included. Support facilities include, but are not limited to, vehicle parking and open space that directly relate to the residential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i)</w:t>
        <w:tab/>
        <w:t>Industrial/commercial. Land used for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Extraction or transformation of materials for fabrication of products, wholesaling of products or for long-term storage of products. This includes heavy and light manufacturing facilities such as lumber and wood processing, chemical manufacturing, petroleum refining and fabricated metal products manufacture. Land used for facilities in support of these operations which is adjacent to or an integral part of that operation is also included. Support facilities include, but are not limited to, rail road and other transportation facil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Retail or trade of goods or services, including hotels, motels, stores, restaurants and other commercial establishments. Land used for facilities in support of commercial operations which is adjacent to or an integral part of these operations is also included. Support facilities include, but are not limited to, parking, storage, or shipping facil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ii)</w:t>
        <w:tab/>
        <w:t>Recreation. Land used for developed recreation facilities such as parks, camps, and other developed recreational us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iii)</w:t>
        <w:tab/>
        <w:t>Fish and wildlife habitat. Land and water used wholly or partially for the production, protection or management of species of fish or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x)</w:t>
        <w:tab/>
        <w:t>Developed water resources. Includes land used for storing water for beneficial uses such as stockponds, irrigation, fire protection, flood control, and water suppl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x)</w:t>
        <w:tab/>
        <w:t xml:space="preserve">UNMANAGED NATURAL HABITAT - IDLE LAND WHICH DOES NOT REQUIRE A SPECIFIC MANAGEMENT PLAN AFTER THE RECLAMATION AND REVEGETATION HAVE BEEN ACCOMPLISHED.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C.  MINIMUM OPERATION AND RECLAMATION PLAN INFORMATION REQUIRED IN APPLICATIONS FOR COAL REFUSE DISPOS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b/>
          <w:bCs/>
          <w:color w:val="000000"/>
        </w:rPr>
        <w:t xml:space="preserve">§90.40  Protection of [public] </w:t>
      </w:r>
      <w:r>
        <w:rPr>
          <w:rFonts w:eastAsia="Times;Times New Roman" w:cs="Times;Times New Roman" w:ascii="Times;Times New Roman" w:hAnsi="Times;Times New Roman"/>
          <w:b/>
          <w:bCs/>
          <w:color w:val="000000"/>
          <w:u w:val="single"/>
        </w:rPr>
        <w:t>PUBLICLY OWNED</w:t>
      </w:r>
      <w:r>
        <w:rPr>
          <w:rFonts w:eastAsia="Times;Times New Roman" w:cs="Times;Times New Roman" w:ascii="Times;Times New Roman" w:hAnsi="Times;Times New Roman"/>
          <w:b/>
          <w:bCs/>
          <w:color w:val="000000"/>
        </w:rPr>
        <w:t xml:space="preserve"> parks and historic plac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For [ public park or historic places] </w:t>
      </w:r>
      <w:r>
        <w:rPr>
          <w:rFonts w:eastAsia="Times;Times New Roman" w:cs="Times;Times New Roman" w:ascii="Times;Times New Roman" w:hAnsi="Times;Times New Roman"/>
          <w:color w:val="000000"/>
          <w:u w:val="single"/>
        </w:rPr>
        <w:t>PUBLICLY OWNED PARKS OR HISTORIC PLACES LISTED ON THE NATIONAL REGISTER OF HISTORIC PLACES</w:t>
      </w:r>
      <w:r>
        <w:rPr>
          <w:rFonts w:eastAsia="Times;Times New Roman" w:cs="Times;Times New Roman" w:ascii="Times;Times New Roman" w:hAnsi="Times;Times New Roman"/>
          <w:color w:val="000000"/>
        </w:rPr>
        <w:t xml:space="preserve"> that may be adversely affect by the proposed coal refuse disposal activities, each application shall describe the measures to be used to accomplish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o] prevent adverse impacts and meet the requirements of Chapter 86, Subchapter D (relating to areas unsuitable for min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o] minimize adverse impacts if valid existing rights exist or joint agency approval is to be obtained under Chapter 86, Subchapter 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Department may require the applicant to protect historic or archaeological properties listed on or eligible for listing on the National Register of Historic Places through appropriate mitigation and treatment measures.  Appropriate mitigation and treatment measures may be required to be taken after permit issuance, if the required measures are completed before the properties are affected by coal refuse disposal activit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D.  PERFORMANCE STANDARDS FOR COAL REFUSE DISPOSAL</w:t>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93.  Casing and sealing of drilled holes and underground working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n exploration hole, other drill or borehole, well or other exposed underground opening - except for holes solely drilled and used for blasting - shall be cased, sealed or otherwise managed, as approved by the Department in order to:</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revent acid or other toxic drainage from entering groundwaters or surface water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Minimize disturbance to the prevailing hydrologic balanc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Ensure the safety of people, livestock, fish and wildlife and machinery in the permit and adjacent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prevent groundwater or surface water from entering underground mine working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If these openings are uncovered or exposed by coal refuse disposal activities within the permit area, they shall be permanently closed unless approved for water monitoring, or otherwise managed in a manner approv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Use of a drilled hole, borehole or monitoring well as a water well shall meet the provisions of §90.115 (relating to hydrologic balance:  groundwater monitor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d)</w:t>
        <w:tab/>
        <w:t xml:space="preserve">Gas and oil wells shall be sealed in accordance with the requirements of the [Gas Operations, Well-Drilling, Petroleum and Coal Mining Act (52 P.S. §§2101-2602).] </w:t>
      </w:r>
      <w:r>
        <w:rPr>
          <w:rFonts w:eastAsia="Times;Times New Roman" w:cs="Times;Times New Roman" w:ascii="Times;Times New Roman" w:hAnsi="Times;Times New Roman"/>
          <w:color w:val="000000"/>
          <w:u w:val="single"/>
        </w:rPr>
        <w:t>OIL AND GAS ACT (58 P.S. §§601.101-601.605.</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e)</w:t>
        <w:tab/>
        <w:t>A solid barrier of undisturbed earth, 125 feet in radius, shall be maintained around all oil and gas wells, unless one of the following happen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well is sealed in accordance with subsection (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Department approves, in writing, a lesser distance, provid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Access to the well is provided at all tim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The integrity of the well is maintain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The well operation agrees in writing to the lesser distanc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97.  Topsoil:  remov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ll topsoil shall be removed from the areas to be disturbed in a separate layer prior to drilling, blasting, coal refuse disposal or other surface disturbance.  Any vegetation cover which would interfere with the removal and use of the topsoil shall be removed prior to topsoil remov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In the event removal of vegetative matter, topsoil or other materials may result in erosion which may cause air or water pollution, the size of the area from which topsoil is removed at any one time shall be limited and such other measures shall be taken as the Department may approved or require to control eros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c)</w:t>
        <w:tab/>
        <w:t xml:space="preserve">If topsoil is less than 12 inches </w:t>
      </w:r>
      <w:r>
        <w:rPr>
          <w:rFonts w:eastAsia="Times;Times New Roman" w:cs="Times;Times New Roman" w:ascii="Times;Times New Roman" w:hAnsi="Times;Times New Roman"/>
          <w:color w:val="000000"/>
          <w:u w:val="single"/>
        </w:rPr>
        <w:t>(31 CENTIMETERS)</w:t>
      </w:r>
      <w:r>
        <w:rPr>
          <w:rFonts w:eastAsia="Times;Times New Roman" w:cs="Times;Times New Roman" w:ascii="Times;Times New Roman" w:hAnsi="Times;Times New Roman"/>
          <w:color w:val="000000"/>
        </w:rPr>
        <w:t>, a 12</w:t>
        <w:noBreakHyphen/>
        <w:t xml:space="preserve">inch </w:t>
      </w:r>
      <w:r>
        <w:rPr>
          <w:rFonts w:eastAsia="Times;Times New Roman" w:cs="Times;Times New Roman" w:ascii="Times;Times New Roman" w:hAnsi="Times;Times New Roman"/>
          <w:color w:val="000000"/>
          <w:u w:val="single"/>
        </w:rPr>
        <w:t>(31 CENTIMETERS)</w:t>
      </w:r>
      <w:r>
        <w:rPr>
          <w:rFonts w:eastAsia="Times;Times New Roman" w:cs="Times;Times New Roman" w:ascii="Times;Times New Roman" w:hAnsi="Times;Times New Roman"/>
          <w:color w:val="000000"/>
        </w:rPr>
        <w:t xml:space="preserve"> layer of topsoil, subsoil and unconsolidated materials shall be removed, segregated, conserved and replaced as the final surface soil layer.  If the topsoil and all unconsolidated material measures less than 12 inches </w:t>
      </w:r>
      <w:r>
        <w:rPr>
          <w:rFonts w:eastAsia="Times;Times New Roman" w:cs="Times;Times New Roman" w:ascii="Times;Times New Roman" w:hAnsi="Times;Times New Roman"/>
          <w:color w:val="000000"/>
          <w:u w:val="single"/>
        </w:rPr>
        <w:t>(31 CENTIMETERS)</w:t>
      </w:r>
      <w:r>
        <w:rPr>
          <w:rFonts w:eastAsia="Times;Times New Roman" w:cs="Times;Times New Roman" w:ascii="Times;Times New Roman" w:hAnsi="Times;Times New Roman"/>
          <w:color w:val="000000"/>
        </w:rPr>
        <w:t>, all the topsoil, subsoil and unconsolidated material shall be removed and the mixture segregated and redistributed as the final surface soil lay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w:t>
        <w:tab/>
        <w:t>On areas that have been previously affected by mining or coal refuse disposal activities and have no available topsoil or subsoil, sufficient material best suited to support vegetation shall be segregated, conserved and redistributed as the final surface laye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e)</w:t>
        <w:tab/>
        <w:t>The B horizon and portions of the C horizon, or other underlying layers demonstrated to have qualities for comparable root development, shall be segregated and replaced as subsoil if the Department determines that either of these is necessary or desirable to ensure soil productivity consistent with the approved postdisposal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f)</w:t>
        <w:tab/>
        <w:t xml:space="preserve">When approved by the Department, in writing, other material may be substituted or used as a supplement to topsoil if the operator demonstrates that the resulting soil medium is equal or more suitable than topsoil for sustaining vegetation and soil productivity.  In making this demonstration, the Department may require chemical and physical analyses of the substituted material and [subsoil] </w:t>
      </w:r>
      <w:r>
        <w:rPr>
          <w:rFonts w:eastAsia="Times;Times New Roman" w:cs="Times;Times New Roman" w:ascii="Times;Times New Roman" w:hAnsi="Times;Times New Roman"/>
          <w:color w:val="000000"/>
          <w:u w:val="single"/>
        </w:rPr>
        <w:t>TOPSOIL</w:t>
      </w:r>
      <w:r>
        <w:rPr>
          <w:rFonts w:eastAsia="Times;Times New Roman" w:cs="Times;Times New Roman" w:ascii="Times;Times New Roman" w:hAnsi="Times;Times New Roman"/>
          <w:color w:val="000000"/>
        </w:rPr>
        <w:t>.  These analyses may include determinations of pH, net acidity or alkalinity, phosphorus, potassium, texture class, field site trials or greenhouse tests or other analyses as requir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101.  Hydrologic balance:  general requirem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Times New Roman" w:cs="Times;Times New Roman" w:ascii="Times;Times New Roman" w:hAnsi="Times;Times New Roman"/>
          <w:color w:val="000000"/>
        </w:rPr>
        <w:t>(a)</w:t>
        <w:tab/>
        <w:t xml:space="preserve">Coal refuse disposal activities shall be planned and conducted to [prevent, to the maximum extent possible, changes] </w:t>
      </w:r>
      <w:r>
        <w:rPr>
          <w:rFonts w:eastAsia="Times;Times New Roman" w:cs="Times;Times New Roman" w:ascii="Times;Times New Roman" w:hAnsi="Times;Times New Roman"/>
          <w:color w:val="000000"/>
          <w:u w:val="single"/>
        </w:rPr>
        <w:t>MINIMIZE DISTURBANCES</w:t>
      </w:r>
      <w:r>
        <w:rPr>
          <w:rFonts w:eastAsia="Times;Times New Roman" w:cs="Times;Times New Roman" w:ascii="Times;Times New Roman" w:hAnsi="Times;Times New Roman"/>
          <w:color w:val="000000"/>
        </w:rPr>
        <w:t xml:space="preserve"> to the prevailing hydrologic balance in the permit and adjacent areas </w:t>
      </w:r>
      <w:r>
        <w:rPr>
          <w:rFonts w:eastAsia="Times;Times New Roman" w:cs="Times;Times New Roman" w:ascii="Times;Times New Roman" w:hAnsi="Times;Times New Roman"/>
          <w:color w:val="000000"/>
          <w:u w:val="single"/>
        </w:rPr>
        <w:t>AND TO PREVENT MATERIAL DAMAGE TO THE HYDROLOGIC BALANCE OUTSIDE THE PERMIT AREA</w:t>
      </w:r>
      <w:r>
        <w:rPr>
          <w:rFonts w:eastAsia="Times;Times New Roman" w:cs="Times;Times New Roman" w:ascii="Times;Times New Roman" w:hAnsi="Times;Times New Roman"/>
          <w:color w:val="000000"/>
        </w:rPr>
        <w: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102.  Hydrologic balance:  water quality standards, effluent limitations and best management practic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 person may not allow a discharge of water from an area disturbed by coal refuse disposal activities, including areas disturbed by mineral preparation, processing or handling facilities which exceeds the following groups of effluent criteria.  The effluent limitations are to be applied under subsection (b).</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A</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3600" w:leader="none"/>
          <w:tab w:val="center" w:pos="6000" w:leader="none"/>
          <w:tab w:val="center" w:pos="8400" w:leader="none"/>
        </w:tabs>
        <w:spacing w:lineRule="atLeast" w:line="240"/>
        <w:ind w:left="60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0-day</w:t>
        <w:tab/>
        <w:tab/>
        <w:t>Instantaneous</w:t>
      </w:r>
    </w:p>
    <w:p>
      <w:pPr>
        <w:pStyle w:val="Normal"/>
        <w:tabs>
          <w:tab w:val="clear" w:pos="720"/>
          <w:tab w:val="center" w:pos="1200" w:leader="none"/>
          <w:tab w:val="center" w:pos="3600" w:leader="none"/>
          <w:tab w:val="center" w:pos="6000" w:leader="none"/>
          <w:tab w:val="center" w:pos="8400" w:leader="none"/>
        </w:tabs>
        <w:spacing w:lineRule="atLeast" w:line="240"/>
        <w:ind w:left="3600" w:right="288" w:hanging="24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Average</w:t>
        <w:tab/>
        <w:t>Daily Maximum</w:t>
        <w:tab/>
        <w:t>Maximum</w:t>
      </w:r>
    </w:p>
    <w:p>
      <w:pPr>
        <w:pStyle w:val="Normal"/>
        <w:tabs>
          <w:tab w:val="clear" w:pos="720"/>
          <w:tab w:val="center" w:pos="1200" w:leader="none"/>
          <w:tab w:val="center" w:pos="3600" w:leader="none"/>
          <w:tab w:val="center" w:pos="6000" w:leader="none"/>
          <w:tab w:val="center" w:pos="84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3600" w:leader="none"/>
          <w:tab w:val="center" w:pos="6000" w:leader="none"/>
          <w:tab w:val="center" w:pos="84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3600" w:right="288" w:hanging="3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3.0</w:t>
        <w:tab/>
        <w:t>mg/l</w:t>
        <w:tab/>
        <w:t>6.0</w:t>
        <w:tab/>
        <w:t>mg/l</w:t>
        <w:tab/>
        <w:t>7.0 mg/l</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3600" w:right="288" w:hanging="3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2.0</w:t>
        <w:tab/>
        <w:t>mg/l</w:t>
        <w:tab/>
        <w:t>4.0</w:t>
        <w:tab/>
        <w:t>mg/l</w:t>
        <w:tab/>
        <w:t>5.0 mg/l</w:t>
      </w:r>
    </w:p>
    <w:p>
      <w:pPr>
        <w:pStyle w:val="Normal"/>
        <w:tabs>
          <w:tab w:val="clear" w:pos="720"/>
          <w:tab w:val="left" w:pos="240" w:leader="none"/>
          <w:tab w:val="decimal" w:pos="3600" w:leader="none"/>
          <w:tab w:val="left" w:pos="3840" w:leader="none"/>
          <w:tab w:val="decimal" w:pos="6000" w:leader="none"/>
          <w:tab w:val="left" w:pos="6240" w:leader="none"/>
          <w:tab w:val="decimal" w:pos="8400" w:leader="none"/>
        </w:tabs>
        <w:spacing w:lineRule="atLeast" w:line="240"/>
        <w:ind w:left="3600" w:right="288" w:hanging="3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spended solids</w:t>
        <w:tab/>
        <w:t>35</w:t>
        <w:tab/>
        <w:t>mg/l</w:t>
        <w:tab/>
        <w:t>70</w:t>
        <w:tab/>
        <w:t>mg/l</w:t>
        <w:tab/>
        <w:t>90 mg/l</w:t>
      </w:r>
    </w:p>
    <w:p>
      <w:pPr>
        <w:pStyle w:val="Normal"/>
        <w:tabs>
          <w:tab w:val="clear" w:pos="720"/>
          <w:tab w:val="left" w:pos="240" w:leader="none"/>
          <w:tab w:val="left" w:pos="4680" w:leader="none"/>
        </w:tabs>
        <w:spacing w:lineRule="atLeast" w:line="240"/>
        <w:ind w:left="4680" w:right="288" w:hanging="4440"/>
        <w:rPr/>
      </w:pPr>
      <w:r>
        <w:rPr>
          <w:rFonts w:eastAsia="Times;Times New Roman" w:cs="Times;Times New Roman" w:ascii="Times;Times New Roman" w:hAnsi="Times;Times New Roman"/>
          <w:color w:val="000000"/>
        </w:rPr>
        <w:t>pH</w:t>
      </w:r>
      <w:r>
        <w:rPr>
          <w:rFonts w:eastAsia="Times;Times New Roman" w:cs="Times;Times New Roman" w:ascii="Times;Times New Roman" w:hAnsi="Times;Times New Roman"/>
          <w:color w:val="000000"/>
          <w:vertAlign w:val="superscript"/>
        </w:rPr>
        <w:t>1</w:t>
        <w:tab/>
      </w:r>
      <w:r>
        <w:rPr>
          <w:rFonts w:eastAsia="Times;Times New Roman" w:cs="Times;Times New Roman" w:ascii="Times;Times New Roman" w:hAnsi="Times;Times New Roman"/>
          <w:color w:val="000000"/>
        </w:rPr>
        <w:t>greater than 6.0; less than 9.0</w:t>
      </w:r>
    </w:p>
    <w:p>
      <w:pPr>
        <w:pStyle w:val="Normal"/>
        <w:tabs>
          <w:tab w:val="clear" w:pos="720"/>
          <w:tab w:val="left" w:pos="240" w:leader="none"/>
          <w:tab w:val="decimal" w:pos="3600" w:leader="none"/>
          <w:tab w:val="decimal" w:pos="6000" w:leader="none"/>
          <w:tab w:val="decimal" w:pos="8400" w:leader="none"/>
        </w:tabs>
        <w:spacing w:lineRule="atLeast" w:line="240"/>
        <w:ind w:left="240" w:right="288" w:hanging="0"/>
        <w:rPr/>
      </w:pPr>
      <w:r>
        <w:rPr>
          <w:rFonts w:eastAsia="Times;Times New Roman" w:cs="Times;Times New Roman" w:ascii="Times;Times New Roman" w:hAnsi="Times;Times New Roman"/>
          <w:color w:val="000000"/>
        </w:rPr>
        <w:t>alkalinity greater than acidity</w:t>
      </w:r>
      <w:r>
        <w:rPr>
          <w:rFonts w:eastAsia="Times;Times New Roman" w:cs="Times;Times New Roman" w:ascii="Times;Times New Roman" w:hAnsi="Times;Times New Roman"/>
          <w:color w:val="000000"/>
          <w:vertAlign w:val="superscript"/>
        </w:rPr>
        <w:t>1</w:t>
      </w:r>
    </w:p>
    <w:p>
      <w:pPr>
        <w:pStyle w:val="Normal"/>
        <w:tabs>
          <w:tab w:val="clear" w:pos="720"/>
          <w:tab w:val="left" w:pos="240" w:leader="none"/>
          <w:tab w:val="decimal" w:pos="3600" w:leader="none"/>
          <w:tab w:val="decimal" w:pos="6000" w:leader="none"/>
          <w:tab w:val="decimal" w:pos="8400" w:leader="none"/>
        </w:tabs>
        <w:spacing w:lineRule="atLeast" w:line="240"/>
        <w:rPr>
          <w:rFonts w:ascii="Times;Times New Roman" w:hAnsi="Times;Times New Roman" w:eastAsia="Times;Times New Roman" w:cs="Times;Times New Roman"/>
          <w:color w:val="000000"/>
          <w:vertAlign w:val="superscript"/>
        </w:rPr>
      </w:pPr>
      <w:r>
        <w:rPr>
          <w:rFonts w:eastAsia="Times;Times New Roman" w:cs="Times;Times New Roman" w:ascii="Times;Times New Roman" w:hAnsi="Times;Times New Roman"/>
          <w:color w:val="000000"/>
          <w:vertAlign w:val="superscript"/>
        </w:rPr>
      </w:r>
    </w:p>
    <w:p>
      <w:pPr>
        <w:pStyle w:val="Normal"/>
        <w:tabs>
          <w:tab w:val="clear" w:pos="720"/>
          <w:tab w:val="left" w:pos="240" w:leader="none"/>
          <w:tab w:val="decimal" w:pos="3600" w:leader="none"/>
          <w:tab w:val="decimal" w:pos="6000" w:leader="none"/>
          <w:tab w:val="decimal" w:pos="8400" w:leader="none"/>
        </w:tabs>
        <w:spacing w:lineRule="atLeast" w:line="240"/>
        <w:ind w:right="288" w:hanging="0"/>
        <w:rPr/>
      </w:pPr>
      <w:r>
        <w:rPr>
          <w:rFonts w:eastAsia="Times;Times New Roman" w:cs="Times;Times New Roman" w:ascii="Times;Times New Roman" w:hAnsi="Times;Times New Roman"/>
          <w:color w:val="000000"/>
          <w:vertAlign w:val="superscript"/>
        </w:rPr>
        <w:t>1</w:t>
      </w:r>
      <w:r>
        <w:rPr>
          <w:rFonts w:eastAsia="Times;Times New Roman" w:cs="Times;Times New Roman" w:ascii="Times;Times New Roman" w:hAnsi="Times;Times New Roman"/>
          <w:color w:val="000000"/>
        </w:rPr>
        <w:t>The parameter is applicable at all times.</w:t>
      </w:r>
    </w:p>
    <w:p>
      <w:pPr>
        <w:pStyle w:val="Normal"/>
        <w:tabs>
          <w:tab w:val="clear" w:pos="720"/>
          <w:tab w:val="left" w:pos="240" w:leader="none"/>
          <w:tab w:val="decimal" w:pos="3600" w:leader="none"/>
          <w:tab w:val="decimal" w:pos="6000" w:leader="none"/>
          <w:tab w:val="decimal" w:pos="84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B</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6000" w:leader="none"/>
        </w:tabs>
        <w:spacing w:lineRule="atLeast" w:line="240"/>
        <w:ind w:left="6000" w:right="288" w:hanging="48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arameter</w:t>
        <w:tab/>
        <w:t>Instantaneous Maximum</w:t>
      </w:r>
    </w:p>
    <w:p>
      <w:pPr>
        <w:pStyle w:val="Normal"/>
        <w:tabs>
          <w:tab w:val="clear" w:pos="720"/>
          <w:tab w:val="center" w:pos="1200" w:leader="none"/>
          <w:tab w:val="center" w:pos="60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360" w:leader="none"/>
          <w:tab w:val="decimal" w:pos="6000" w:leader="none"/>
          <w:tab w:val="left" w:pos="6240" w:leader="none"/>
        </w:tabs>
        <w:spacing w:lineRule="atLeast" w:line="240"/>
        <w:ind w:left="6000" w:right="288" w:hanging="5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ron (total)</w:t>
        <w:tab/>
        <w:t>7.0</w:t>
        <w:tab/>
        <w:t>mg/l</w:t>
      </w:r>
    </w:p>
    <w:p>
      <w:pPr>
        <w:pStyle w:val="Normal"/>
        <w:tabs>
          <w:tab w:val="clear" w:pos="720"/>
          <w:tab w:val="left" w:pos="360" w:leader="none"/>
          <w:tab w:val="decimal" w:pos="6000" w:leader="none"/>
          <w:tab w:val="left" w:pos="6240" w:leader="none"/>
        </w:tabs>
        <w:spacing w:lineRule="atLeast" w:line="240"/>
        <w:ind w:left="6000" w:right="288" w:hanging="5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nganese (total)]</w:t>
        <w:tab/>
        <w:t>[5.0</w:t>
        <w:tab/>
        <w:t>mg/l]</w:t>
      </w:r>
    </w:p>
    <w:p>
      <w:pPr>
        <w:pStyle w:val="Normal"/>
        <w:tabs>
          <w:tab w:val="clear" w:pos="720"/>
          <w:tab w:val="left" w:pos="360" w:leader="none"/>
          <w:tab w:val="decimal" w:pos="6000" w:leader="none"/>
          <w:tab w:val="left" w:pos="6240" w:leader="none"/>
        </w:tabs>
        <w:spacing w:lineRule="atLeast" w:line="240"/>
        <w:ind w:left="6000" w:right="288" w:hanging="5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ettleable solids</w:t>
        <w:tab/>
        <w:t>0.5</w:t>
        <w:tab/>
        <w:t>ml/l</w:t>
      </w:r>
    </w:p>
    <w:p>
      <w:pPr>
        <w:pStyle w:val="Normal"/>
        <w:tabs>
          <w:tab w:val="clear" w:pos="720"/>
          <w:tab w:val="left" w:pos="360" w:leader="none"/>
          <w:tab w:val="center" w:pos="6000" w:leader="none"/>
        </w:tabs>
        <w:spacing w:lineRule="atLeast" w:line="240"/>
        <w:ind w:left="6000" w:right="288" w:hanging="5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pH </w:t>
        <w:tab/>
        <w:t>greater than 6.0; less than 9.0</w:t>
      </w:r>
    </w:p>
    <w:p>
      <w:pPr>
        <w:pStyle w:val="Normal"/>
        <w:tabs>
          <w:tab w:val="clear" w:pos="720"/>
          <w:tab w:val="left" w:pos="360" w:leader="none"/>
          <w:tab w:val="center" w:pos="6000" w:leader="none"/>
        </w:tabs>
        <w:spacing w:lineRule="atLeast" w:line="240"/>
        <w:ind w:left="3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r>
    </w:p>
    <w:p>
      <w:pPr>
        <w:pStyle w:val="Normal"/>
        <w:tabs>
          <w:tab w:val="clear" w:pos="720"/>
          <w:tab w:val="left" w:pos="360" w:leader="none"/>
          <w:tab w:val="center" w:pos="60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oup C</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center" w:pos="1200" w:leader="none"/>
          <w:tab w:val="center" w:pos="6000" w:leader="none"/>
        </w:tabs>
        <w:spacing w:lineRule="atLeast" w:line="240"/>
        <w:ind w:left="6000" w:right="288" w:hanging="480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Parameter</w:t>
        <w:tab/>
        <w:t>Instantaneous Maximum</w:t>
      </w:r>
    </w:p>
    <w:p>
      <w:pPr>
        <w:pStyle w:val="Normal"/>
        <w:tabs>
          <w:tab w:val="clear" w:pos="720"/>
          <w:tab w:val="center" w:pos="1200" w:leader="none"/>
          <w:tab w:val="center" w:pos="6000" w:leader="none"/>
        </w:tabs>
        <w:spacing w:lineRule="atLeast" w:line="24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360" w:leader="none"/>
          <w:tab w:val="center" w:pos="6000" w:leader="none"/>
        </w:tabs>
        <w:spacing w:lineRule="atLeast" w:line="240"/>
        <w:ind w:left="6000" w:right="288" w:hanging="56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pH </w:t>
        <w:tab/>
        <w:t>greater than 6.0; less than 9.0</w:t>
      </w:r>
    </w:p>
    <w:p>
      <w:pPr>
        <w:pStyle w:val="Normal"/>
        <w:tabs>
          <w:tab w:val="clear" w:pos="720"/>
          <w:tab w:val="left" w:pos="360" w:leader="none"/>
          <w:tab w:val="center" w:pos="6000" w:leader="none"/>
        </w:tabs>
        <w:spacing w:lineRule="atLeast" w:line="240"/>
        <w:ind w:left="3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kalinity greater than acidity</w:t>
      </w:r>
    </w:p>
    <w:p>
      <w:pPr>
        <w:pStyle w:val="Normal"/>
        <w:tabs>
          <w:tab w:val="clear" w:pos="720"/>
          <w:tab w:val="left" w:pos="360" w:leader="none"/>
          <w:tab w:val="center" w:pos="60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Effluent limitations and precipitation exemptions are as follow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discharges specified in this subsection shall comply with the effluent limitations set forth as follow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recipitation</w:t>
        <w:tab/>
        <w:t>Effluent</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ype Discharge</w:t>
        <w:tab/>
        <w:t>Event</w:t>
        <w:tab/>
        <w:t>Limitations</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rainage from coal refuse</w:t>
        <w:tab/>
        <w:t>dry weather and less than</w:t>
        <w:tab/>
        <w:t>Group A</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disposal piles</w:t>
        <w:tab/>
        <w:t>or equal to 1yr-24hr</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yr-24hr, to</w:t>
        <w:tab/>
        <w:t>Group B</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ess than or equal to</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0yr-24hr</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Surface runoff from </w:t>
        <w:tab/>
        <w:t>dry weather</w:t>
        <w:tab/>
        <w:t>Group A</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ctive areas disturbed by</w:t>
        <w:tab/>
        <w:t>less than or equal to</w:t>
        <w:tab/>
        <w:t>Group B</w:t>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oal refuse disposal</w:t>
        <w:tab/>
        <w:t>10yr-24hr</w:t>
        <w:tab/>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ctivities</w:t>
        <w:tab/>
        <w:t>greater than 10yr-24hr</w:t>
        <w:tab/>
        <w:t>Group C</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rface runoff from area</w:t>
        <w:tab/>
        <w:t>dry weather</w:t>
        <w:tab/>
        <w:t>Group A</w:t>
      </w:r>
    </w:p>
    <w:p>
      <w:pPr>
        <w:pStyle w:val="Normal"/>
        <w:tabs>
          <w:tab w:val="clear" w:pos="720"/>
          <w:tab w:val="left" w:pos="600" w:leader="none"/>
          <w:tab w:val="left" w:pos="39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where Stage 2 standards</w:t>
      </w:r>
    </w:p>
    <w:p>
      <w:pPr>
        <w:pStyle w:val="Normal"/>
        <w:tabs>
          <w:tab w:val="clear" w:pos="720"/>
          <w:tab w:val="left" w:pos="600" w:leader="none"/>
          <w:tab w:val="left" w:pos="3960" w:leader="none"/>
          <w:tab w:val="left" w:pos="780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chieved</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ess than or equal to</w:t>
        <w:tab/>
        <w:t>Group B</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0yr-24hr</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3960" w:leader="none"/>
          <w:tab w:val="left" w:pos="7800" w:leader="none"/>
        </w:tabs>
        <w:spacing w:lineRule="atLeast" w:line="240"/>
        <w:ind w:left="600" w:right="288" w:hanging="60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ll other discharges</w:t>
        <w:tab/>
        <w:t>dry weather</w:t>
        <w:tab/>
        <w:t>Group A</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less than or equal to</w:t>
        <w:tab/>
        <w:t>Group B</w:t>
      </w:r>
    </w:p>
    <w:p>
      <w:pPr>
        <w:pStyle w:val="Normal"/>
        <w:tabs>
          <w:tab w:val="clear" w:pos="720"/>
          <w:tab w:val="left" w:pos="600" w:leader="none"/>
          <w:tab w:val="left" w:pos="3960" w:leader="none"/>
          <w:tab w:val="left" w:pos="7800" w:leader="none"/>
        </w:tabs>
        <w:spacing w:lineRule="atLeast" w:line="240"/>
        <w:ind w:left="3960"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0yr-24hr</w:t>
      </w:r>
    </w:p>
    <w:p>
      <w:pPr>
        <w:pStyle w:val="Normal"/>
        <w:tabs>
          <w:tab w:val="clear" w:pos="720"/>
          <w:tab w:val="left" w:pos="600" w:leader="none"/>
          <w:tab w:val="left" w:pos="3960" w:leader="none"/>
          <w:tab w:val="left" w:pos="7800" w:leader="none"/>
        </w:tabs>
        <w:spacing w:lineRule="atLeast" w:line="240"/>
        <w:ind w:left="7800" w:right="288" w:hanging="38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greater than 10yr-24hr</w:t>
        <w:tab/>
        <w:t>Group C</w:t>
      </w:r>
    </w:p>
    <w:p>
      <w:pPr>
        <w:pStyle w:val="Normal"/>
        <w:tabs>
          <w:tab w:val="clear" w:pos="720"/>
          <w:tab w:val="left" w:pos="600" w:leader="none"/>
          <w:tab w:val="left" w:pos="3960" w:leader="none"/>
          <w:tab w:val="left" w:pos="78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o be entitled to the effluent limitations in Group B or Group C, the permittee shall comply with the procedures in §90.103 (relating to catastrophic storm exemp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106.  Hydrologic balance:  erosion and sedimentation contro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ppropriate erosion and sediment control measures shall be designed, constructed and maintained using the best technology currently available to:</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Prevent, to the [maximum] extent possible, contributions of sediment to stream flow or to runoff outside the affected are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Meet the treatment requirements and effluent limitations of §90.102 (relating to hydrologic balance:  water quality standards, effluent limitations and best management practic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tab/>
        <w:t xml:space="preserve">[Prevent]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erosion to the [maximum] extent possi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Meet the requirements of Chapter 102 (relating to erosion contro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All areas disturbed by coal refuse disposal activities shall be permanently stabilized as soon as practic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134.  Haul roads and access roads:  gener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Haul roads and access roads shall be designed, constructed and maintained to [minimize erosion and to prevent:] </w:t>
      </w:r>
      <w:r>
        <w:rPr>
          <w:rFonts w:eastAsia="Times;Times New Roman" w:cs="Times;Times New Roman" w:ascii="Times;Times New Roman" w:hAnsi="Times;Times New Roman"/>
          <w:color w:val="000000"/>
          <w:u w:val="single"/>
        </w:rPr>
        <w:t>CONTROL OR PREVENT,</w:t>
      </w:r>
      <w:r>
        <w:rPr>
          <w:rFonts w:eastAsia="Times;Times New Roman" w:cs="Times;Times New Roman" w:ascii="Times;Times New Roman" w:hAnsi="Times;Times New Roman"/>
          <w:color w:val="000000"/>
        </w:rPr>
        <w:t xml:space="preserve"> contributions of sediment to streams or runoff outside the affected area; flooding; air and water pollution; damage to fish and wildlife or their habitat; and damage to public or private property.  To ensure environmental protection appropriate for their planned duration and use, including consideration of the type and size of equipment used, the design and construction of reconstruction of roads shall incorporate appropriate limits for grade, width, surface materials, surface drainage control, culvert placement and culvert size, in accordance with current, prudent engineering practices, and necessary design criteria established by the Department.  Upon completion of the associated surface mining activities, the area disturbed by the road shall be restored in accordance with §90.140 (relating to haul roads and access roads:  restoration), unless retention of the road and its maintenance plan are approved as part of the postmining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jc w:val="center"/>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 *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140.  Haul roads and access roads:  restor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 xml:space="preserve">Unless the Department approves retention of a road as suitable for the approved postdisposal land use in accordance with §90.166 (relating to postdisposal land use), [immediately] </w:t>
      </w:r>
      <w:r>
        <w:rPr>
          <w:rFonts w:eastAsia="Times;Times New Roman" w:cs="Times;Times New Roman" w:ascii="Times;Times New Roman" w:hAnsi="Times;Times New Roman"/>
          <w:color w:val="000000"/>
          <w:u w:val="single"/>
        </w:rPr>
        <w:t>AS SOON AS PRACTICABLE</w:t>
      </w:r>
      <w:r>
        <w:rPr>
          <w:rFonts w:eastAsia="Times;Times New Roman" w:cs="Times;Times New Roman" w:ascii="Times;Times New Roman" w:hAnsi="Times;Times New Roman"/>
          <w:color w:val="000000"/>
        </w:rPr>
        <w:t xml:space="preserve"> after the road is no longer needed for operations, reclamation or monitor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road shall be physically closed to vehicular traffic.</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road and adjacent slopes shall be regraded to blend with the natural contours and drainage patter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Bridges and culverts shall be remov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tab/>
        <w:t xml:space="preserve">Roadbeds shall be ripped[, plowed and] </w:t>
      </w:r>
      <w:r>
        <w:rPr>
          <w:rFonts w:eastAsia="Times;Times New Roman" w:cs="Times;Times New Roman" w:ascii="Times;Times New Roman" w:hAnsi="Times;Times New Roman"/>
          <w:color w:val="000000"/>
          <w:u w:val="single"/>
        </w:rPr>
        <w:t>OR</w:t>
      </w:r>
      <w:r>
        <w:rPr>
          <w:rFonts w:eastAsia="Times;Times New Roman" w:cs="Times;Times New Roman" w:ascii="Times;Times New Roman" w:hAnsi="Times;Times New Roman"/>
          <w:color w:val="000000"/>
        </w:rPr>
        <w:t xml:space="preserve"> scarifi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Fill slopes shall be rounded or reduced and shaped to conform the site to adjacent terrain and to meet natural drainage restoration standar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Cut slopes shall be shaped to blend with the natural contour.</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7)</w:t>
        <w:tab/>
        <w:t>Cross drains, dikes and water bars shall be constructed to minimize eros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w:t>
        <w:tab/>
        <w:t>Terraces shall be constructed as necessary to prevent excessive erosion and to provide long-term stability in cut and fill slop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9)</w:t>
        <w:tab/>
        <w:t>Road surfacing materials shall be removed if the materials are incompatible with the postmining land use and establishment of veget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0)</w:t>
        <w:tab/>
        <w:t>Disturbed areas shall be covered with topsoil in accordance with §§90.96 - 90.100 and revegetated in accordance with §90.151 (relating to revegetation:  general requirement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1)</w:t>
        <w:tab/>
        <w:t>Excess material and debris shall be disposed in a manner approved by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147  Support facilities and utility installation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Support facilities required for, or used incidentally to, the operation of the coal refuse disposal area, including, but not limited to, buildings, coal loading facilities at or near the coal refuse disposal site, coal storage facilities, equipment storage facilities, fan buildings, hoist buildings, preparation plants, sheds, shops and other buildings, shall be [designed, constructed or reconstructed, and located to prevent or control erosion and siltation, water pollution, and damage to public or private property. Support facilities shall be designed, constructed or reconstructed, maintained and used in a manner which prevents, using the best technology currently avail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Damage to fish, wildlife and related environmental valu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Additional contributions of suspended solids to streamflow or runoff outside the permit area. The contributions may not be in excess of limitations of State or Federal law.] </w:t>
      </w:r>
      <w:r>
        <w:rPr>
          <w:rFonts w:eastAsia="Times;Times New Roman" w:cs="Times;Times New Roman" w:ascii="Times;Times New Roman" w:hAnsi="Times;Times New Roman"/>
          <w:color w:val="000000"/>
          <w:u w:val="single"/>
        </w:rPr>
        <w:t xml:space="preserve">LOCATED, MAINTAINED, AND USED IN A MANNER THAT - </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i)</w:t>
        <w:tab/>
        <w:t>PREVENTS OR CONTROLS EROSION AND SILTATION, WATER POLLUTION, AND DAMAGE TO PUBLIC OR PRIVATE PROPERTY; AN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ii)</w:t>
        <w:tab/>
        <w:t>TO THE EXTENT POSSIBLE USING THE BEST TECHNOLOGY CURRENTLY AVAIL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A)MINIMIZES DAMAGE TO FISH, WILDLIFE, AND RELATED ENVIRONMENTAL VALUES; AN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B)MINIMIZES ADDITIONAL CONTRIBUTIONS OF SUSPENDED SOLIDS TO STREAMFLOW OR RUNOFF OUTSIDE THE PERMIT AREA.  ANY SUCH CONTRIBUTIONS SHALL NOT BE IN EXCESS OF LIMITATIONS OF STATE OR FEDERAL LAW.</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All coal refuse disposal activities shall be conducted in a manner which minimizes damage, destruction or disruption of services provided by oil, gas and water wells; oil, gas and coal-slurry pipelines; railroads; electric and telephone lines; and water and sewage lines which pass over, under or through the permit area, unless otherwise approved by the owner of those facilities and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150. Protection of fish, wildlife and related environmental valu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a)</w:t>
        <w:tab/>
        <w:t xml:space="preserve">A person conducting coal refuse disposal activities shall, </w:t>
      </w:r>
      <w:r>
        <w:rPr>
          <w:rFonts w:eastAsia="Times;Times New Roman" w:cs="Times;Times New Roman" w:ascii="Times;Times New Roman" w:hAnsi="Times;Times New Roman"/>
          <w:color w:val="000000"/>
          <w:u w:val="single"/>
        </w:rPr>
        <w:t>TO THE EXTENT POSSIBLE</w:t>
      </w:r>
      <w:r>
        <w:rPr>
          <w:rFonts w:eastAsia="Times;Times New Roman" w:cs="Times;Times New Roman" w:ascii="Times;Times New Roman" w:hAnsi="Times;Times New Roman"/>
          <w:color w:val="000000"/>
        </w:rPr>
        <w:t xml:space="preserve"> using the best technology currently availabl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1)</w:t>
        <w:tab/>
        <w:t xml:space="preserve">[Prevent] </w:t>
      </w:r>
      <w:r>
        <w:rPr>
          <w:rFonts w:eastAsia="Times;Times New Roman" w:cs="Times;Times New Roman" w:ascii="Times;Times New Roman" w:hAnsi="Times;Times New Roman"/>
          <w:color w:val="000000"/>
          <w:u w:val="single"/>
        </w:rPr>
        <w:t>MINIMIZE</w:t>
      </w:r>
      <w:r>
        <w:rPr>
          <w:rFonts w:eastAsia="Times;Times New Roman" w:cs="Times;Times New Roman" w:ascii="Times;Times New Roman" w:hAnsi="Times;Times New Roman"/>
          <w:color w:val="000000"/>
        </w:rPr>
        <w:t xml:space="preserve"> disturbances and adverse impacts of the activities on fish, wildlife and related environmental values, and achieve enhancement of the resources when practic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Prevent] </w:t>
      </w:r>
      <w:r>
        <w:rPr>
          <w:rFonts w:eastAsia="Times;Times New Roman" w:cs="Times;Times New Roman" w:ascii="Times;Times New Roman" w:hAnsi="Times;Times New Roman"/>
          <w:color w:val="000000"/>
          <w:u w:val="single"/>
        </w:rPr>
        <w:t>LOCATE AND OPERATE HAUL AND ACCESS ROADS TO AVOID OR MINIMIZE</w:t>
      </w:r>
      <w:r>
        <w:rPr>
          <w:rFonts w:eastAsia="Times;Times New Roman" w:cs="Times;Times New Roman" w:ascii="Times;Times New Roman" w:hAnsi="Times;Times New Roman"/>
          <w:color w:val="000000"/>
        </w:rPr>
        <w:t xml:space="preserve"> impacts to fish and wildlife species or other species protected by State or Federal law.</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tab/>
        <w:t xml:space="preserve">[Prevent] </w:t>
      </w:r>
      <w:r>
        <w:rPr>
          <w:rFonts w:eastAsia="Times;Times New Roman" w:cs="Times;Times New Roman" w:ascii="Times;Times New Roman" w:hAnsi="Times;Times New Roman"/>
          <w:color w:val="000000"/>
          <w:u w:val="single"/>
        </w:rPr>
        <w:t>AVOID</w:t>
      </w:r>
      <w:r>
        <w:rPr>
          <w:rFonts w:eastAsia="Times;Times New Roman" w:cs="Times;Times New Roman" w:ascii="Times;Times New Roman" w:hAnsi="Times;Times New Roman"/>
          <w:color w:val="000000"/>
        </w:rPr>
        <w:t xml:space="preserve"> disturbance to</w:t>
      </w:r>
      <w:r>
        <w:rPr>
          <w:rFonts w:eastAsia="Times;Times New Roman" w:cs="Times;Times New Roman" w:ascii="Times;Times New Roman" w:hAnsi="Times;Times New Roman"/>
          <w:color w:val="000000"/>
          <w:u w:val="single"/>
        </w:rPr>
        <w:t>, ENHANCE WHERE PRACTICABLE, OR RESTORE,</w:t>
      </w:r>
      <w:r>
        <w:rPr>
          <w:rFonts w:eastAsia="Times;Times New Roman" w:cs="Times;Times New Roman" w:ascii="Times;Times New Roman" w:hAnsi="Times;Times New Roman"/>
          <w:color w:val="000000"/>
        </w:rPr>
        <w:t xml:space="preserve"> habitats of unusually high value for fish and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Restore, enhance when practicable, or maintain natural riparian vegetation on the banks of streams, lakes and other wetland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Not use restricted pesticides on the areas during coal refuse disposal activities, unless approved by the Department of Agricultur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Do the following, if fish and wildlife habitat is to be postdisposal land use, in addition to the requirements of §§ 90.151-90.157, 90.159 and 90.160:</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Select plant species to be used on reclaimed areas, based on the following criteri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Their proven nutritional value for fish and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Their uses as cover for fish and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Their ability to support and enhance fish and wildlife habitat after release of bond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Distribute plant groupings to maximize benefit to fish and wildlife. Plants shall be grouped and distributed in a manner which optimizes edge effect, cover and other benefits for fish and wildlif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7)</w:t>
        <w:tab/>
        <w:t>Intersperse the fields with trees, hedges or fence rows throughout the harvested area to break up large blocks of monoculture and to diversify habitat types for birds and other animals when cropland is to be the alternative postdisposal land use and when appropriate for wildlife and crop management practices. Wetlands shall be preserved or created rather than drained or otherwise permanently abolish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w:t>
        <w:tab/>
        <w:t>Intersperse reclaimed lands with greenbelts utilizing species of grass, shrubs and trees useful as food and cover for birds and small animals, unless the green belts are inconsistent with the approved postdisposal land use, when the primary land use is to be residential, public service or industrial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9)</w:t>
        <w:tab/>
        <w:t>Design fences, overland conveyors and other potential barriers to permit passage for large mammals, except if the Department determines that the requirements are unnecessary.</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0)</w:t>
        <w:tab/>
        <w:t>Fence, cover or use other appropriate methods to exclude wildlife from ponds which contain hazardous concentrations of toxic-forming material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b)</w:t>
        <w:tab/>
        <w:t xml:space="preserve">A person who conducts coal refuse disposal activities shall promptly report to the Department the presence in the permit area of threatened or endangered species under State or Federal laws of which that person becomes aware and which was not previously reported to the Department by that person. Upon notification, the Department will consult with the Game Commission or the Fish </w:t>
      </w:r>
      <w:r>
        <w:rPr>
          <w:rFonts w:eastAsia="Times;Times New Roman" w:cs="Times;Times New Roman" w:ascii="Times;Times New Roman" w:hAnsi="Times;Times New Roman"/>
          <w:color w:val="000000"/>
          <w:u w:val="single"/>
        </w:rPr>
        <w:t>AND BOAT</w:t>
      </w:r>
      <w:r>
        <w:rPr>
          <w:rFonts w:eastAsia="Times;Times New Roman" w:cs="Times;Times New Roman" w:ascii="Times;Times New Roman" w:hAnsi="Times;Times New Roman"/>
          <w:color w:val="000000"/>
        </w:rPr>
        <w:t xml:space="preserve"> Commission and appropriate Federal fish and wildlife agencies and, after consultation, will identify whether, and under what conditions, the operator may proce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Coal refuse disposal activities may not be conducted in a manner which would result in the unlawful taking of a bald or golden eagle, its nest or its eggs. The operator shall promptly report to the Department a golden or bald eagle nest within the permit area of which the operator becomes aware. Upon notification, the Department will consult with the United States Fish and Wildlife Service and the Game Commission and, after consultation, will identify whether, and under what conditions, the operator may proce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d)</w:t>
        <w:tab/>
        <w:t xml:space="preserve">Coal refuse disposal activities may not be conducted which are likely to jeopardize the continued existence of endangered or threatened species listed by the Secretary of the Interior, the Game Commission or the Fish </w:t>
      </w:r>
      <w:r>
        <w:rPr>
          <w:rFonts w:eastAsia="Times;Times New Roman" w:cs="Times;Times New Roman" w:ascii="Times;Times New Roman" w:hAnsi="Times;Times New Roman"/>
          <w:color w:val="000000"/>
          <w:u w:val="single"/>
        </w:rPr>
        <w:t>AND BOAT</w:t>
      </w:r>
      <w:r>
        <w:rPr>
          <w:rFonts w:eastAsia="Times;Times New Roman" w:cs="Times;Times New Roman" w:ascii="Times;Times New Roman" w:hAnsi="Times;Times New Roman"/>
          <w:color w:val="000000"/>
        </w:rPr>
        <w:t xml:space="preserve"> Commission or which are likely to result in the destruction or adverse modification of designated critical habitats of the species in violation of the Endangered Species Act of 1973, act of December 28, 1973 (Pub. L. No. 93-205, 87 Stat. 884).</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90.166. Postdisposal land use.</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Prior to the release of land from permit area in accordance with Chapter 86 Subchapter E (relating to coal exploration), all affected areas shall be restored in a timely manner to conditions that are capable of supporting the uses which they were capable of supporting before any coal refuse disposal activities, or to higher or better uses achievable under criteria and procedures of this sec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predisposal use of land to which the postdisposal land use is compared shall be determined by the following:</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ostdisposal land use for land that has not been previously mined or had coal refuse disposal activities and has been properly managed shall be judged on the basis of those uses which the land previously supported.</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postdisposal land use for land that has been previously mined and not reclaimed shall be judged on the basis of the condition prior to any mining, including disposal, or the highest and best use that can be achieved and is compatible with surrounding area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The postdisposal land use for land that has received improper management shall be judged on the basis of the predisposal use of surrounding lands that have received proper managemen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The postdisposal land use of land which was changed within 5 years of the beginning of coal refuse disposal activities shall be judged on the basis of the historic use of the land as well as its use immediately preceding disposal.]</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w:t>
        <w:tab/>
        <w:t>Alternative land uses may be approved by the Department after consultation with the landowner or the land management agency having jurisdiction over the lands and after determining that the following criteria are met:</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The proposed postdisposal land use is compatible with adjacent land use and applicable land use policies, plans, and programs and Federal, State and local law. A written statement of the views of the authorities with statutory responsibilities for land use policies and plans is submitted to the Department before coal refuse disposal activities begin. Any required approval, including any necessary zoning or other changes required for land use by local, State or Federal land management agencies, is obtained and remains valid throughout the coal refuse disposal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2)</w:t>
        <w:tab/>
        <w:t xml:space="preserve">[The owner of the surface requests in a notarized written statement that such alternative land use be approved.]  </w:t>
      </w:r>
      <w:r>
        <w:rPr>
          <w:rFonts w:eastAsia="Times;Times New Roman" w:cs="Times;Times New Roman" w:ascii="Times;Times New Roman" w:hAnsi="Times;Times New Roman"/>
          <w:color w:val="000000"/>
          <w:u w:val="single"/>
        </w:rPr>
        <w:t>THE PROPOSED POSTMINING LAND USE IS REASONABLY LIKELYTO BE ACHIEVED WHICH MAY BE DEMONSTRATED BY ONE OR MORE OF THE FOLLOWING OR OTHER SIMILAR CRITERIA:</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3)]</w:t>
      </w:r>
      <w:r>
        <w:rPr>
          <w:rFonts w:eastAsia="Times;Times New Roman" w:cs="Times;Times New Roman" w:ascii="Times;Times New Roman" w:hAnsi="Times;Times New Roman"/>
          <w:color w:val="000000"/>
          <w:u w:val="single"/>
        </w:rPr>
        <w:t>(i)</w:t>
        <w:tab/>
      </w:r>
      <w:r>
        <w:rPr>
          <w:rFonts w:eastAsia="Times;Times New Roman" w:cs="Times;Times New Roman" w:ascii="Times;Times New Roman" w:hAnsi="Times;Times New Roman"/>
          <w:color w:val="000000"/>
        </w:rPr>
        <w:t>Specific plans are prepared and submitted to the Department which show the feasibility of the postdisposal land use as related to projected land use trends and markets. The plan shall include a schedule showing how the proposed use will be developed and achieved within a reasonable time after coal refuse disposal activities are completed and how the development will be sustained. The Department may require appropriate demonstrations to show that the planned procedures are feasible, reasonable, and integrated with coal refuse disposal activities, and that the plans will result in successful reclam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4)]</w:t>
      </w:r>
      <w:r>
        <w:rPr>
          <w:rFonts w:eastAsia="Times;Times New Roman" w:cs="Times;Times New Roman" w:ascii="Times;Times New Roman" w:hAnsi="Times;Times New Roman"/>
          <w:color w:val="000000"/>
          <w:u w:val="single"/>
        </w:rPr>
        <w:t>(ii)</w:t>
        <w:tab/>
      </w:r>
      <w:r>
        <w:rPr>
          <w:rFonts w:eastAsia="Times;Times New Roman" w:cs="Times;Times New Roman" w:ascii="Times;Times New Roman" w:hAnsi="Times;Times New Roman"/>
          <w:color w:val="000000"/>
        </w:rPr>
        <w:t>Provision for necessary public facilities is ensured as evidenced by letters of commitment from parties other than the person who conducts coal refuse disposal activities, as appropriate, to provide the public facilities in a manner compatible with the plans submitted under § 86.34 (relating to informal conferences). The letters shall be submitted to the Department before coal refuse disposal activities begi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5)]</w:t>
      </w:r>
      <w:r>
        <w:rPr>
          <w:rFonts w:eastAsia="Times;Times New Roman" w:cs="Times;Times New Roman" w:ascii="Times;Times New Roman" w:hAnsi="Times;Times New Roman"/>
          <w:color w:val="000000"/>
          <w:u w:val="single"/>
        </w:rPr>
        <w:t>(iii)</w:t>
        <w:tab/>
      </w:r>
      <w:r>
        <w:rPr>
          <w:rFonts w:eastAsia="Times;Times New Roman" w:cs="Times;Times New Roman" w:ascii="Times;Times New Roman" w:hAnsi="Times;Times New Roman"/>
          <w:color w:val="000000"/>
        </w:rPr>
        <w:t>Specific and feasible plans are submitted to the Department which show that financing, attainment and maintenance of the postdisposal land use are feasible and, if appropriate, are supported by letters of commitment from parties other than the person who conducts the coal refuse disposal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Plans for the postdisposal land use are designed and certified by a registered professional engineer, in conformance with professional standards established to assure the stability, drainage and configuration necessary for the intended use of the site.]</w:t>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7)]</w:t>
      </w:r>
      <w:r>
        <w:rPr>
          <w:rFonts w:eastAsia="Times;Times New Roman" w:cs="Times;Times New Roman" w:ascii="Times;Times New Roman" w:hAnsi="Times;Times New Roman"/>
          <w:color w:val="000000"/>
          <w:u w:val="single"/>
        </w:rPr>
        <w:t>(3)</w:t>
        <w:tab/>
      </w:r>
      <w:r>
        <w:rPr>
          <w:rFonts w:eastAsia="Times;Times New Roman" w:cs="Times;Times New Roman" w:ascii="Times;Times New Roman" w:hAnsi="Times;Times New Roman"/>
          <w:color w:val="000000"/>
        </w:rPr>
        <w:t>The proposed use will not present an actual or potential threat to public health or safety or of water diminution, interruption, contamination or pollu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8)]</w:t>
      </w:r>
      <w:r>
        <w:rPr>
          <w:rFonts w:eastAsia="Times;Times New Roman" w:cs="Times;Times New Roman" w:ascii="Times;Times New Roman" w:hAnsi="Times;Times New Roman"/>
          <w:color w:val="000000"/>
          <w:u w:val="single"/>
        </w:rPr>
        <w:t>(4)</w:t>
        <w:tab/>
      </w:r>
      <w:r>
        <w:rPr>
          <w:rFonts w:eastAsia="Times;Times New Roman" w:cs="Times;Times New Roman" w:ascii="Times;Times New Roman" w:hAnsi="Times;Times New Roman"/>
          <w:color w:val="000000"/>
        </w:rPr>
        <w:t>The use will not involve unreasonable delays in reclamation.</w:t>
      </w:r>
    </w:p>
    <w:p>
      <w:pPr>
        <w:pStyle w:val="Normal"/>
        <w:tabs>
          <w:tab w:val="clear" w:pos="720"/>
          <w:tab w:val="left" w:pos="600" w:leader="none"/>
          <w:tab w:val="left" w:pos="1200" w:leader="none"/>
          <w:tab w:val="left" w:pos="1800" w:leader="none"/>
          <w:tab w:val="left" w:pos="24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600" w:leader="none"/>
          <w:tab w:val="left" w:pos="1200" w:leader="none"/>
          <w:tab w:val="left" w:pos="1800" w:leader="none"/>
          <w:tab w:val="left" w:pos="2400" w:leader="none"/>
        </w:tabs>
        <w:spacing w:lineRule="atLeast" w:line="360"/>
        <w:ind w:right="288" w:hanging="0"/>
        <w:rPr/>
      </w:pPr>
      <w:r>
        <w:rPr>
          <w:rFonts w:eastAsia="Times;Times New Roman" w:cs="Times;Times New Roman" w:ascii="Times;Times New Roman" w:hAnsi="Times;Times New Roman"/>
          <w:color w:val="000000"/>
        </w:rPr>
        <w:t>[(9)]</w:t>
      </w:r>
      <w:r>
        <w:rPr>
          <w:rFonts w:eastAsia="Times;Times New Roman" w:cs="Times;Times New Roman" w:ascii="Times;Times New Roman" w:hAnsi="Times;Times New Roman"/>
          <w:color w:val="000000"/>
          <w:u w:val="single"/>
        </w:rPr>
        <w:t>(5)</w:t>
        <w:tab/>
      </w:r>
      <w:r>
        <w:rPr>
          <w:rFonts w:eastAsia="Times;Times New Roman" w:cs="Times;Times New Roman" w:ascii="Times;Times New Roman" w:hAnsi="Times;Times New Roman"/>
          <w:color w:val="000000"/>
        </w:rPr>
        <w:t xml:space="preserve">Necessary approval of measures to prevent or mitigate adverse effects on fish, wildlife and related environmental values and threatened or endangered plants is obtained from the Department, and appropriate State and Federal fish and wildlife management agencies have been provided a 30-day period to review the plan before coal refuse disposal activities begin. </w:t>
      </w:r>
    </w:p>
    <w:p>
      <w:pPr>
        <w:pStyle w:val="Normal"/>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sectPr>
      <w:headerReference w:type="default" r:id="rId2"/>
      <w:type w:val="nextPage"/>
      <w:pgSz w:w="12240" w:h="15840"/>
      <w:pgMar w:left="144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Times">
    <w:altName w:val="Times New Roman"/>
    <w:charset w:val="01"/>
    <w:family w:val="roman"/>
    <w:pitch w:val="variable"/>
  </w:font>
  <w:font w:name="Kino MT">
    <w:charset w:val="01"/>
    <w:family w:val="decorative"/>
    <w:pitch w:val="variable"/>
  </w:font>
  <w:font w:name="Helvetica">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Addressee">
    <w:name w:val="Envelope Address"/>
    <w:basedOn w:val="Normal"/>
    <w:pPr>
      <w:keepLines/>
      <w:ind w:left="3240" w:hanging="0"/>
    </w:pPr>
    <w:rPr>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3:34:00Z</dcterms:created>
  <dc:creator>PA DER</dc:creator>
  <dc:description/>
  <dc:language>en-US</dc:language>
  <cp:lastModifiedBy>Department of Environmental Resources</cp:lastModifiedBy>
  <cp:lastPrinted>1996-09-25T21:47:00Z</cp:lastPrinted>
  <dcterms:modified xsi:type="dcterms:W3CDTF">1996-09-25T21:51:00Z</dcterms:modified>
  <cp:revision>4</cp:revision>
  <dc:subject/>
  <dc:title>DRAFT  PROPOSED  RULEMAKING</dc:title>
</cp:coreProperties>
</file>