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DRAF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AL MINING - POSTMINING DISCHARGE,</w:t>
      </w:r>
    </w:p>
    <w:p>
      <w:pPr>
        <w:pStyle w:val="Normal"/>
        <w:jc w:val="center"/>
        <w:rPr>
          <w:b/>
          <w:b/>
          <w:bCs/>
          <w:sz w:val="24"/>
          <w:szCs w:val="24"/>
        </w:rPr>
      </w:pPr>
      <w:r>
        <w:rPr>
          <w:b/>
          <w:bCs/>
          <w:sz w:val="24"/>
          <w:szCs w:val="24"/>
        </w:rPr>
        <w:t>LICENSING AND BONDING</w:t>
      </w:r>
    </w:p>
    <w:p>
      <w:pPr>
        <w:pStyle w:val="Normal"/>
        <w:jc w:val="center"/>
        <w:rPr>
          <w:b/>
          <w:b/>
          <w:bCs/>
          <w:sz w:val="24"/>
          <w:szCs w:val="24"/>
        </w:rPr>
      </w:pPr>
      <w:r>
        <w:rPr>
          <w:b/>
          <w:bCs/>
          <w:sz w:val="24"/>
          <w:szCs w:val="24"/>
        </w:rPr>
        <w:t>25 PA Code Chapters 86-90</w:t>
      </w:r>
    </w:p>
    <w:p>
      <w:pPr>
        <w:pStyle w:val="Normal"/>
        <w:jc w:val="center"/>
        <w:rPr>
          <w:b/>
          <w:b/>
          <w:bCs/>
          <w:sz w:val="24"/>
          <w:szCs w:val="24"/>
        </w:rPr>
      </w:pPr>
      <w:r>
        <w:rPr>
          <w:b/>
          <w:bCs/>
          <w:sz w:val="24"/>
          <w:szCs w:val="24"/>
        </w:rPr>
        <w:t>August 29, 1996</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ab/>
        <w:t>This is a draft final rulemaking document, along with a draft comment/response document.  Earlier drafts of these documents were discussed on July 10, 1996, with the MRAB Regulation, Legislation and Technical Committee.</w:t>
      </w:r>
    </w:p>
    <w:p>
      <w:pPr>
        <w:pStyle w:val="Normal"/>
        <w:rPr>
          <w:sz w:val="24"/>
          <w:szCs w:val="24"/>
        </w:rPr>
      </w:pPr>
      <w:r>
        <w:rPr>
          <w:sz w:val="24"/>
          <w:szCs w:val="24"/>
        </w:rPr>
      </w:r>
    </w:p>
    <w:p>
      <w:pPr>
        <w:pStyle w:val="Normal"/>
        <w:rPr>
          <w:b/>
          <w:b/>
          <w:bCs/>
          <w:sz w:val="24"/>
          <w:szCs w:val="24"/>
          <w:u w:val="single"/>
        </w:rPr>
      </w:pPr>
      <w:r>
        <w:rPr>
          <w:b/>
          <w:bCs/>
          <w:sz w:val="24"/>
          <w:szCs w:val="24"/>
          <w:u w:val="single"/>
        </w:rPr>
        <w:t>General Background</w:t>
      </w:r>
    </w:p>
    <w:p>
      <w:pPr>
        <w:pStyle w:val="Normal"/>
        <w:rPr>
          <w:b/>
          <w:b/>
          <w:bCs/>
          <w:sz w:val="24"/>
          <w:szCs w:val="24"/>
          <w:u w:val="single"/>
        </w:rPr>
      </w:pPr>
      <w:r>
        <w:rPr>
          <w:b/>
          <w:bCs/>
          <w:sz w:val="24"/>
          <w:szCs w:val="24"/>
          <w:u w:val="single"/>
        </w:rPr>
      </w:r>
    </w:p>
    <w:p>
      <w:pPr>
        <w:pStyle w:val="Normal"/>
        <w:rPr>
          <w:sz w:val="24"/>
          <w:szCs w:val="24"/>
        </w:rPr>
      </w:pPr>
      <w:r>
        <w:rPr>
          <w:sz w:val="24"/>
          <w:szCs w:val="24"/>
        </w:rPr>
        <w:tab/>
        <w:t>These regulations implement various provisions of the PA SMCRA, as amended by the act of December 18, 1992 (P.L. 1384, No. 173) (Act 173) and the act of May 22, 1996 (P.L.___ , No. 43) (Act 43).  A summary of the revisions to specific sections of the regulations, along with relevant background information, is presented below.</w:t>
      </w:r>
    </w:p>
    <w:p>
      <w:pPr>
        <w:pStyle w:val="Normal"/>
        <w:rPr>
          <w:sz w:val="24"/>
          <w:szCs w:val="24"/>
        </w:rPr>
      </w:pPr>
      <w:r>
        <w:rPr>
          <w:sz w:val="24"/>
          <w:szCs w:val="24"/>
        </w:rPr>
      </w:r>
    </w:p>
    <w:p>
      <w:pPr>
        <w:pStyle w:val="Normal"/>
        <w:rPr>
          <w:b/>
          <w:b/>
          <w:bCs/>
          <w:sz w:val="24"/>
          <w:szCs w:val="24"/>
          <w:u w:val="single"/>
        </w:rPr>
      </w:pPr>
      <w:r>
        <w:rPr>
          <w:b/>
          <w:bCs/>
          <w:sz w:val="24"/>
          <w:szCs w:val="24"/>
          <w:u w:val="single"/>
        </w:rPr>
        <w:t>Mine Operator Licensing</w:t>
      </w:r>
    </w:p>
    <w:p>
      <w:pPr>
        <w:pStyle w:val="Normal"/>
        <w:rPr>
          <w:b/>
          <w:b/>
          <w:bCs/>
          <w:sz w:val="24"/>
          <w:szCs w:val="24"/>
          <w:u w:val="single"/>
        </w:rPr>
      </w:pPr>
      <w:r>
        <w:rPr>
          <w:b/>
          <w:bCs/>
          <w:sz w:val="24"/>
          <w:szCs w:val="24"/>
          <w:u w:val="single"/>
        </w:rPr>
      </w:r>
    </w:p>
    <w:p>
      <w:pPr>
        <w:pStyle w:val="Normal"/>
        <w:rPr>
          <w:sz w:val="24"/>
          <w:szCs w:val="24"/>
        </w:rPr>
      </w:pPr>
      <w:r>
        <w:rPr>
          <w:sz w:val="24"/>
          <w:szCs w:val="24"/>
        </w:rPr>
        <w:tab/>
        <w:t>Act 173 expanded PA SMCRA to provide for licensing of underground coal mine operators.  Further clarification’s in this regard were incorporated by Act 43.  Act 173 also modified the fee structure for issuance and renewal of licenses.  The provisions of Chapter 87, Sections 87.11-21, have been appropriately modified and relocated to Chapter 86, in the form of new Subchapter K.  Mine Operator’s License, Sections 86.351-360.  In addition to these changes, a cross-reference in §86.195 has been updated to reflect the revised numbering system for the licensing regulations.</w:t>
      </w:r>
    </w:p>
    <w:p>
      <w:pPr>
        <w:pStyle w:val="Normal"/>
        <w:rPr>
          <w:sz w:val="24"/>
          <w:szCs w:val="24"/>
        </w:rPr>
      </w:pPr>
      <w:r>
        <w:rPr>
          <w:sz w:val="24"/>
          <w:szCs w:val="24"/>
        </w:rPr>
      </w:r>
    </w:p>
    <w:p>
      <w:pPr>
        <w:pStyle w:val="Normal"/>
        <w:rPr>
          <w:b/>
          <w:b/>
          <w:bCs/>
          <w:sz w:val="24"/>
          <w:szCs w:val="24"/>
          <w:u w:val="single"/>
        </w:rPr>
      </w:pPr>
      <w:r>
        <w:rPr>
          <w:b/>
          <w:bCs/>
          <w:sz w:val="24"/>
          <w:szCs w:val="24"/>
          <w:u w:val="single"/>
        </w:rPr>
        <w:t>Bonding - General</w:t>
      </w:r>
    </w:p>
    <w:p>
      <w:pPr>
        <w:pStyle w:val="Normal"/>
        <w:rPr>
          <w:b/>
          <w:b/>
          <w:bCs/>
          <w:sz w:val="24"/>
          <w:szCs w:val="24"/>
          <w:u w:val="single"/>
        </w:rPr>
      </w:pPr>
      <w:r>
        <w:rPr>
          <w:b/>
          <w:bCs/>
          <w:sz w:val="24"/>
          <w:szCs w:val="24"/>
          <w:u w:val="single"/>
        </w:rPr>
      </w:r>
    </w:p>
    <w:p>
      <w:pPr>
        <w:pStyle w:val="Normal"/>
        <w:rPr>
          <w:sz w:val="24"/>
          <w:szCs w:val="24"/>
        </w:rPr>
      </w:pPr>
      <w:r>
        <w:rPr>
          <w:sz w:val="24"/>
          <w:szCs w:val="24"/>
        </w:rPr>
        <w:tab/>
        <w:t>Act 173 amended section 4(d) of PA SMCRA to expand the types of financial instruments which can now be used for bonding of coal mining and reclamation operations.  §§86.142, 86.156 and 86.158 have been revised to reflect the acceptability of life insurance policies, annuities and trust funds as bonding instruments.  Section 86.142 is revised to add definitions for “annuity”, “trust fund” and “trustee”.</w:t>
      </w:r>
    </w:p>
    <w:p>
      <w:pPr>
        <w:pStyle w:val="Normal"/>
        <w:rPr>
          <w:sz w:val="24"/>
          <w:szCs w:val="24"/>
        </w:rPr>
      </w:pPr>
      <w:r>
        <w:rPr>
          <w:sz w:val="24"/>
          <w:szCs w:val="24"/>
        </w:rPr>
      </w:r>
    </w:p>
    <w:p>
      <w:pPr>
        <w:pStyle w:val="Normal"/>
        <w:rPr>
          <w:sz w:val="24"/>
          <w:szCs w:val="24"/>
        </w:rPr>
      </w:pPr>
      <w:r>
        <w:rPr>
          <w:sz w:val="24"/>
          <w:szCs w:val="24"/>
        </w:rPr>
        <w:tab/>
        <w:t>Act 173 amended section 4(g) of PA SMCRA to allow a person having an interest in a bond, including the Department, to request bond release.  Prior to this amendment, only the permittee could request bond release.  §86.171(g) is revised to allow a person having an interest in a mine site bond, including the Department, to request bond release.  The Department can initiate bond release in cases where the permittee (that is, mine operator) has neglected to do so.  A surety company also could request bond release on behalf of a permittee if circumstances warrant.</w:t>
      </w:r>
    </w:p>
    <w:p>
      <w:pPr>
        <w:pStyle w:val="Normal"/>
        <w:rPr>
          <w:sz w:val="24"/>
          <w:szCs w:val="24"/>
        </w:rPr>
      </w:pPr>
      <w:r>
        <w:rPr>
          <w:sz w:val="24"/>
          <w:szCs w:val="24"/>
        </w:rPr>
        <w:tab/>
        <w:t xml:space="preserve">Act 173 amended section 4(h) of PA SMCRA to require the Department to receive the amount of forfeited bonds, and to hold the money in escrow (including any accrued interest on the bonds) pending resolution of any appeals relative to the forfeiture action.  §86.182 has been revised by adding a provision requiring a surety company to pay the amount of a forfeited surety bond to the Department within 30 days after notice of forfeiture.  The bond will be held in escrow pending resolution of any appeals to the forfeiture action.  §86.182 also reflects the surety’s option to reclaim the mining activity site in lieu of paying over the bond amount to the Department.  </w:t>
      </w:r>
    </w:p>
    <w:p>
      <w:pPr>
        <w:pStyle w:val="Normal"/>
        <w:rPr>
          <w:sz w:val="24"/>
          <w:szCs w:val="24"/>
        </w:rPr>
      </w:pPr>
      <w:r>
        <w:rPr>
          <w:sz w:val="24"/>
          <w:szCs w:val="24"/>
        </w:rPr>
      </w:r>
    </w:p>
    <w:p>
      <w:pPr>
        <w:pStyle w:val="Normal"/>
        <w:rPr>
          <w:b/>
          <w:b/>
          <w:bCs/>
          <w:sz w:val="24"/>
          <w:szCs w:val="24"/>
          <w:u w:val="single"/>
        </w:rPr>
      </w:pPr>
      <w:r>
        <w:rPr>
          <w:b/>
          <w:bCs/>
          <w:sz w:val="24"/>
          <w:szCs w:val="24"/>
          <w:u w:val="single"/>
        </w:rPr>
        <w:t>Bonding for Postmining Pollutional Discharges</w:t>
      </w:r>
    </w:p>
    <w:p>
      <w:pPr>
        <w:pStyle w:val="Normal"/>
        <w:rPr>
          <w:b/>
          <w:b/>
          <w:bCs/>
          <w:sz w:val="24"/>
          <w:szCs w:val="24"/>
          <w:u w:val="single"/>
        </w:rPr>
      </w:pPr>
      <w:r>
        <w:rPr>
          <w:b/>
          <w:bCs/>
          <w:sz w:val="24"/>
          <w:szCs w:val="24"/>
          <w:u w:val="single"/>
        </w:rPr>
      </w:r>
    </w:p>
    <w:p>
      <w:pPr>
        <w:pStyle w:val="Normal"/>
        <w:rPr>
          <w:sz w:val="24"/>
          <w:szCs w:val="24"/>
        </w:rPr>
      </w:pPr>
      <w:r>
        <w:rPr>
          <w:sz w:val="24"/>
          <w:szCs w:val="24"/>
        </w:rPr>
        <w:tab/>
        <w:t>Act 173 added section 4(d.2) to PA SMCRA to allow the Department to establish alternative financial assurance mechanisms which shall achieve the objectives and purposes of the bonding program.  These mechanisms may include, but are not limited to, the establishment of a site-specific trust fund funded by the mine operator for the treatment of postmining discharges of mine drainage.  Section 4(d.2) also states that this provision shall in no way affect the Department’s review of permit applications under existing law which prohibits the Department from issuing a mining permit unless the applicant demonstrates that there is no presumptive evidence of potential pollution of waters of this Commonwealth.  This means that permits cannot be issued when there is a likelihood of a pollutional postmining discharge.</w:t>
      </w:r>
    </w:p>
    <w:p>
      <w:pPr>
        <w:pStyle w:val="Normal"/>
        <w:rPr>
          <w:sz w:val="24"/>
          <w:szCs w:val="24"/>
        </w:rPr>
      </w:pPr>
      <w:r>
        <w:rPr>
          <w:sz w:val="24"/>
          <w:szCs w:val="24"/>
        </w:rPr>
      </w:r>
    </w:p>
    <w:p>
      <w:pPr>
        <w:pStyle w:val="Normal"/>
        <w:rPr>
          <w:sz w:val="24"/>
          <w:szCs w:val="24"/>
        </w:rPr>
      </w:pPr>
      <w:r>
        <w:rPr>
          <w:sz w:val="24"/>
          <w:szCs w:val="24"/>
        </w:rPr>
        <w:tab/>
        <w:t>Act 173 also added three new subsections, (g.1), (g.2) and (g.3), to section 4 of PA SMCRA to provide mechanisms for adjusting or releasing bonds on certain mine sites with postmining discharges.  The net effect of these changes is that the Department may adjust or release reclamation bonds at various stages of reclamation provided that the mine operator has made provisions for sound future treatment of postmining pollutional discharges for at least        50 years.</w:t>
      </w:r>
    </w:p>
    <w:p>
      <w:pPr>
        <w:pStyle w:val="Normal"/>
        <w:rPr>
          <w:sz w:val="24"/>
          <w:szCs w:val="24"/>
        </w:rPr>
      </w:pPr>
      <w:r>
        <w:rPr>
          <w:sz w:val="24"/>
          <w:szCs w:val="24"/>
        </w:rPr>
        <w:tab/>
      </w:r>
    </w:p>
    <w:p>
      <w:pPr>
        <w:pStyle w:val="Normal"/>
        <w:rPr>
          <w:sz w:val="24"/>
          <w:szCs w:val="24"/>
        </w:rPr>
      </w:pPr>
      <w:r>
        <w:rPr>
          <w:sz w:val="24"/>
          <w:szCs w:val="24"/>
        </w:rPr>
        <w:tab/>
        <w:t>Definitions have been added to §86.142 for “management practice,” “postmining pollutional discharge” and “passive treatment system”.</w:t>
      </w:r>
    </w:p>
    <w:p>
      <w:pPr>
        <w:pStyle w:val="Normal"/>
        <w:rPr>
          <w:sz w:val="24"/>
          <w:szCs w:val="24"/>
        </w:rPr>
      </w:pPr>
      <w:r>
        <w:rPr>
          <w:sz w:val="24"/>
          <w:szCs w:val="24"/>
        </w:rPr>
      </w:r>
    </w:p>
    <w:p>
      <w:pPr>
        <w:pStyle w:val="Normal"/>
        <w:rPr>
          <w:sz w:val="24"/>
          <w:szCs w:val="24"/>
        </w:rPr>
      </w:pPr>
      <w:r>
        <w:rPr>
          <w:sz w:val="24"/>
          <w:szCs w:val="24"/>
        </w:rPr>
        <w:tab/>
        <w:t>§§86.149 (b)(6), 86.151(b), (c) and (j), and 86.152 (a), (b) and (d) have been revised to clarify the concepts of bonding and bond adjustment where postmining pollutional discharges exist.</w:t>
      </w:r>
    </w:p>
    <w:p>
      <w:pPr>
        <w:pStyle w:val="Normal"/>
        <w:rPr>
          <w:sz w:val="24"/>
          <w:szCs w:val="24"/>
        </w:rPr>
      </w:pPr>
      <w:r>
        <w:rPr>
          <w:sz w:val="24"/>
          <w:szCs w:val="24"/>
        </w:rPr>
      </w:r>
    </w:p>
    <w:p>
      <w:pPr>
        <w:pStyle w:val="Normal"/>
        <w:rPr>
          <w:sz w:val="24"/>
          <w:szCs w:val="24"/>
        </w:rPr>
      </w:pPr>
      <w:r>
        <w:rPr>
          <w:sz w:val="24"/>
          <w:szCs w:val="24"/>
        </w:rPr>
        <w:tab/>
        <w:t>§86.171 (b) has been revised to require anyone seeking bond release to state whether any postmining pollutional discharges have occurred and to describe the type of treatment provided for the discharges.</w:t>
      </w:r>
    </w:p>
    <w:p>
      <w:pPr>
        <w:pStyle w:val="Normal"/>
        <w:rPr>
          <w:sz w:val="24"/>
          <w:szCs w:val="24"/>
        </w:rPr>
      </w:pPr>
      <w:r>
        <w:rPr>
          <w:sz w:val="24"/>
          <w:szCs w:val="24"/>
        </w:rPr>
      </w:r>
    </w:p>
    <w:p>
      <w:pPr>
        <w:pStyle w:val="Normal"/>
        <w:rPr>
          <w:sz w:val="24"/>
          <w:szCs w:val="24"/>
        </w:rPr>
      </w:pPr>
      <w:r>
        <w:rPr>
          <w:sz w:val="24"/>
          <w:szCs w:val="24"/>
        </w:rPr>
        <w:tab/>
        <w:t>§§86.172(c) and 86.174(a) - (c) have been revised, and a new subsection 86.174(d) has been added, to clarify the permittee’s responsibilities to provide for sound future treatment of postmining pollutional discharges in connection with requesting bond release.  §86.175 has likewise been updated to make cross-reference to §§86.171, 86.172 and 86.1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Technology - Based Effluent Requirements for Postmining Pollutional Discharges</w:t>
      </w:r>
    </w:p>
    <w:p>
      <w:pPr>
        <w:pStyle w:val="Normal"/>
        <w:rPr>
          <w:b/>
          <w:b/>
          <w:bCs/>
          <w:sz w:val="24"/>
          <w:szCs w:val="24"/>
          <w:u w:val="single"/>
        </w:rPr>
      </w:pPr>
      <w:r>
        <w:rPr>
          <w:b/>
          <w:bCs/>
          <w:sz w:val="24"/>
          <w:szCs w:val="24"/>
          <w:u w:val="single"/>
        </w:rPr>
      </w:r>
    </w:p>
    <w:p>
      <w:pPr>
        <w:pStyle w:val="Normal"/>
        <w:rPr>
          <w:sz w:val="24"/>
          <w:szCs w:val="24"/>
        </w:rPr>
      </w:pPr>
      <w:r>
        <w:rPr>
          <w:sz w:val="24"/>
          <w:szCs w:val="24"/>
        </w:rPr>
        <w:tab/>
        <w:t>New §§87.102(e), 88.92(e), 88.187(e), 88.292(e), 89.52(f) and 90.102(e) have been added to clarify the technology-based effluent requirements for postmining pollutional discharges for various types of coal mining activities, both in general and where such discharges can be adequately treated using passive treatment.  The new provisions do not pre-empt the continuing regulatory provisions that would require a more stringent degree of treatment where necessary to protect the water quality of the receiving stream.</w:t>
      </w:r>
    </w:p>
    <w:p>
      <w:pPr>
        <w:pStyle w:val="Normal"/>
        <w:rPr>
          <w:sz w:val="24"/>
          <w:szCs w:val="24"/>
        </w:rPr>
      </w:pPr>
      <w:r>
        <w:rPr>
          <w:sz w:val="24"/>
          <w:szCs w:val="24"/>
        </w:rPr>
      </w:r>
    </w:p>
    <w:p>
      <w:pPr>
        <w:pStyle w:val="Normal"/>
        <w:rPr>
          <w:b/>
          <w:b/>
          <w:bCs/>
          <w:sz w:val="24"/>
          <w:szCs w:val="24"/>
          <w:u w:val="single"/>
        </w:rPr>
      </w:pPr>
      <w:r>
        <w:rPr>
          <w:b/>
          <w:bCs/>
          <w:sz w:val="24"/>
          <w:szCs w:val="24"/>
          <w:u w:val="single"/>
        </w:rPr>
        <w:t>Other Changes Not Related to Act 173 and Act 43</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onding</w:t>
      </w:r>
    </w:p>
    <w:p>
      <w:pPr>
        <w:pStyle w:val="Normal"/>
        <w:rPr>
          <w:b/>
          <w:b/>
          <w:bCs/>
          <w:sz w:val="24"/>
          <w:szCs w:val="24"/>
          <w:u w:val="single"/>
        </w:rPr>
      </w:pPr>
      <w:r>
        <w:rPr>
          <w:b/>
          <w:bCs/>
          <w:sz w:val="24"/>
          <w:szCs w:val="24"/>
          <w:u w:val="single"/>
        </w:rPr>
      </w:r>
    </w:p>
    <w:p>
      <w:pPr>
        <w:pStyle w:val="Normal"/>
        <w:rPr>
          <w:sz w:val="24"/>
          <w:szCs w:val="24"/>
        </w:rPr>
      </w:pPr>
      <w:r>
        <w:rPr>
          <w:sz w:val="24"/>
          <w:szCs w:val="24"/>
        </w:rPr>
        <w:tab/>
        <w:t>§86.157 has been revised to clarify when the Department will accept a bond which is in excess of the surety company’s maximum single risk exposure.</w:t>
      </w:r>
    </w:p>
    <w:p>
      <w:pPr>
        <w:pStyle w:val="Normal"/>
        <w:rPr>
          <w:sz w:val="24"/>
          <w:szCs w:val="24"/>
        </w:rPr>
      </w:pPr>
      <w:r>
        <w:rPr>
          <w:sz w:val="24"/>
          <w:szCs w:val="24"/>
        </w:rPr>
      </w:r>
    </w:p>
    <w:p>
      <w:pPr>
        <w:pStyle w:val="Normal"/>
        <w:rPr>
          <w:sz w:val="24"/>
          <w:szCs w:val="24"/>
        </w:rPr>
      </w:pPr>
      <w:r>
        <w:rPr>
          <w:sz w:val="24"/>
          <w:szCs w:val="24"/>
        </w:rPr>
        <w:tab/>
        <w:t>§86.158(c)(6) has been modified to eliminate a restriction on accepting certificates of deposit from only Commonwealth chartered banks.  Certificates of deposit will now be accepted from banks chartered in the United States.</w:t>
      </w:r>
    </w:p>
    <w:p>
      <w:pPr>
        <w:pStyle w:val="Normal"/>
        <w:rPr>
          <w:sz w:val="24"/>
          <w:szCs w:val="24"/>
        </w:rPr>
      </w:pPr>
      <w:r>
        <w:rPr>
          <w:sz w:val="24"/>
          <w:szCs w:val="24"/>
        </w:rPr>
      </w:r>
    </w:p>
    <w:p>
      <w:pPr>
        <w:pStyle w:val="Normal"/>
        <w:rPr>
          <w:sz w:val="24"/>
          <w:szCs w:val="24"/>
        </w:rPr>
      </w:pPr>
      <w:r>
        <w:rPr>
          <w:sz w:val="24"/>
          <w:szCs w:val="24"/>
        </w:rPr>
        <w:tab/>
        <w:t>Section 4(e) of PA SMCRA provides, under certain circumstances, that the Department may allow an operator to use a phased deposit of collateral bond over a period of 10 years.  Section 4(e) of PA SMCRA also requires that interest accumulated by the collateral shall become a part of the bond.  The purpose of this requirement is to help the operator to achieve the full bond amount and to offset some of the risk associated with allowing phased depositing of a collateral bond.  Accordingly, §86.161(3) has been amended to state that interest accumulated by the phased deposit of collateral shall become a part of the bond.</w:t>
      </w:r>
    </w:p>
    <w:p>
      <w:pPr>
        <w:pStyle w:val="Normal"/>
        <w:rPr>
          <w:sz w:val="24"/>
          <w:szCs w:val="24"/>
        </w:rPr>
      </w:pPr>
      <w:r>
        <w:rPr>
          <w:sz w:val="24"/>
          <w:szCs w:val="24"/>
        </w:rPr>
        <w:t>`</w:t>
      </w:r>
    </w:p>
    <w:p>
      <w:pPr>
        <w:pStyle w:val="Normal"/>
        <w:rPr>
          <w:b/>
          <w:b/>
          <w:bCs/>
          <w:sz w:val="24"/>
          <w:szCs w:val="24"/>
          <w:u w:val="single"/>
        </w:rPr>
      </w:pPr>
      <w:r>
        <w:rPr>
          <w:b/>
          <w:bCs/>
          <w:sz w:val="24"/>
          <w:szCs w:val="24"/>
          <w:u w:val="single"/>
        </w:rPr>
        <w:t>Liability Insurance</w:t>
      </w:r>
    </w:p>
    <w:p>
      <w:pPr>
        <w:pStyle w:val="Normal"/>
        <w:rPr>
          <w:b/>
          <w:b/>
          <w:bCs/>
          <w:sz w:val="24"/>
          <w:szCs w:val="24"/>
          <w:u w:val="single"/>
        </w:rPr>
      </w:pPr>
      <w:r>
        <w:rPr>
          <w:b/>
          <w:bCs/>
          <w:sz w:val="24"/>
          <w:szCs w:val="24"/>
          <w:u w:val="single"/>
        </w:rPr>
      </w:r>
    </w:p>
    <w:p>
      <w:pPr>
        <w:pStyle w:val="Normal"/>
        <w:rPr>
          <w:sz w:val="24"/>
          <w:szCs w:val="24"/>
        </w:rPr>
      </w:pPr>
      <w:r>
        <w:rPr>
          <w:sz w:val="24"/>
          <w:szCs w:val="24"/>
        </w:rPr>
        <w:tab/>
        <w:t>Under section 3.1(c) of PA SMCRA coal mining operators are required to maintain a general liability insurance policy.  The purpose of having the insurance is to provide financial protection to the public and the operator against liability such as damage from blasting, water supply loss or degradation, personal injury or other property damage.  Changes have been made to §86.168 in order to clarify various provisions concerning terms and conditions for liability insurance; to increase the minimum amounts of insurance coverage for bodily injury and property damage; and to clarify procedures for suspending mine operator licenses and mining activity permits for failure to maintain such insuranc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sectPr>
          <w:headerReference w:type="default" r:id="rId2"/>
          <w:type w:val="nextPage"/>
          <w:pgSz w:w="12240" w:h="15840"/>
          <w:pgMar w:left="1440" w:right="1100" w:gutter="0" w:header="720" w:top="1440" w:footer="0" w:bottom="1440"/>
          <w:pgNumType w:start="1" w:fmt="decimal"/>
          <w:formProt w:val="false"/>
          <w:textDirection w:val="lrTb"/>
        </w:sect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ANNEX A</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TITLE 25.  ENVIRONMENTAL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PART I. DEPARTMENT OF ENVIRONMENTAL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PART C.  PROTECTION OF NATURAL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ARTICLE I.  LAND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6.  SURFACE AND UNDERGROUND COAL MINING:  GENERAL</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F.  BONDING AND INSURANCE</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REQUIREMENT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GENERAL PROVISIONS</w:t>
      </w:r>
    </w:p>
    <w:p>
      <w:pPr>
        <w:pStyle w:val="Normal"/>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42.</w:t>
        <w:tab/>
        <w:t xml:space="preserve">Definition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ANNUITY</w:t>
      </w:r>
      <w:r>
        <w:rPr>
          <w:rFonts w:eastAsia="Times" w:cs="Times" w:ascii="Times" w:hAnsi="Times"/>
          <w:color w:val="000000"/>
          <w:u w:val="single"/>
        </w:rPr>
        <w:t xml:space="preserve"> - A </w:t>
      </w:r>
      <w:r>
        <w:rPr>
          <w:rFonts w:eastAsia="Times" w:cs="Times" w:ascii="Times" w:hAnsi="Times"/>
          <w:b/>
          <w:bCs/>
          <w:color w:val="000000"/>
          <w:u w:val="single"/>
        </w:rPr>
        <w:t>FINANCIAL INSTRUMENT WHICH PROVIDES A</w:t>
      </w:r>
      <w:r>
        <w:rPr>
          <w:rFonts w:eastAsia="Times" w:cs="Times" w:ascii="Times" w:hAnsi="Times"/>
          <w:color w:val="000000"/>
          <w:u w:val="single"/>
        </w:rPr>
        <w:t xml:space="preserve"> SUM PAYABLE PERIODICALLY</w:t>
      </w:r>
      <w:r>
        <w:rPr>
          <w:rFonts w:eastAsia="Times" w:cs="Times" w:ascii="Times" w:hAnsi="Times"/>
          <w:b/>
          <w:bCs/>
          <w:color w:val="000000"/>
          <w:u w:val="single"/>
        </w:rPr>
        <w:t xml:space="preserve"> [FOR A] OVER A LENGTH OF TIME</w:t>
      </w:r>
      <w:r>
        <w:rPr>
          <w:rFonts w:eastAsia="Times" w:cs="Times" w:ascii="Times" w:hAnsi="Times"/>
          <w:color w:val="000000"/>
          <w:u w:val="single"/>
        </w:rPr>
        <w:t xml:space="preserve"> </w:t>
      </w:r>
      <w:r>
        <w:rPr>
          <w:rFonts w:eastAsia="Times" w:cs="Times" w:ascii="Times" w:hAnsi="Times"/>
          <w:b/>
          <w:bCs/>
          <w:color w:val="000000"/>
          <w:u w:val="single"/>
        </w:rPr>
        <w:t>[AND IN AN AMOUNT SUFFICIENT TO ADDRESS SPECIFIC RECLAMATION OR POLLUTION ABATEMENT REQUIREMENTS, OR BOTH, ASSOCIATED WITH A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MANAGEMENT PRACTICE</w:t>
      </w:r>
      <w:r>
        <w:rPr>
          <w:rFonts w:eastAsia="Times" w:cs="Times" w:ascii="Times" w:hAnsi="Times"/>
          <w:color w:val="000000"/>
          <w:u w:val="single"/>
        </w:rPr>
        <w:t xml:space="preserve"> - A TECHNIQUE OR PROCEDURE USED TO ENHANCE THE EFFECTIVENESS OF A MINE DRAINAG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i/>
          <w:iCs/>
          <w:color w:val="000000"/>
        </w:rPr>
        <w:t>[</w:t>
      </w:r>
      <w:r>
        <w:rPr>
          <w:rFonts w:eastAsia="Times" w:cs="Times" w:ascii="Times" w:hAnsi="Times"/>
          <w:b/>
          <w:bCs/>
          <w:i/>
          <w:iCs/>
          <w:color w:val="000000"/>
          <w:u w:val="single"/>
        </w:rPr>
        <w:t>MINIMAL-IMPACT POSTMINING DISCHARGE</w:t>
      </w:r>
      <w:r>
        <w:rPr>
          <w:rFonts w:eastAsia="Times" w:cs="Times" w:ascii="Times" w:hAnsi="Times"/>
          <w:b/>
          <w:bCs/>
          <w:color w:val="000000"/>
          <w:u w:val="single"/>
        </w:rPr>
        <w:t xml:space="preserve"> - FOR PURPOSES OF RELEASE OF RECLAMATION BONDS, A DISCHARGE OF MINE DRAINAGE EMANATING FROM A SURFACE MINE SITE, WHERE ALL OTHER STAGE 2 RECLAMATION STANDARDS HAVE BEEN ACHIEVED AND WHICH MEETS ONE OF THE FOLLOWING SETS OF CRITERIA:</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r>
        <w:br w:type="page"/>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UNTREATED DOES NOT, ALONE OR IN COMBINATION WITH OTHER DISCHARGES, RESULT IN A VIOLATION OF WATER QUALITY STANDARDS IN THE RECEIVING STREAM, AND MEETS ONE OF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A)</w:t>
        <w:tab/>
        <w:t>HAS A PH WHICH IS ALWAYS GREATER THAN 6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B)</w:t>
        <w:tab/>
        <w:t>HAS ACIDITY WHICH IS ALWAYS LESS THAN 100 MG/L, IRON CONTENT WHICH IS ALWAYS LESS THAN 10 MG/L, MANGANESE CONTENT WHICH IS ALWAYS LESS THAN 18 MG/L,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HAS IN PLACE A FUNCTIONING PASSIVE TREATMENT SYSTEM, APPROVED BY THE DEPARTMENT, WHICH MEETS THE APPLICABLE TECHNOLOGY-BASED EFFLUENT LIMITATIONS OF CHAPTERS 87 AND 88, (RELATING TO SURFACE MINING APPLICABLE TO PASSIVE TREATMENT OF POSTMINING DISCHARGES [OF COAL AND ANTHRACITE COAL), AND DOES NOT RESULT IN A VIOLATION OF THE WATER QUALITY STANDARDS IN THE RECEIVING STREA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PASSIVE TREATMENT SYSTEM</w:t>
      </w:r>
      <w:r>
        <w:rPr>
          <w:rFonts w:eastAsia="Times" w:cs="Times" w:ascii="Times" w:hAnsi="Times"/>
          <w:color w:val="000000"/>
          <w:u w:val="single"/>
        </w:rPr>
        <w:t xml:space="preserve"> - A MINE DRAINAGE TREATMENT SYSTEM WHICH DOES NOT REQUIRE ROUTINE OPERATIONAL CONTROL OR MAINTENANCE.  THE TERM INCLUDES BIOLOGICAL OR CHEMICAL TREATMENT SYSTEMS, ALONE OR IN COMBINATION, AS APPROVED BY THE DEPARTMENT, SUCH AS ARTIFICIALLY CONSTRUCTED WETLANDS, CASCADE AERATORS, ANOXIC DRAINS OR SEDIMENTATION BASI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 xml:space="preserve">POSTMINING POLLUTIONAL DISCHARGE - </w:t>
      </w:r>
      <w:r>
        <w:rPr>
          <w:rFonts w:eastAsia="Times" w:cs="Times" w:ascii="Times" w:hAnsi="Times"/>
          <w:color w:val="000000"/>
          <w:u w:val="single"/>
        </w:rPr>
        <w:t xml:space="preserve">A DISCHARGE OF MINE DRAINAGE EMANATING FROM OR HYDROLOGICALLY CONNECTED TO THE PERMIT AREA, WHICH MAY REMAIN AFTER COAL MINING ACTIVITIES HAVE BEEN COMPLETED, AND WHICH  DOES NOT COMPLY WITH THE APPLICABLE EFFLUENT REQUIREMENTS DESCRIBED IN §87.102, </w:t>
      </w:r>
      <w:r>
        <w:rPr>
          <w:rFonts w:eastAsia="Times" w:cs="Times" w:ascii="Times" w:hAnsi="Times"/>
          <w:b/>
          <w:bCs/>
          <w:color w:val="000000"/>
          <w:u w:val="single"/>
        </w:rPr>
        <w:t>[§87.207,]</w:t>
      </w:r>
      <w:r>
        <w:rPr>
          <w:rFonts w:eastAsia="Times" w:cs="Times" w:ascii="Times" w:hAnsi="Times"/>
          <w:color w:val="000000"/>
          <w:u w:val="single"/>
        </w:rPr>
        <w:t xml:space="preserve"> §88.92, §88.187, §88.292, </w:t>
      </w:r>
      <w:r>
        <w:rPr>
          <w:rFonts w:eastAsia="Times" w:cs="Times" w:ascii="Times" w:hAnsi="Times"/>
          <w:b/>
          <w:bCs/>
          <w:color w:val="000000"/>
          <w:u w:val="single"/>
        </w:rPr>
        <w:t>[§88.507]</w:t>
      </w:r>
      <w:r>
        <w:rPr>
          <w:rFonts w:eastAsia="Times" w:cs="Times" w:ascii="Times" w:hAnsi="Times"/>
          <w:color w:val="000000"/>
          <w:u w:val="single"/>
        </w:rPr>
        <w:t xml:space="preserve">, §89.52 OR §90.102.  </w:t>
      </w:r>
      <w:r>
        <w:rPr>
          <w:rFonts w:eastAsia="Times" w:cs="Times" w:ascii="Times" w:hAnsi="Times"/>
          <w:b/>
          <w:bCs/>
          <w:color w:val="000000"/>
          <w:u w:val="single"/>
        </w:rPr>
        <w:t>THE TERM INCLUDES MINIMAL-IMPACT POSTMINING DISCHARGES, AS DEFINED IN SECTION 3 OF THE SURFACE MINING CONSERVATION AND RECLAMATION ACT (52 P.S. §§1396.1 - 1396.19a).</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TRUSTEE</w:t>
      </w:r>
      <w:r>
        <w:rPr>
          <w:rFonts w:eastAsia="Times" w:cs="Times" w:ascii="Times" w:hAnsi="Times"/>
          <w:color w:val="000000"/>
          <w:u w:val="single"/>
        </w:rPr>
        <w:t xml:space="preserve"> - ONE IN WHOM SOME ESTATE, INTEREST OR POWER IN OR AFFECTING PROPERTY OF ANY DESCRIPTION IS VESTED FOR THE BENEFIT OF ANOTH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 xml:space="preserve">TRUST FUND - </w:t>
      </w:r>
      <w:r>
        <w:rPr>
          <w:rFonts w:eastAsia="Times" w:cs="Times" w:ascii="Times" w:hAnsi="Times"/>
          <w:color w:val="000000"/>
          <w:u w:val="single"/>
        </w:rPr>
        <w:t>A FUND HELD BY A TRUSTEE WHICH PROVIDES MONIES TO ADDRESS SPECIFIC RECLAMATION OR POLLUTION ABATEMENT REQUIREMENTS, OR BOTH, ASSOCIATED WITH A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AMOUNT AND DURATION OF LIABIL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49.</w:t>
        <w:tab/>
        <w:t>Determination of bond amount.</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b)</w:t>
        <w:tab/>
        <w:t>This amount will be based on, but not limited to,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6)</w:t>
        <w:tab/>
        <w:t>THE LONG-TERM COSTS ASSOCIATED WITH PROVIDING SOUND FUTURE TREATMENT OF POSTMINING POLLUTIONAL DISCHARGES AND MINIMAL-IMPACT POST-MINING DISCHARGES EMANATING FROM OR HYDROLOGICALLY CONNECTED TO A MINE SITE FOR AT LEAST 50 YEARS.  IN DETERMINING THESE TREATMENT REQUIREMENTS AND ASSOCIATED LONG-TERM COSTS, THE DEPARTMENT WILL CONSID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COST OF CONSTRUCTING TREATMENT FACILITIES AND INSTITUTING MANAGEMENT PRACTICES CAPABLE OF ACHIEVING THE APPLICABLE REQUIREMENTS OF §87.102, §87.207, §88.92, §88.107, §88.292, §88.507, §89.52 OR §90.102.</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COST OF PERIODIC REPLACEMENT OF SUCH TREATMENT FACILITIES OR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THE COST OF OPERATING AND MAINTAINING SUCH TREATMENT FACILITIES OR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THE COST OF MONITORING THE DISCHARGE TO DETERMINE COMPLIANCE WITH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CONTINGENCY COSTS RELATIVE TO SUBPARAGRAPHS (iii) AND iv).]</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r>
      <w:r>
        <w:rPr>
          <w:rFonts w:eastAsia="Times" w:cs="Times" w:ascii="Times" w:hAnsi="Times"/>
          <w:b/>
          <w:bCs/>
          <w:color w:val="000000"/>
        </w:rPr>
        <w:t>[</w:t>
      </w:r>
      <w:r>
        <w:rPr>
          <w:rFonts w:eastAsia="Times" w:cs="Times" w:ascii="Times" w:hAnsi="Times"/>
          <w:b/>
          <w:bCs/>
          <w:color w:val="000000"/>
          <w:u w:val="single"/>
        </w:rPr>
        <w:t>(7)](6)</w:t>
        <w:tab/>
      </w:r>
      <w:r>
        <w:rPr>
          <w:rFonts w:eastAsia="Times" w:cs="Times" w:ascii="Times" w:hAnsi="Times"/>
          <w:color w:val="000000"/>
        </w:rPr>
        <w:t>The additional estimated costs to the Department which may arise from applicable public contracting requirements or the need to bring personnel and equipment to the permit area after its abandonment by the permittee to perform reclamation, restoration and abatement work</w:t>
      </w:r>
      <w:r>
        <w:rPr>
          <w:rFonts w:eastAsia="Times" w:cs="Times" w:ascii="Times" w:hAnsi="Times"/>
          <w:color w:val="000000"/>
          <w:u w:val="single"/>
        </w:rPr>
        <w:t>, AND TO PROVIDE FOR SOUND FUTURE TREATMENT OF 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7)]</w:t>
      </w:r>
      <w:r>
        <w:rPr>
          <w:rFonts w:eastAsia="Times" w:cs="Times" w:ascii="Times" w:hAnsi="Times"/>
          <w:b/>
          <w:bCs/>
          <w:color w:val="000000"/>
        </w:rPr>
        <w:t>[</w:t>
      </w:r>
      <w:r>
        <w:rPr>
          <w:rFonts w:eastAsia="Times" w:cs="Times" w:ascii="Times" w:hAnsi="Times"/>
          <w:b/>
          <w:bCs/>
          <w:color w:val="000000"/>
          <w:u w:val="single"/>
        </w:rPr>
        <w:t>(8)</w:t>
      </w:r>
      <w:r>
        <w:rPr>
          <w:rFonts w:eastAsia="Times" w:cs="Times" w:ascii="Times" w:hAnsi="Times"/>
          <w:b/>
          <w:bCs/>
          <w:color w:val="000000"/>
        </w:rPr>
        <w:t>]</w:t>
      </w:r>
      <w:r>
        <w:rPr>
          <w:rFonts w:eastAsia="Times" w:cs="Times" w:ascii="Times" w:hAnsi="Times"/>
          <w:b/>
          <w:bCs/>
          <w:color w:val="000000"/>
          <w:u w:val="single"/>
        </w:rPr>
        <w:t>(7)</w:t>
      </w:r>
      <w:r>
        <w:rPr>
          <w:rFonts w:eastAsia="Times" w:cs="Times" w:ascii="Times" w:hAnsi="Times"/>
          <w:color w:val="000000"/>
          <w:u w:val="single"/>
        </w:rPr>
        <w:t xml:space="preserve"> </w:t>
      </w:r>
      <w:r>
        <w:rPr>
          <w:rFonts w:eastAsia="Times" w:cs="Times" w:ascii="Times" w:hAnsi="Times"/>
          <w:color w:val="000000"/>
        </w:rPr>
        <w:t xml:space="preserve">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8)]</w:t>
      </w:r>
      <w:r>
        <w:rPr>
          <w:rFonts w:eastAsia="Times" w:cs="Times" w:ascii="Times" w:hAnsi="Times"/>
          <w:b/>
          <w:bCs/>
          <w:color w:val="000000"/>
        </w:rPr>
        <w:t>[</w:t>
      </w:r>
      <w:r>
        <w:rPr>
          <w:rFonts w:eastAsia="Times" w:cs="Times" w:ascii="Times" w:hAnsi="Times"/>
          <w:b/>
          <w:bCs/>
          <w:color w:val="000000"/>
          <w:u w:val="single"/>
        </w:rPr>
        <w:t>(9)</w:t>
      </w:r>
      <w:r>
        <w:rPr>
          <w:rFonts w:eastAsia="Times" w:cs="Times" w:ascii="Times" w:hAnsi="Times"/>
          <w:b/>
          <w:bCs/>
          <w:color w:val="000000"/>
        </w:rPr>
        <w:t>]</w:t>
      </w:r>
      <w:r>
        <w:rPr>
          <w:rFonts w:eastAsia="Times" w:cs="Times" w:ascii="Times" w:hAnsi="Times"/>
          <w:b/>
          <w:bCs/>
          <w:color w:val="000000"/>
          <w:u w:val="single"/>
        </w:rPr>
        <w:t>(8)</w:t>
      </w:r>
      <w:r>
        <w:rPr>
          <w:rFonts w:eastAsia="Times" w:cs="Times" w:ascii="Times" w:hAnsi="Times"/>
          <w:color w:val="000000"/>
          <w:u w:val="single"/>
        </w:rPr>
        <w:t xml:space="preserve"> </w:t>
      </w:r>
      <w:r>
        <w:rPr>
          <w:rFonts w:eastAsia="Times" w:cs="Times" w:ascii="Times" w:hAnsi="Times"/>
          <w:color w:val="000000"/>
        </w:rPr>
        <w:t xml:space="preserve">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9)]</w:t>
      </w:r>
      <w:r>
        <w:rPr>
          <w:rFonts w:eastAsia="Times" w:cs="Times" w:ascii="Times" w:hAnsi="Times"/>
          <w:b/>
          <w:bCs/>
          <w:color w:val="000000"/>
        </w:rPr>
        <w:t>[</w:t>
      </w:r>
      <w:r>
        <w:rPr>
          <w:rFonts w:eastAsia="Times" w:cs="Times" w:ascii="Times" w:hAnsi="Times"/>
          <w:b/>
          <w:bCs/>
          <w:color w:val="000000"/>
          <w:u w:val="single"/>
        </w:rPr>
        <w:t>(10)</w:t>
      </w:r>
      <w:r>
        <w:rPr>
          <w:rFonts w:eastAsia="Times" w:cs="Times" w:ascii="Times" w:hAnsi="Times"/>
          <w:b/>
          <w:bCs/>
          <w:color w:val="000000"/>
        </w:rPr>
        <w:t>]</w:t>
      </w:r>
      <w:r>
        <w:rPr>
          <w:rFonts w:eastAsia="Times" w:cs="Times" w:ascii="Times" w:hAnsi="Times"/>
          <w:b/>
          <w:bCs/>
          <w:color w:val="000000"/>
          <w:u w:val="single"/>
        </w:rPr>
        <w:t>(9)</w:t>
      </w:r>
      <w:r>
        <w:rPr>
          <w:rFonts w:eastAsia="Times" w:cs="Times" w:ascii="Times" w:hAnsi="Times"/>
          <w:color w:val="000000"/>
        </w:rPr>
        <w:t xml:space="preserve">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10)]</w:t>
      </w:r>
      <w:r>
        <w:rPr>
          <w:rFonts w:eastAsia="Times" w:cs="Times" w:ascii="Times" w:hAnsi="Times"/>
          <w:b/>
          <w:bCs/>
          <w:color w:val="000000"/>
        </w:rPr>
        <w:t>[</w:t>
      </w:r>
      <w:r>
        <w:rPr>
          <w:rFonts w:eastAsia="Times" w:cs="Times" w:ascii="Times" w:hAnsi="Times"/>
          <w:b/>
          <w:bCs/>
          <w:color w:val="000000"/>
          <w:u w:val="single"/>
        </w:rPr>
        <w:t>(11)</w:t>
      </w:r>
      <w:r>
        <w:rPr>
          <w:rFonts w:eastAsia="Times" w:cs="Times" w:ascii="Times" w:hAnsi="Times"/>
          <w:b/>
          <w:bCs/>
          <w:color w:val="000000"/>
        </w:rPr>
        <w:t>]</w:t>
      </w:r>
      <w:r>
        <w:rPr>
          <w:rFonts w:eastAsia="Times" w:cs="Times" w:ascii="Times" w:hAnsi="Times"/>
          <w:b/>
          <w:bCs/>
          <w:color w:val="000000"/>
          <w:u w:val="single"/>
        </w:rPr>
        <w:t xml:space="preserve">(10) </w:t>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51.</w:t>
        <w:tab/>
        <w:t xml:space="preserve">Period of liability.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Liability under bonds posted for the surface effects of an underground mine</w:t>
      </w:r>
      <w:r>
        <w:rPr>
          <w:rFonts w:eastAsia="Times" w:cs="Times" w:ascii="Times" w:hAnsi="Times"/>
          <w:color w:val="000000"/>
          <w:u w:val="single"/>
        </w:rPr>
        <w:t>, COAL PREPARATION ACTIVITY</w:t>
      </w:r>
      <w:r>
        <w:rPr>
          <w:rFonts w:eastAsia="Times" w:cs="Times" w:ascii="Times" w:hAnsi="Times"/>
          <w:color w:val="000000"/>
        </w:rPr>
        <w:t xml:space="preserve"> or other long-term facility shall continue for the duration of the mining operation or use of the facility, its reclamation as provided in the acts, regulations adopted thereunder and the conditions of the permit, and for a 5 years thereafter, except for: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1)</w:t>
        <w:tab/>
        <w:t xml:space="preserve">The risk of water pollution for which liability [on] </w:t>
      </w:r>
      <w:r>
        <w:rPr>
          <w:rFonts w:eastAsia="Times" w:cs="Times" w:ascii="Times" w:hAnsi="Times"/>
          <w:color w:val="000000"/>
          <w:u w:val="single"/>
        </w:rPr>
        <w:t>UNDER THE</w:t>
      </w:r>
      <w:r>
        <w:rPr>
          <w:rFonts w:eastAsia="Times" w:cs="Times" w:ascii="Times" w:hAnsi="Times"/>
          <w:color w:val="000000"/>
        </w:rPr>
        <w:t xml:space="preserve"> bond shall continue for a period of time after completion of the mining and reclamation operation</w:t>
      </w:r>
      <w:r>
        <w:rPr>
          <w:rFonts w:eastAsia="Times" w:cs="Times" w:ascii="Times" w:hAnsi="Times"/>
          <w:b/>
          <w:bCs/>
          <w:color w:val="000000"/>
          <w:u w:val="single"/>
        </w:rPr>
        <w:t>.</w:t>
      </w:r>
      <w:r>
        <w:rPr>
          <w:rFonts w:eastAsia="Times" w:cs="Times" w:ascii="Times" w:hAnsi="Times"/>
          <w:color w:val="000000"/>
          <w:u w:val="single"/>
        </w:rPr>
        <w:t xml:space="preserve">  </w:t>
      </w:r>
      <w:r>
        <w:rPr>
          <w:rFonts w:eastAsia="Times" w:cs="Times" w:ascii="Times" w:hAnsi="Times"/>
          <w:color w:val="000000"/>
        </w:rPr>
        <w:t xml:space="preserve">[to] </w:t>
      </w:r>
      <w:r>
        <w:rPr>
          <w:rFonts w:eastAsia="Times" w:cs="Times" w:ascii="Times" w:hAnsi="Times"/>
          <w:color w:val="000000"/>
          <w:u w:val="single"/>
        </w:rPr>
        <w:t>THIS PERIOD OF TIME WILL</w:t>
      </w:r>
      <w:r>
        <w:rPr>
          <w:rFonts w:eastAsia="Times" w:cs="Times" w:ascii="Times" w:hAnsi="Times"/>
          <w:color w:val="000000"/>
        </w:rPr>
        <w:t xml:space="preserve"> be determined by the Department on a case-by-case basis.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2)</w:t>
        <w:tab/>
        <w:t xml:space="preserve">The risk of subsidence from bituminous underground mines for which liability  [on] </w:t>
      </w:r>
      <w:r>
        <w:rPr>
          <w:rFonts w:eastAsia="Times" w:cs="Times" w:ascii="Times" w:hAnsi="Times"/>
          <w:color w:val="000000"/>
          <w:u w:val="single"/>
        </w:rPr>
        <w:t xml:space="preserve">UNDER </w:t>
      </w:r>
      <w:r>
        <w:rPr>
          <w:rFonts w:eastAsia="Times" w:cs="Times" w:ascii="Times" w:hAnsi="Times"/>
          <w:color w:val="000000"/>
        </w:rPr>
        <w:t xml:space="preserve">the bond shall continue for 10 years after completion of the mining and reclamation oper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c)</w:t>
        <w:tab/>
        <w:t xml:space="preserve">Liability under bonds posted for coal refuse disposal activities shall continue for the duration of the activities and for 5 years after the last year of augmented seeding and fertilizing and other work to complete reclamation to meet the requirements of the acts, regulations adopted thereunder, the conditions of the permit and to otherwise protect the environment.  </w:t>
      </w:r>
      <w:r>
        <w:rPr>
          <w:rFonts w:eastAsia="Times" w:cs="Times" w:ascii="Times" w:hAnsi="Times"/>
          <w:color w:val="000000"/>
          <w:u w:val="single"/>
        </w:rPr>
        <w:t>LIABILITY UNDER THE BOND RELATED TO THE RISK OF WATER POLLUTION FROM ACTIVITIES SHALL CONTINUE FOR A PERIOD OF TIME AFTER COMPLETION OF THE COAL REFUSE DISPOSAL ACTIVITIES.  THIS PERIOD OF TIME WILL BE DETERMINED BY THE DEPARTMENT ON A CASE</w:t>
        <w:noBreakHyphen/>
        <w:t>BY</w:t>
        <w:noBreakHyphen/>
        <w:t>CASE BASI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j)</w:t>
        <w:tab/>
        <w:t>RELEASE OF ANY BOND UNDER THIS SECTION DOES NOT ALLEVIATE THE OPERATOR‘S RESPONSIBILITY TO TREAT DISCHARGES OF MINE DRAINAGE EMANATING FROM OR HYDROLOGICALLY CONNECTED TO THE SITE, TO THE STANDARDS IN THE PERMIT, THE ACT, THE CLEAN STREAMS LAW, THE FEDERAL WATER POLLUTION CONTROL ACT AND THE RULES AND REGULATIONS THEREUND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 xml:space="preserve">§86.152. </w:t>
      </w:r>
      <w:r>
        <w:rPr>
          <w:rFonts w:eastAsia="Times" w:cs="Times" w:ascii="Times" w:hAnsi="Times"/>
          <w:b/>
          <w:bCs/>
          <w:color w:val="000000"/>
          <w:u w:val="single"/>
        </w:rPr>
        <w:t>BOND</w:t>
      </w:r>
      <w:r>
        <w:rPr>
          <w:rFonts w:eastAsia="Times" w:cs="Times" w:ascii="Times" w:hAnsi="Times"/>
          <w:b/>
          <w:bCs/>
          <w:color w:val="000000"/>
        </w:rPr>
        <w:t xml:space="preserve"> Adjust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 xml:space="preserve">The Department may </w:t>
      </w:r>
      <w:r>
        <w:rPr>
          <w:rFonts w:eastAsia="Times" w:cs="Times" w:ascii="Times" w:hAnsi="Times"/>
          <w:b/>
          <w:bCs/>
          <w:color w:val="000000"/>
        </w:rPr>
        <w:t>[</w:t>
      </w:r>
      <w:r>
        <w:rPr>
          <w:rFonts w:eastAsia="Times" w:cs="Times" w:ascii="Times" w:hAnsi="Times"/>
          <w:b/>
          <w:bCs/>
          <w:color w:val="000000"/>
          <w:u w:val="single"/>
        </w:rPr>
        <w:t>WILL</w:t>
      </w:r>
      <w:r>
        <w:rPr>
          <w:rFonts w:eastAsia="Times" w:cs="Times" w:ascii="Times" w:hAnsi="Times"/>
          <w:b/>
          <w:bCs/>
          <w:color w:val="000000"/>
        </w:rPr>
        <w:t>]</w:t>
      </w:r>
      <w:r>
        <w:rPr>
          <w:rFonts w:eastAsia="Times" w:cs="Times" w:ascii="Times" w:hAnsi="Times"/>
          <w:color w:val="000000"/>
        </w:rPr>
        <w:t xml:space="preserve">  require a permittee to deposit additional bonding if the methods of mining or operation change, standards of reclamation change or the cost of reclamation, restoration or abatement work </w:t>
      </w:r>
      <w:r>
        <w:rPr>
          <w:rFonts w:eastAsia="Times" w:cs="Times" w:ascii="Times" w:hAnsi="Times"/>
          <w:b/>
          <w:bCs/>
          <w:color w:val="000000"/>
        </w:rPr>
        <w:t xml:space="preserve">[changes] </w:t>
      </w:r>
      <w:r>
        <w:rPr>
          <w:rFonts w:eastAsia="Times" w:cs="Times" w:ascii="Times" w:hAnsi="Times"/>
          <w:b/>
          <w:bCs/>
          <w:color w:val="000000"/>
          <w:u w:val="single"/>
        </w:rPr>
        <w:t>INCREASES SUCH THAT AN ADDITIONAL AMOUNT OF BOND IS NECESSARY</w:t>
      </w:r>
      <w:r>
        <w:rPr>
          <w:rFonts w:eastAsia="Times" w:cs="Times" w:ascii="Times" w:hAnsi="Times"/>
          <w:b/>
          <w:bCs/>
          <w:color w:val="000000"/>
        </w:rPr>
        <w:t>.  [</w:t>
      </w:r>
      <w:r>
        <w:rPr>
          <w:rFonts w:eastAsia="Times" w:cs="Times" w:ascii="Times" w:hAnsi="Times"/>
          <w:b/>
          <w:bCs/>
          <w:color w:val="000000"/>
          <w:u w:val="single"/>
        </w:rPr>
        <w:t>THE DEPARTMENT WILL REQUIRE THE PERMITTEE TO DEPOSIT ADDITIONAL BONDING TO PROVIDE FOR SOUND FUTURE TREATMENT OF POSTMINING POLLUTIONAL DISCHARGES EMANATING FROM OR HYDROLOGICALLY CONNECTED TO A MINE SITE.  THIS BOND AMOUNT SHALL BE DETERMINED IN ACCORDANCE WITH §86.174(d) (RELATING TO STANDARDS FOR RELEASE OF BONDS).</w:t>
      </w:r>
      <w:r>
        <w:rPr>
          <w:rFonts w:eastAsia="Times" w:cs="Times" w:ascii="Times" w:hAnsi="Times"/>
          <w:b/>
          <w:bCs/>
          <w:color w:val="000000"/>
        </w:rPr>
        <w:t xml:space="preserve">] </w:t>
      </w:r>
      <w:r>
        <w:rPr>
          <w:rFonts w:eastAsia="Times" w:cs="Times" w:ascii="Times" w:hAnsi="Times"/>
          <w:color w:val="000000"/>
        </w:rPr>
        <w:t xml:space="preserve"> This requirement shall only be binding upon the permittee and does not compel a third party, including surety companies, to provide additional bond coverag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A permittee may request reduction of the required bond amount upon submission of evidence to the Department that warrants a reduction of the bond amount by proving that the permittee's method of operation or other circumstances will reduce the maximum estimated cost to the Department to complete the reclamation</w:t>
      </w:r>
      <w:r>
        <w:rPr>
          <w:rFonts w:eastAsia="Times" w:cs="Times" w:ascii="Times" w:hAnsi="Times"/>
          <w:color w:val="000000"/>
          <w:u w:val="single"/>
        </w:rPr>
        <w:t>, RESTORATION OR ABATEMENT</w:t>
      </w:r>
      <w:r>
        <w:rPr>
          <w:rFonts w:eastAsia="Times" w:cs="Times" w:ascii="Times" w:hAnsi="Times"/>
          <w:color w:val="000000"/>
        </w:rPr>
        <w:t xml:space="preserve"> responsibil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d)</w:t>
        <w:tab/>
        <w:t>AFTER A COAL MINING ACTIVITY HAS COMMENCED OPERATION AND A POSTMINING POLLUTIONAL DISCHARGE OCCURS A BOND ADJUSTMENT REQUIRED UNDER SUBSECTION (a) WILL INCLUDE THE FINANCIAL ASSURANCE NECESSARY TO PROVIDE FOR SOUND FUTURE TREATMENT OF THE POSTMINING POLLUTIONAL DISCHARGE FOR AT LEAST 50 YEAR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THE AMOUNT OF SUCH ADDITIONAL FINANCIAL ASSURANCE WILL BE CALCULATED BASED UPON THE TOTAL PRESENT VALUE COST OF OPERATING, MAINTAINING, AND PERIODICALLY REPLACING THE TREATMENT FACILITIES, AND MONITORING THE DISCHARGE, DURING THE 50 YEAR TIME PERIOD.  IN MAKING THESE CALCULATIONS, THE FOLLOWING EQUATIONS WILL BE US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pPr>
      <w:r>
        <w:rPr>
          <w:rFonts w:eastAsia="Times" w:cs="Times" w:ascii="Times" w:hAnsi="Times"/>
          <w:b/>
          <w:bCs/>
          <w:color w:val="000000"/>
          <w:u w:val="single"/>
        </w:rPr>
        <w:t>EQUATION 1 = (1 + E)</w:t>
      </w:r>
      <w:r>
        <w:rPr>
          <w:rFonts w:eastAsia="Times" w:cs="Times" w:ascii="Times" w:hAnsi="Times"/>
          <w:b/>
          <w:bCs/>
          <w:color w:val="000000"/>
          <w:u w:val="single"/>
          <w:vertAlign w:val="superscript"/>
        </w:rPr>
        <w:t>a</w:t>
      </w:r>
      <w:r>
        <w:rPr>
          <w:rFonts w:eastAsia="Times" w:cs="Times" w:ascii="Times" w:hAnsi="Times"/>
          <w:b/>
          <w:bCs/>
          <w:color w:val="000000"/>
          <w:u w:val="single"/>
        </w:rPr>
        <w:t>(CAP)/(1+i)</w:t>
      </w:r>
      <w:r>
        <w:rPr>
          <w:rFonts w:eastAsia="Times" w:cs="Times" w:ascii="Times" w:hAnsi="Times"/>
          <w:b/>
          <w:bCs/>
          <w:color w:val="000000"/>
          <w:u w:val="single"/>
          <w:vertAlign w:val="superscript"/>
        </w:rPr>
        <w:t>a</w:t>
      </w:r>
    </w:p>
    <w:p>
      <w:pPr>
        <w:pStyle w:val="Normal"/>
        <w:tabs>
          <w:tab w:val="clear" w:pos="720"/>
          <w:tab w:val="left" w:pos="600" w:leader="none"/>
          <w:tab w:val="left" w:pos="1200" w:leader="none"/>
          <w:tab w:val="left" w:pos="1800" w:leader="none"/>
        </w:tabs>
        <w:spacing w:lineRule="atLeast" w:line="360"/>
        <w:ind w:right="288" w:hanging="0"/>
        <w:jc w:val="center"/>
        <w:rPr/>
      </w:pPr>
      <w:r>
        <w:rPr>
          <w:rFonts w:eastAsia="Times" w:cs="Times" w:ascii="Times" w:hAnsi="Times"/>
          <w:b/>
          <w:bCs/>
          <w:color w:val="000000"/>
          <w:u w:val="single"/>
        </w:rPr>
        <w:t>EQUATION 2 = (OM) (1+i) [1-(1+E)</w:t>
      </w:r>
      <w:r>
        <w:rPr>
          <w:rFonts w:eastAsia="Times" w:cs="Times" w:ascii="Times" w:hAnsi="Times"/>
          <w:b/>
          <w:bCs/>
          <w:color w:val="000000"/>
          <w:u w:val="single"/>
          <w:vertAlign w:val="superscript"/>
        </w:rPr>
        <w:t>n</w:t>
      </w:r>
      <w:r>
        <w:rPr>
          <w:rFonts w:eastAsia="Times" w:cs="Times" w:ascii="Times" w:hAnsi="Times"/>
          <w:b/>
          <w:bCs/>
          <w:color w:val="000000"/>
          <w:u w:val="single"/>
        </w:rPr>
        <w:t>/(1+i)</w:t>
      </w:r>
      <w:r>
        <w:rPr>
          <w:rFonts w:eastAsia="Times" w:cs="Times" w:ascii="Times" w:hAnsi="Times"/>
          <w:b/>
          <w:bCs/>
          <w:color w:val="000000"/>
          <w:u w:val="single"/>
          <w:vertAlign w:val="superscript"/>
        </w:rPr>
        <w:t>n</w:t>
      </w:r>
      <w:r>
        <w:rPr>
          <w:rFonts w:eastAsia="Times" w:cs="Times" w:ascii="Times" w:hAnsi="Times"/>
          <w:b/>
          <w:bCs/>
          <w:color w:val="000000"/>
          <w:u w:val="single"/>
        </w:rPr>
        <w:t>]/(i-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THE TERMS IN EACH EQUATION ARE DEFINED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E=0.04</w:t>
        <w:tab/>
        <w:t>=</w:t>
        <w:tab/>
        <w:t>THE LONG-TERM ANNUAL RATE OF INFLATION OF 4%</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i=0.07</w:t>
        <w:tab/>
        <w:t>=</w:t>
        <w:tab/>
        <w:t>THE LONG-TERM ANNUAL INVESTMENT INTEREST RATE OF 7%</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a</w:t>
        <w:tab/>
        <w:t>=</w:t>
        <w:tab/>
        <w:t>THE USEFUL LIFE OF THE TREATMENT FACILITY (IN YEARS) PRIOR TO REPLACEMENT</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CAP</w:t>
        <w:tab/>
        <w:t>=</w:t>
        <w:tab/>
        <w:t>THE INITIAL COST OF CONSTRUCTING AND INSTALLING THE NECESSARY TREATMENT FACILITIES AND MANAGEMENT PRACTICES</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n</w:t>
        <w:tab/>
        <w:t>=</w:t>
        <w:tab/>
        <w:t>50 YEARS</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OM</w:t>
        <w:tab/>
        <w:t>=</w:t>
        <w:tab/>
        <w:t>THE INITIAL ANNUAL COST OF OPERATING AND MAINTAINING THE TREATMENT FACILITIES AND MANAGEMENT PRACTICES AND MONITORING THE DISCHARGE</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AT LEAST EVERY FIVE YEARS AFTER THE EFFECTIVE DATE OF THIS REGULATION, THE DEPARTMENT WILL REVIEW THE NUMERIC VALUES OF:</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THE LONG-TERM ANNUAL RATE OF INFLATION; AN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THE LONG-TERM ANNUAL INVESTMENT INTEREST RATE. THE PURPOSE OF THIS REVIEW IS TO DETERMINE IF THE NUMERIC VALUES FIRST PUBLISHED IN THIS REGULATION SHOULD BE CHANGED TO CONFORM TO ANY CHANGES IN THE LONG-TERM TREND OF THESE RATES IN THE ECONOM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rFonts w:eastAsia="Times" w:cs="Times" w:ascii="Times" w:hAnsi="Times"/>
          <w:b/>
          <w:bCs/>
          <w:color w:val="000000"/>
          <w:u w:val="single"/>
        </w:rPr>
        <w:t>(3)</w:t>
        <w:tab/>
        <w:t xml:space="preserve">ANY CHANGES MADE BY THE DEPARTMENT TO THE NUMERIC VALUES OF THE LONG-TERM ANNUAL RATE OF INFLATION AND/OR THE LONG-TERM ANNUAL INVESTMENT INTEREST RATE WILL BE PUBLISHED IN THE </w:t>
      </w:r>
      <w:r>
        <w:rPr>
          <w:rFonts w:eastAsia="Times" w:cs="Times" w:ascii="Times" w:hAnsi="Times"/>
          <w:b/>
          <w:bCs/>
          <w:i/>
          <w:iCs/>
          <w:color w:val="000000"/>
          <w:u w:val="single"/>
        </w:rPr>
        <w:t>PENNSYLVANIA BULLETIN</w:t>
      </w:r>
      <w:r>
        <w:rPr>
          <w:rFonts w:eastAsia="Times" w:cs="Times" w:ascii="Times" w:hAnsi="Times"/>
          <w:b/>
          <w:bCs/>
          <w:color w:val="000000"/>
          <w:u w:val="single"/>
        </w:rPr>
        <w:t xml:space="preserve"> FOR INFORMATION PURPOS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THE EVENT THE DEPARTMENT CHANGES THE NUMERIC VALUES OF THE LONG-TERM ANNUAL RATE OF INFLATION AND/OR THE LONG-TERM ANNUAL INVESTMENT INTEREST RATE, THE DEPARTMENT MAY AUTHORIZE ADJUSTMENTS IN EXISTING FINANCIAL ASSURANCE INSTRUMENTS TO CONFORM WITH ANY CHANGES MADE TO THE NUMERIC VALUES OF THE RAT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xml:space="preserve">FORM, TERMS AND CONDITIONS OF BONDS AND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56.</w:t>
        <w:tab/>
        <w:t>Form of the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 xml:space="preserve">[Banks] </w:t>
      </w:r>
      <w:r>
        <w:rPr>
          <w:rFonts w:eastAsia="Times" w:cs="Times" w:ascii="Times" w:hAnsi="Times"/>
          <w:color w:val="000000"/>
          <w:u w:val="single"/>
        </w:rPr>
        <w:t>A FINANCIAL</w:t>
      </w:r>
      <w:r>
        <w:rPr>
          <w:rFonts w:eastAsia="Times" w:cs="Times" w:ascii="Times" w:hAnsi="Times"/>
          <w:color w:val="000000"/>
        </w:rPr>
        <w:t xml:space="preserve">  or other [institutions which issue] </w:t>
      </w:r>
      <w:r>
        <w:rPr>
          <w:rFonts w:eastAsia="Times" w:cs="Times" w:ascii="Times" w:hAnsi="Times"/>
          <w:color w:val="000000"/>
          <w:u w:val="single"/>
        </w:rPr>
        <w:t>INSTITUTION WHICH ISSUES</w:t>
      </w:r>
      <w:r>
        <w:rPr>
          <w:rFonts w:eastAsia="Times" w:cs="Times" w:ascii="Times" w:hAnsi="Times"/>
          <w:color w:val="000000"/>
        </w:rPr>
        <w:t xml:space="preserve"> </w:t>
      </w:r>
      <w:r>
        <w:rPr>
          <w:rFonts w:eastAsia="Times" w:cs="Times" w:ascii="Times" w:hAnsi="Times"/>
          <w:color w:val="000000"/>
          <w:u w:val="single"/>
        </w:rPr>
        <w:t>OR PROVIDES ANNUITIES, TRUST FUNDS,</w:t>
      </w:r>
      <w:r>
        <w:rPr>
          <w:rFonts w:eastAsia="Times" w:cs="Times" w:ascii="Times" w:hAnsi="Times"/>
          <w:color w:val="000000"/>
        </w:rPr>
        <w:t xml:space="preserve"> letters of credit, [or] certificates of deposit, </w:t>
      </w:r>
      <w:r>
        <w:rPr>
          <w:rFonts w:eastAsia="Times" w:cs="Times" w:ascii="Times" w:hAnsi="Times"/>
          <w:color w:val="000000"/>
          <w:u w:val="single"/>
        </w:rPr>
        <w:t xml:space="preserve">LIFE OR PROPERTY AND CASUALTY INSURANCE </w:t>
      </w:r>
      <w:r>
        <w:rPr>
          <w:rFonts w:eastAsia="Times" w:cs="Times" w:ascii="Times" w:hAnsi="Times"/>
          <w:b/>
          <w:bCs/>
          <w:color w:val="000000"/>
          <w:u w:val="single"/>
        </w:rPr>
        <w:t>OR</w:t>
      </w:r>
      <w:r>
        <w:rPr>
          <w:rFonts w:eastAsia="Times" w:cs="Times" w:ascii="Times" w:hAnsi="Times"/>
          <w:b/>
          <w:bCs/>
          <w:color w:val="000000"/>
        </w:rPr>
        <w:t xml:space="preserve"> [and] </w:t>
      </w:r>
      <w:r>
        <w:rPr>
          <w:rFonts w:eastAsia="Times" w:cs="Times" w:ascii="Times" w:hAnsi="Times"/>
          <w:color w:val="000000"/>
        </w:rPr>
        <w:t xml:space="preserve">[sureties which execute] surety bonds, shall certify in writing to the Department that </w:t>
      </w:r>
      <w:r>
        <w:rPr>
          <w:rFonts w:eastAsia="Times" w:cs="Times" w:ascii="Times" w:hAnsi="Times"/>
          <w:b/>
          <w:bCs/>
          <w:color w:val="000000"/>
        </w:rPr>
        <w:t xml:space="preserve">[they] </w:t>
      </w:r>
      <w:r>
        <w:rPr>
          <w:rFonts w:eastAsia="Times" w:cs="Times" w:ascii="Times" w:hAnsi="Times"/>
          <w:b/>
          <w:bCs/>
          <w:color w:val="000000"/>
          <w:u w:val="single"/>
        </w:rPr>
        <w:t>IT</w:t>
      </w:r>
      <w:r>
        <w:rPr>
          <w:rFonts w:eastAsia="Times" w:cs="Times" w:ascii="Times" w:hAnsi="Times"/>
          <w:color w:val="000000"/>
        </w:rPr>
        <w:t xml:space="preserve"> will immediately notify the Department and the permittee, if permissible under the law, of any action filed </w:t>
      </w:r>
      <w:r>
        <w:rPr>
          <w:rFonts w:eastAsia="Times" w:cs="Times" w:ascii="Times" w:hAnsi="Times"/>
          <w:color w:val="000000"/>
          <w:u w:val="single"/>
        </w:rPr>
        <w:t>EITHER</w:t>
      </w:r>
      <w:r>
        <w:rPr>
          <w:rFonts w:eastAsia="Times" w:cs="Times" w:ascii="Times" w:hAnsi="Times"/>
          <w:color w:val="000000"/>
        </w:rPr>
        <w:t xml:space="preserve"> alleging the insolvency or bankruptcy of the [bank, or] institution, [or the surety] or permittee or alleging violations which would result in suspension or revocation of [the surety, bank or institution's] </w:t>
      </w:r>
      <w:r>
        <w:rPr>
          <w:rFonts w:eastAsia="Times" w:cs="Times" w:ascii="Times" w:hAnsi="Times"/>
          <w:color w:val="000000"/>
          <w:u w:val="single"/>
        </w:rPr>
        <w:t>ITS</w:t>
      </w:r>
      <w:r>
        <w:rPr>
          <w:rFonts w:eastAsia="Times" w:cs="Times" w:ascii="Times" w:hAnsi="Times"/>
          <w:color w:val="000000"/>
        </w:rPr>
        <w:t xml:space="preserve"> charter[s] or license to do business in this Commonwealth.</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rPr>
      </w:pPr>
      <w:r>
        <w:rPr>
          <w:rFonts w:eastAsia="Times" w:cs="Times" w:ascii="Times" w:hAnsi="Times"/>
          <w:b/>
          <w:bCs/>
          <w:color w:val="000000"/>
        </w:rPr>
        <w:t>§86.157.</w:t>
        <w:tab/>
        <w:t>Special terms and conditions for surety bond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Surety bonds are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tab/>
        <w:t xml:space="preserve">[The Department will not accept a single bond in excess of a surety company‘s maximum single obligation as provided by The Insurance Company Law of 1921 (40 P.S. §§341-991), unless the surety company satisfies the law for exceeding that limit.]  </w:t>
      </w:r>
      <w:r>
        <w:rPr>
          <w:rFonts w:eastAsia="Times" w:cs="Times" w:ascii="Times" w:hAnsi="Times"/>
          <w:color w:val="000000"/>
          <w:u w:val="single"/>
        </w:rPr>
        <w:t>THE DEPARTMENT WILL NOT ACCEPT A SINGLE BOND FROM A SURETY COMPANY FOR A PERMITTEE WHERE THE SINGLE BOND IS IN EXCESS OF THE SURETY COMPANY‘S MAXIMUM SINGLE RISK EXPOSURE AS PROVIDED IN THE INSURANCE COMPANY LAW OF 1921 (40 P.S. </w:t>
      </w:r>
      <w:r>
        <w:rPr>
          <w:rFonts w:eastAsia="Times" w:cs="Times" w:ascii="Times" w:hAnsi="Times"/>
          <w:color w:val="000000"/>
        </w:rPr>
        <w:t>§§</w:t>
      </w:r>
      <w:r>
        <w:rPr>
          <w:rFonts w:eastAsia="Times" w:cs="Times" w:ascii="Times" w:hAnsi="Times"/>
          <w:color w:val="000000"/>
          <w:u w:val="single"/>
        </w:rPr>
        <w:t>341-991), UNLESS THE SURETY COMPANY COMPLIES WITH THE INSURANCE COMPANY LAW OF 1921 FOR EXCEEDING THE MAXIMUM SINGLE RISK EXPOSUR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4)</w:t>
        <w:tab/>
        <w:t>The Department will not accept surety bonds from a surety company for any permittee on all permits held by that permittee in excess of three times the company‘s maximum single obligation as provided by The Insurance Company Law of 1921.]</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1800" w:right="288" w:hanging="600"/>
        <w:rPr/>
      </w:pPr>
      <w:r>
        <w:rPr>
          <w:rFonts w:eastAsia="Times" w:cs="Times" w:ascii="Times" w:hAnsi="Times"/>
          <w:color w:val="000000"/>
        </w:rPr>
        <w:t>[(5)]</w:t>
      </w:r>
      <w:r>
        <w:rPr>
          <w:rFonts w:eastAsia="Times" w:cs="Times" w:ascii="Times" w:hAnsi="Times"/>
          <w:color w:val="000000"/>
          <w:u w:val="single"/>
        </w:rPr>
        <w:t>(4)</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r>
      <w:r>
        <w:rPr>
          <w:rFonts w:eastAsia="Times" w:cs="Times" w:ascii="Times" w:hAnsi="Times"/>
          <w:color w:val="000000"/>
          <w:u w:val="single"/>
        </w:rPr>
        <w:t>(5)</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7)]</w:t>
      </w:r>
      <w:r>
        <w:rPr>
          <w:rFonts w:eastAsia="Times" w:cs="Times" w:ascii="Times" w:hAnsi="Times"/>
          <w:color w:val="000000"/>
          <w:u w:val="single"/>
        </w:rPr>
        <w:t>(6)</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8)]</w:t>
      </w:r>
      <w:r>
        <w:rPr>
          <w:rFonts w:eastAsia="Times" w:cs="Times" w:ascii="Times" w:hAnsi="Times"/>
          <w:color w:val="000000"/>
          <w:u w:val="single"/>
        </w:rPr>
        <w:t>(7)</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9)]</w:t>
      </w:r>
      <w:r>
        <w:rPr>
          <w:rFonts w:eastAsia="Times" w:cs="Times" w:ascii="Times" w:hAnsi="Times"/>
          <w:color w:val="000000"/>
          <w:u w:val="single"/>
        </w:rPr>
        <w:t>(8)</w:t>
        <w:tab/>
      </w:r>
      <w:r>
        <w:rPr>
          <w:rFonts w:eastAsia="Times" w:cs="Times" w:ascii="Times" w:hAnsi="Times"/>
          <w:color w:val="000000"/>
        </w:rPr>
        <w:t xml:space="preserve">The bond shall provide that liability on the bond may not be impaired or affected by a renewal or extension of the time for performance, or a forbearance or delay, in declaring or enforcing forfeiture of the bond. </w:t>
      </w:r>
      <w:r>
        <w:rPr>
          <w:rFonts w:eastAsia="Times" w:cs="Times" w:ascii="Times" w:hAnsi="Times"/>
          <w:b/>
          <w:bCs/>
          <w:color w:val="000000"/>
        </w:rPr>
        <w:t xml:space="preserve"> </w:t>
      </w:r>
      <w:r>
        <w:rPr>
          <w:rFonts w:eastAsia="Times" w:cs="Times" w:ascii="Times" w:hAnsi="Times"/>
          <w:b/>
          <w:bCs/>
          <w:color w:val="000000"/>
          <w:u w:val="single"/>
        </w:rPr>
        <w:t>IN EVENT OF FORFEITURE</w:t>
      </w:r>
      <w:r>
        <w:rPr>
          <w:rFonts w:eastAsia="Times" w:cs="Times" w:ascii="Times" w:hAnsi="Times"/>
          <w:b/>
          <w:bCs/>
          <w:color w:val="000000"/>
        </w:rPr>
        <w:t xml:space="preserve"> </w:t>
      </w:r>
      <w:r>
        <w:rPr>
          <w:rFonts w:eastAsia="Times" w:cs="Times" w:ascii="Times" w:hAnsi="Times"/>
          <w:color w:val="000000"/>
        </w:rPr>
        <w:t xml:space="preserve">The surety shall have </w:t>
      </w:r>
      <w:r>
        <w:rPr>
          <w:rFonts w:eastAsia="Times" w:cs="Times" w:ascii="Times" w:hAnsi="Times"/>
          <w:b/>
          <w:bCs/>
          <w:color w:val="000000"/>
        </w:rPr>
        <w:t xml:space="preserve">[no] </w:t>
      </w:r>
      <w:r>
        <w:rPr>
          <w:rFonts w:eastAsia="Times" w:cs="Times" w:ascii="Times" w:hAnsi="Times"/>
          <w:b/>
          <w:bCs/>
          <w:color w:val="000000"/>
          <w:u w:val="single"/>
        </w:rPr>
        <w:t>THE</w:t>
      </w:r>
      <w:r>
        <w:rPr>
          <w:rFonts w:eastAsia="Times" w:cs="Times" w:ascii="Times" w:hAnsi="Times"/>
          <w:color w:val="000000"/>
          <w:u w:val="single"/>
        </w:rPr>
        <w:t xml:space="preserve"> </w:t>
      </w:r>
      <w:r>
        <w:rPr>
          <w:rFonts w:eastAsia="Times" w:cs="Times" w:ascii="Times" w:hAnsi="Times"/>
          <w:color w:val="000000"/>
        </w:rPr>
        <w:t xml:space="preserve">right to cover or perform the principal‘s obligation on the bond, </w:t>
      </w:r>
      <w:r>
        <w:rPr>
          <w:rFonts w:eastAsia="Times" w:cs="Times" w:ascii="Times" w:hAnsi="Times"/>
          <w:b/>
          <w:bCs/>
          <w:color w:val="000000"/>
        </w:rPr>
        <w:t xml:space="preserve">[although the Department may allow the surety to do so in lieu of enforcing the forfeiture or collecting the bond, but a forbearance or delay will not affect the obligations under the bond.]  </w:t>
      </w:r>
      <w:r>
        <w:rPr>
          <w:rFonts w:eastAsia="Times" w:cs="Times" w:ascii="Times" w:hAnsi="Times"/>
          <w:b/>
          <w:bCs/>
          <w:color w:val="000000"/>
          <w:u w:val="single"/>
        </w:rPr>
        <w:t>IN LIEU OF PAYING THE AMOUNT OF BOND AMOUNT UPON THE CONSENT AND APPROVAL OF THE DEPARTMENT.  THE SURETY SHALL NOTIFY THE DEPARTMENT WITHIN 30 DAYS OF RECEIVING NOTICE OF ITS INTENT TO PERFORM THE PRINCIPAL‘S OBLIGATION UNDER THE BOND. IF THE SURETY DOES NOT NOTIFY THE DEPARTMENT WITHIN THE 30 DAY PERIOD, THE DEPARTMENT MAY PROCEED WITH ENFORCING THE FORFEITURE OR COLLECTING THE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58.</w:t>
        <w:tab/>
        <w:t>Special terms and conditions for collateral bond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c)</w:t>
        <w:tab/>
        <w:t>A collateral bond pledging certificates of deposit is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tab/>
        <w:t xml:space="preserve">The Department will only accept certificates of deposit from banks or banking institutions licensed or chartered to do business in [this commonwealth.]  </w:t>
      </w:r>
      <w:r>
        <w:rPr>
          <w:rFonts w:eastAsia="Times" w:cs="Times" w:ascii="Times" w:hAnsi="Times"/>
          <w:color w:val="000000"/>
          <w:u w:val="single"/>
        </w:rPr>
        <w:t>THE UNITED STAT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e)</w:t>
        <w:tab/>
        <w:t>A COLLATERAL BOND IN THE FORM OF A LIFE INSURANCE POLICY IS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THE POLICY SHALL BE FULLY PAID AND NONCANCELLABLE WITH A CASH SURRENDER VALUE IRREVOCABLY ASSIGNED TO THE DEPARTMENT AT LEAST EQUAL TO THE AMOUNT OF THE REQUIRED BOND, AND WHICH MAY NOT BE BORROWED AGAINST AND MAY NOT BE UTILIZED FOR ANY OTHER PURPOS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THE POLICY SHALL BE A SINGLE-PREMIUM, ORDINARY WHOLE LIFE POLIC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THE POLICY SHALL BE DESIGNED SO THAT IN THE EVENT OF THE DEATH OF THE INSURED, THE DEPARTMENT  RECEIVES FROM THE PROCEEDS OF THE POLICY AN AMOUNT EQUAL TO THE AMOUNT OF THE BOND.  THE DEPARTMENT WILL HOLD THE  PROCEEDS AS CASH COLLATERAL UNTIL RELEASE OF ALL OR PART OF THE BOND IS AUTHORIZ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4)</w:t>
        <w:tab/>
        <w:t>THE INSURANCE COMPANY SHALL BE LICENSED BY THE INSURANCE COMMISSIONER TO DO BUSINESS IN THIS COMMONWEALTH OR BE DESIGNATED BY THE INSURANCE COMMISSIONER AS AN ELIGIBLE SURPLUS LINES INSUR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5)</w:t>
        <w:tab/>
        <w:t>THE POLICY SHALL BEAR NO LIENS, LOANS OR ENCUMBRANCES, AND NONE SHALL BECOME EFFECTIVE WITHOUT THE PRIOR WRITTEN CONSENT OF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6)</w:t>
        <w:tab/>
        <w:t>THE PERSON APPLYING FOR THE PERMIT OR THE PERMITTEE, ONCE THE PERMIT IS ISSUED, SHALL OWN THE POLIC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7)</w:t>
        <w:tab/>
        <w:t>THE DEPARTMENT WILL MAINTAIN POSSESSION OF THE POLICY UNTIL AUTHORIZED FOR BOND RELEASE OR REPLACE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f)</w:t>
        <w:tab/>
        <w:t>A COLLATERAL BOND IN THE FORM OF AN ANNUITY OR TRUST FUND IS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THE AMOUNT OF THE TRUST FUND OR ANNUITY SHALL BE DETERMINED AND SET BY THE DEPARTMENT.  THE AMOUNT SHALL BE THAT AMOUNT DETERMINED BY THE DEPARTMENT AS NECESSARY TO MEET THE BONDING REQUIREMENTS ESTABLISHED BY THE DEPARTMENT FOR A PERMITTE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THE TRUST FUND OR ANNUITY SHALL BE IN A FORM AND CONTAIN TERMS AND CONDITIONS AS REQUIRED BY THE DEPARTMENT.  AT A MINIMUM, TRUST FUND OR ANNUITY SHALL PROVIDE THA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THE DEPARTMENT IS IRREVOCABLY ESTABLISHED AS THE BENEFICIARY OF THE TRUST FUND OR OF THE PROCEEDS FROM THE ANNU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INVESTMENT OBJECTIVES OF THE TRUST FUND OR ANNUITY SHALL BE SPECIFI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i)TERMINATION OF THE TRUST FUND OR ANNUITY MAY OCCUR ONLY AS SPECIFI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v)RELEASE OF MONEY TO THE PERMITTEE FROM THE ANNUITY OR TRUST FUND MAY BE MADE ONLY UPON WRITTEN AUTHORIZATION OF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t>A FINANCIAL INSTITUTION SERVING AS A TRUSTEE OR ISSUING AN ANNUITY SHALL BE A STATE-CHARTERED OR NATIONAL BANK OR OTHER FINANCIAL INSTITUTION WITH TRUST POWERS OR A TRUST COMPANY WITH OFFICES LOCATED IN THIS COMMONWEALTH AND WHOSE ACTIVITIES ARE EXAMINED OR REGULATED BY A STATE OR FEDERAL AGENCY.  AN INSURANCE COMPANY ISSUING AN ANNUITY SHALL BE LICENSED OR AUTHORIZED TO DO BUSINESS IN THIS COMMONWEALTH BY THE INSURANCE COMMISSIONER</w:t>
      </w:r>
      <w:r>
        <w:rPr>
          <w:rFonts w:eastAsia="Times" w:cs="Times" w:ascii="Times" w:hAnsi="Times"/>
          <w:b/>
          <w:bCs/>
          <w:color w:val="000000"/>
          <w:u w:val="single"/>
        </w:rPr>
        <w:t>[S]</w:t>
      </w:r>
      <w:r>
        <w:rPr>
          <w:rFonts w:eastAsia="Times" w:cs="Times" w:ascii="Times" w:hAnsi="Times"/>
          <w:color w:val="000000"/>
          <w:u w:val="single"/>
        </w:rPr>
        <w:t xml:space="preserve"> OR BE DESIGNATED BY THE INSURANCE COMMISSIONER AS AN ELIGIBLE SURPLUS LINES INSUR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TRUST FUNDS AND ANNUITIES, AS DESCRIBED IN THIS SUBSECTION, ARE ESTABLISHED UNDER GOVERNMENT AUTHORITY FOR THE PUBLIC PURPOSE TO GUARANTEE THAT MONIES ARE AVAILABLE FOR THE DEPARTMENT TO PAY FOR TREATMENT OF POSTMINING POLLUTIONAL DISCHARGES.  THE DEPARTMENT INTENDS FOR TRUST FUNDS AND ANNUITIES TO BE THE PROPERTY OF THE COMMONWEALTH OF PENNSYLVANIA AND, AS SUCH, ANY EARNINGS, PROFITS AND DISTRIBUTIONS BE GIVEN THE TAX STATUS ACCORDED THE COMMONWEALTH OF PENNSYLVANIA.</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g)</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61.</w:t>
        <w:tab/>
        <w:t>Phased deposits of collateral.</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A permittee for a long-term mining operation or facility may post a collateral bond for a permit area according to the following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tab/>
        <w:t xml:space="preserve">The permittee shall submit a schedule agreeing to deposit a minimum of 10% of the remaining amount of bond, in approved collateral in each of the next 10 years or in a proportion so that final payment is made by the date required by the Department. The entire bond amount shall be submitted by the operator no later than the actual or expected completion of operations at the mine or the facility. An annual payment becomes due on the anniversary date of the issuance of the permit, unless otherwise established by the Department. A payment shall be accompanied by appropriate bond documents required by the Department.  </w:t>
      </w:r>
      <w:r>
        <w:rPr>
          <w:rFonts w:eastAsia="Times" w:cs="Times" w:ascii="Times" w:hAnsi="Times"/>
          <w:color w:val="000000"/>
          <w:u w:val="single"/>
        </w:rPr>
        <w:t>INTEREST ACCUMULATED BY PHASED DEPOSITS OF COLLATERAL SHALL BECOME PART OF THE BOND, AND MAY BE USED TO REDUCE THE AMOUNT OF THE FINAL PHASED DEPOS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68.</w:t>
        <w:tab/>
        <w:t>Terms and conditions for liability insuranc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 xml:space="preserve">A permittee shall submit proof of liability insurance coverage before a permit </w:t>
      </w:r>
      <w:r>
        <w:rPr>
          <w:rFonts w:eastAsia="Times" w:cs="Times" w:ascii="Times" w:hAnsi="Times"/>
          <w:color w:val="000000"/>
          <w:u w:val="single"/>
        </w:rPr>
        <w:t>OR LICENSE</w:t>
      </w:r>
      <w:r>
        <w:rPr>
          <w:rFonts w:eastAsia="Times" w:cs="Times" w:ascii="Times" w:hAnsi="Times"/>
          <w:color w:val="000000"/>
        </w:rPr>
        <w:t xml:space="preserve"> is issued. The proof may consist of either a certificate filed at the time of license application and renewal thereof, or, otherwise annually filed with the Department certifying that the permittee has a public liability insurance policy in force covering all of the permittee's mining and reclamation operations in this Commonwealth.</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The insurance</w:t>
      </w:r>
      <w:r>
        <w:rPr>
          <w:rFonts w:eastAsia="Times" w:cs="Times" w:ascii="Times" w:hAnsi="Times"/>
          <w:color w:val="000000"/>
          <w:u w:val="single"/>
        </w:rPr>
        <w:t xml:space="preserve"> SHALL BE WRITTEN ON AN OCCURRENCE BASIS AND</w:t>
      </w:r>
      <w:r>
        <w:rPr>
          <w:rFonts w:eastAsia="Times" w:cs="Times" w:ascii="Times" w:hAnsi="Times"/>
          <w:color w:val="000000"/>
        </w:rPr>
        <w:t xml:space="preserve"> shall provide for [personal] </w:t>
      </w:r>
      <w:r>
        <w:rPr>
          <w:rFonts w:eastAsia="Times" w:cs="Times" w:ascii="Times" w:hAnsi="Times"/>
          <w:color w:val="000000"/>
          <w:u w:val="single"/>
        </w:rPr>
        <w:t>BODILY</w:t>
      </w:r>
      <w:r>
        <w:rPr>
          <w:rFonts w:eastAsia="Times" w:cs="Times" w:ascii="Times" w:hAnsi="Times"/>
          <w:color w:val="000000"/>
        </w:rPr>
        <w:t xml:space="preserve"> injury and property damage protection in a total amount determined by the Department on a case by case basis, and adequate to compensate persons injured or property damaged as a result of the permittee's mining and reclamation operation and entitled to compensation under Pennsylvania law.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c)</w:t>
        <w:tab/>
        <w:t xml:space="preserve">The insurance shall include and the certificate shall provide a rider covering [personal] </w:t>
      </w:r>
      <w:r>
        <w:rPr>
          <w:rFonts w:eastAsia="Times" w:cs="Times" w:ascii="Times" w:hAnsi="Times"/>
          <w:color w:val="000000"/>
          <w:u w:val="single"/>
        </w:rPr>
        <w:t>BODILY</w:t>
      </w:r>
      <w:r>
        <w:rPr>
          <w:rFonts w:eastAsia="Times" w:cs="Times" w:ascii="Times" w:hAnsi="Times"/>
          <w:color w:val="000000"/>
        </w:rPr>
        <w:t xml:space="preserve"> injury and property damage from the use of explosives if explosives are to be used by the permittee and loss or diminution in quantity or quality of public or private sources of water.  </w:t>
      </w:r>
      <w:r>
        <w:rPr>
          <w:rFonts w:eastAsia="Times" w:cs="Times" w:ascii="Times" w:hAnsi="Times"/>
          <w:color w:val="000000"/>
          <w:u w:val="single"/>
        </w:rPr>
        <w:t>THE LIMITS OF THE RIDER SHALL BE AT LEAST EQUIVALENT TO THE LIMITS OF THE GENERAL LIABILITY PORTION OF THE POLIC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d)</w:t>
        <w:tab/>
        <w:t xml:space="preserve">The insurance shall include a rider requiring that the insurer notify the Department [whenever] </w:t>
      </w:r>
      <w:r>
        <w:rPr>
          <w:rFonts w:eastAsia="Times" w:cs="Times" w:ascii="Times" w:hAnsi="Times"/>
          <w:color w:val="000000"/>
          <w:u w:val="single"/>
        </w:rPr>
        <w:t>30 DAYS PRIOR TO</w:t>
      </w:r>
      <w:r>
        <w:rPr>
          <w:rFonts w:eastAsia="Times" w:cs="Times" w:ascii="Times" w:hAnsi="Times"/>
          <w:color w:val="000000"/>
        </w:rPr>
        <w:t xml:space="preserve"> substantive changes [are] </w:t>
      </w:r>
      <w:r>
        <w:rPr>
          <w:rFonts w:eastAsia="Times" w:cs="Times" w:ascii="Times" w:hAnsi="Times"/>
          <w:color w:val="000000"/>
          <w:u w:val="single"/>
        </w:rPr>
        <w:t>BEING</w:t>
      </w:r>
      <w:r>
        <w:rPr>
          <w:rFonts w:eastAsia="Times" w:cs="Times" w:ascii="Times" w:hAnsi="Times"/>
          <w:color w:val="000000"/>
        </w:rPr>
        <w:t xml:space="preserve"> made in the policy, [including] </w:t>
      </w:r>
      <w:r>
        <w:rPr>
          <w:rFonts w:eastAsia="Times" w:cs="Times" w:ascii="Times" w:hAnsi="Times"/>
          <w:color w:val="000000"/>
          <w:u w:val="single"/>
        </w:rPr>
        <w:t>OR PRIOR TO</w:t>
      </w:r>
      <w:r>
        <w:rPr>
          <w:rFonts w:eastAsia="Times" w:cs="Times" w:ascii="Times" w:hAnsi="Times"/>
          <w:color w:val="000000"/>
        </w:rPr>
        <w:t xml:space="preserve"> termination or failure to renew.</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e)</w:t>
        <w:tab/>
        <w:t xml:space="preserve">Minimum insurance coverage for bodily injury shall be </w:t>
      </w:r>
      <w:r>
        <w:rPr>
          <w:rFonts w:eastAsia="Times" w:cs="Times" w:ascii="Times" w:hAnsi="Times"/>
          <w:color w:val="000000"/>
          <w:u w:val="single"/>
        </w:rPr>
        <w:t>$</w:t>
      </w:r>
      <w:r>
        <w:rPr>
          <w:rFonts w:eastAsia="Times" w:cs="Times" w:ascii="Times" w:hAnsi="Times"/>
          <w:color w:val="000000"/>
        </w:rPr>
        <w:t xml:space="preserve">[300,000] </w:t>
      </w:r>
      <w:r>
        <w:rPr>
          <w:rFonts w:eastAsia="Times" w:cs="Times" w:ascii="Times" w:hAnsi="Times"/>
          <w:color w:val="000000"/>
          <w:u w:val="single"/>
        </w:rPr>
        <w:t>500,000</w:t>
      </w:r>
      <w:r>
        <w:rPr>
          <w:rFonts w:eastAsia="Times" w:cs="Times" w:ascii="Times" w:hAnsi="Times"/>
          <w:color w:val="000000"/>
        </w:rPr>
        <w:t xml:space="preserve"> per person and $[500,000] </w:t>
      </w:r>
      <w:r>
        <w:rPr>
          <w:rFonts w:eastAsia="Times" w:cs="Times" w:ascii="Times" w:hAnsi="Times"/>
          <w:color w:val="000000"/>
          <w:u w:val="single"/>
        </w:rPr>
        <w:t xml:space="preserve">$1 MILLION </w:t>
      </w:r>
      <w:r>
        <w:rPr>
          <w:rFonts w:eastAsia="Times" w:cs="Times" w:ascii="Times" w:hAnsi="Times"/>
          <w:color w:val="000000"/>
        </w:rPr>
        <w:t xml:space="preserve">aggregate; and minimum insurance coverage for property damage shall be $[300,000] </w:t>
      </w:r>
      <w:r>
        <w:rPr>
          <w:rFonts w:eastAsia="Times" w:cs="Times" w:ascii="Times" w:hAnsi="Times"/>
          <w:color w:val="000000"/>
          <w:u w:val="single"/>
        </w:rPr>
        <w:t>500,000</w:t>
      </w:r>
      <w:r>
        <w:rPr>
          <w:rFonts w:eastAsia="Times" w:cs="Times" w:ascii="Times" w:hAnsi="Times"/>
          <w:color w:val="000000"/>
        </w:rPr>
        <w:t xml:space="preserve"> for each occurrence and $[500,000] </w:t>
      </w:r>
      <w:r>
        <w:rPr>
          <w:rFonts w:eastAsia="Times" w:cs="Times" w:ascii="Times" w:hAnsi="Times"/>
          <w:color w:val="000000"/>
          <w:u w:val="single"/>
        </w:rPr>
        <w:t xml:space="preserve">$1 MILLION </w:t>
      </w:r>
      <w:r>
        <w:rPr>
          <w:rFonts w:eastAsia="Times" w:cs="Times" w:ascii="Times" w:hAnsi="Times"/>
          <w:color w:val="000000"/>
        </w:rPr>
        <w:t>aggregat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f)</w:t>
        <w:tab/>
        <w:t xml:space="preserve">The insurance coverage shall be maintained in full force for the duration of the permittee's mining and reclamation operation. The permittee shall submit proof of the coverage annually. If a permittee fails to maintain the insurance, the Department will issue a [notice of violation] </w:t>
      </w:r>
      <w:r>
        <w:rPr>
          <w:rFonts w:eastAsia="Times" w:cs="Times" w:ascii="Times" w:hAnsi="Times"/>
          <w:b/>
          <w:bCs/>
          <w:color w:val="000000"/>
        </w:rPr>
        <w:t>[</w:t>
      </w:r>
      <w:r>
        <w:rPr>
          <w:rFonts w:eastAsia="Times" w:cs="Times" w:ascii="Times" w:hAnsi="Times"/>
          <w:b/>
          <w:bCs/>
          <w:color w:val="000000"/>
          <w:u w:val="single"/>
        </w:rPr>
        <w:t>LICENSE OR PERMIT SUSPENSION</w:t>
      </w:r>
      <w:r>
        <w:rPr>
          <w:rFonts w:eastAsia="Times" w:cs="Times" w:ascii="Times" w:hAnsi="Times"/>
          <w:b/>
          <w:bCs/>
          <w:color w:val="000000"/>
        </w:rPr>
        <w:t xml:space="preserve"> to the permittee [requiring] </w:t>
      </w:r>
      <w:r>
        <w:rPr>
          <w:rFonts w:eastAsia="Times" w:cs="Times" w:ascii="Times" w:hAnsi="Times"/>
          <w:b/>
          <w:bCs/>
          <w:color w:val="000000"/>
          <w:u w:val="single"/>
        </w:rPr>
        <w:t>WHICH REQUIRES CESSATION OF MINING OPERATIONS UNTIL</w:t>
      </w:r>
      <w:r>
        <w:rPr>
          <w:rFonts w:eastAsia="Times" w:cs="Times" w:ascii="Times" w:hAnsi="Times"/>
          <w:b/>
          <w:bCs/>
          <w:color w:val="000000"/>
        </w:rPr>
        <w:t xml:space="preserve"> the permittee [to submit] submit</w:t>
      </w:r>
      <w:r>
        <w:rPr>
          <w:rFonts w:eastAsia="Times" w:cs="Times" w:ascii="Times" w:hAnsi="Times"/>
          <w:b/>
          <w:bCs/>
          <w:color w:val="000000"/>
          <w:u w:val="single"/>
        </w:rPr>
        <w:t>s</w:t>
      </w:r>
      <w:r>
        <w:rPr>
          <w:rFonts w:eastAsia="Times" w:cs="Times" w:ascii="Times" w:hAnsi="Times"/>
          <w:b/>
          <w:bCs/>
          <w:color w:val="000000"/>
        </w:rPr>
        <w:t xml:space="preserve"> proof of insurance coverage.]  </w:t>
      </w:r>
      <w:r>
        <w:rPr>
          <w:rFonts w:eastAsia="Times" w:cs="Times" w:ascii="Times" w:hAnsi="Times"/>
          <w:b/>
          <w:bCs/>
          <w:color w:val="000000"/>
          <w:u w:val="single"/>
        </w:rPr>
        <w:t>NOTICE OF INTENT TO SUSPEND THE LICENSE OR PERMIT.  THE NOTICE WILL ALLOW THE PERMITTEE OR LICENSEE 30 DAYS FROM RECEIPT OF THE NOTICE TO SUBMIT PROOF OF INSURANCE COVERAGE.  IF PROOF IS NOT SUBMITTED WITHIN THE 30 DAY PERIOD, THE DEPARTMENT WILL SUSPEND THE LICENSE OR PERMIT.</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xml:space="preserve">RELEASE OF BOND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71.</w:t>
        <w:tab/>
        <w:t>Procedures for seeking release of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The permittee</w:t>
      </w:r>
      <w:r>
        <w:rPr>
          <w:rFonts w:eastAsia="Times" w:cs="Times" w:ascii="Times" w:hAnsi="Times"/>
          <w:color w:val="000000"/>
          <w:u w:val="single"/>
        </w:rPr>
        <w:t xml:space="preserve">, OR ANY OTHER PERSON HAVING AN INTEREST IN THE BOND, </w:t>
      </w:r>
      <w:r>
        <w:rPr>
          <w:rFonts w:eastAsia="Times" w:cs="Times" w:ascii="Times" w:hAnsi="Times"/>
          <w:color w:val="000000"/>
        </w:rPr>
        <w:t xml:space="preserve">may file an application with the Department [for] </w:t>
      </w:r>
      <w:r>
        <w:rPr>
          <w:rFonts w:eastAsia="Times" w:cs="Times" w:ascii="Times" w:hAnsi="Times"/>
          <w:color w:val="000000"/>
          <w:u w:val="single"/>
        </w:rPr>
        <w:t>to</w:t>
      </w:r>
      <w:r>
        <w:rPr>
          <w:rFonts w:eastAsia="Times" w:cs="Times" w:ascii="Times" w:hAnsi="Times"/>
          <w:color w:val="000000"/>
        </w:rPr>
        <w:t xml:space="preserve"> release [of] all or part of the bond liability applicable to a permit or designated phase of permit area after reclamation, restoration and abatement work in a reclamation stage, as defined in §86.172 (relating to criteria for release of bond) has been completed on the permit area or designated phase of a permit area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b)</w:t>
        <w:tab/>
        <w:t>At the time of filing an application under this section, the permittee shall advertise the filing of the application in a newspaper of general circulation in the locality of the permit area. The advertisement shall:</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6)</w:t>
        <w:tab/>
      </w:r>
      <w:r>
        <w:rPr>
          <w:rFonts w:eastAsia="Times" w:cs="Times" w:ascii="Times" w:hAnsi="Times"/>
          <w:b/>
          <w:bCs/>
          <w:color w:val="000000"/>
          <w:u w:val="single"/>
        </w:rPr>
        <w:t xml:space="preserve">STATE WHETHER ANY [IDENTIFY ANY] </w:t>
      </w:r>
      <w:r>
        <w:rPr>
          <w:rFonts w:eastAsia="Times" w:cs="Times" w:ascii="Times" w:hAnsi="Times"/>
          <w:color w:val="000000"/>
          <w:u w:val="single"/>
        </w:rPr>
        <w:t xml:space="preserve">POSTMINING POLLUTIONAL DISCHARGES </w:t>
      </w:r>
      <w:r>
        <w:rPr>
          <w:rFonts w:eastAsia="Times" w:cs="Times" w:ascii="Times" w:hAnsi="Times"/>
          <w:b/>
          <w:bCs/>
          <w:color w:val="000000"/>
          <w:u w:val="single"/>
        </w:rPr>
        <w:t>HAVE OCCURRED</w:t>
      </w:r>
      <w:r>
        <w:rPr>
          <w:rFonts w:eastAsia="Times" w:cs="Times" w:ascii="Times" w:hAnsi="Times"/>
          <w:color w:val="000000"/>
          <w:u w:val="single"/>
        </w:rPr>
        <w:t xml:space="preserve"> AND DESCRIBE THE TYPE OF TREATMENT </w:t>
      </w:r>
      <w:r>
        <w:rPr>
          <w:rFonts w:eastAsia="Times" w:cs="Times" w:ascii="Times" w:hAnsi="Times"/>
          <w:b/>
          <w:bCs/>
          <w:color w:val="000000"/>
          <w:u w:val="single"/>
        </w:rPr>
        <w:t>[TO BE]</w:t>
      </w:r>
      <w:r>
        <w:rPr>
          <w:rFonts w:eastAsia="Times" w:cs="Times" w:ascii="Times" w:hAnsi="Times"/>
          <w:color w:val="000000"/>
          <w:u w:val="single"/>
        </w:rPr>
        <w:t xml:space="preserve"> PROVIDED FOR THE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r>
      <w:r>
        <w:rPr>
          <w:rFonts w:eastAsia="Times" w:cs="Times" w:ascii="Times" w:hAnsi="Times"/>
          <w:color w:val="000000"/>
          <w:u w:val="single"/>
        </w:rPr>
        <w:t>(7)</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f)</w:t>
        <w:tab/>
        <w:t>Departmental review and decision will be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4)</w:t>
        <w:tab/>
        <w:t>The notice of the decision shall state the reasons for the decision, recommend corrective actions necessary to secure the release and notify the permittee and the interested parties of their right to request a public hearing in accordance with subsection [(g)]</w:t>
      </w:r>
      <w:r>
        <w:rPr>
          <w:rFonts w:eastAsia="Times" w:cs="Times" w:ascii="Times" w:hAnsi="Times"/>
          <w:color w:val="000000"/>
          <w:u w:val="single"/>
        </w:rPr>
        <w:t>(h)</w:t>
      </w:r>
      <w:r>
        <w:rPr>
          <w:rFonts w:eastAsia="Times" w:cs="Times" w:ascii="Times" w:hAnsi="Times"/>
          <w:color w:val="000000"/>
        </w:rPr>
        <w:t xml:space="preserv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g)</w:t>
        <w:tab/>
        <w:t>IF THE PERMITTEE IS UNWILLING OR UNABLE TO REQUEST BOND RELEASE, AND IF THE CRITERIA FOR BOND RELEASE HAVE BEEN SATISFIED, THE DEPARTMENT MAY RELEASE THE BOND BY THE FOLLOWING THE PROCEDURES OF SUBSECTIONS (a)(2), (b), (d), (e) AND (f).</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g)]</w:t>
      </w:r>
      <w:r>
        <w:rPr>
          <w:rFonts w:eastAsia="Times" w:cs="Times" w:ascii="Times" w:hAnsi="Times"/>
          <w:color w:val="000000"/>
          <w:u w:val="single"/>
        </w:rPr>
        <w:t xml:space="preserve">(h) </w:t>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72.</w:t>
        <w:tab/>
        <w:t xml:space="preserve">Criteria for release of bond.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c)</w:t>
        <w:tab/>
        <w:t xml:space="preserve">The Department will not release or adjust bonds if the release or adjustment would reduce the amount of bond to less than that necessary for the Department to complete the approved reclamation plan; achieve compliance with [requirements of] the acts, regulations thereunder and the conditions of the permits; and abate significant environmental harm to air, water or land resources or danger to the public health and safety which may occur prior to the release of bonds from the permit area. </w:t>
      </w:r>
      <w:r>
        <w:rPr>
          <w:rFonts w:eastAsia="Times" w:cs="Times" w:ascii="Times" w:hAnsi="Times"/>
          <w:b/>
          <w:bCs/>
          <w:color w:val="000000"/>
        </w:rPr>
        <w:t xml:space="preserve"> [</w:t>
      </w:r>
      <w:r>
        <w:rPr>
          <w:rFonts w:eastAsia="Times" w:cs="Times" w:ascii="Times" w:hAnsi="Times"/>
          <w:b/>
          <w:bCs/>
          <w:color w:val="000000"/>
          <w:u w:val="single"/>
        </w:rPr>
        <w:t>THE DEPARTMENT WILL RETAIN SUFFICIENT BOND AMOUNTS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1)</w:t>
        <w:tab/>
      </w:r>
      <w:r>
        <w:rPr>
          <w:rFonts w:eastAsia="Times" w:cs="Times" w:ascii="Times" w:hAnsi="Times"/>
          <w:color w:val="000000"/>
        </w:rPr>
        <w:t>When the permit includes an alternative postmining land use plan approval under §87.159, §88.133, §88.221, §88.334, §88.492, §89.88 or §90.166, the Department will retain sufficient bond amounts for the Department to complete additional work which would be required to achieve compliance with the general standards for revegetation in §87.155, §88.129, §88.217, §88.330, §88.492, §89.86 or §90.159, if the permittee fails to implement the approved alternative postmining land use pla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2)</w:t>
        <w:tab/>
        <w:t xml:space="preserve">WHEN A </w:t>
      </w:r>
      <w:r>
        <w:rPr>
          <w:rFonts w:eastAsia="Times" w:cs="Times" w:ascii="Times" w:hAnsi="Times"/>
          <w:b/>
          <w:bCs/>
          <w:color w:val="000000"/>
          <w:u w:val="single"/>
        </w:rPr>
        <w:t xml:space="preserve">[MINIMAL-IMPACT POSTMINING DISCHARGE OR A] </w:t>
      </w:r>
      <w:r>
        <w:rPr>
          <w:rFonts w:eastAsia="Times" w:cs="Times" w:ascii="Times" w:hAnsi="Times"/>
          <w:color w:val="000000"/>
          <w:u w:val="single"/>
        </w:rPr>
        <w:t xml:space="preserve">POSTMINING POLLUTIONAL DISCHARGE </w:t>
      </w:r>
      <w:r>
        <w:rPr>
          <w:rFonts w:eastAsia="Times" w:cs="Times" w:ascii="Times" w:hAnsi="Times"/>
          <w:b/>
          <w:bCs/>
          <w:color w:val="000000"/>
          <w:u w:val="single"/>
        </w:rPr>
        <w:t>[EMANATES FROM OR IS HYDROLOGICALLY CONNECTED TO A MINE SITE,] OCCURS,</w:t>
      </w:r>
      <w:r>
        <w:rPr>
          <w:rFonts w:eastAsia="Times" w:cs="Times" w:ascii="Times" w:hAnsi="Times"/>
          <w:color w:val="000000"/>
          <w:u w:val="single"/>
        </w:rPr>
        <w:t xml:space="preserve"> THE DEPARTMENT WILL RETAIN A</w:t>
      </w:r>
      <w:r>
        <w:rPr>
          <w:rFonts w:eastAsia="Times" w:cs="Times" w:ascii="Times" w:hAnsi="Times"/>
          <w:b/>
          <w:bCs/>
          <w:color w:val="000000"/>
          <w:u w:val="single"/>
        </w:rPr>
        <w:t xml:space="preserve"> [BOND SUFFICIENT TO ASSURE] FINANCIAL ASSURANCE TO PROVIDE FOR</w:t>
      </w:r>
      <w:r>
        <w:rPr>
          <w:rFonts w:eastAsia="Times" w:cs="Times" w:ascii="Times" w:hAnsi="Times"/>
          <w:color w:val="000000"/>
          <w:u w:val="single"/>
        </w:rPr>
        <w:t xml:space="preserve"> SOUND FUTURE TREATMENT OF THE POSTMINING POLLUTIONAL DISCHARGE </w:t>
      </w:r>
      <w:r>
        <w:rPr>
          <w:rFonts w:eastAsia="Times" w:cs="Times" w:ascii="Times" w:hAnsi="Times"/>
          <w:b/>
          <w:bCs/>
          <w:color w:val="000000"/>
          <w:u w:val="single"/>
        </w:rPr>
        <w:t>[FOR AT LEAST 50 YEARS.] DETERMINED IN ACCORDANCE WITH §86.152(d) (RELATING TO BOND ADJUST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74.</w:t>
        <w:tab/>
        <w:t>Standards for release of bond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 xml:space="preserve">When the entire permit area or a portion of a permit area has been backfilled and regraded to the approximate original contour or approved alternative, [and] when drainage controls have been installed in accordance with the approved reclamation plan,  </w:t>
      </w:r>
      <w:r>
        <w:rPr>
          <w:rFonts w:eastAsia="Times" w:cs="Times" w:ascii="Times" w:hAnsi="Times"/>
          <w:color w:val="000000"/>
          <w:u w:val="single"/>
        </w:rPr>
        <w:t xml:space="preserve">AND THE PERMITTEE HAS MADE PROVISIONS WITH THE DEPARTMENT FOR THE SOUND FUTURE TREATMENT OF </w:t>
      </w:r>
      <w:r>
        <w:rPr>
          <w:rFonts w:eastAsia="Times" w:cs="Times" w:ascii="Times" w:hAnsi="Times"/>
          <w:b/>
          <w:bCs/>
          <w:color w:val="000000"/>
          <w:u w:val="single"/>
        </w:rPr>
        <w:t xml:space="preserve">[MINIMAL-IMPACT POSTMINING DISCHARGES OR] </w:t>
      </w:r>
      <w:r>
        <w:rPr>
          <w:rFonts w:eastAsia="Times" w:cs="Times" w:ascii="Times" w:hAnsi="Times"/>
          <w:color w:val="000000"/>
          <w:u w:val="single"/>
        </w:rPr>
        <w:t xml:space="preserve">POSTMINING POLLUTIONAL DISCHARGES </w:t>
      </w:r>
      <w:r>
        <w:rPr>
          <w:rFonts w:eastAsia="Times" w:cs="Times" w:ascii="Times" w:hAnsi="Times"/>
          <w:b/>
          <w:bCs/>
          <w:color w:val="000000"/>
          <w:u w:val="single"/>
        </w:rPr>
        <w:t>WHICH HAVE OCCURRED [EMANATING FROM OR HYDROLOGICALLY CONNECTED TO A MINE SITE],</w:t>
      </w:r>
      <w:r>
        <w:rPr>
          <w:rFonts w:eastAsia="Times" w:cs="Times" w:ascii="Times" w:hAnsi="Times"/>
          <w:color w:val="000000"/>
        </w:rPr>
        <w:t xml:space="preserve"> Stage [I]1 reclamation standards have been me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b)</w:t>
        <w:tab/>
        <w:t>When the entire permit area or a portion of the permit area meets the following standards, Stage 2 reclamation has been achieve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t xml:space="preserve">THE PERMITTEE HAS MADE PROVISIONS WITH THE DEPARTMENT FOR THE SOUND FUTURE TREATMENT OF </w:t>
      </w:r>
      <w:r>
        <w:rPr>
          <w:rFonts w:eastAsia="Times" w:cs="Times" w:ascii="Times" w:hAnsi="Times"/>
          <w:b/>
          <w:bCs/>
          <w:color w:val="000000"/>
          <w:u w:val="single"/>
        </w:rPr>
        <w:t xml:space="preserve">[MINIMAL-IMPACT POSTMINING DISCHARGES OR] </w:t>
      </w:r>
      <w:r>
        <w:rPr>
          <w:rFonts w:eastAsia="Times" w:cs="Times" w:ascii="Times" w:hAnsi="Times"/>
          <w:color w:val="000000"/>
          <w:u w:val="single"/>
        </w:rPr>
        <w:t xml:space="preserve">POSTMINING POLLUTIONAL DISCHARGES </w:t>
      </w:r>
      <w:r>
        <w:rPr>
          <w:rFonts w:eastAsia="Times" w:cs="Times" w:ascii="Times" w:hAnsi="Times"/>
          <w:b/>
          <w:bCs/>
          <w:color w:val="000000"/>
          <w:u w:val="single"/>
        </w:rPr>
        <w:t>WHICH HAVE OCCURRED</w:t>
      </w:r>
      <w:r>
        <w:rPr>
          <w:rFonts w:eastAsia="Times" w:cs="Times" w:ascii="Times" w:hAnsi="Times"/>
          <w:color w:val="000000"/>
          <w:u w:val="single"/>
        </w:rPr>
        <w:t xml:space="preserve"> </w:t>
      </w:r>
      <w:r>
        <w:rPr>
          <w:rFonts w:eastAsia="Times" w:cs="Times" w:ascii="Times" w:hAnsi="Times"/>
          <w:b/>
          <w:bCs/>
          <w:color w:val="000000"/>
          <w:u w:val="single"/>
        </w:rPr>
        <w:t>[EMANATING FROM OR HYDROLOGICALLY CONNECTED TO A MINE SITE]</w:t>
      </w:r>
      <w:r>
        <w:rPr>
          <w:rFonts w:eastAsia="Times" w:cs="Times" w:ascii="Times" w:hAnsi="Times"/>
          <w:color w:val="000000"/>
          <w:u w:val="single"/>
        </w:rPr>
        <w: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r>
      <w:r>
        <w:rPr>
          <w:rFonts w:eastAsia="Times" w:cs="Times" w:ascii="Times" w:hAnsi="Times"/>
          <w:color w:val="000000"/>
          <w:u w:val="single"/>
        </w:rPr>
        <w:t>(4)</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4)]</w:t>
      </w:r>
      <w:r>
        <w:rPr>
          <w:rFonts w:eastAsia="Times" w:cs="Times" w:ascii="Times" w:hAnsi="Times"/>
          <w:color w:val="000000"/>
          <w:u w:val="single"/>
        </w:rPr>
        <w:t>(5)</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c)</w:t>
        <w:tab/>
        <w:t>When the entire permit area or a portion of the permit area meets the following performance standards, Stage 3 reclamation has been achieve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t xml:space="preserve">THE PERMITTEE HAS MADE PROVISIONS WITH THE DEPARTMENT FOR THE SOUND FUTURE TREATMENT OF </w:t>
      </w:r>
      <w:r>
        <w:rPr>
          <w:rFonts w:eastAsia="Times" w:cs="Times" w:ascii="Times" w:hAnsi="Times"/>
          <w:b/>
          <w:bCs/>
          <w:color w:val="000000"/>
          <w:u w:val="single"/>
        </w:rPr>
        <w:t xml:space="preserve">[MINIMAL-IMPACT POSTMINING DISCHARGES AND] </w:t>
      </w:r>
      <w:r>
        <w:rPr>
          <w:rFonts w:eastAsia="Times" w:cs="Times" w:ascii="Times" w:hAnsi="Times"/>
          <w:color w:val="000000"/>
          <w:u w:val="single"/>
        </w:rPr>
        <w:t xml:space="preserve">POSTMINING POLLUTIONAL DISCHARGES </w:t>
      </w:r>
      <w:r>
        <w:rPr>
          <w:rFonts w:eastAsia="Times" w:cs="Times" w:ascii="Times" w:hAnsi="Times"/>
          <w:b/>
          <w:bCs/>
          <w:color w:val="000000"/>
          <w:u w:val="single"/>
        </w:rPr>
        <w:t>WHICH HAVE OCCURRED</w:t>
      </w:r>
      <w:r>
        <w:rPr>
          <w:rFonts w:eastAsia="Times" w:cs="Times" w:ascii="Times" w:hAnsi="Times"/>
          <w:color w:val="000000"/>
          <w:u w:val="single"/>
        </w:rPr>
        <w:t xml:space="preserve"> </w:t>
      </w:r>
      <w:r>
        <w:rPr>
          <w:rFonts w:eastAsia="Times" w:cs="Times" w:ascii="Times" w:hAnsi="Times"/>
          <w:b/>
          <w:bCs/>
          <w:color w:val="000000"/>
          <w:u w:val="single"/>
        </w:rPr>
        <w:t>[EMANATING FROM OR HYDROLOGICALLY CONNECTED TO A MINE SI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d)</w:t>
        <w:tab/>
        <w:t>THE DEPARTMENT WILL CONSIDER THAT PROVISIONS HAVE BEEN MADE BY THE PERMITTEE FOR SOUND FUTURE TREATMENT OF A POSTMINING POLLUTIONAL DISCHARGE WHE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1)</w:t>
        <w:tab/>
        <w:t xml:space="preserve">TREATMENT FACILITIES AND MANAGEMENT PRACTICES HAVE BEEN INSTALLED AND THE DISCHARGE MEETS THE APPLICABLE EFFLUENT REQUIREMENTS OF §87.102, </w:t>
      </w:r>
      <w:r>
        <w:rPr>
          <w:rFonts w:eastAsia="Times" w:cs="Times" w:ascii="Times" w:hAnsi="Times"/>
          <w:b/>
          <w:bCs/>
          <w:color w:val="000000"/>
          <w:u w:val="single"/>
        </w:rPr>
        <w:t>[§87.207,]</w:t>
      </w:r>
      <w:r>
        <w:rPr>
          <w:rFonts w:eastAsia="Times" w:cs="Times" w:ascii="Times" w:hAnsi="Times"/>
          <w:color w:val="000000"/>
          <w:u w:val="single"/>
        </w:rPr>
        <w:t xml:space="preserve"> §88.92, §88.187, §88.292, </w:t>
      </w:r>
      <w:r>
        <w:rPr>
          <w:rFonts w:eastAsia="Times" w:cs="Times" w:ascii="Times" w:hAnsi="Times"/>
          <w:b/>
          <w:bCs/>
          <w:color w:val="000000"/>
          <w:u w:val="single"/>
        </w:rPr>
        <w:t>[§88.507,]</w:t>
      </w:r>
      <w:r>
        <w:rPr>
          <w:rFonts w:eastAsia="Times" w:cs="Times" w:ascii="Times" w:hAnsi="Times"/>
          <w:color w:val="000000"/>
          <w:u w:val="single"/>
        </w:rPr>
        <w:t xml:space="preserve"> §89.52 OR §90.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SUFFICIENT TIME HAS ELAPSED TO ENABLE THE PERMITTEE AND THE DEPARTMENT, FOLLOWING A SAMPLING PROTOCOL APPROVED BY THE DEPARTMENT, TO FULLY CHARACTERIZE THE QUANTITY AND QUALITY OF THE DISCHARGE AND TO DEMONSTRATE THAT THE DISCHARGE FROM THE TREATMENT FACILITIES AND MANAGEMENT PRACTICES WILL MEET THE APPLICABLE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r>
      <w:r>
        <w:rPr>
          <w:rFonts w:eastAsia="Times" w:cs="Times" w:ascii="Times" w:hAnsi="Times"/>
          <w:b/>
          <w:bCs/>
          <w:color w:val="000000"/>
          <w:u w:val="single"/>
        </w:rPr>
        <w:t xml:space="preserve">[A [TRUST FUND, IN AN] FINANCIAL ASSURANCE IN AN </w:t>
      </w:r>
      <w:r>
        <w:rPr>
          <w:rFonts w:eastAsia="Times" w:cs="Times" w:ascii="Times" w:hAnsi="Times"/>
          <w:color w:val="000000"/>
          <w:u w:val="single"/>
        </w:rPr>
        <w:t xml:space="preserve">AMOUNT SUFFICIENT TO ACHIEVE THE REQUIREMENTS OF </w:t>
      </w:r>
      <w:r>
        <w:rPr>
          <w:rFonts w:eastAsia="Times" w:cs="Times" w:ascii="Times" w:hAnsi="Times"/>
          <w:b/>
          <w:bCs/>
          <w:color w:val="000000"/>
          <w:u w:val="single"/>
        </w:rPr>
        <w:t>[§86.149(b)(6) (RELATING TO DETERMINATION OF BOND AMOUNT)] §86.152(d) (RELATING TO BOND ADJUSTMENTS)</w:t>
      </w:r>
      <w:r>
        <w:rPr>
          <w:rFonts w:eastAsia="Times" w:cs="Times" w:ascii="Times" w:hAnsi="Times"/>
          <w:color w:val="000000"/>
          <w:u w:val="single"/>
        </w:rPr>
        <w:t xml:space="preserve"> HAS BEEN POSTED FOR THE DISCHARGE</w:t>
      </w:r>
      <w:r>
        <w:rPr>
          <w:rFonts w:eastAsia="Times" w:cs="Times" w:ascii="Times" w:hAnsi="Times"/>
          <w:b/>
          <w:bCs/>
          <w:color w:val="000000"/>
          <w:u w:val="single"/>
        </w:rPr>
        <w:t xml:space="preserve">[, AS FOLLOW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i)THE AMOUNT OF THE TRUST FUND SHALL BE THE SUM OF THE PRESENT VALUES OF THE COMPONENTS DESCRIBED IN §86.149(b)(6)(i)-(v).  FORMULA 1 SHALL BE USED TO DETERMINE THE PRESENT VALUE OF THE FUTURE COST OF REPLACEMENT OF TREATMENT FACILITIES AND MANAGEMENT PRACTICES.  FORMULA 2 SHALL BE USED TO DETERMINE THE PRESENT VALUE OF THE LONG-TERM COSTS OF OPERATING AND MAINTAINING THE TREATMENT FACILITIES AND MONITORING THE DISCHARGE TO DETERMINE COMPLIANCE WITH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1800" w:leader="none"/>
          <w:tab w:val="left" w:pos="3600" w:leader="none"/>
        </w:tabs>
        <w:spacing w:lineRule="atLeast" w:line="240"/>
        <w:ind w:left="3600" w:right="288" w:hanging="1800"/>
        <w:rPr/>
      </w:pPr>
      <w:r>
        <w:rPr>
          <w:rFonts w:eastAsia="Times" w:cs="Times" w:ascii="Times" w:hAnsi="Times"/>
          <w:b/>
          <w:bCs/>
          <w:color w:val="000000"/>
        </w:rPr>
        <w:t>Formula 1 =</w:t>
        <w:tab/>
        <w:t>(1 + E)</w:t>
      </w:r>
      <w:r>
        <w:rPr>
          <w:rFonts w:eastAsia="Times" w:cs="Times" w:ascii="Times" w:hAnsi="Times"/>
          <w:b/>
          <w:bCs/>
          <w:color w:val="000000"/>
          <w:vertAlign w:val="superscript"/>
        </w:rPr>
        <w:t>a</w:t>
      </w:r>
      <w:r>
        <w:rPr>
          <w:rFonts w:eastAsia="Times" w:cs="Times" w:ascii="Times" w:hAnsi="Times"/>
          <w:b/>
          <w:bCs/>
          <w:color w:val="000000"/>
        </w:rPr>
        <w:t xml:space="preserve"> (CAP) / (1 + i)</w:t>
      </w:r>
      <w:r>
        <w:rPr>
          <w:rFonts w:eastAsia="Times" w:cs="Times" w:ascii="Times" w:hAnsi="Times"/>
          <w:b/>
          <w:bCs/>
          <w:color w:val="000000"/>
          <w:vertAlign w:val="superscript"/>
        </w:rPr>
        <w:t>a</w:t>
      </w:r>
    </w:p>
    <w:p>
      <w:pPr>
        <w:pStyle w:val="Normal"/>
        <w:tabs>
          <w:tab w:val="clear" w:pos="720"/>
          <w:tab w:val="left" w:pos="1800" w:leader="none"/>
          <w:tab w:val="left" w:pos="3600" w:leader="none"/>
        </w:tabs>
        <w:spacing w:lineRule="atLeast" w:line="240"/>
        <w:rPr>
          <w:rFonts w:ascii="Times" w:hAnsi="Times" w:eastAsia="Times" w:cs="Times"/>
          <w:b/>
          <w:b/>
          <w:bCs/>
          <w:color w:val="000000"/>
          <w:vertAlign w:val="superscript"/>
        </w:rPr>
      </w:pPr>
      <w:r>
        <w:rPr>
          <w:rFonts w:eastAsia="Times" w:cs="Times" w:ascii="Times" w:hAnsi="Times"/>
          <w:b/>
          <w:bCs/>
          <w:color w:val="000000"/>
          <w:vertAlign w:val="superscript"/>
        </w:rPr>
      </w:r>
    </w:p>
    <w:p>
      <w:pPr>
        <w:pStyle w:val="Normal"/>
        <w:tabs>
          <w:tab w:val="clear" w:pos="720"/>
          <w:tab w:val="left" w:pos="1800" w:leader="none"/>
          <w:tab w:val="left" w:pos="3600" w:leader="none"/>
        </w:tabs>
        <w:spacing w:lineRule="atLeast" w:line="240"/>
        <w:ind w:left="3600" w:right="288" w:hanging="1800"/>
        <w:rPr/>
      </w:pPr>
      <w:r>
        <w:rPr>
          <w:rFonts w:eastAsia="Times" w:cs="Times" w:ascii="Times" w:hAnsi="Times"/>
          <w:b/>
          <w:bCs/>
          <w:color w:val="000000"/>
        </w:rPr>
        <w:t xml:space="preserve">Formula 2 = </w:t>
        <w:tab/>
        <w:t>(OM) (C) (1 + i) [1 - (1 + E)</w:t>
      </w:r>
      <w:r>
        <w:rPr>
          <w:rFonts w:eastAsia="Times" w:cs="Times" w:ascii="Times" w:hAnsi="Times"/>
          <w:b/>
          <w:bCs/>
          <w:color w:val="000000"/>
          <w:vertAlign w:val="superscript"/>
        </w:rPr>
        <w:t>n</w:t>
      </w:r>
      <w:r>
        <w:rPr>
          <w:rFonts w:eastAsia="Times" w:cs="Times" w:ascii="Times" w:hAnsi="Times"/>
          <w:b/>
          <w:bCs/>
          <w:color w:val="000000"/>
        </w:rPr>
        <w:t xml:space="preserve"> / (1 + i)</w:t>
      </w:r>
      <w:r>
        <w:rPr>
          <w:rFonts w:eastAsia="Times" w:cs="Times" w:ascii="Times" w:hAnsi="Times"/>
          <w:b/>
          <w:bCs/>
          <w:color w:val="000000"/>
          <w:vertAlign w:val="superscript"/>
        </w:rPr>
        <w:t>n</w:t>
      </w:r>
      <w:r>
        <w:rPr>
          <w:rFonts w:eastAsia="Times" w:cs="Times" w:ascii="Times" w:hAnsi="Times"/>
          <w:b/>
          <w:bCs/>
          <w:color w:val="000000"/>
        </w:rPr>
        <w:t>] / (i - E)</w:t>
      </w:r>
    </w:p>
    <w:p>
      <w:pPr>
        <w:pStyle w:val="Normal"/>
        <w:tabs>
          <w:tab w:val="clear" w:pos="720"/>
          <w:tab w:val="left" w:pos="1800" w:leader="none"/>
          <w:tab w:val="left" w:pos="36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TERMS IN EACH FORMULA ARE DEFINED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E=0.04</w:t>
        <w:tab/>
        <w:t>=</w:t>
        <w:tab/>
        <w:t>THE LONG-TERM ANNUAL RATE OF INFLATION OF 4%</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i=0.07</w:t>
        <w:tab/>
        <w:t>=</w:t>
        <w:tab/>
        <w:t>THE LONG-TERM ANNUAL INVESTMENT INTEREST RATE OF 7%</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a</w:t>
        <w:tab/>
        <w:t>=</w:t>
        <w:tab/>
        <w:t>25 YEAR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CAP</w:t>
        <w:tab/>
        <w:t>=</w:t>
        <w:tab/>
        <w:t>THE INITIAL COST OF CONSTRUCTING AND INSTALLING THE NECESSARY TREATMENT FACILITIES AND MANAGEMENT PRACTICE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n</w:t>
        <w:tab/>
        <w:t>=</w:t>
        <w:tab/>
        <w:t>50 YEAR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OM</w:t>
        <w:tab/>
        <w:t>=</w:t>
        <w:tab/>
        <w:t>THE INITIAL ANNUAL COST OF OPERATING AND MAINTAINING THE TREATMENT FACILITIES AND MANAGEMENT PRACTICES AND MONITORING THE DISCHARGE</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C</w:t>
        <w:tab/>
        <w:t>=</w:t>
        <w:tab/>
        <w:t>A CONTINGENCY FACTOR OF 15%</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e)</w:t>
        <w:tab/>
        <w:t>THE DEPARTMENT WILL CONSIDER THAT PROVISIONS HAVE BEEN MADE FOR SOUND FUTURE TREATMENT OF A MINIMAL IMPACT POSTMINING DISCHARGE WHEN:</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A FUNCTIONING PASSIVE TREATMENT SYSTEM HAS BEEN INSTALLED, APPROVED BY THE DEPARTMENT, AND THE DISCHARGE MEETS THE APPLICABLE EFFLUENT REQUIREMENTS OF §87.102, §87.207, §88.92, §88.292, OR §88.507.</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SUFFICIENT TIME HAS ELAPSED TO ENABLE THE PERMITTEE AND THE DEPARTMENT, FOLLOWING A SAMPLING PROTOCOL APPROVED BY THE DEPARTMENT, TO FULLY CHARACTERIZE THE QUANTITY AND QUALITY OF THE DISCHARGE AND TO DEMONSTRATE THAT THE DISCHARGE FROM THE PASSIVE TREATMENT SYSTEM WILL MEET THE APPLICABLE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TRUST FUND, THE AMOUNT OF WHICH SHALL BE DETERMINED IN ACCORDANCE WITH SUBSECTION (d)(3), BUT IN NO CASE LESS THAN $10,000, HAS BEEN POSTED FOR THE DISCHAR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w:t>
      </w:r>
      <w:r>
        <w:rPr>
          <w:rFonts w:eastAsia="Times" w:cs="Times" w:ascii="Times" w:hAnsi="Times"/>
          <w:color w:val="000000"/>
        </w:rPr>
        <w:t xml:space="preserve">(d)  </w:t>
      </w:r>
      <w:r>
        <w:rPr>
          <w:rFonts w:eastAsia="Times" w:cs="Times" w:ascii="Times" w:hAnsi="Times"/>
          <w:color w:val="000000"/>
          <w:u w:val="single"/>
        </w:rPr>
        <w:t>STANDARDS</w:t>
      </w:r>
      <w:r>
        <w:rPr>
          <w:rFonts w:eastAsia="Times" w:cs="Times" w:ascii="Times" w:hAnsi="Times"/>
          <w:color w:val="000000"/>
        </w:rPr>
        <w:t xml:space="preserve">] </w:t>
      </w:r>
      <w:r>
        <w:rPr>
          <w:rFonts w:eastAsia="Times" w:cs="Times" w:ascii="Times" w:hAnsi="Times"/>
          <w:b/>
          <w:bCs/>
          <w:color w:val="000000"/>
        </w:rPr>
        <w:t>[</w:t>
      </w:r>
      <w:r>
        <w:rPr>
          <w:rFonts w:eastAsia="Times" w:cs="Times" w:ascii="Times" w:hAnsi="Times"/>
          <w:b/>
          <w:bCs/>
          <w:color w:val="000000"/>
          <w:u w:val="single"/>
        </w:rPr>
        <w:t>(f)</w:t>
      </w:r>
      <w:r>
        <w:rPr>
          <w:rFonts w:eastAsia="Times" w:cs="Times" w:ascii="Times" w:hAnsi="Times"/>
          <w:b/>
          <w:bCs/>
          <w:color w:val="000000"/>
        </w:rPr>
        <w:t xml:space="preserve">] </w:t>
      </w:r>
      <w:r>
        <w:rPr>
          <w:rFonts w:eastAsia="Times" w:cs="Times" w:ascii="Times" w:hAnsi="Times"/>
          <w:b/>
          <w:bCs/>
          <w:color w:val="000000"/>
          <w:u w:val="single"/>
        </w:rPr>
        <w:t>(e)</w:t>
      </w:r>
      <w:r>
        <w:rPr>
          <w:rFonts w:eastAsia="Times" w:cs="Times" w:ascii="Times" w:hAnsi="Times"/>
          <w:color w:val="000000"/>
        </w:rPr>
        <w:t xml:space="preserve">  </w:t>
      </w:r>
      <w:r>
        <w:rPr>
          <w:rFonts w:eastAsia="Times" w:cs="Times" w:ascii="Times" w:hAnsi="Times"/>
          <w:color w:val="000000"/>
          <w:u w:val="single"/>
        </w:rPr>
        <w:t>ADDITIONAL STANDARDS</w:t>
      </w:r>
      <w:r>
        <w:rPr>
          <w:rFonts w:eastAsia="Times" w:cs="Times" w:ascii="Times" w:hAnsi="Times"/>
          <w:color w:val="000000"/>
        </w:rPr>
        <w:t xml:space="preserve"> for release of bonds for underground mining operations are as follows: release of the bond posted for mine subsidence, 10 years after completion of mining and reclama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left="600" w:right="288" w:hanging="600"/>
        <w:rPr>
          <w:rFonts w:ascii="Times" w:hAnsi="Times" w:eastAsia="Times" w:cs="Times"/>
          <w:b/>
          <w:b/>
          <w:bCs/>
          <w:color w:val="000000"/>
        </w:rPr>
      </w:pPr>
      <w:r>
        <w:rPr>
          <w:rFonts w:eastAsia="Times" w:cs="Times" w:ascii="Times" w:hAnsi="Times"/>
          <w:b/>
          <w:bCs/>
          <w:color w:val="000000"/>
        </w:rPr>
        <w:t>§86.175.</w:t>
        <w:tab/>
        <w:t>Schedule for release of bond.</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color w:val="000000"/>
        </w:rPr>
        <w:t>(a)</w:t>
        <w:tab/>
        <w:t xml:space="preserve">The Department will not release any portion of the liability under bonds applicable to a permit area or designated phase of a permit area until it finds that the permittee has [accomplished the reclamation schedule of this section.] </w:t>
      </w:r>
      <w:r>
        <w:rPr>
          <w:rFonts w:eastAsia="Times" w:cs="Times" w:ascii="Times" w:hAnsi="Times"/>
          <w:color w:val="000000"/>
          <w:u w:val="single"/>
        </w:rPr>
        <w:t>COMPLIED WITH THE REQUIREMENTS OF §§86.171, 86.172 AND 86.174. (RELATING TO PROCEDURES FOR SEEKING RELEASE OF BOND; CRITERIA FOR RELEASE OF BOND; AND STANDARDS FOR RELEASE OF BONDS)</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b)</w:t>
        <w:tab/>
        <w:t>The amount of bonds applicable to a permit area or designated phase of a permit area which may be released shall be calculated on the following basis:</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rFonts w:ascii="Times" w:hAnsi="Times" w:eastAsia="Times" w:cs="Times"/>
          <w:color w:val="000000"/>
        </w:rPr>
      </w:pPr>
      <w:r>
        <w:rPr>
          <w:rFonts w:eastAsia="Times" w:cs="Times" w:ascii="Times" w:hAnsi="Times"/>
          <w:color w:val="000000"/>
        </w:rPr>
        <w:t>(3)</w:t>
        <w:tab/>
        <w:t>Release of the remaining portion of the total bond on the permit area or designated phase of a permit area after standards of Stage 3 reclamation have been attained [and final inspection and procedures of §86.171 (relating to procedures for seeking release of bond) have been satisfied].</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before="0" w:after="120"/>
        <w:ind w:right="288" w:hanging="0"/>
        <w:jc w:val="center"/>
        <w:rPr/>
      </w:pPr>
      <w:r>
        <w:rPr>
          <w:rFonts w:eastAsia="Times" w:cs="Times" w:ascii="Times" w:hAnsi="Times"/>
          <w:color w:val="000000"/>
        </w:rPr>
        <w:t>BOND FORFEITURE</w:t>
      </w:r>
      <w:r>
        <w:rPr>
          <w:rFonts w:eastAsia="Times" w:cs="Times" w:ascii="Times" w:hAnsi="Times"/>
          <w:b/>
          <w:bCs/>
          <w:color w:val="000000"/>
        </w:rPr>
        <w:t xml:space="preserve"> </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before="0" w:after="120"/>
        <w:ind w:left="600" w:right="288" w:hanging="600"/>
        <w:rPr>
          <w:rFonts w:ascii="Times" w:hAnsi="Times" w:eastAsia="Times" w:cs="Times"/>
          <w:b/>
          <w:b/>
          <w:bCs/>
          <w:color w:val="000000"/>
        </w:rPr>
      </w:pPr>
      <w:r>
        <w:rPr>
          <w:rFonts w:eastAsia="Times" w:cs="Times" w:ascii="Times" w:hAnsi="Times"/>
          <w:b/>
          <w:bCs/>
          <w:color w:val="000000"/>
        </w:rPr>
        <w:t>§86.182.</w:t>
        <w:tab/>
        <w:t>Procedures.</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before="0" w:after="120"/>
        <w:ind w:right="288" w:hanging="0"/>
        <w:rPr>
          <w:rFonts w:ascii="Times" w:hAnsi="Times" w:eastAsia="Times" w:cs="Times"/>
          <w:color w:val="000000"/>
        </w:rPr>
      </w:pPr>
      <w:r>
        <w:rPr>
          <w:rFonts w:eastAsia="Times" w:cs="Times" w:ascii="Times" w:hAnsi="Times"/>
          <w:color w:val="000000"/>
        </w:rPr>
        <w:t>(a)</w:t>
        <w:tab/>
        <w:t>If forfeiture of the bond is required, the Department will:</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rFonts w:ascii="Times" w:hAnsi="Times" w:eastAsia="Times" w:cs="Times"/>
          <w:color w:val="000000"/>
          <w:u w:val="single"/>
        </w:rPr>
      </w:pPr>
      <w:r>
        <w:rPr>
          <w:rFonts w:eastAsia="Times" w:cs="Times" w:ascii="Times" w:hAnsi="Times"/>
          <w:color w:val="000000"/>
          <w:u w:val="single"/>
        </w:rPr>
        <w:t>(3)</w:t>
        <w:tab/>
        <w:t>NOTIFY THE SURETY OF THE REQUIREMENT TO PAY THE AMOUNT OF THE FORFEITED BOND OVER TO THE DEPARTMENT WITHIN THIRTY (30) DAYS AFTER NOTICE BY CERTIFIED MAIL FROM THE DEPARTMENT.  THE MONEY SHALL BE HELD IN ESCROW WITH ANY INTEREST ACCRUING TO THE DEPARTMENT PENDING THE RESOLUTION OF ANY APPEALS.  IF IT IS DETERMINED, BY A COURT OF COMPETENT JURISDICTION, AFTER EXHAUSTION OF APPEALS, THAT THE COMMONWEALTH WAS NOT ENTITLED TO ALL OR A PORTION OF THE AMOUNT FORFEITED, THE INTEREST SHALL ACCRUE PROPORTIONATELY TO THE SURETY IN THE AMOUNT DETERMINED TO BE IMPROPERLY FORFEITED BY THE DEPARTMENT.</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color w:val="000000"/>
        </w:rPr>
        <w:t>[(3)]</w:t>
      </w:r>
      <w:r>
        <w:rPr>
          <w:rFonts w:eastAsia="Times" w:cs="Times" w:ascii="Times" w:hAnsi="Times"/>
          <w:color w:val="000000"/>
          <w:u w:val="single"/>
        </w:rPr>
        <w:t>(4)</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rFonts w:ascii="Times" w:hAnsi="Times" w:eastAsia="Times" w:cs="Times"/>
          <w:b/>
          <w:b/>
          <w:bCs/>
          <w:color w:val="000000"/>
          <w:u w:val="single"/>
        </w:rPr>
      </w:pPr>
      <w:r>
        <w:rPr>
          <w:rFonts w:eastAsia="Times" w:cs="Times" w:ascii="Times" w:hAnsi="Times"/>
          <w:b/>
          <w:bCs/>
          <w:color w:val="000000"/>
          <w:u w:val="single"/>
        </w:rPr>
        <w:t>(d)</w:t>
        <w:tab/>
        <w:t>IN LIEU OF PAYING THE AMOUNT OF THE FORFEITED BOND WITHIN 30 DAYS AFTER NOTICE,  A SURETY MAY RECLAIM THE FORFEITED SITE UPON THE CONSENT AND APPROVAL OF THE DEPARTMENT.  THE SURETY MUST NOTIFY THE DEPARTMENT OF ITS INTENT TO RECLAIM THE SITE WITHIN 30 DAYS AFTER THE NOTICE OF FORFEITURE.  THE NOTIFICATION SHALL INCLUDE A TIMEFRAME WITHIN WHICH THE SURETY WILL SUBMIT A PROPOSAL WHICH DESCRIBES BOTH THE RECLAMATION WORK TO BE DONE AND A SCHEDULE FOR COMPLETION OF THE RECLAMATION.  SUBJECT TO THE DEPARTMENT’S APPROVAL OF THE TIMEFRAME AND THE SUBSEQUENT RECLAMATION PROPOSAL, THE DEPARTMENT AND THE SURETY WILL ENTER INTO A CONSENT ORDER AND AGREEMENT SPECIFYING THE TERMS OF THE RECLAMATION WORK TO BE DONE.</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b/>
          <w:bCs/>
          <w:color w:val="000000"/>
        </w:rPr>
        <w:t>[(d)]</w:t>
      </w:r>
      <w:r>
        <w:rPr>
          <w:rFonts w:eastAsia="Times" w:cs="Times" w:ascii="Times" w:hAnsi="Times"/>
          <w:b/>
          <w:bCs/>
          <w:color w:val="000000"/>
          <w:u w:val="single"/>
        </w:rPr>
        <w:t>(e)</w:t>
        <w:tab/>
      </w:r>
      <w:r>
        <w:rPr>
          <w:rFonts w:eastAsia="Times" w:cs="Times" w:ascii="Times" w:hAnsi="Times"/>
          <w:b/>
          <w:bCs/>
          <w:color w:val="000000"/>
        </w:rPr>
        <w:t>*    *    *</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b/>
          <w:bCs/>
          <w:color w:val="000000"/>
        </w:rPr>
        <w:t>[(e)]</w:t>
      </w:r>
      <w:r>
        <w:rPr>
          <w:rFonts w:eastAsia="Times" w:cs="Times" w:ascii="Times" w:hAnsi="Times"/>
          <w:b/>
          <w:bCs/>
          <w:color w:val="000000"/>
          <w:u w:val="single"/>
        </w:rPr>
        <w:t>(f)</w:t>
        <w:tab/>
      </w:r>
      <w:r>
        <w:rPr>
          <w:rFonts w:eastAsia="Times" w:cs="Times" w:ascii="Times" w:hAnsi="Times"/>
          <w:b/>
          <w:bCs/>
          <w:color w:val="000000"/>
        </w:rPr>
        <w:t>*    *    *</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b/>
          <w:bCs/>
          <w:color w:val="000000"/>
        </w:rPr>
        <w:t>[(f)]</w:t>
      </w:r>
      <w:r>
        <w:rPr>
          <w:rFonts w:eastAsia="Times" w:cs="Times" w:ascii="Times" w:hAnsi="Times"/>
          <w:b/>
          <w:bCs/>
          <w:color w:val="000000"/>
          <w:u w:val="single"/>
        </w:rPr>
        <w:t>(g)</w:t>
        <w:tab/>
      </w:r>
      <w:r>
        <w:rPr>
          <w:rFonts w:eastAsia="Times" w:cs="Times" w:ascii="Times" w:hAnsi="Times"/>
          <w:b/>
          <w:bCs/>
          <w:color w:val="000000"/>
        </w:rPr>
        <w:t>*    *    *</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before="0" w:after="120"/>
        <w:ind w:right="288" w:hanging="0"/>
        <w:jc w:val="center"/>
        <w:rPr>
          <w:rFonts w:ascii="Times" w:hAnsi="Times" w:eastAsia="Times" w:cs="Times"/>
          <w:color w:val="000000"/>
        </w:rPr>
      </w:pPr>
      <w:r>
        <w:rPr>
          <w:rFonts w:eastAsia="Times" w:cs="Times" w:ascii="Times" w:hAnsi="Times"/>
          <w:color w:val="000000"/>
        </w:rPr>
        <w:t>Subchapter G.  CIVIL PENALTIES FOR COAL MINING ACTIVITIES</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before="0" w:after="120"/>
        <w:ind w:right="288" w:hanging="0"/>
        <w:jc w:val="center"/>
        <w:rPr>
          <w:rFonts w:ascii="Times" w:hAnsi="Times" w:eastAsia="Times" w:cs="Times"/>
          <w:color w:val="000000"/>
        </w:rPr>
      </w:pPr>
      <w:r>
        <w:rPr>
          <w:rFonts w:eastAsia="Times" w:cs="Times" w:ascii="Times" w:hAnsi="Times"/>
          <w:color w:val="000000"/>
        </w:rPr>
        <w:t>GENERAL PROVISIONS</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before="0" w:after="120"/>
        <w:ind w:left="600" w:right="288" w:hanging="600"/>
        <w:rPr>
          <w:rFonts w:ascii="Times" w:hAnsi="Times" w:eastAsia="Times" w:cs="Times"/>
          <w:b/>
          <w:b/>
          <w:bCs/>
          <w:color w:val="000000"/>
        </w:rPr>
      </w:pPr>
      <w:r>
        <w:rPr>
          <w:rFonts w:eastAsia="Times" w:cs="Times" w:ascii="Times" w:hAnsi="Times"/>
          <w:b/>
          <w:bCs/>
          <w:color w:val="000000"/>
        </w:rPr>
        <w:t>§86.195.</w:t>
        <w:tab/>
        <w:t>Penalties against corporate officers.</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color w:val="000000"/>
        </w:rPr>
        <w:t>(b)</w:t>
        <w:tab/>
        <w:t xml:space="preserve">Whenever the Department issues an order to an operator for failing to abate violations contained in a previous order, it will send by certified mail to each corporate officer listed in the surface mining operator’s license application under §[87.14] </w:t>
      </w:r>
      <w:r>
        <w:rPr>
          <w:rFonts w:eastAsia="Times" w:cs="Times" w:ascii="Times" w:hAnsi="Times"/>
          <w:color w:val="000000"/>
          <w:u w:val="single"/>
        </w:rPr>
        <w:t>86.353</w:t>
      </w:r>
      <w:r>
        <w:rPr>
          <w:rFonts w:eastAsia="Times" w:cs="Times" w:ascii="Times" w:hAnsi="Times"/>
          <w:color w:val="000000"/>
        </w:rPr>
        <w:t xml:space="preserve"> (relating to identification of ownership), or to each corporate officer listed in a coal mining activities application under §86.62 (relating to identification of interests), a copy of the failure to abate order and a notice of the officer’s liability under this section.  If the violations are not abated within 30 days of issuance of the failure to abate order, the Department may assess a civil penalty against each officer receiving the notice provided by this subsection.</w:t>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u w:val="single"/>
        </w:rPr>
      </w:pPr>
      <w:r>
        <w:rPr>
          <w:rFonts w:eastAsia="Times" w:cs="Times" w:ascii="Times" w:hAnsi="Times"/>
          <w:b/>
          <w:bCs/>
          <w:color w:val="000000"/>
          <w:u w:val="single"/>
        </w:rPr>
        <w:t>Subchapter K. MINE OPERATOR‘S LICENSE</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 xml:space="preserve">Sec.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1.</w:t>
        <w:tab/>
        <w:t xml:space="preserve">LICENSE REQUIREMEN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2.</w:t>
        <w:tab/>
        <w:t xml:space="preserve">MINE OPERATOR'S LICENSE APPLIC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3.</w:t>
        <w:tab/>
        <w:t xml:space="preserve">IDENTIFICATION OF OWNERSHIP.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4.</w:t>
        <w:tab/>
        <w:t xml:space="preserve">PUBLIC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pPr>
      <w:r>
        <w:rPr>
          <w:rFonts w:eastAsia="Times" w:cs="Times" w:ascii="Times" w:hAnsi="Times"/>
          <w:color w:val="000000"/>
          <w:u w:val="single"/>
        </w:rPr>
        <w:t>86.355.</w:t>
        <w:tab/>
      </w:r>
      <w:r>
        <w:rPr>
          <w:rFonts w:eastAsia="Times" w:cs="Times" w:ascii="Times" w:hAnsi="Times"/>
          <w:b/>
          <w:bCs/>
          <w:color w:val="000000"/>
        </w:rPr>
        <w:t>[</w:t>
      </w:r>
      <w:r>
        <w:rPr>
          <w:rFonts w:eastAsia="Times" w:cs="Times" w:ascii="Times" w:hAnsi="Times"/>
          <w:b/>
          <w:bCs/>
          <w:color w:val="000000"/>
          <w:u w:val="single"/>
        </w:rPr>
        <w:t>COMPLIANCE INFORMATION.] (RESERV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6.</w:t>
        <w:tab/>
        <w:t xml:space="preserve">CRITERIA FOR APPROVAL OF APPLIC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7.</w:t>
        <w:tab/>
        <w:t xml:space="preserve">LICENSE RENEWAL REQUIREMENTS.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8.</w:t>
        <w:tab/>
        <w:t xml:space="preserve">INFORMAL CONFERE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9.</w:t>
        <w:tab/>
        <w:t xml:space="preserve">SUSPENSION AND REVOC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60.</w:t>
        <w:tab/>
        <w:t xml:space="preserve">FEES.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1.</w:t>
        <w:tab/>
        <w:t xml:space="preserve">LICENSE REQUIREMENT.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 xml:space="preserve">  </w:t>
      </w:r>
      <w:r>
        <w:rPr>
          <w:rFonts w:eastAsia="Times" w:cs="Times" w:ascii="Times" w:hAnsi="Times"/>
          <w:color w:val="000000"/>
          <w:u w:val="single"/>
        </w:rPr>
        <w:t xml:space="preserve">A PERSON WHO INTENDS OR PROCEEDS TO MINE COAL AS AN OPERATOR WITHIN THIS COMMONWEALTH SHALL FIRST OBTAIN A MINE OPERATOR'S LICENSE FROM THE DEPARTMEN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2.</w:t>
        <w:tab/>
        <w:t xml:space="preserve">MINE OPERATOR'S LICENSE APPLICATION.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PPLICATION FOR LICENSE SHALL BE MADE IN WRITING ON FORMS PREPARED AND FURNISHED BY THE DEPARTMENT AND CONTAIN INFORMATION PERTAINING TO:</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 xml:space="preserve">IDENTIFICATION OF OWNERSHIP.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 xml:space="preserve">PUBLIC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 xml:space="preserve">COMPLIANCE INFORM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3.</w:t>
        <w:tab/>
        <w:t xml:space="preserve">IDENTIFICATION OF OWNERSHIP.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THE APPLICATION SHALL INDICATE WHETHER THE APPLICANT IS A CORPORATION, PARTNERSHIP, SOLE PROPRIETORSHIP, ASSOCIATION OR OTHER BUSINESS ENTITY. FOR ALL ENTITIES, THE APPLICATION SHALL CONTAIN THE FOLLOWING INFORMATION, AS APPLICABLE, FOR EACH PERSON WHO OWNS OR CONTROLS THE APPLICANT UNDER THE DEFINITION OF “OWNED OR CONTROLLED“ OR “OWNS OR CONTROLS“ IN §86.1 (RELATING TO DEFINITIONS) EXCEPT THAT THE SUBMISSION OF A SOCIAL SECURITY NUMBER IS VOLUNTAR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 xml:space="preserve">THE NAME, ADDRESS, SOCIAL SECURITY NUMBER AND EMPLOYER IDENTIFICATION NUMBER OF EVERY: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w:t>
        <w:tab/>
        <w:t>OFFIC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i)</w:t>
        <w:tab/>
        <w:t>PARTN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ii)</w:t>
        <w:tab/>
        <w:t>ASSOCIAT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v)</w:t>
        <w:tab/>
        <w:t>SHAREHOLDER OF AT LEAST 10% OF THE VOTING STOCK.</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v)</w:t>
        <w:tab/>
        <w:t>DIRECTO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vi)</w:t>
        <w:tab/>
        <w:t xml:space="preserve">OTHER PERSON PERFORMING A FUNCTION SIMILAR TO A DIRECTOR OF THE APPLICAN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pPr>
      <w:r>
        <w:rPr>
          <w:rFonts w:eastAsia="Times" w:cs="Times" w:ascii="Times" w:hAnsi="Times"/>
          <w:color w:val="000000"/>
          <w:u w:val="single"/>
        </w:rPr>
        <w:t>(vii)</w:t>
        <w:tab/>
      </w:r>
      <w:r>
        <w:rPr>
          <w:rFonts w:eastAsia="Times" w:cs="Times" w:ascii="Times" w:hAnsi="Times"/>
          <w:b/>
          <w:bCs/>
          <w:color w:val="000000"/>
        </w:rPr>
        <w:t>[</w:t>
      </w:r>
      <w:r>
        <w:rPr>
          <w:rFonts w:eastAsia="Times" w:cs="Times" w:ascii="Times" w:hAnsi="Times"/>
          <w:b/>
          <w:bCs/>
          <w:color w:val="000000"/>
          <w:u w:val="single"/>
        </w:rPr>
        <w:t>CONTRACTOR AND SUBCONTRACTO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u w:val="single"/>
        </w:rPr>
        <w:t>(viii)]</w:t>
        <w:tab/>
      </w:r>
      <w:r>
        <w:rPr>
          <w:rFonts w:eastAsia="Times" w:cs="Times" w:ascii="Times" w:hAnsi="Times"/>
          <w:color w:val="000000"/>
          <w:u w:val="single"/>
        </w:rPr>
        <w:t>PERSON HAVING THE ABILITY TO COMMIT THE FINANCIAL OR REAL PROPERTY ASSETS OR WORKING RESOURCES OF AN ENT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ix)</w:t>
        <w:tab/>
        <w:t>PERSON OWNING OR CONTROLLING THE COAL TO BE MINED UNDER THE PROPOSED PERMIT UNDER A LEASE, SUBLEASE OR OTHER CONTRACT, AND HAVING THE RIGHT TO RECEIVE THE COAL AFTER MINING OR HAVING AUTHORITY TO DETERMINE THE MANNER IN WHICH THE PROPOSED MINING ACTIVITY IS TO BE CONDUCT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u w:val="single"/>
        </w:rPr>
        <w:t>(x)](viii)</w:t>
        <w:tab/>
      </w:r>
      <w:r>
        <w:rPr>
          <w:rFonts w:eastAsia="Times" w:cs="Times" w:ascii="Times" w:hAnsi="Times"/>
          <w:color w:val="000000"/>
          <w:u w:val="single"/>
        </w:rPr>
        <w:t xml:space="preserve">PERSON WHO HAS ANOTHER RELATIONSHIP WITH THE </w:t>
      </w:r>
      <w:r>
        <w:rPr>
          <w:rFonts w:eastAsia="Times" w:cs="Times" w:ascii="Times" w:hAnsi="Times"/>
          <w:b/>
          <w:bCs/>
          <w:color w:val="000000"/>
          <w:u w:val="single"/>
        </w:rPr>
        <w:t>[PERMIT]</w:t>
      </w:r>
      <w:r>
        <w:rPr>
          <w:rFonts w:eastAsia="Times" w:cs="Times" w:ascii="Times" w:hAnsi="Times"/>
          <w:color w:val="000000"/>
          <w:u w:val="single"/>
        </w:rPr>
        <w:t xml:space="preserve"> APPLICANT WHICH GIVES THE PERSON AUTHORITY DIRECTLY OR INDIRECTLY TO DETERMINE THE MANNER IN WHICH </w:t>
      </w:r>
      <w:r>
        <w:rPr>
          <w:rFonts w:eastAsia="Times" w:cs="Times" w:ascii="Times" w:hAnsi="Times"/>
          <w:b/>
          <w:bCs/>
          <w:color w:val="000000"/>
          <w:u w:val="single"/>
        </w:rPr>
        <w:t>[THE PROPOSED]</w:t>
      </w:r>
      <w:r>
        <w:rPr>
          <w:rFonts w:eastAsia="Times" w:cs="Times" w:ascii="Times" w:hAnsi="Times"/>
          <w:color w:val="000000"/>
          <w:u w:val="single"/>
        </w:rPr>
        <w:t xml:space="preserve"> MINING </w:t>
      </w:r>
      <w:r>
        <w:rPr>
          <w:rFonts w:eastAsia="Times" w:cs="Times" w:ascii="Times" w:hAnsi="Times"/>
          <w:b/>
          <w:bCs/>
          <w:color w:val="000000"/>
          <w:u w:val="single"/>
        </w:rPr>
        <w:t>[ACTIVITY]</w:t>
      </w:r>
      <w:r>
        <w:rPr>
          <w:rFonts w:eastAsia="Times" w:cs="Times" w:ascii="Times" w:hAnsi="Times"/>
          <w:color w:val="000000"/>
          <w:u w:val="single"/>
        </w:rPr>
        <w:t xml:space="preserve"> IS </w:t>
      </w:r>
      <w:r>
        <w:rPr>
          <w:rFonts w:eastAsia="Times" w:cs="Times" w:ascii="Times" w:hAnsi="Times"/>
          <w:b/>
          <w:bCs/>
          <w:color w:val="000000"/>
          <w:u w:val="single"/>
        </w:rPr>
        <w:t>[TO BE]</w:t>
      </w:r>
      <w:r>
        <w:rPr>
          <w:rFonts w:eastAsia="Times" w:cs="Times" w:ascii="Times" w:hAnsi="Times"/>
          <w:color w:val="000000"/>
          <w:u w:val="single"/>
        </w:rPr>
        <w:t xml:space="preserve"> CONDUCTE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xi)](ix)</w:t>
        <w:tab/>
      </w:r>
      <w:r>
        <w:rPr>
          <w:rFonts w:eastAsia="Times" w:cs="Times" w:ascii="Times" w:hAnsi="Times"/>
          <w:color w:val="000000"/>
          <w:u w:val="single"/>
        </w:rPr>
        <w:t>PERSON WHO OWNS OR CONTROLS THE PERSONS SPECIFIED IN SUBPARAGRAPHS (i)-</w:t>
      </w:r>
      <w:r>
        <w:rPr>
          <w:rFonts w:eastAsia="Times" w:cs="Times" w:ascii="Times" w:hAnsi="Times"/>
          <w:b/>
          <w:bCs/>
          <w:color w:val="000000"/>
          <w:u w:val="single"/>
        </w:rPr>
        <w:t>[(x)](viii),</w:t>
      </w:r>
      <w:r>
        <w:rPr>
          <w:rFonts w:eastAsia="Times" w:cs="Times" w:ascii="Times" w:hAnsi="Times"/>
          <w:color w:val="000000"/>
          <w:u w:val="single"/>
        </w:rPr>
        <w:t xml:space="preserve"> EITHER DIRECTLY OR INDIRECTLY THROUGH INTERMEDIARY ENT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FOR EACH PERSON LISTED IN PARAGRAPH (1)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w:t>
        <w:tab/>
        <w:t>THE TITLE OF THE PERSON‘S POSI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w:t>
        <w:tab/>
        <w:t>THE DATE THE POSITION OR STOCK OWNERSHIP WAS ASSUMED,AND IF APPLICABLE, DATE OF DEPARTURE FROM THE POSITION OR DATE OF SALE OF STOCK.</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i)</w:t>
        <w:tab/>
        <w:t>THE PERCENTAGE OF OWNERSHIP.</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v)</w:t>
        <w:tab/>
        <w:t>THE LOCATION IN THE ORGANIZATIONAL STRUCTUR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v)</w:t>
        <w:tab/>
        <w:t>THE RELATIONSHIP TO THE APPLICA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THE FOLLOWING RELATED ENTITY INFORMA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w:t>
        <w:tab/>
        <w:t>THE NAMES OF COMPANIES WHO, UNDER THE DEFINITION OF “OWNED OR CONTROLLED“ OR “OWNS OR CONTROLS“  IN §86.1, OWN OR CONTROL THE APPLICANT OR WHO ARE OWNED OR CONTROLLED BY THE APPLICANT AND PROVIDE THE FOLLOWING INFORMATION FOR EACH ENT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IDENTIFYING NUMBERS, INCLUDING EMPLOYER IDENTIFICATION NUMBERS, FEDERAL OR STATE PERMIT NUMBERS AND MINE SAFETY AND HEALTH ADMINISTRATION (MSHA) NUMBERS WITH DATE OF ISSUANCE FOR EACH PERM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THE APPLICATION NUMBER OR OTHER IDENTIFIER OF AND THE REGULATORY AUTHORITY FOR ANY OTHER PENDING MINING OPERATION PERMIT APPLICATION FILED BY THE ENTITY IN ANY OTHER STAT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THE NAME, ADDRESS, SOCIAL SECURITY NUMBER AND EMPLOYER IDENTIFICATION NUMBER OF EVERY OFFICER, PARTNER, ASSOCIATE, PRINCIPAL SHAREHOLDER, DIRECTOR, OR OTHER PERSON PERFORMING A FUNCTION SIMILAR TO DIRECTOR OF THE APPLICANT, INCLUDING THE TITLE OF THE PERSON‘S POSITION AND THE DATE THE POSITION WAS ASSUMED,AND IF APPLICABLE, THE DATE OF DEPARTURE FROM THE POSITION OR DATE OF SALE OF STOCK.</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w:t>
        <w:tab/>
        <w:t>FOR EACH PERSON LISTED IN PARAGRAPH (1), WHO IS, OR HAS BEEN, ASSOCIATED WITH ANOTHER COMPANY AS AN OWNER OR CONTROLLER, UNDER THE DEFINITION OF “OWNED OR CONTROLLED“ AND “OWNS OR CONTROLS“ IN §86.1, WITHIN THE 5</w:t>
        <w:noBreakHyphen/>
        <w:t>YEAR PERIOD PRECEDING THE DATE OF APPLICATION, PROVIDE THE FOLLOWING INFORMA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THE NAME OF EACH ENTITY THEY ARE, OR WERE, ASSOCIATED WITH.</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THE IDENTIFYING NUMBERS, INCLUDING EMPLOYER IDENTIFICATION NUMBERS, FEDERAL OR STATE PERMIT NUMBERS AND MSHA NUMBERS WITH DATE OF ISSUANCE FOR EACH PERM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THE APPLICATION NUMBER OR OTHER IDENTIFIER OF AND THE REGULATORY AUTHORITY FOR OTHER PENDING MINING OPERATION PERMIT APPLICATIONS FILED BY THE ENTITY WITH WHICH THE PERSON IS AFFILIATED IN OTHER STAT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86.354.</w:t>
        <w:tab/>
        <w:t xml:space="preserve">PUBLIC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 xml:space="preserve">  </w:t>
      </w:r>
      <w:r>
        <w:rPr>
          <w:rFonts w:eastAsia="Times" w:cs="Times" w:ascii="Times" w:hAnsi="Times"/>
          <w:color w:val="000000"/>
          <w:u w:val="single"/>
        </w:rPr>
        <w:t xml:space="preserve">THE APPLICANT SHALL PROVIDE A CERTIFICATE OF INSURANCE FOR THE TERM OF THE LICENSE COVERING ALL SURFACE MINING ACTIVITIES OF THE APPLICANT IN THIS COMMONWEALTH AND IN ACCORDANCE WITH §86.168 (RELATING TO TERMS AND CONDITIONS FOR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pPr>
      <w:r>
        <w:rPr>
          <w:rFonts w:eastAsia="Times" w:cs="Times" w:ascii="Times" w:hAnsi="Times"/>
          <w:b/>
          <w:bCs/>
          <w:color w:val="000000"/>
          <w:u w:val="single"/>
        </w:rPr>
        <w:t>§86.355</w:t>
        <w:tab/>
      </w:r>
      <w:r>
        <w:rPr>
          <w:rFonts w:eastAsia="Times" w:cs="Times" w:ascii="Times" w:hAnsi="Times"/>
          <w:b/>
          <w:bCs/>
          <w:color w:val="000000"/>
        </w:rPr>
        <w:t>[</w:t>
      </w:r>
      <w:r>
        <w:rPr>
          <w:rFonts w:eastAsia="Times" w:cs="Times" w:ascii="Times" w:hAnsi="Times"/>
          <w:b/>
          <w:bCs/>
          <w:color w:val="000000"/>
          <w:u w:val="single"/>
        </w:rPr>
        <w:t>COMPLIANCE INFORMATION.]  (RESERV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THE APPLICANT SHALL PROVIDE A STATEMENT OF WHETHER THE APPLICANT OR ANY PERSON LISTED UNDER §86.353 (RELATING TO IDENTIFICATION OF OWNERSHIP) HAS HAD A PERMIT, IN CONNECTION WITH A COAL MINING ACTIVITY, SUSPENDED OR REVOKED IN THE LAST 5 YEARS OR HAS FORFEITED A MINING BOND; AND A LISTING OF EACH VIOLATION FOR WHICH THE APPLICANT HAS BEEN FOUND RESPONSIBLE IN ANY ADJUDICATED PROCEEDING, AGREEMENT, CONSENT ORDER OR DECREE, OR WHICH RESULTED IN A CEASE ORDER OR AN ASSESSMENT OF A CIVIL PENALTY, AND STATUS THEREOF, PERTAINING TO AIR OR WATER ENVIRONMENTAL PROTECTION, RECEIVED IN CONNECTION WITH ANY COAL MINING OPERATION DURING THE LAST 3 YEAR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6.</w:t>
        <w:tab/>
        <w:t>CRITERIA FOR APPROVAL OF APPLICATION.</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a)</w:t>
        <w:tab/>
        <w:t>THE DEPARTMENT WILL NOT ISSUE, RENEW OR AMEND THE LICENSE OF</w:t>
      </w:r>
      <w:r>
        <w:rPr>
          <w:rFonts w:eastAsia="Times" w:cs="Times" w:ascii="Times" w:hAnsi="Times"/>
          <w:b/>
          <w:bCs/>
          <w:color w:val="000000"/>
          <w:u w:val="single"/>
        </w:rPr>
        <w:t>[ A MINE OPERATOR] ANY PERSON WHO MINES COAL BY THE SURFACE MINING METHOD</w:t>
      </w:r>
      <w:r>
        <w:rPr>
          <w:rFonts w:eastAsia="Times" w:cs="Times" w:ascii="Times" w:hAnsi="Times"/>
          <w:color w:val="000000"/>
          <w:u w:val="single"/>
        </w:rPr>
        <w:t xml:space="preserve"> IF, AFTER INVESTIGATION AND AN OPPORTUNITY FOR AN INFORMAL CONFERENCE, IT FINDS ONE OR MORE OF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THE APPLICANT HAS FAILED, AND CONTINUES TO FAIL, TO COMPLY WITH AN ADJUDICATED PROCEEDING, CESSATION ORDER, CONSENT ORDER AND AGREEMENT OR DECREE, OR AS INDICATED BY A WRITTEN NOTICE FROM THE DEPARTMENT OF A DECLARATION OF FORFEITURE OF A PERSON'S BONDS. THE DEPARTMENT WILL CONSIDER THE APPLICANT TO BE IN COMPLIANCE, FOR PURPOSES OF DETERMINING WHETHER THE LICENSE SHALL BE ISSUED, RENEWED OR AMENDED, WHEN THE APPLICANT IS IN COMPLIANCE WITH A SCHEDULE APPROVED BY THE DEPARTMENT IN WRIT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THE APPLICANT HAS SHOWN A LACK OF ABILITY OR INTENTION TO COMPLY WITH AN ADJUDICATED PROCEEDING, CESSATION ORDER, CONSENT ORDER AND AGREEMENT OR DECREE, OR AS INDICATED BY WRITTEN NOTICE FROM THE DEPARTMENT OF A DECLARATION OF FORFEITURE OF A PERSON'S BOND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THE APPLICANT HAS A PARTNER, ASSOCIATE, OFFICER, PARENT CORPORATION, SUBSIDIARY CORPORATION, CONTRACTOR OR SUBCONTRACTOR WHICH HAS FAILED AND CONTINUES TO FAIL TO COMPLY WITH AN ADJUDICATED PROCEEDING, CESSATION ORDER, CONSENT ORDER AND AGREEMENT OR DECREE, OR AS INDICATED BY A WRITTEN NOTICE FROM THE DEPARTMENT OF A DECLARATION OF FORFEITURE OF A PERSON'S BONDS.  THE DEPARTMENT WILL CONSIDER THE APPLICANT TO BE IN COMPLIANCE, FOR PURPOSES OF DETERMINING WHETHER THE LICENSE SHALL BE ISSUED, RENEWED OR AMENDED, WHEN THE CONDUCT IS BEING CORRECTED TO THE SATISFACTION OF THE DEPARTMENT IN ACCORDANCE WITH A SCHEDULE APPROVED BY THE DEPARTMENT IN WRIT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4)</w:t>
        <w:tab/>
        <w:t>THE APPLICANT HAS A PARTNER, ASSOCIATE, OFFICER, PARENT CORPORATION, SUBSIDIARY CORPORATION, CONTRACTOR OR SUBCONTRACTOR WHICH HAS SHOWN A LACK OF ABILITY OR INTENTION TO COMPLY WITH AN ADJUDICATED PROCEEDING, CESSATION ORDER, CONSENT ORDER AND AGREEMENT OR DECREE, OR AS INDICATED BY A WRITTEN NOTICE FROM THE DEPARTMENT OF A DECLARATION OF FORFEITURE OF A PERSON'S BOND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THE DEPARTMENT WILL ISSUE A NOTICE OF INTENTION NOT TO ISSUE, RENEW OR AMEND A LICENSE FOR THE REASONS IN SUBSECTION (a).</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w:t>
        <w:tab/>
        <w:t>PRIOR TO THE FINAL ACTION OF NOT ISSUING, RENEWING, OR AMENDING A LICENSE, THE DEPARTMENT WILL NOTIFY THE APPLICANT, IN WRITING, OF THE INTENTION NOT TO ISSUE, RENEW OR AMEND THE LICENSE, AND THE OPPORTUNITY FOR AN INFORMAL CONFERENC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d)</w:t>
        <w:tab/>
        <w:t>A PERSON WHO OPPOSES THE DEPARTMENT'S DECISION ON ISSUANCE, RENEWAL OR AMENDMENT OF A LICENSE HAS THE BURDEN OF PROOF.</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e)</w:t>
        <w:tab/>
        <w:t>FOR THE PURPOSES OF THIS SECTION, “ADJUDICATED PROCEEDING“ MEANS A FINAL UNAPPEALED ORDER OF THE DEPARTMENT OR A FINAL ORDER OF THE EHB OR OTHER COURT OF COMPETENT JURISDIC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7.</w:t>
        <w:tab/>
        <w:t xml:space="preserve">LICENSE RENEWAL REQUIREMENT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A PERSON LICENSED AS A MINE OPERATOR SHALL RENEW THE LICENSE ANNUALLY ACCORDING TO THE SCHEDULE ESTABLISH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THE APPLICATION FOR RENEWAL SHALL BE MADE AT LEAST 60 DAYS BEFORE THE CURRENT LICENSE EXPIR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c)</w:t>
        <w:tab/>
        <w:t xml:space="preserve">IF THE DEPARTMENT INTENDS NOT TO RENEW A LICENSE </w:t>
      </w:r>
      <w:r>
        <w:rPr>
          <w:rFonts w:eastAsia="Times" w:cs="Times" w:ascii="Times" w:hAnsi="Times"/>
          <w:b/>
          <w:bCs/>
          <w:color w:val="000000"/>
          <w:u w:val="single"/>
        </w:rPr>
        <w:t>OF ANY PERSON WHO MINES COAL BY THE SURFACE MINING METHOD</w:t>
      </w:r>
      <w:r>
        <w:rPr>
          <w:rFonts w:eastAsia="Times" w:cs="Times" w:ascii="Times" w:hAnsi="Times"/>
          <w:color w:val="000000"/>
          <w:u w:val="single"/>
        </w:rPr>
        <w:t>, THE DEPARTMENT WILL NOTIFY THE LICENSEE A MINIMUM OF 60 DAYS PRIOR TO EXPIRATION OF THE LICENSE. NOTHING IN THIS SECTION PREVENTS THE DEPARTMENT FROM NOT RENEWING THE LICENSE FOR VIOLATIONS OCCURRING OR CONTINUING WITHIN THIS 60-DAY PERIOD IF THE DEPARTMENT PROVIDES AN OPPORTUNITY FOR AN INFORMAL CONFERENC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8.</w:t>
        <w:tab/>
        <w:t xml:space="preserve">INFORMAL CONFERENCE.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 xml:space="preserve">IF THE APPLICANT REQUESTS AN INFORMAL CONFERENCE, THE APPLICANT SHALL, WITHIN 15 DAYS OF RECEIPT OF NOTICE UNDER §86.356(c) (RELATING TO CRITERIA FOR APPROVAL OF APPLICATION), REQUEST, IN WRITING, THAT THE DEPARTMENT HOLD AN INFORMAL CONFERENCE TO PROVIDE THE APPLICANT WITH AN OPPORTUNITY TO INFORMALLY DISCUSS THE DEPARTMENT'S INTENTION NOT TO ISSUE, RENEW OR AMEND THE LICENS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IF THE APPLICANT REQUESTS AN INFORMAL CONFERENCE UNDER THIS SECTION, THE LICENSE SHALL REMAIN IN EFFECT UNTIL THE DEPARTMENT HAS MADE ITS DECISION AFTER THE INFORMAL CONFERENC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9.</w:t>
        <w:tab/>
        <w:t xml:space="preserve">SUSPENSION AND REVOCATION.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a)</w:t>
        <w:tab/>
        <w:t xml:space="preserve">THE DEPARTMENT MAY SUSPEND OR REVOKE A LICENSE FOR </w:t>
      </w:r>
      <w:r>
        <w:rPr>
          <w:rFonts w:eastAsia="Times" w:cs="Times" w:ascii="Times" w:hAnsi="Times"/>
          <w:b/>
          <w:bCs/>
          <w:color w:val="000000"/>
          <w:u w:val="single"/>
        </w:rPr>
        <w:t>[CAUSE, INCLUDING BUT NOT LIMITED TO:] THE FOLLOWING REASON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 xml:space="preserve">FAILURE TO COMPLY WITH A NOTICE OF VIOL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 xml:space="preserve">FAILURE TO COMPLY WITH AN ORDER OF THE DEPARTMENT FOR WHICH A SUPERSEDEAS HAS NOT BEEN GRANTED.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 xml:space="preserve">FAILURE TO COMPLY WITH THE CONDITIONS OF A PERMI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4)</w:t>
        <w:tab/>
        <w:t>FAILURE TO COMPLY WITH THE SURFACE MINING CONSERVATION AND RECLAMATION ACT (52 P.S. §§ 1391.1-1396.19a) OR THE REGULATIONS  THEREUND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5)</w:t>
        <w:tab/>
        <w:t>FAILURE TO MAINTAIN PUBLIC LIABILITY INSURANC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IF THE DEPARTMENT INTENDS TO REVOKE OR SUSPEND A LICENSE, IT WILL PROVIDE AN OPPORTUNITY FOR AN INFORMAL CONFERENCE BEFORE SUSPENDING OR REVOKING A LICENSE. THE DEPARTMENT WILL NOTIFY THE LICENSEE OF ITS INTENT TO REVOKE OR SUSPEND A LICENSE AND OF THE OPPORTUNITY FOR AN INFORMAL CONFERENCE AT LEAST 15 DAYS PRIOR TO REVOKING OR SUSPENDING THE LICENSE, UNLESS THE DEPARTMENT DETERMINES THAT A SHORTER PERIOD IS IN THE PUBLIC INTERES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60.</w:t>
        <w:tab/>
        <w:t xml:space="preserve">Fee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THE APPLICATION FOR LICENSURE OR RENEWAL OF LICENSURE SHALL BE ACCOMPANIED BY A FEE OF $50 IN THE CASE OF PERSONS MINING 2,000 TONS OR LESS OF MARKETABLE COAL PER YEAR, A FEE OF $500 IN THE CASE OF PERSONS MINING MORE THAN 2,000 OR UP TO 300,000 TONS OF MARKETABLE COAL PER YEAR AND A FEE OF $1,000 FOR ALL OTHER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b)</w:t>
        <w:tab/>
      </w:r>
      <w:r>
        <w:rPr>
          <w:rFonts w:eastAsia="Times" w:cs="Times" w:ascii="Times" w:hAnsi="Times"/>
          <w:b/>
          <w:bCs/>
          <w:color w:val="000000"/>
        </w:rPr>
        <w:t>[</w:t>
      </w:r>
      <w:r>
        <w:rPr>
          <w:rFonts w:eastAsia="Times" w:cs="Times" w:ascii="Times" w:hAnsi="Times"/>
          <w:b/>
          <w:bCs/>
          <w:color w:val="000000"/>
          <w:u w:val="single"/>
        </w:rPr>
        <w:t>ONCE THE DEPARTMENT MAKES A FINAL DECISION CONCERNING ISSUANCE OR DENIAL OF A MINE OPERATOR‘S LICENSE, THE FEE IS NOT REFUNDABLE.] A FEE MAY BE REFUNDED AT THE APPLICANT’S REQUEST IF THE APPLICATION IS WITHDRAWN PRIOR TO THE DEPARTMENT DECIDING TO ISSUE OR DENY THE LICENSE.  ONCE THE DEPARTMENT NOTIFIES THE APPLICANT OF ITS FINAL DECISION CONCERNING ISSUANCE OR DENIAL OF A LICENSE OR RENEWAL, THE FEE IS NOT REFUNDABLE.</w:t>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7. SURFACE MINING OF COAL</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pPr>
      <w:r>
        <w:rPr>
          <w:rFonts w:eastAsia="Times" w:cs="Times" w:ascii="Times" w:hAnsi="Times"/>
          <w:b/>
          <w:bCs/>
          <w:color w:val="000000"/>
        </w:rPr>
        <w:t>Subchapter B. (</w:t>
      </w:r>
      <w:r>
        <w:rPr>
          <w:rFonts w:eastAsia="Times" w:cs="Times" w:ascii="Times" w:hAnsi="Times"/>
          <w:b/>
          <w:bCs/>
          <w:color w:val="000000"/>
          <w:u w:val="single"/>
        </w:rPr>
        <w:t>Reserv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87.11-87.21 (Reserv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 xml:space="preserve">Editor’s Note:  Sections 87.11-87.21 have been deleted from Chapter 87 </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 xml:space="preserve">and,with some exceptions, have been relocated to Chapter 86, Subchapter K, </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Sections 86.351-86.360 (Relating to mine operator’s license).  The</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definitions in former Section 86.11 were either already in Section 86.1</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or were no longer needed.  Likewise, the provisions of former</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Section 87.15 were no longer need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1080" w:leader="none"/>
          <w:tab w:val="left" w:pos="180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Subchapter E.  SURFACE COAL MINES:</w:t>
      </w:r>
    </w:p>
    <w:p>
      <w:pPr>
        <w:pStyle w:val="Normal"/>
        <w:tabs>
          <w:tab w:val="clear" w:pos="720"/>
          <w:tab w:val="left" w:pos="1080" w:leader="none"/>
          <w:tab w:val="left" w:pos="180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MINIMUM ENVIRONMENTAL PROTECTION PERFORMANCE STANDARDS</w:t>
      </w:r>
    </w:p>
    <w:p>
      <w:pPr>
        <w:pStyle w:val="Normal"/>
        <w:tabs>
          <w:tab w:val="clear" w:pos="720"/>
          <w:tab w:val="left" w:pos="1080" w:leader="none"/>
          <w:tab w:val="left" w:pos="180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1080" w:leader="none"/>
          <w:tab w:val="left" w:pos="1800" w:leader="none"/>
          <w:tab w:val="left" w:pos="7800" w:leader="none"/>
        </w:tabs>
        <w:spacing w:lineRule="atLeast" w:line="360"/>
        <w:ind w:right="288" w:hanging="0"/>
        <w:rPr>
          <w:rFonts w:ascii="Times" w:hAnsi="Times" w:eastAsia="Times" w:cs="Times"/>
          <w:b/>
          <w:b/>
          <w:bCs/>
          <w:color w:val="000000"/>
        </w:rPr>
      </w:pPr>
      <w:r>
        <w:rPr>
          <w:rFonts w:eastAsia="Times" w:cs="Times" w:ascii="Times" w:hAnsi="Times"/>
          <w:b/>
          <w:bCs/>
          <w:color w:val="000000"/>
        </w:rPr>
        <w:t>§87.102. Hydrologic balance: effluent standards.</w:t>
      </w:r>
    </w:p>
    <w:p>
      <w:pPr>
        <w:pStyle w:val="Normal"/>
        <w:tabs>
          <w:tab w:val="clear" w:pos="720"/>
          <w:tab w:val="left" w:pos="1080" w:leader="none"/>
          <w:tab w:val="left" w:pos="180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tab/>
      </w:r>
      <w:r>
        <w:rPr>
          <w:rFonts w:eastAsia="Times" w:cs="Times" w:ascii="Times" w:hAnsi="Times"/>
          <w:color w:val="000000"/>
          <w:u w:val="single"/>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1)</w:t>
        <w:tab/>
      </w:r>
      <w:r>
        <w:rPr>
          <w:rFonts w:eastAsia="Times" w:cs="Times" w:ascii="Times" w:hAnsi="Times"/>
          <w:b/>
          <w:bCs/>
          <w:color w:val="000000"/>
          <w:u w:val="single"/>
        </w:rPr>
        <w:t>[WHEN] IF</w:t>
      </w:r>
      <w:r>
        <w:rPr>
          <w:rFonts w:eastAsia="Times" w:cs="Times" w:ascii="Times" w:hAnsi="Times"/>
          <w:color w:val="000000"/>
          <w:u w:val="single"/>
        </w:rPr>
        <w:t xml:space="preserve"> A POSTMINING POLLUTIONAL DISCHARGE </w:t>
      </w:r>
      <w:r>
        <w:rPr>
          <w:rFonts w:eastAsia="Times" w:cs="Times" w:ascii="Times" w:hAnsi="Times"/>
          <w:b/>
          <w:bCs/>
          <w:color w:val="000000"/>
          <w:u w:val="single"/>
        </w:rPr>
        <w:t>[EMANATES FROM OR IS HYDROLOGICALLY CONNECTED TO A SURFACE MINING ACTIVITY SITE, A PERSON] OCCURS, THE DISCHARGER</w:t>
      </w:r>
      <w:r>
        <w:rPr>
          <w:rFonts w:eastAsia="Times" w:cs="Times" w:ascii="Times" w:hAnsi="Times"/>
          <w:color w:val="000000"/>
          <w:u w:val="single"/>
        </w:rPr>
        <w:t xml:space="preserve"> SHALL IMMEDIATELY PROVIDE INTERIM TREATMENT TO COMPLY WITH THE GROUP A EFFLUENT REQUIREMENTS IN SUBSECTION (a), INCLUDING MODIFICATIONS AUTHORIZED OR REQUIRED UNDER SUBSECTIONS (c), (d) OR (f).  </w:t>
      </w:r>
      <w:r>
        <w:rPr>
          <w:rFonts w:eastAsia="Times" w:cs="Times" w:ascii="Times" w:hAnsi="Times"/>
          <w:b/>
          <w:bCs/>
          <w:color w:val="000000"/>
          <w:u w:val="single"/>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2)</w:t>
        <w:tab/>
        <w:t>THE PERSON SHALL PROVIDE LONG-TERM TREATMENT IN ACCORDANCE WITH A PLAN AND SCHEDULE APPROVED BY THE DEPARTMENT WHICH WI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BEFORE STAGE 2 RECLAMATION STANDARDS ARE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AFTER STAGE 2 RECLAMATION STANDARDS HAVE BEEN ACHIEVED FOR THE ENTIRE SITE, A PERSON SHALL COMPLY WITH THE GROUP A EFFLUENT REQUIREMENTS IN SUBSECTION (a), INCLUDING ANY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IN PARAGRAPHS (3) AND (4), THE PERSON SHALL COMPLY WITH THE GROUP A EFFLUENT REQUIREMENTS IN SUBSECTION (a) INCLUDING MODIFICATIONS AUTHORIZED OR REQUIRED UNDER SUBSECTIONS (c), (d) or (f)</w:t>
      </w:r>
      <w:r>
        <w:rPr>
          <w:rFonts w:eastAsia="Times" w:cs="Times" w:ascii="Times" w:hAnsi="Times"/>
          <w:color w:val="000000"/>
          <w:u w:val="single"/>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v)</w:t>
        <w:tab/>
        <w:t>FOR PURPOSES OF THIS SUBSECTION, A POSTMINING DISCHARGE WHICH IS AMENABLE TO PASSIVE TREATMENT IS ONE OF THE FOLLOWING:</w:t>
      </w:r>
      <w:r>
        <w:rPr>
          <w:rFonts w:eastAsia="Times" w:cs="Times" w:ascii="Times" w:hAnsi="Times"/>
          <w:b/>
          <w:bCs/>
          <w:color w:val="000000"/>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 xml:space="preserve"> 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A)</w:t>
        <w:tab/>
        <w:t>A] (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B)</w:t>
        <w:tab/>
        <w:t>A] (i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C)</w:t>
        <w:tab/>
        <w:t>A] (ii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w:t>
        <w:tab/>
        <w:t xml:space="preserve">THE SYSTEM SHALL REDUCE THE IRON CONCENTRATION BY AT LEAST 90% </w:t>
      </w:r>
      <w:r>
        <w:rPr>
          <w:rFonts w:eastAsia="Times" w:cs="Times" w:ascii="Times" w:hAnsi="Times"/>
          <w:b/>
          <w:bCs/>
          <w:color w:val="000000"/>
          <w:u w:val="single"/>
        </w:rPr>
        <w:t>[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i)</w:t>
        <w:tab/>
        <w:t xml:space="preserve">THE SYSTEM SHALL PRODUCE </w:t>
      </w:r>
      <w:r>
        <w:rPr>
          <w:rFonts w:eastAsia="Times" w:cs="Times" w:ascii="Times" w:hAnsi="Times"/>
          <w:b/>
          <w:bCs/>
          <w:color w:val="000000"/>
          <w:u w:val="single"/>
        </w:rPr>
        <w:t xml:space="preserve">AN </w:t>
      </w:r>
      <w:r>
        <w:rPr>
          <w:rFonts w:eastAsia="Times" w:cs="Times" w:ascii="Times" w:hAnsi="Times"/>
          <w:color w:val="000000"/>
          <w:u w:val="single"/>
        </w:rPr>
        <w:t>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4)</w:t>
        <w:tab/>
        <w:t xml:space="preserve">IN ADDITION TO ACHIEVING THE EFFLUENT REQUIREMENTS OF PARAGRAPHS (2) AND (3), </w:t>
      </w:r>
      <w:r>
        <w:rPr>
          <w:rFonts w:eastAsia="Times" w:cs="Times" w:ascii="Times" w:hAnsi="Times"/>
          <w:b/>
          <w:bCs/>
          <w:color w:val="000000"/>
          <w:u w:val="single"/>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i)]</w:t>
        <w:tab/>
      </w:r>
      <w:r>
        <w:rPr>
          <w:rFonts w:eastAsia="Times" w:cs="Times" w:ascii="Times" w:hAnsi="Times"/>
          <w:color w:val="000000"/>
          <w:u w:val="single"/>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A)](i)</w:t>
        <w:tab/>
      </w:r>
      <w:r>
        <w:rPr>
          <w:rFonts w:eastAsia="Times" w:cs="Times" w:ascii="Times" w:hAnsi="Times"/>
          <w:color w:val="000000"/>
          <w:u w:val="single"/>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B)](ii)</w:t>
        <w:tab/>
      </w:r>
      <w:r>
        <w:rPr>
          <w:rFonts w:eastAsia="Times" w:cs="Times" w:ascii="Times" w:hAnsi="Times"/>
          <w:color w:val="000000"/>
          <w:u w:val="single"/>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C)</w:t>
        <w:tab/>
        <w:t xml:space="preserve">TREAT] (iii) HYDRAULICALLY HANDLE </w:t>
      </w:r>
      <w:r>
        <w:rPr>
          <w:rFonts w:eastAsia="Times" w:cs="Times" w:ascii="Times" w:hAnsi="Times"/>
          <w:color w:val="000000"/>
          <w:u w:val="single"/>
        </w:rPr>
        <w:t xml:space="preserve">THE HIGHEST </w:t>
      </w:r>
      <w:r>
        <w:rPr>
          <w:rFonts w:eastAsia="Times" w:cs="Times" w:ascii="Times" w:hAnsi="Times"/>
          <w:b/>
          <w:bCs/>
          <w:color w:val="000000"/>
          <w:u w:val="single"/>
        </w:rPr>
        <w:t xml:space="preserve">[DAILY] AVERAGE MONTHLY </w:t>
      </w:r>
      <w:r>
        <w:rPr>
          <w:rFonts w:eastAsia="Times" w:cs="Times" w:ascii="Times" w:hAnsi="Times"/>
          <w:color w:val="000000"/>
          <w:u w:val="single"/>
        </w:rPr>
        <w:t>FLOW RATE WHICH OCCURS DURING A TWELVE MONTH PERIOD.</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w:t>
        <w:tab/>
        <w:t>THE PASSIVE TREATMENT SYSTEM SHALL] (iv)</w:t>
      </w:r>
      <w:r>
        <w:rPr>
          <w:rFonts w:eastAsia="Times" w:cs="Times" w:ascii="Times" w:hAnsi="Times"/>
          <w:color w:val="000000"/>
          <w:u w:val="single"/>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i)</w:t>
        <w:tab/>
        <w:t xml:space="preserve">THE PASSIVE TREATMENT SYSTEM SHALL BE CONSTRUCTED] (v) </w:t>
      </w:r>
      <w:r>
        <w:rPr>
          <w:rFonts w:eastAsia="Times" w:cs="Times" w:ascii="Times" w:hAnsi="Times"/>
          <w:color w:val="000000"/>
          <w:u w:val="single"/>
        </w:rPr>
        <w:t>TO PROTECT IT TO THE MAXIMUM EXTENT PRACTICABLE FROM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5)</w:t>
        <w:tab/>
        <w:t>THE PASSIVE TREATMENT SYSTEM SHALL] (vi)</w:t>
      </w:r>
      <w:r>
        <w:rPr>
          <w:rFonts w:eastAsia="Times" w:cs="Times" w:ascii="Times" w:hAnsi="Times"/>
          <w:color w:val="000000"/>
          <w:u w:val="single"/>
        </w:rPr>
        <w:t xml:space="preserve"> BE OF SUCH CAPACITY THAT IT WILL OPERATE EFFECTIVELY AND ACHIEVE THE REQUIRED EFFLUENT QUALITY FOR </w:t>
      </w:r>
      <w:r>
        <w:rPr>
          <w:rFonts w:eastAsia="Times" w:cs="Times" w:ascii="Times" w:hAnsi="Times"/>
          <w:b/>
          <w:bCs/>
          <w:color w:val="000000"/>
          <w:u w:val="single"/>
        </w:rPr>
        <w:t>[AT LEAST] 15 TO</w:t>
      </w:r>
      <w:r>
        <w:rPr>
          <w:rFonts w:eastAsia="Times" w:cs="Times" w:ascii="Times" w:hAnsi="Times"/>
          <w:color w:val="000000"/>
          <w:u w:val="single"/>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6)](5)</w:t>
        <w:tab/>
      </w:r>
      <w:r>
        <w:rPr>
          <w:rFonts w:eastAsia="Times" w:cs="Times" w:ascii="Times" w:hAnsi="Times"/>
          <w:color w:val="000000"/>
          <w:u w:val="single"/>
        </w:rPr>
        <w:t xml:space="preserve">THE PASSIVE TREATMENT SYSTEM SHALL BE DESIGNED BY, AND CONSTRUCTED UNDER THE SUPERVISION OF, A QUALIFIED </w:t>
      </w:r>
      <w:r>
        <w:rPr>
          <w:rFonts w:eastAsia="Times" w:cs="Times" w:ascii="Times" w:hAnsi="Times"/>
          <w:b/>
          <w:bCs/>
          <w:color w:val="000000"/>
          <w:u w:val="single"/>
        </w:rPr>
        <w:t xml:space="preserve">[LICENSED] </w:t>
      </w:r>
      <w:r>
        <w:rPr>
          <w:rFonts w:eastAsia="Times" w:cs="Times" w:ascii="Times" w:hAnsi="Times"/>
          <w:color w:val="000000"/>
          <w:u w:val="single"/>
        </w:rPr>
        <w:t xml:space="preserve">PROFESSIONAL KNOWLEDGEABLE IN THE SUBJECT OF PASSIVE TREATMENT OF MINE DRAINAGE.  </w:t>
      </w:r>
      <w:r>
        <w:rPr>
          <w:rFonts w:eastAsia="Times" w:cs="Times" w:ascii="Times" w:hAnsi="Times"/>
          <w:b/>
          <w:bCs/>
          <w:color w:val="000000"/>
          <w:u w:val="single"/>
        </w:rPr>
        <w:t>[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 xml:space="preserve"> </w:t>
      </w:r>
      <w:r>
        <w:rPr>
          <w:rFonts w:eastAsia="Times" w:cs="Times" w:ascii="Times" w:hAnsi="Times"/>
          <w:color w:val="000000"/>
        </w:rPr>
        <w:t>[(e)]</w:t>
      </w:r>
      <w:r>
        <w:rPr>
          <w:rFonts w:eastAsia="Times" w:cs="Times" w:ascii="Times" w:hAnsi="Times"/>
          <w:color w:val="000000"/>
          <w:u w:val="single"/>
        </w:rPr>
        <w:t>(f)</w:t>
      </w:r>
      <w:r>
        <w:rPr>
          <w:rFonts w:eastAsia="Times" w:cs="Times" w:ascii="Times" w:hAnsi="Times"/>
          <w:color w:val="000000"/>
        </w:rPr>
        <w:t xml:space="preserve"> In addition to the requirements of subsections (a)--[(d)] </w:t>
      </w:r>
      <w:r>
        <w:rPr>
          <w:rFonts w:eastAsia="Times" w:cs="Times" w:ascii="Times" w:hAnsi="Times"/>
          <w:color w:val="000000"/>
          <w:u w:val="single"/>
        </w:rPr>
        <w:t>(e)</w:t>
      </w:r>
      <w:r>
        <w:rPr>
          <w:rFonts w:eastAsia="Times" w:cs="Times" w:ascii="Times" w:hAnsi="Times"/>
          <w:color w:val="000000"/>
        </w:rPr>
        <w:t>, the discharge of water from areas disturbed by mining activities shall comply with this title, including Chapters 91</w:t>
        <w:noBreakHyphen/>
        <w:t>93, 95, 97, 101 and 102.</w:t>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CHAPTER 88.  ANTHRACITE COAL</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Subchapter B.  SURFACE ANTHRACITE COAL MIN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i/>
          <w:i/>
          <w:iCs/>
          <w:color w:val="000000"/>
        </w:rPr>
      </w:pPr>
      <w:r>
        <w:rPr>
          <w:rFonts w:eastAsia="Times" w:cs="Times" w:ascii="Times" w:hAnsi="Times"/>
          <w:b/>
          <w:bCs/>
          <w:i/>
          <w:iCs/>
          <w:color w:val="000000"/>
        </w:rPr>
        <w:t>§88.92.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i/>
          <w:i/>
          <w:iCs/>
          <w:color w:val="000000"/>
        </w:rPr>
      </w:pPr>
      <w:r>
        <w:rPr>
          <w:rFonts w:eastAsia="Times" w:cs="Times" w:ascii="Times" w:hAnsi="Times"/>
          <w:b/>
          <w:bCs/>
          <w:i/>
          <w:i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tab/>
      </w:r>
      <w:r>
        <w:rPr>
          <w:rFonts w:eastAsia="Times" w:cs="Times" w:ascii="Times" w:hAnsi="Times"/>
          <w:color w:val="000000"/>
          <w:u w:val="single"/>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1)</w:t>
        <w:tab/>
      </w:r>
      <w:r>
        <w:rPr>
          <w:rFonts w:eastAsia="Times" w:cs="Times" w:ascii="Times" w:hAnsi="Times"/>
          <w:b/>
          <w:bCs/>
          <w:color w:val="000000"/>
          <w:u w:val="single"/>
        </w:rPr>
        <w:t xml:space="preserve">[WHEN] IF </w:t>
      </w:r>
      <w:r>
        <w:rPr>
          <w:rFonts w:eastAsia="Times" w:cs="Times" w:ascii="Times" w:hAnsi="Times"/>
          <w:color w:val="000000"/>
          <w:u w:val="single"/>
        </w:rPr>
        <w:t xml:space="preserve">A POSTMINING POLLUTIONAL DISCHARGE </w:t>
      </w:r>
      <w:r>
        <w:rPr>
          <w:rFonts w:eastAsia="Times" w:cs="Times" w:ascii="Times" w:hAnsi="Times"/>
          <w:b/>
          <w:bCs/>
          <w:color w:val="000000"/>
          <w:u w:val="single"/>
        </w:rPr>
        <w:t>[EMANATES FROM OR IS HYDROLOGICALLY CONNECTED TO A SURFACE MINING ACTIVITY SITE, A PERSON] OCCURS, THE DISCHARGER</w:t>
      </w:r>
      <w:r>
        <w:rPr>
          <w:rFonts w:eastAsia="Times" w:cs="Times" w:ascii="Times" w:hAnsi="Times"/>
          <w:color w:val="000000"/>
          <w:u w:val="single"/>
        </w:rPr>
        <w:t xml:space="preserve"> SHALL IMMEDIATELY PROVIDE INTERIM TREATMENT TO COMPLY WITH THE GROUP A EFFLUENT REQUIREMENTS IN SUBSECTION (a), INCLUDING ANY MODIFICATIONS AUTHORIZED OR REQUIRED UNDER SUBSECTIONS (c), (d) or (f).  </w:t>
      </w:r>
      <w:r>
        <w:rPr>
          <w:rFonts w:eastAsia="Times" w:cs="Times" w:ascii="Times" w:hAnsi="Times"/>
          <w:b/>
          <w:bCs/>
          <w:color w:val="000000"/>
          <w:u w:val="single"/>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2)</w:t>
        <w:tab/>
        <w:t>THE PERSON SHALL PROVIDE LONG-TERM TREATMENT IN ACCORDANCE WITH A PLAN AND SCHEDULE APPROVED BY THE DEPARTMENT WHICH COMPLIES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BEFORE STAGE 2 RECLAMATION STANDARDS ARE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AFTER STAGE 2 RECLAMATION STANDARDS HAVE BEEN ACHIEVED FOR THE ENTIRE SITE, A PERSON SHALL COMPLY WITH THE GROUP A EFFLUENT REQUIREMENTS SET FORTH IN SUBSECTION (a), INCLUDING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SET FORTH IN PARAGRAPHS (3) AND (4), THE PERSON SHALL COMPLY WITH THE GROUP A EFFLUENT REQUIREMENTS IN SUBSECTION (a) INCLUDING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w:t>
        <w:tab/>
        <w:t>FOR PURPOSES OF THIS SUBSECTION, A POSTMINING DISCHARGE WHICH IS AMENABLE TO PASSIVE TREATMENT I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A)</w:t>
        <w:tab/>
        <w:t>A](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B)</w:t>
        <w:tab/>
        <w:t xml:space="preserve">A] (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C)</w:t>
        <w:tab/>
        <w:t xml:space="preserve">A] (i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w:t>
        <w:tab/>
        <w:t>THE SYSTEM SHALL REDUCE THE IRON CONCENTRATION BY AT LEAST 90%</w:t>
      </w:r>
      <w:r>
        <w:rPr>
          <w:rFonts w:eastAsia="Times" w:cs="Times" w:ascii="Times" w:hAnsi="Times"/>
          <w:b/>
          <w:bCs/>
          <w:color w:val="000000"/>
          <w:u w:val="single"/>
        </w:rPr>
        <w:t xml:space="preserve"> [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i)</w:t>
        <w:tab/>
        <w:t xml:space="preserve">THE SYSTEM SHALL PRODUCE </w:t>
      </w:r>
      <w:r>
        <w:rPr>
          <w:rFonts w:eastAsia="Times" w:cs="Times" w:ascii="Times" w:hAnsi="Times"/>
          <w:b/>
          <w:bCs/>
          <w:color w:val="000000"/>
          <w:u w:val="single"/>
        </w:rPr>
        <w:t>AN</w:t>
      </w:r>
      <w:r>
        <w:rPr>
          <w:rFonts w:eastAsia="Times" w:cs="Times" w:ascii="Times" w:hAnsi="Times"/>
          <w:color w:val="000000"/>
          <w:u w:val="single"/>
        </w:rPr>
        <w:t xml:space="preserve"> 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4)</w:t>
        <w:tab/>
        <w:t xml:space="preserve">IN ADDITION TO ACHIEVING THE EFFLUENT REQUIREMENTS OF PARAGRAPHS (2) AND (3), </w:t>
      </w:r>
      <w:r>
        <w:rPr>
          <w:rFonts w:eastAsia="Times" w:cs="Times" w:ascii="Times" w:hAnsi="Times"/>
          <w:b/>
          <w:bCs/>
          <w:color w:val="000000"/>
          <w:u w:val="single"/>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w:t>
        <w:tab/>
      </w:r>
      <w:r>
        <w:rPr>
          <w:rFonts w:eastAsia="Times" w:cs="Times" w:ascii="Times" w:hAnsi="Times"/>
          <w:color w:val="000000"/>
          <w:u w:val="single"/>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A)](i)</w:t>
      </w:r>
      <w:r>
        <w:rPr>
          <w:rFonts w:eastAsia="Times" w:cs="Times" w:ascii="Times" w:hAnsi="Times"/>
          <w:color w:val="000000"/>
        </w:rPr>
        <w:t xml:space="preserve">  </w:t>
      </w:r>
      <w:r>
        <w:rPr>
          <w:rFonts w:eastAsia="Times" w:cs="Times" w:ascii="Times" w:hAnsi="Times"/>
          <w:color w:val="000000"/>
          <w:u w:val="single"/>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B)](ii)</w:t>
      </w:r>
      <w:r>
        <w:rPr>
          <w:rFonts w:eastAsia="Times" w:cs="Times" w:ascii="Times" w:hAnsi="Times"/>
          <w:color w:val="000000"/>
        </w:rPr>
        <w:t xml:space="preserve">  </w:t>
      </w:r>
      <w:r>
        <w:rPr>
          <w:rFonts w:eastAsia="Times" w:cs="Times" w:ascii="Times" w:hAnsi="Times"/>
          <w:color w:val="000000"/>
          <w:u w:val="single"/>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C)</w:t>
        <w:tab/>
        <w:t>TREAT] (iii) HYDRAULICALLY HANDLE</w:t>
      </w:r>
      <w:r>
        <w:rPr>
          <w:rFonts w:eastAsia="Times" w:cs="Times" w:ascii="Times" w:hAnsi="Times"/>
          <w:color w:val="000000"/>
          <w:u w:val="single"/>
        </w:rPr>
        <w:t xml:space="preserve"> THE HIGHEST </w:t>
      </w:r>
      <w:r>
        <w:rPr>
          <w:rFonts w:eastAsia="Times" w:cs="Times" w:ascii="Times" w:hAnsi="Times"/>
          <w:b/>
          <w:bCs/>
          <w:color w:val="000000"/>
          <w:u w:val="single"/>
        </w:rPr>
        <w:t>[DAILY] AVERAGE MONTHLY</w:t>
      </w:r>
      <w:r>
        <w:rPr>
          <w:rFonts w:eastAsia="Times" w:cs="Times" w:ascii="Times" w:hAnsi="Times"/>
          <w:color w:val="000000"/>
          <w:u w:val="single"/>
        </w:rPr>
        <w:t xml:space="preserve"> FLOW RATE WHICH OCCURS DURING A 12-MONTH PERIO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w:t>
        <w:tab/>
        <w:t>THE PASSIVE TREATMENT SYSTEM SHALL] (iv)</w:t>
      </w:r>
      <w:r>
        <w:rPr>
          <w:rFonts w:eastAsia="Times" w:cs="Times" w:ascii="Times" w:hAnsi="Times"/>
          <w:color w:val="000000"/>
          <w:u w:val="single"/>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i)</w:t>
        <w:tab/>
        <w:t>THE PASSIVE TREATMENT SYSTEM SHALL BE CONSTRUCTED] (v)</w:t>
      </w:r>
      <w:r>
        <w:rPr>
          <w:rFonts w:eastAsia="Times" w:cs="Times" w:ascii="Times" w:hAnsi="Times"/>
          <w:color w:val="000000"/>
          <w:u w:val="single"/>
        </w:rPr>
        <w:t xml:space="preserve"> TO PROTECT IT TO THE MAXIMUM EXTENT PRACTICABLE FROM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5)</w:t>
        <w:tab/>
        <w:t>THE PASSIVE TREATMENT SYSTEM SHALL] (vi)</w:t>
      </w:r>
      <w:r>
        <w:rPr>
          <w:rFonts w:eastAsia="Times" w:cs="Times" w:ascii="Times" w:hAnsi="Times"/>
          <w:color w:val="000000"/>
          <w:u w:val="single"/>
        </w:rPr>
        <w:t xml:space="preserve"> BE OF SUCH CAPACITY THAT IT WILL OPERATE EFFECTIVELY AND ACHIEVE THE REQUIRED EFFLUENT QUALITY FOR </w:t>
      </w:r>
      <w:r>
        <w:rPr>
          <w:rFonts w:eastAsia="Times" w:cs="Times" w:ascii="Times" w:hAnsi="Times"/>
          <w:b/>
          <w:bCs/>
          <w:color w:val="000000"/>
          <w:u w:val="single"/>
        </w:rPr>
        <w:t>[AT LEAST] 15 TO</w:t>
      </w:r>
      <w:r>
        <w:rPr>
          <w:rFonts w:eastAsia="Times" w:cs="Times" w:ascii="Times" w:hAnsi="Times"/>
          <w:color w:val="000000"/>
          <w:u w:val="single"/>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6)](5)</w:t>
        <w:tab/>
      </w:r>
      <w:r>
        <w:rPr>
          <w:rFonts w:eastAsia="Times" w:cs="Times" w:ascii="Times" w:hAnsi="Times"/>
          <w:color w:val="000000"/>
          <w:u w:val="single"/>
        </w:rPr>
        <w:t xml:space="preserve">THE PASSIVE TREATMENT SYSTEM SHALL BE DESIGNED BY, AND CONSTRUCTED UNDER THE SUPERVISION OF, A QUALIFIED </w:t>
      </w:r>
      <w:r>
        <w:rPr>
          <w:rFonts w:eastAsia="Times" w:cs="Times" w:ascii="Times" w:hAnsi="Times"/>
          <w:b/>
          <w:bCs/>
          <w:color w:val="000000"/>
          <w:u w:val="single"/>
        </w:rPr>
        <w:t xml:space="preserve">[LICENSED] </w:t>
      </w:r>
      <w:r>
        <w:rPr>
          <w:rFonts w:eastAsia="Times" w:cs="Times" w:ascii="Times" w:hAnsi="Times"/>
          <w:color w:val="000000"/>
          <w:u w:val="single"/>
        </w:rPr>
        <w:t xml:space="preserve">PROFESSIONAL KNOWLEDGEABLE IN THE SUBJECT OF PASSIVE TREATMENT OF MINE DRAINAGE. </w:t>
      </w:r>
      <w:r>
        <w:rPr>
          <w:rFonts w:eastAsia="Times" w:cs="Times" w:ascii="Times" w:hAnsi="Times"/>
          <w:b/>
          <w:bCs/>
          <w:color w:val="000000"/>
          <w:u w:val="single"/>
        </w:rPr>
        <w:t xml:space="preserve"> [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f)</w:t>
      </w:r>
      <w:r>
        <w:rPr>
          <w:rFonts w:eastAsia="Times" w:cs="Times" w:ascii="Times" w:hAnsi="Times"/>
          <w:color w:val="000000"/>
        </w:rPr>
        <w:t xml:space="preserve">  In addition to the requirements of subsections (a)--[(d)] </w:t>
      </w:r>
      <w:r>
        <w:rPr>
          <w:rFonts w:eastAsia="Times" w:cs="Times" w:ascii="Times" w:hAnsi="Times"/>
          <w:color w:val="000000"/>
          <w:u w:val="single"/>
        </w:rPr>
        <w:t>(e)</w:t>
      </w:r>
      <w:r>
        <w:rPr>
          <w:rFonts w:eastAsia="Times" w:cs="Times" w:ascii="Times" w:hAnsi="Times"/>
          <w:color w:val="000000"/>
        </w:rPr>
        <w:t xml:space="preserve">, the discharge of water from areas disturbed by mining activities shall comply with Chapters 91-93, 95, 97, 101 and 102.  </w:t>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Subchapter C.  ANTHRACITE BANK REMOVAL AND RECLAMA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i/>
          <w:i/>
          <w:iCs/>
          <w:color w:val="000000"/>
        </w:rPr>
      </w:pPr>
      <w:r>
        <w:rPr>
          <w:rFonts w:eastAsia="Times" w:cs="Times" w:ascii="Times" w:hAnsi="Times"/>
          <w:b/>
          <w:bCs/>
          <w:i/>
          <w:iCs/>
          <w:color w:val="000000"/>
        </w:rPr>
        <w:t xml:space="preserve">§88.187.  Hydrologic balance: </w:t>
        <w:br/>
        <w:b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i/>
          <w:i/>
          <w:iCs/>
          <w:color w:val="000000"/>
        </w:rPr>
      </w:pPr>
      <w:r>
        <w:rPr>
          <w:rFonts w:eastAsia="Times" w:cs="Times" w:ascii="Times" w:hAnsi="Times"/>
          <w:b/>
          <w:bCs/>
          <w:i/>
          <w:i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tab/>
      </w:r>
      <w:r>
        <w:rPr>
          <w:rFonts w:eastAsia="Times" w:cs="Times" w:ascii="Times" w:hAnsi="Times"/>
          <w:color w:val="000000"/>
          <w:u w:val="single"/>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1)</w:t>
        <w:tab/>
      </w:r>
      <w:r>
        <w:rPr>
          <w:rFonts w:eastAsia="Times" w:cs="Times" w:ascii="Times" w:hAnsi="Times"/>
          <w:b/>
          <w:bCs/>
          <w:color w:val="000000"/>
          <w:u w:val="single"/>
        </w:rPr>
        <w:t>[WHEN] IF</w:t>
      </w:r>
      <w:r>
        <w:rPr>
          <w:rFonts w:eastAsia="Times" w:cs="Times" w:ascii="Times" w:hAnsi="Times"/>
          <w:color w:val="000000"/>
          <w:u w:val="single"/>
        </w:rPr>
        <w:t xml:space="preserve"> A POSTMINING POLLUTIONAL DISCHARGE </w:t>
      </w:r>
      <w:r>
        <w:rPr>
          <w:rFonts w:eastAsia="Times" w:cs="Times" w:ascii="Times" w:hAnsi="Times"/>
          <w:b/>
          <w:bCs/>
          <w:color w:val="000000"/>
          <w:u w:val="single"/>
        </w:rPr>
        <w:t>[EMANATES FROM OR IS HYDROLOGICALLY CONNECTED TO A SURFACE MINING ACTIVITY SITE, A PERSON] OCCURS, THE DISCHARGER</w:t>
      </w:r>
      <w:r>
        <w:rPr>
          <w:rFonts w:eastAsia="Times" w:cs="Times" w:ascii="Times" w:hAnsi="Times"/>
          <w:color w:val="000000"/>
          <w:u w:val="single"/>
        </w:rPr>
        <w:t xml:space="preserve"> SHALL IMMEDIATELY PROVIDE INTERIM TREATMENT TO COMPLY WITH THE GROUP A EFFLUENT REQUIREMENTS IN SUBSECTION (a), INCLUDING ANY MODIFICATIONS AUTHORIZED OR REQUIRED UNDER SUBSECTIONS (c), (d) or (f).</w:t>
      </w:r>
      <w:r>
        <w:rPr>
          <w:rFonts w:eastAsia="Times" w:cs="Times" w:ascii="Times" w:hAnsi="Times"/>
          <w:b/>
          <w:bCs/>
          <w:color w:val="000000"/>
          <w:u w:val="single"/>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w:t>
      </w:r>
      <w:r>
        <w:rPr>
          <w:rFonts w:eastAsia="Times" w:cs="Times" w:ascii="Times" w:hAnsi="Times"/>
          <w:b/>
          <w:bCs/>
          <w:color w:val="000000"/>
          <w:u w:val="single"/>
        </w:rPr>
        <w:t>(2)</w:t>
        <w:tab/>
        <w:t>THE PERSON SHALL PROVIDE LONG-TERM TREATMENT IN ACCORDANCE WITH A PLAN AND SCHEDULE APPROVED BY THE DEPARTMENT WHICH WI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BEFORE STAGE 2 RECLAMATION STANDARDS HAVE BEEN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AFTER STAGE 2 RECLAMATION STANDARDS HAVE BEEN ACHIEVED FOR THE ENTIRE SITE, A PERSON SHALL COMPLY WITH THE GROUP A EFFLUENT REQUIREMENTS SET FORTH IN SUBSECTION (a), INCLUDING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SET FORTH IN PARAGRAPHS (3) AND (4), THE PERSON SHALL COMPLY WITH THE GROUP A EFFLUENT REQUIREMENTS IN SUBSECTION (a) INCLUDING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w:t>
        <w:tab/>
        <w:t>FOR PURPOSES OF THIS SUBSECTION, A POSTMINING DISCHARGE WHICH IS AMENABLE TO PASSIVE TREATMENT I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RA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TMENT SYSTEM, THE REQUIREMENTS OF PARAGRAPH (3) WILL APPLY IN LIEU OF THE GROUP A EFFLUENT REQUIREMENTS OF SUBSECTION (a). DISCHARGES WHICH CAN BE ADEQUATELY TREATED USING A PASSIVE TREATMENT SYSTEM INLC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A)</w:t>
        <w:tab/>
        <w:t>A] (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B)</w:t>
        <w:tab/>
        <w:t xml:space="preserve">A ] (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 O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C)</w:t>
        <w:tab/>
        <w:t xml:space="preserve">A ] (i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w:t>
        <w:tab/>
        <w:t>THE SYSTEM SHALL REDUCE THE IRON CONCENTRATION BY AT LEAST 90% [</w:t>
      </w:r>
      <w:r>
        <w:rPr>
          <w:rFonts w:eastAsia="Times" w:cs="Times" w:ascii="Times" w:hAnsi="Times"/>
          <w:b/>
          <w:bCs/>
          <w:color w:val="000000"/>
          <w:u w:val="single"/>
        </w:rPr>
        <w:t>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i)</w:t>
        <w:tab/>
        <w:t xml:space="preserve">THE SYSTEM SHALL PRODUCE </w:t>
      </w:r>
      <w:r>
        <w:rPr>
          <w:rFonts w:eastAsia="Times" w:cs="Times" w:ascii="Times" w:hAnsi="Times"/>
          <w:b/>
          <w:bCs/>
          <w:color w:val="000000"/>
          <w:u w:val="single"/>
        </w:rPr>
        <w:t>AN</w:t>
      </w:r>
      <w:r>
        <w:rPr>
          <w:rFonts w:eastAsia="Times" w:cs="Times" w:ascii="Times" w:hAnsi="Times"/>
          <w:color w:val="000000"/>
          <w:u w:val="single"/>
        </w:rPr>
        <w:t xml:space="preserve"> 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4)</w:t>
        <w:tab/>
        <w:t xml:space="preserve">IN ADDITION TO ACHIEVING THE EFFLUENT REQUIREMENTS OF PARAGRAPHS (2) AND (3), </w:t>
      </w:r>
      <w:r>
        <w:rPr>
          <w:rFonts w:eastAsia="Times" w:cs="Times" w:ascii="Times" w:hAnsi="Times"/>
          <w:b/>
          <w:bCs/>
          <w:color w:val="000000"/>
          <w:u w:val="single"/>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w:t>
        <w:tab/>
      </w:r>
      <w:r>
        <w:rPr>
          <w:rFonts w:eastAsia="Times" w:cs="Times" w:ascii="Times" w:hAnsi="Times"/>
          <w:color w:val="000000"/>
          <w:u w:val="single"/>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w:t>
      </w:r>
      <w:r>
        <w:rPr>
          <w:rFonts w:eastAsia="Times" w:cs="Times" w:ascii="Times" w:hAnsi="Times"/>
          <w:b/>
          <w:bCs/>
          <w:color w:val="000000"/>
        </w:rPr>
        <w:t>(</w:t>
      </w:r>
      <w:r>
        <w:rPr>
          <w:rFonts w:eastAsia="Times" w:cs="Times" w:ascii="Times" w:hAnsi="Times"/>
          <w:b/>
          <w:bCs/>
          <w:color w:val="000000"/>
          <w:u w:val="single"/>
        </w:rPr>
        <w:t>A)](i)</w:t>
      </w:r>
      <w:r>
        <w:rPr>
          <w:rFonts w:eastAsia="Times" w:cs="Times" w:ascii="Times" w:hAnsi="Times"/>
          <w:color w:val="000000"/>
        </w:rPr>
        <w:t xml:space="preserve">  </w:t>
      </w:r>
      <w:r>
        <w:rPr>
          <w:rFonts w:eastAsia="Times" w:cs="Times" w:ascii="Times" w:hAnsi="Times"/>
          <w:color w:val="000000"/>
          <w:u w:val="single"/>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B)](ii)</w:t>
      </w:r>
      <w:r>
        <w:rPr>
          <w:rFonts w:eastAsia="Times" w:cs="Times" w:ascii="Times" w:hAnsi="Times"/>
          <w:color w:val="000000"/>
        </w:rPr>
        <w:t xml:space="preserve">  </w:t>
      </w:r>
      <w:r>
        <w:rPr>
          <w:rFonts w:eastAsia="Times" w:cs="Times" w:ascii="Times" w:hAnsi="Times"/>
          <w:color w:val="000000"/>
          <w:u w:val="single"/>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C)</w:t>
        <w:tab/>
        <w:t>TREAT] (iii) HYDRAULICALLY HANDLE</w:t>
      </w:r>
      <w:r>
        <w:rPr>
          <w:rFonts w:eastAsia="Times" w:cs="Times" w:ascii="Times" w:hAnsi="Times"/>
          <w:color w:val="000000"/>
          <w:u w:val="single"/>
        </w:rPr>
        <w:t xml:space="preserve"> THE HIGHEST </w:t>
      </w:r>
      <w:r>
        <w:rPr>
          <w:rFonts w:eastAsia="Times" w:cs="Times" w:ascii="Times" w:hAnsi="Times"/>
          <w:b/>
          <w:bCs/>
          <w:color w:val="000000"/>
          <w:u w:val="single"/>
        </w:rPr>
        <w:t>[DAILY] AVERAGE MONTHLY</w:t>
      </w:r>
      <w:r>
        <w:rPr>
          <w:rFonts w:eastAsia="Times" w:cs="Times" w:ascii="Times" w:hAnsi="Times"/>
          <w:color w:val="000000"/>
          <w:u w:val="single"/>
        </w:rPr>
        <w:t xml:space="preserve"> FLOW RATE WHICH OCCURS DURING A 12-MONTH PERIO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w:t>
        <w:tab/>
        <w:t>THE PASSIVE TREATMENT SYSTEM SHALL] (iv)</w:t>
      </w:r>
      <w:r>
        <w:rPr>
          <w:rFonts w:eastAsia="Times" w:cs="Times" w:ascii="Times" w:hAnsi="Times"/>
          <w:color w:val="000000"/>
          <w:u w:val="single"/>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w:t>
      </w:r>
      <w:r>
        <w:rPr>
          <w:rFonts w:eastAsia="Times" w:cs="Times" w:ascii="Times" w:hAnsi="Times"/>
          <w:b/>
          <w:bCs/>
          <w:color w:val="000000"/>
          <w:u w:val="single"/>
        </w:rPr>
        <w:t>(iii)</w:t>
        <w:tab/>
        <w:t>THE PASSIVE TREATMENT SYSTEM SHALL BE CONSTRUCTED] (v) </w:t>
      </w:r>
      <w:r>
        <w:rPr>
          <w:rFonts w:eastAsia="Times" w:cs="Times" w:ascii="Times" w:hAnsi="Times"/>
          <w:color w:val="000000"/>
          <w:u w:val="single"/>
        </w:rPr>
        <w:t>TO PROTECT IT TO THE MAXIMUM EXTENT PRACTICABLE FROM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5)</w:t>
        <w:tab/>
        <w:t>THE PASSIVE TREATMENT SYSTEM SHALL] (vi)</w:t>
      </w:r>
      <w:r>
        <w:rPr>
          <w:rFonts w:eastAsia="Times" w:cs="Times" w:ascii="Times" w:hAnsi="Times"/>
          <w:color w:val="000000"/>
          <w:u w:val="single"/>
        </w:rPr>
        <w:t xml:space="preserve"> BE OF SUCH CAPACITY THAT IT WILL OPERATE EFFECTIVELY AND ACHIEVE THE REQUIRED EFFLUENT QUALITY FOR </w:t>
      </w:r>
      <w:r>
        <w:rPr>
          <w:rFonts w:eastAsia="Times" w:cs="Times" w:ascii="Times" w:hAnsi="Times"/>
          <w:b/>
          <w:bCs/>
          <w:color w:val="000000"/>
          <w:u w:val="single"/>
        </w:rPr>
        <w:t>[AT LEAST]</w:t>
      </w:r>
      <w:r>
        <w:rPr>
          <w:rFonts w:eastAsia="Times" w:cs="Times" w:ascii="Times" w:hAnsi="Times"/>
          <w:color w:val="000000"/>
          <w:u w:val="single"/>
        </w:rPr>
        <w:t xml:space="preserve"> </w:t>
      </w:r>
      <w:r>
        <w:rPr>
          <w:rFonts w:eastAsia="Times" w:cs="Times" w:ascii="Times" w:hAnsi="Times"/>
          <w:b/>
          <w:bCs/>
          <w:color w:val="000000"/>
          <w:u w:val="single"/>
        </w:rPr>
        <w:t xml:space="preserve"> 15 TO</w:t>
      </w:r>
      <w:r>
        <w:rPr>
          <w:rFonts w:eastAsia="Times" w:cs="Times" w:ascii="Times" w:hAnsi="Times"/>
          <w:color w:val="000000"/>
          <w:u w:val="single"/>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6)](5)</w:t>
        <w:tab/>
      </w:r>
      <w:r>
        <w:rPr>
          <w:rFonts w:eastAsia="Times" w:cs="Times" w:ascii="Times" w:hAnsi="Times"/>
          <w:color w:val="000000"/>
          <w:u w:val="single"/>
        </w:rPr>
        <w:t xml:space="preserve">THE PASSIVE TREATMENT SYSTEM SHALL BE DESIGNED BY, AND CONSTRUCTED UNDER THE SUPERVISION OF, A QUALIFIED </w:t>
      </w:r>
      <w:r>
        <w:rPr>
          <w:rFonts w:eastAsia="Times" w:cs="Times" w:ascii="Times" w:hAnsi="Times"/>
          <w:b/>
          <w:bCs/>
          <w:color w:val="000000"/>
          <w:u w:val="single"/>
        </w:rPr>
        <w:t xml:space="preserve">[LICENSED] </w:t>
      </w:r>
      <w:r>
        <w:rPr>
          <w:rFonts w:eastAsia="Times" w:cs="Times" w:ascii="Times" w:hAnsi="Times"/>
          <w:color w:val="000000"/>
          <w:u w:val="single"/>
        </w:rPr>
        <w:t xml:space="preserve">PROFESSIONAL KNOWLEDGEABLE IN THE SUBJECT OF PASSIVE TREATMENT OF MINE DRAINAGE.  </w:t>
      </w:r>
      <w:r>
        <w:rPr>
          <w:rFonts w:eastAsia="Times" w:cs="Times" w:ascii="Times" w:hAnsi="Times"/>
          <w:b/>
          <w:bCs/>
          <w:color w:val="000000"/>
          <w:u w:val="single"/>
        </w:rPr>
        <w:t>[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f)</w:t>
      </w:r>
      <w:r>
        <w:rPr>
          <w:rFonts w:eastAsia="Times" w:cs="Times" w:ascii="Times" w:hAnsi="Times"/>
          <w:color w:val="000000"/>
        </w:rPr>
        <w:t xml:space="preserve">  In addition to the requirements of subsections (a)--[(d)] </w:t>
      </w:r>
      <w:r>
        <w:rPr>
          <w:rFonts w:eastAsia="Times" w:cs="Times" w:ascii="Times" w:hAnsi="Times"/>
          <w:color w:val="000000"/>
          <w:u w:val="single"/>
        </w:rPr>
        <w:t>(e)</w:t>
      </w:r>
      <w:r>
        <w:rPr>
          <w:rFonts w:eastAsia="Times" w:cs="Times" w:ascii="Times" w:hAnsi="Times"/>
          <w:color w:val="000000"/>
        </w:rPr>
        <w:t>, the discharge of water from areas disturbed by mining activities shall comply with Chapters 91-93, 95, 97, 101 and 102.</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D.  ANTHRACITE REFUSE DISPOSAL:  MINIMUM</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ENVIRONMENTAL PROTECTION PERFORMANCE STANDARD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8.292.</w:t>
        <w:tab/>
        <w:t xml:space="preserve">Hydrologic balance:  effluent standard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e)</w:t>
        <w:tab/>
        <w:t>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IF A POSTMINING POLLUTIONAL DISCHARGE OCCURS, THE DISCHARGER SHALL IMMEDIATELY PROVIDE INTERIM TREATMENT TO COMPLY WITH THE GROUP A EFFLUENT REQUIREMENTS IN SUBSECTION (a), INCLUDING MODIFICATIONS AUTHORIZED OR REQUIRED UNDER SUBSECTIONS (c), (d) OR (f).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SYSTEM SHALL INCLUDE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PREVENT DISCHARGE OR MINE DRAINAGE INTO THE GROUNDWAT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TO PROTECT IT TO THE MAXIMUM EXTENT PRACTICABLE FROM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6)</w:t>
        <w:tab/>
        <w:t>THE PASSIVE TREATMENT SYSTEM SHALL BE DESIGNED BY, AND CONSTRUCTED UNDER THE SUPERVISION OF, A QUALIFIED PROFESSIONAL KNOWLEDGEABLE IN THE SUBJECT OF PASSIVE TREATMENT OF MINE DRAINA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e)]</w:t>
      </w:r>
      <w:r>
        <w:rPr>
          <w:rFonts w:eastAsia="Times" w:cs="Times" w:ascii="Times" w:hAnsi="Times"/>
          <w:b/>
          <w:bCs/>
          <w:color w:val="000000"/>
          <w:u w:val="single"/>
        </w:rPr>
        <w:t>(f)</w:t>
        <w:tab/>
      </w:r>
      <w:r>
        <w:rPr>
          <w:rFonts w:eastAsia="Times" w:cs="Times" w:ascii="Times" w:hAnsi="Times"/>
          <w:color w:val="000000"/>
        </w:rPr>
        <w:t>In addition to the requirements of subsections (a)--</w:t>
      </w:r>
      <w:r>
        <w:rPr>
          <w:rFonts w:eastAsia="Times" w:cs="Times" w:ascii="Times" w:hAnsi="Times"/>
          <w:b/>
          <w:bCs/>
          <w:color w:val="000000"/>
        </w:rPr>
        <w:t>[(d)] </w:t>
      </w:r>
      <w:r>
        <w:rPr>
          <w:rFonts w:eastAsia="Times" w:cs="Times" w:ascii="Times" w:hAnsi="Times"/>
          <w:b/>
          <w:bCs/>
          <w:color w:val="000000"/>
          <w:u w:val="single"/>
        </w:rPr>
        <w:t>(e)</w:t>
      </w:r>
      <w:r>
        <w:rPr>
          <w:rFonts w:eastAsia="Times" w:cs="Times" w:ascii="Times" w:hAnsi="Times"/>
          <w:color w:val="000000"/>
        </w:rPr>
        <w:t>, the discharge of water from areas disturbed by mining activities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9.  UNDERGROUND MINING OF COAL AND</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COAL PREPARATION FACILITI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B.  OPERATION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9.52</w:t>
        <w:tab/>
        <w:t>Water quality standards, effluent limitations and best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f)</w:t>
        <w:tab/>
        <w:t>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IF A POSTMINING POLLUTIONAL DISCHARGE OCCURS, THE DISCHARGER SHALL IMMEDIATELY PROVIDE INTERIM TREATMENT TO COMPLY WITH THE GROUP A EFFLUENT REQUIREMENTS IN SUBSECTION (a), INCLUDING MODIFICATIONS AUTHORIZED OR REQUIRED UNDER SUBSECTIONS (e), (g) OR (h).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e) OR (h).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SYSTEM SHALL INCLUDE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PREVENT DISCHARGE OR MINE DRAINAGE INTO THE GROUNDWAT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TO PROTECT IT TO THE MAXIMUM EXTENT PRACTICABLE FROM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6)</w:t>
        <w:tab/>
        <w:t>THE PASSIVE TREATMENT SYSTEM SHALL BE DESIGNED BY, AND CONSTRUCTED UNDER THE SUPERVISION OF, A QUALIFIED PROFESSIONAL KNOWLEDGEABLE IN THE SUBJECT OF PASSIVE TREATMENT OR MINE DRAINA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f)]</w:t>
      </w:r>
      <w:r>
        <w:rPr>
          <w:rFonts w:eastAsia="Times" w:cs="Times" w:ascii="Times" w:hAnsi="Times"/>
          <w:b/>
          <w:bCs/>
          <w:color w:val="000000"/>
          <w:u w:val="single"/>
        </w:rPr>
        <w:t>(g)</w:t>
        <w:tab/>
      </w:r>
      <w:r>
        <w:rPr>
          <w:rFonts w:eastAsia="Times" w:cs="Times" w:ascii="Times" w:hAnsi="Times"/>
          <w:i/>
          <w:iCs/>
          <w:color w:val="000000"/>
        </w:rPr>
        <w:t>Single facilities for sediment and erosion control.</w:t>
      </w:r>
      <w:r>
        <w:rPr>
          <w:rFonts w:eastAsia="Times" w:cs="Times" w:ascii="Times" w:hAnsi="Times"/>
          <w:color w:val="000000"/>
        </w:rPr>
        <w:t xml:space="preserve">  If a single facility is used for sediment and erosion control facilities and treatment facilities covered by this section, the concentration of each pollutant in the combined discharge may not exceed the most stringent limitations for that pollutant applicable to a component waste stream of the discharg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g)]</w:t>
      </w:r>
      <w:r>
        <w:rPr>
          <w:rFonts w:eastAsia="Times" w:cs="Times" w:ascii="Times" w:hAnsi="Times"/>
          <w:b/>
          <w:bCs/>
          <w:color w:val="000000"/>
          <w:u w:val="single"/>
        </w:rPr>
        <w:t>(h)</w:t>
        <w:tab/>
      </w:r>
      <w:r>
        <w:rPr>
          <w:rFonts w:eastAsia="Times" w:cs="Times" w:ascii="Times" w:hAnsi="Times"/>
          <w:color w:val="000000"/>
        </w:rPr>
        <w:t>In addition to the requirements of subsections (c)--</w:t>
      </w:r>
      <w:r>
        <w:rPr>
          <w:rFonts w:eastAsia="Times" w:cs="Times" w:ascii="Times" w:hAnsi="Times"/>
          <w:b/>
          <w:bCs/>
          <w:color w:val="000000"/>
        </w:rPr>
        <w:t>[(f)](g)</w:t>
      </w:r>
      <w:r>
        <w:rPr>
          <w:rFonts w:eastAsia="Times" w:cs="Times" w:ascii="Times" w:hAnsi="Times"/>
          <w:color w:val="000000"/>
        </w:rPr>
        <w:t>, the discharge of water from the permit area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h)]</w:t>
      </w:r>
      <w:r>
        <w:rPr>
          <w:rFonts w:eastAsia="Times" w:cs="Times" w:ascii="Times" w:hAnsi="Times"/>
          <w:b/>
          <w:bCs/>
          <w:color w:val="000000"/>
          <w:u w:val="single"/>
        </w:rPr>
        <w:t>(i)</w:t>
        <w:tab/>
      </w:r>
      <w:r>
        <w:rPr>
          <w:rFonts w:eastAsia="Times" w:cs="Times" w:ascii="Times" w:hAnsi="Times"/>
          <w:color w:val="000000"/>
        </w:rPr>
        <w:t>The permittee is permanently responsible for discharges which are encountered or are affected by or connected with the mining or reclamation activ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i)]</w:t>
      </w:r>
      <w:r>
        <w:rPr>
          <w:rFonts w:eastAsia="Times" w:cs="Times" w:ascii="Times" w:hAnsi="Times"/>
          <w:b/>
          <w:bCs/>
          <w:color w:val="000000"/>
          <w:u w:val="single"/>
        </w:rPr>
        <w:t>(j)</w:t>
        <w:tab/>
        <w:tab/>
      </w:r>
      <w:r>
        <w:rPr>
          <w:rFonts w:eastAsia="Times" w:cs="Times" w:ascii="Times" w:hAnsi="Times"/>
          <w:color w:val="000000"/>
        </w:rPr>
        <w:t>The Department may grant an exemption to subsection (b) only if the person who conducts the operation demonstrates, and the Department finds, in writing, tha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1)</w:t>
        <w:tab/>
        <w:t>Sedimentation ponds or treatment facilities are not needed to achieve the effluent limitations in subsections (c)--(f) and the water quality standards in Chapter 93.</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2)</w:t>
        <w:tab/>
        <w:t>There is no mixture of surface runoff with drainage from underground mine working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3)</w:t>
        <w:tab/>
        <w:t>The disturbed area is small for drainage from areas affected by surface facil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CHAPTER 90.  COAL REFUSE DISPOSAL</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D.  PERFORMANCE STANDARDS FOR COAL</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REFUSE DISPOSAL</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90.102.</w:t>
        <w:tab/>
        <w:t>Hydrologic balance:  water quality standards, effluent limitations and best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e)</w:t>
        <w:tab/>
        <w:t>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IF A POSTMINING POLLUTIONAL DISCHARGE OCCURS, THE DISCHARGER SHALL IMMEDIATELY PROVIDE INTERIM TREATMENT TO COMPLY WITH THE GROUP A EFFLUENT REQUIREMENTS IN SUBSECTION (a), INCLUDING MODIFICATIONS AUTHORIZED OR REQUIRED UNDER SUBSECTIONS (c), (d) OR (f).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SYSTEM SHALL INCLUDE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PREVENT DISCHARGE OR MINE DRAINAGE INTO THE GROUNDWAT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TO PROTECT IT TO THE MAXIMUM EXTENT PRACTICABLE FROM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6)</w:t>
        <w:tab/>
        <w:t>THE PASSIVE TREATMENT SYSTEM SHALL BE DESIGNED BY, AND CONSTRUCTED UNDER THE SUPERVISION OF, A QUALIFIED PROFESSIONAL KNOWLEDGEABLE IN THE SUBJECT OF PASSIVE TREATMENT OR MINE DRAINA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e)]</w:t>
      </w:r>
      <w:r>
        <w:rPr>
          <w:rFonts w:eastAsia="Times" w:cs="Times" w:ascii="Times" w:hAnsi="Times"/>
          <w:b/>
          <w:bCs/>
          <w:color w:val="000000"/>
          <w:u w:val="single"/>
        </w:rPr>
        <w:t>(f)</w:t>
        <w:tab/>
      </w:r>
      <w:r>
        <w:rPr>
          <w:rFonts w:eastAsia="Times" w:cs="Times" w:ascii="Times" w:hAnsi="Times"/>
          <w:color w:val="000000"/>
        </w:rPr>
        <w:t>In addition to the requirements of subsections (a)--</w:t>
      </w:r>
      <w:r>
        <w:rPr>
          <w:rFonts w:eastAsia="Times" w:cs="Times" w:ascii="Times" w:hAnsi="Times"/>
          <w:b/>
          <w:bCs/>
          <w:color w:val="000000"/>
        </w:rPr>
        <w:t>[(d)] </w:t>
      </w:r>
      <w:r>
        <w:rPr>
          <w:rFonts w:eastAsia="Times" w:cs="Times" w:ascii="Times" w:hAnsi="Times"/>
          <w:b/>
          <w:bCs/>
          <w:color w:val="000000"/>
          <w:u w:val="single"/>
        </w:rPr>
        <w:t>(e)</w:t>
      </w:r>
      <w:r>
        <w:rPr>
          <w:rFonts w:eastAsia="Times" w:cs="Times" w:ascii="Times" w:hAnsi="Times"/>
          <w:color w:val="000000"/>
        </w:rPr>
        <w:t>, the discharge of water from coal refuse disposal activities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f)]</w:t>
      </w:r>
      <w:r>
        <w:rPr>
          <w:rFonts w:eastAsia="Times" w:cs="Times" w:ascii="Times" w:hAnsi="Times"/>
          <w:b/>
          <w:bCs/>
          <w:color w:val="000000"/>
          <w:u w:val="single"/>
        </w:rPr>
        <w:t>(g)</w:t>
        <w:tab/>
      </w:r>
      <w:r>
        <w:rPr>
          <w:rFonts w:eastAsia="Times" w:cs="Times" w:ascii="Times" w:hAnsi="Times"/>
          <w:color w:val="000000"/>
        </w:rPr>
        <w:t>If water from a coal refuse disposal area is discharged into a mine for treatment with the drainage from the mine, that mine may not be closed or sealed until an approval for the abatement of the discharges from the coal refuse disposal area is granted by the Department.  The abatement plan, including necessary permit applications, shall be submitted to the Department at least 18 months prior to the anticipated closure date of the mine to assure that necessary facilities and measures will be implemented prior to the mine closure or seal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ANNEX A</w:t>
      </w:r>
    </w:p>
    <w:p>
      <w:pPr>
        <w:sectPr>
          <w:headerReference w:type="default" r:id="rId3"/>
          <w:type w:val="nextPage"/>
          <w:pgSz w:w="12240" w:h="15840"/>
          <w:pgMar w:left="1440" w:right="1100" w:gutter="0" w:header="720" w:top="1440" w:footer="0" w:bottom="1440"/>
          <w:pgNumType w:start="1" w:fmt="decimal"/>
          <w:formProt w:val="false"/>
          <w:textDirection w:val="lrTb"/>
        </w:sectPr>
      </w:pP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TITLE 25.  ENVIRONMENTAL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PART I. DEPARTMENT OF ENVIRONMENTAL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PART C.  PROTECTION OF NATURAL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ARTICLE I.  LAND RESOURC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6.  SURFACE AND UNDERGROUND COAL MINING:  GENERAL</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F.  BONDING AND INSURANCE</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REQUIREMENT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GENERAL PROVISIONS</w:t>
      </w:r>
    </w:p>
    <w:p>
      <w:pPr>
        <w:pStyle w:val="Normal"/>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42.</w:t>
        <w:tab/>
        <w:t xml:space="preserve">Definition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ANNUITY</w:t>
      </w:r>
      <w:r>
        <w:rPr>
          <w:rFonts w:eastAsia="Times" w:cs="Times" w:ascii="Times" w:hAnsi="Times"/>
          <w:color w:val="000000"/>
          <w:u w:val="single"/>
        </w:rPr>
        <w:t xml:space="preserve"> - A </w:t>
      </w:r>
      <w:r>
        <w:rPr>
          <w:rFonts w:eastAsia="Times" w:cs="Times" w:ascii="Times" w:hAnsi="Times"/>
          <w:b/>
          <w:bCs/>
          <w:color w:val="000000"/>
          <w:u w:val="single"/>
        </w:rPr>
        <w:t>FINANCIAL INSTRUMENT WHICH PROVIDES A</w:t>
      </w:r>
      <w:r>
        <w:rPr>
          <w:rFonts w:eastAsia="Times" w:cs="Times" w:ascii="Times" w:hAnsi="Times"/>
          <w:color w:val="000000"/>
          <w:u w:val="single"/>
        </w:rPr>
        <w:t xml:space="preserve"> SUM PAYABLE PERIODICALLY</w:t>
      </w:r>
      <w:r>
        <w:rPr>
          <w:rFonts w:eastAsia="Times" w:cs="Times" w:ascii="Times" w:hAnsi="Times"/>
          <w:b/>
          <w:bCs/>
          <w:color w:val="000000"/>
          <w:u w:val="single"/>
        </w:rPr>
        <w:t xml:space="preserve"> [FOR A] OVER A LENGTH OF TIME</w:t>
      </w:r>
      <w:r>
        <w:rPr>
          <w:rFonts w:eastAsia="Times" w:cs="Times" w:ascii="Times" w:hAnsi="Times"/>
          <w:color w:val="000000"/>
          <w:u w:val="single"/>
        </w:rPr>
        <w:t xml:space="preserve"> </w:t>
      </w:r>
      <w:r>
        <w:rPr>
          <w:rFonts w:eastAsia="Times" w:cs="Times" w:ascii="Times" w:hAnsi="Times"/>
          <w:b/>
          <w:bCs/>
          <w:color w:val="000000"/>
          <w:u w:val="single"/>
        </w:rPr>
        <w:t>[AND IN AN AMOUNT SUFFICIENT TO ADDRESS SPECIFIC RECLAMATION OR POLLUTION ABATEMENT REQUIREMENTS, OR BOTH, ASSOCIATED WITH A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MANAGEMENT PRACTICE</w:t>
      </w:r>
      <w:r>
        <w:rPr>
          <w:rFonts w:eastAsia="Times" w:cs="Times" w:ascii="Times" w:hAnsi="Times"/>
          <w:color w:val="000000"/>
          <w:u w:val="single"/>
        </w:rPr>
        <w:t xml:space="preserve"> - A TECHNIQUE OR PROCEDURE USED TO ENHANCE THE EFFECTIVENESS OF A MINE DRAINAG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i/>
          <w:iCs/>
          <w:color w:val="000000"/>
        </w:rPr>
        <w:t>[</w:t>
      </w:r>
      <w:r>
        <w:rPr>
          <w:rFonts w:eastAsia="Times" w:cs="Times" w:ascii="Times" w:hAnsi="Times"/>
          <w:b/>
          <w:bCs/>
          <w:i/>
          <w:iCs/>
          <w:color w:val="000000"/>
          <w:u w:val="single"/>
        </w:rPr>
        <w:t>MINIMAL-IMPACT POSTMINING DISCHARGE</w:t>
      </w:r>
      <w:r>
        <w:rPr>
          <w:rFonts w:eastAsia="Times" w:cs="Times" w:ascii="Times" w:hAnsi="Times"/>
          <w:b/>
          <w:bCs/>
          <w:color w:val="000000"/>
          <w:u w:val="single"/>
        </w:rPr>
        <w:t xml:space="preserve"> - FOR PURPOSES OF RELEASE OF RECLAMATION BONDS, A DISCHARGE OF MINE DRAINAGE EMANATING FROM A SURFACE MINE SITE, WHERE ALL OTHER STAGE 2 RECLAMATION STANDARDS HAVE BEEN ACHIEVED AND WHICH MEETS ONE OF THE FOLLOWING SETS OF CRITERIA:</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UNTREATED DOES NOT, ALONE OR IN COMBINATION WITH OTHER DISCHARGES, RESULT IN A VIOLATION OF WATER QUALITY STANDARDS IN THE RECEIVING STREAM, AND MEETS ONE OF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A)</w:t>
        <w:tab/>
        <w:t>HAS A PH WHICH IS ALWAYS GREATER THAN 6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B)</w:t>
        <w:tab/>
        <w:t>HAS ACIDITY WHICH IS ALWAYS LESS THAN 100 MG/L, IRON CONTENT WHICH IS ALWAYS LESS THAN 10 MG/L, MANGANESE CONTENT WHICH IS ALWAYS LESS THAN 18 MG/L,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HAS IN PLACE A FUNCTIONING PASSIVE TREATMENT SYSTEM, APPROVED BY THE DEPARTMENT, WHICH MEETS THE APPLICABLE TECHNOLOGY-BASED EFFLUENT LIMITATIONS OF CHAPTERS 87 AND 88, (RELATING TO SURFACE MINING APPLICABLE TO PASSIVE TREATMENT OF POSTMINING DISCHARGES [OF COAL AND ANTHRACITE COAL), AND DOES NOT RESULT IN A VIOLATION OF THE WATER QUALITY STANDARDS IN THE RECEIVING STREA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PASSIVE TREATMENT SYSTEM</w:t>
      </w:r>
      <w:r>
        <w:rPr>
          <w:rFonts w:eastAsia="Times" w:cs="Times" w:ascii="Times" w:hAnsi="Times"/>
          <w:color w:val="000000"/>
          <w:u w:val="single"/>
        </w:rPr>
        <w:t xml:space="preserve"> - A MINE DRAINAGE TREATMENT SYSTEM WHICH DOES NOT REQUIRE ROUTINE OPERATIONAL CONTROL OR MAINTENANCE.  THE TERM INCLUDES BIOLOGICAL OR CHEMICAL TREATMENT SYSTEMS, ALONE OR IN COMBINATION, AS APPROVED BY THE DEPARTMENT, SUCH AS ARTIFICIALLY CONSTRUCTED WETLANDS, CASCADE AERATORS, ANOXIC DRAINS OR SEDIMENTATION BASI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 xml:space="preserve">POSTMINING POLLUTIONAL DISCHARGE - </w:t>
      </w:r>
      <w:r>
        <w:rPr>
          <w:rFonts w:eastAsia="Times" w:cs="Times" w:ascii="Times" w:hAnsi="Times"/>
          <w:color w:val="000000"/>
          <w:u w:val="single"/>
        </w:rPr>
        <w:t xml:space="preserve">A DISCHARGE OF MINE DRAINAGE EMANATING FROM OR HYDROLOGICALLY CONNECTED TO THE PERMIT AREA, WHICH MAY REMAIN AFTER COAL MINING ACTIVITIES HAVE BEEN COMPLETED, AND WHICH  DOES NOT COMPLY WITH THE APPLICABLE EFFLUENT REQUIREMENTS DESCRIBED IN §87.102, </w:t>
      </w:r>
      <w:r>
        <w:rPr>
          <w:rFonts w:eastAsia="Times" w:cs="Times" w:ascii="Times" w:hAnsi="Times"/>
          <w:b/>
          <w:bCs/>
          <w:color w:val="000000"/>
          <w:u w:val="single"/>
        </w:rPr>
        <w:t>[§87.207,]</w:t>
      </w:r>
      <w:r>
        <w:rPr>
          <w:rFonts w:eastAsia="Times" w:cs="Times" w:ascii="Times" w:hAnsi="Times"/>
          <w:color w:val="000000"/>
          <w:u w:val="single"/>
        </w:rPr>
        <w:t xml:space="preserve"> §88.92, §88.187, §88.292, </w:t>
      </w:r>
      <w:r>
        <w:rPr>
          <w:rFonts w:eastAsia="Times" w:cs="Times" w:ascii="Times" w:hAnsi="Times"/>
          <w:b/>
          <w:bCs/>
          <w:color w:val="000000"/>
          <w:u w:val="single"/>
        </w:rPr>
        <w:t>[§88.507]</w:t>
      </w:r>
      <w:r>
        <w:rPr>
          <w:rFonts w:eastAsia="Times" w:cs="Times" w:ascii="Times" w:hAnsi="Times"/>
          <w:color w:val="000000"/>
          <w:u w:val="single"/>
        </w:rPr>
        <w:t xml:space="preserve">, §89.52 OR §90.102.  </w:t>
      </w:r>
      <w:r>
        <w:rPr>
          <w:rFonts w:eastAsia="Times" w:cs="Times" w:ascii="Times" w:hAnsi="Times"/>
          <w:b/>
          <w:bCs/>
          <w:color w:val="000000"/>
          <w:u w:val="single"/>
        </w:rPr>
        <w:t>THE TERM INCLUDES MINIMAL-IMPACT POSTMINING DISCHARGES, AS DEFINED IN SECTION 3 OF THE SURFACE MINING CONSERVATION AND RECLAMATION ACT (52 P.S. §§1396.1 - 1396.19a).</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TRUSTEE</w:t>
      </w:r>
      <w:r>
        <w:rPr>
          <w:rFonts w:eastAsia="Times" w:cs="Times" w:ascii="Times" w:hAnsi="Times"/>
          <w:color w:val="000000"/>
          <w:u w:val="single"/>
        </w:rPr>
        <w:t xml:space="preserve"> - ONE IN WHOM SOME ESTATE, INTEREST OR POWER IN OR AFFECTING PROPERTY OF ANY DESCRIPTION IS VESTED FOR THE BENEFIT OF ANOTH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i/>
          <w:iCs/>
          <w:color w:val="000000"/>
          <w:u w:val="single"/>
        </w:rPr>
        <w:t xml:space="preserve">TRUST FUND - </w:t>
      </w:r>
      <w:r>
        <w:rPr>
          <w:rFonts w:eastAsia="Times" w:cs="Times" w:ascii="Times" w:hAnsi="Times"/>
          <w:color w:val="000000"/>
          <w:u w:val="single"/>
        </w:rPr>
        <w:t>A FUND HELD BY A TRUSTEE WHICH PROVIDES MONIES TO ADDRESS SPECIFIC RECLAMATION OR POLLUTION ABATEMENT REQUIREMENTS, OR BOTH, ASSOCIATED WITH A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AMOUNT AND DURATION OF LIABIL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49.</w:t>
        <w:tab/>
        <w:t>Determination of bond amount.</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b)</w:t>
        <w:tab/>
        <w:t>This amount will be based on, but not limited to,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6)</w:t>
        <w:tab/>
        <w:t>THE LONG-TERM COSTS ASSOCIATED WITH PROVIDING SOUND FUTURE TREATMENT OF POSTMINING POLLUTIONAL DISCHARGES AND MINIMAL-IMPACT POST-MINING DISCHARGES EMANATING FROM OR HYDROLOGICALLY CONNECTED TO A MINE SITE FOR AT LEAST 50 YEARS.  IN DETERMINING THESE TREATMENT REQUIREMENTS AND ASSOCIATED LONG-TERM COSTS, THE DEPARTMENT WILL CONSID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COST OF CONSTRUCTING TREATMENT FACILITIES AND INSTITUTING MANAGEMENT PRACTICES CAPABLE OF ACHIEVING THE APPLICABLE REQUIREMENTS OF §87.102, §87.207, §88.92, §88.107, §88.292, §88.507, §89.52 OR §90.102.</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COST OF PERIODIC REPLACEMENT OF SUCH TREATMENT FACILITIES OR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THE COST OF OPERATING AND MAINTAINING SUCH TREATMENT FACILITIES OR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THE COST OF MONITORING THE DISCHARGE TO DETERMINE COMPLIANCE WITH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CONTINGENCY COSTS RELATIVE TO SUBPARAGRAPHS (iii) AND iv).]</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r>
      <w:r>
        <w:rPr>
          <w:rFonts w:eastAsia="Times" w:cs="Times" w:ascii="Times" w:hAnsi="Times"/>
          <w:b/>
          <w:bCs/>
          <w:color w:val="000000"/>
        </w:rPr>
        <w:t>[</w:t>
      </w:r>
      <w:r>
        <w:rPr>
          <w:rFonts w:eastAsia="Times" w:cs="Times" w:ascii="Times" w:hAnsi="Times"/>
          <w:b/>
          <w:bCs/>
          <w:color w:val="000000"/>
          <w:u w:val="single"/>
        </w:rPr>
        <w:t>(7)](6)</w:t>
        <w:tab/>
      </w:r>
      <w:r>
        <w:rPr>
          <w:rFonts w:eastAsia="Times" w:cs="Times" w:ascii="Times" w:hAnsi="Times"/>
          <w:color w:val="000000"/>
        </w:rPr>
        <w:t>The additional estimated costs to the Department which may arise from applicable public contracting requirements or the need to bring personnel and equipment to the permit area after its abandonment by the permittee to perform reclamation, restoration and abatement work</w:t>
      </w:r>
      <w:r>
        <w:rPr>
          <w:rFonts w:eastAsia="Times" w:cs="Times" w:ascii="Times" w:hAnsi="Times"/>
          <w:color w:val="000000"/>
          <w:u w:val="single"/>
        </w:rPr>
        <w:t>, AND TO PROVIDE FOR SOUND FUTURE TREATMENT OF 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7)]</w:t>
      </w:r>
      <w:r>
        <w:rPr>
          <w:rFonts w:eastAsia="Times" w:cs="Times" w:ascii="Times" w:hAnsi="Times"/>
          <w:b/>
          <w:bCs/>
          <w:color w:val="000000"/>
        </w:rPr>
        <w:t>[</w:t>
      </w:r>
      <w:r>
        <w:rPr>
          <w:rFonts w:eastAsia="Times" w:cs="Times" w:ascii="Times" w:hAnsi="Times"/>
          <w:b/>
          <w:bCs/>
          <w:color w:val="000000"/>
          <w:u w:val="single"/>
        </w:rPr>
        <w:t>(8)</w:t>
      </w:r>
      <w:r>
        <w:rPr>
          <w:rFonts w:eastAsia="Times" w:cs="Times" w:ascii="Times" w:hAnsi="Times"/>
          <w:b/>
          <w:bCs/>
          <w:color w:val="000000"/>
        </w:rPr>
        <w:t>]</w:t>
      </w:r>
      <w:r>
        <w:rPr>
          <w:rFonts w:eastAsia="Times" w:cs="Times" w:ascii="Times" w:hAnsi="Times"/>
          <w:b/>
          <w:bCs/>
          <w:color w:val="000000"/>
          <w:u w:val="single"/>
        </w:rPr>
        <w:t>(7)</w:t>
      </w:r>
      <w:r>
        <w:rPr>
          <w:rFonts w:eastAsia="Times" w:cs="Times" w:ascii="Times" w:hAnsi="Times"/>
          <w:color w:val="000000"/>
          <w:u w:val="single"/>
        </w:rPr>
        <w:t xml:space="preserve"> </w:t>
      </w:r>
      <w:r>
        <w:rPr>
          <w:rFonts w:eastAsia="Times" w:cs="Times" w:ascii="Times" w:hAnsi="Times"/>
          <w:color w:val="000000"/>
        </w:rPr>
        <w:t xml:space="preserve">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8)]</w:t>
      </w:r>
      <w:r>
        <w:rPr>
          <w:rFonts w:eastAsia="Times" w:cs="Times" w:ascii="Times" w:hAnsi="Times"/>
          <w:b/>
          <w:bCs/>
          <w:color w:val="000000"/>
        </w:rPr>
        <w:t>[</w:t>
      </w:r>
      <w:r>
        <w:rPr>
          <w:rFonts w:eastAsia="Times" w:cs="Times" w:ascii="Times" w:hAnsi="Times"/>
          <w:b/>
          <w:bCs/>
          <w:color w:val="000000"/>
          <w:u w:val="single"/>
        </w:rPr>
        <w:t>(9)</w:t>
      </w:r>
      <w:r>
        <w:rPr>
          <w:rFonts w:eastAsia="Times" w:cs="Times" w:ascii="Times" w:hAnsi="Times"/>
          <w:b/>
          <w:bCs/>
          <w:color w:val="000000"/>
        </w:rPr>
        <w:t>]</w:t>
      </w:r>
      <w:r>
        <w:rPr>
          <w:rFonts w:eastAsia="Times" w:cs="Times" w:ascii="Times" w:hAnsi="Times"/>
          <w:b/>
          <w:bCs/>
          <w:color w:val="000000"/>
          <w:u w:val="single"/>
        </w:rPr>
        <w:t>(8)</w:t>
      </w:r>
      <w:r>
        <w:rPr>
          <w:rFonts w:eastAsia="Times" w:cs="Times" w:ascii="Times" w:hAnsi="Times"/>
          <w:color w:val="000000"/>
          <w:u w:val="single"/>
        </w:rPr>
        <w:t xml:space="preserve"> </w:t>
      </w:r>
      <w:r>
        <w:rPr>
          <w:rFonts w:eastAsia="Times" w:cs="Times" w:ascii="Times" w:hAnsi="Times"/>
          <w:color w:val="000000"/>
        </w:rPr>
        <w:t xml:space="preserve">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9)]</w:t>
      </w:r>
      <w:r>
        <w:rPr>
          <w:rFonts w:eastAsia="Times" w:cs="Times" w:ascii="Times" w:hAnsi="Times"/>
          <w:b/>
          <w:bCs/>
          <w:color w:val="000000"/>
        </w:rPr>
        <w:t>[</w:t>
      </w:r>
      <w:r>
        <w:rPr>
          <w:rFonts w:eastAsia="Times" w:cs="Times" w:ascii="Times" w:hAnsi="Times"/>
          <w:b/>
          <w:bCs/>
          <w:color w:val="000000"/>
          <w:u w:val="single"/>
        </w:rPr>
        <w:t>(10)</w:t>
      </w:r>
      <w:r>
        <w:rPr>
          <w:rFonts w:eastAsia="Times" w:cs="Times" w:ascii="Times" w:hAnsi="Times"/>
          <w:b/>
          <w:bCs/>
          <w:color w:val="000000"/>
        </w:rPr>
        <w:t>]</w:t>
      </w:r>
      <w:r>
        <w:rPr>
          <w:rFonts w:eastAsia="Times" w:cs="Times" w:ascii="Times" w:hAnsi="Times"/>
          <w:b/>
          <w:bCs/>
          <w:color w:val="000000"/>
          <w:u w:val="single"/>
        </w:rPr>
        <w:t>(9)</w:t>
      </w:r>
      <w:r>
        <w:rPr>
          <w:rFonts w:eastAsia="Times" w:cs="Times" w:ascii="Times" w:hAnsi="Times"/>
          <w:color w:val="000000"/>
        </w:rPr>
        <w:t xml:space="preserve">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10)]</w:t>
      </w:r>
      <w:r>
        <w:rPr>
          <w:rFonts w:eastAsia="Times" w:cs="Times" w:ascii="Times" w:hAnsi="Times"/>
          <w:b/>
          <w:bCs/>
          <w:color w:val="000000"/>
        </w:rPr>
        <w:t>[</w:t>
      </w:r>
      <w:r>
        <w:rPr>
          <w:rFonts w:eastAsia="Times" w:cs="Times" w:ascii="Times" w:hAnsi="Times"/>
          <w:b/>
          <w:bCs/>
          <w:color w:val="000000"/>
          <w:u w:val="single"/>
        </w:rPr>
        <w:t>(11)</w:t>
      </w:r>
      <w:r>
        <w:rPr>
          <w:rFonts w:eastAsia="Times" w:cs="Times" w:ascii="Times" w:hAnsi="Times"/>
          <w:b/>
          <w:bCs/>
          <w:color w:val="000000"/>
        </w:rPr>
        <w:t>]</w:t>
      </w:r>
      <w:r>
        <w:rPr>
          <w:rFonts w:eastAsia="Times" w:cs="Times" w:ascii="Times" w:hAnsi="Times"/>
          <w:b/>
          <w:bCs/>
          <w:color w:val="000000"/>
          <w:u w:val="single"/>
        </w:rPr>
        <w:t xml:space="preserve">(10) </w:t>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51.</w:t>
        <w:tab/>
        <w:t xml:space="preserve">Period of liability.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Liability under bonds posted for the surface effects of an underground mine</w:t>
      </w:r>
      <w:r>
        <w:rPr>
          <w:rFonts w:eastAsia="Times" w:cs="Times" w:ascii="Times" w:hAnsi="Times"/>
          <w:color w:val="000000"/>
          <w:u w:val="single"/>
        </w:rPr>
        <w:t>, COAL PREPARATION ACTIVITY</w:t>
      </w:r>
      <w:r>
        <w:rPr>
          <w:rFonts w:eastAsia="Times" w:cs="Times" w:ascii="Times" w:hAnsi="Times"/>
          <w:color w:val="000000"/>
        </w:rPr>
        <w:t xml:space="preserve"> or other long-term facility shall continue for the duration of the mining operation or use of the facility, its reclamation as provided in the acts, regulations adopted thereunder and the conditions of the permit, and for a 5 years thereafter, except for: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1)</w:t>
        <w:tab/>
        <w:t xml:space="preserve">The risk of water pollution for which liability [on] </w:t>
      </w:r>
      <w:r>
        <w:rPr>
          <w:rFonts w:eastAsia="Times" w:cs="Times" w:ascii="Times" w:hAnsi="Times"/>
          <w:color w:val="000000"/>
          <w:u w:val="single"/>
        </w:rPr>
        <w:t>UNDER THE</w:t>
      </w:r>
      <w:r>
        <w:rPr>
          <w:rFonts w:eastAsia="Times" w:cs="Times" w:ascii="Times" w:hAnsi="Times"/>
          <w:color w:val="000000"/>
        </w:rPr>
        <w:t xml:space="preserve"> bond shall continue for a period of time after completion of the mining and reclamation operation</w:t>
      </w:r>
      <w:r>
        <w:rPr>
          <w:rFonts w:eastAsia="Times" w:cs="Times" w:ascii="Times" w:hAnsi="Times"/>
          <w:b/>
          <w:bCs/>
          <w:color w:val="000000"/>
          <w:u w:val="single"/>
        </w:rPr>
        <w:t>.</w:t>
      </w:r>
      <w:r>
        <w:rPr>
          <w:rFonts w:eastAsia="Times" w:cs="Times" w:ascii="Times" w:hAnsi="Times"/>
          <w:color w:val="000000"/>
          <w:u w:val="single"/>
        </w:rPr>
        <w:t xml:space="preserve">  </w:t>
      </w:r>
      <w:r>
        <w:rPr>
          <w:rFonts w:eastAsia="Times" w:cs="Times" w:ascii="Times" w:hAnsi="Times"/>
          <w:color w:val="000000"/>
        </w:rPr>
        <w:t xml:space="preserve">[to] </w:t>
      </w:r>
      <w:r>
        <w:rPr>
          <w:rFonts w:eastAsia="Times" w:cs="Times" w:ascii="Times" w:hAnsi="Times"/>
          <w:color w:val="000000"/>
          <w:u w:val="single"/>
        </w:rPr>
        <w:t>THIS PERIOD OF TIME WILL</w:t>
      </w:r>
      <w:r>
        <w:rPr>
          <w:rFonts w:eastAsia="Times" w:cs="Times" w:ascii="Times" w:hAnsi="Times"/>
          <w:color w:val="000000"/>
        </w:rPr>
        <w:t xml:space="preserve"> be determined by the Department on a case-by-case basis.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2)</w:t>
        <w:tab/>
        <w:t xml:space="preserve">The risk of subsidence from bituminous underground mines for which liability  [on] </w:t>
      </w:r>
      <w:r>
        <w:rPr>
          <w:rFonts w:eastAsia="Times" w:cs="Times" w:ascii="Times" w:hAnsi="Times"/>
          <w:color w:val="000000"/>
          <w:u w:val="single"/>
        </w:rPr>
        <w:t xml:space="preserve">UNDER </w:t>
      </w:r>
      <w:r>
        <w:rPr>
          <w:rFonts w:eastAsia="Times" w:cs="Times" w:ascii="Times" w:hAnsi="Times"/>
          <w:color w:val="000000"/>
        </w:rPr>
        <w:t xml:space="preserve">the bond shall continue for 10 years after completion of the mining and reclamation oper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c)</w:t>
        <w:tab/>
        <w:t xml:space="preserve">Liability under bonds posted for coal refuse disposal activities shall continue for the duration of the activities and for 5 years after the last year of augmented seeding and fertilizing and other work to complete reclamation to meet the requirements of the acts, regulations adopted thereunder, the conditions of the permit and to otherwise protect the environment.  </w:t>
      </w:r>
      <w:r>
        <w:rPr>
          <w:rFonts w:eastAsia="Times" w:cs="Times" w:ascii="Times" w:hAnsi="Times"/>
          <w:color w:val="000000"/>
          <w:u w:val="single"/>
        </w:rPr>
        <w:t>LIABILITY UNDER THE BOND RELATED TO THE RISK OF WATER POLLUTION FROM ACTIVITIES SHALL CONTINUE FOR A PERIOD OF TIME AFTER COMPLETION OF THE COAL REFUSE DISPOSAL ACTIVITIES.  THIS PERIOD OF TIME WILL BE DETERMINED BY THE DEPARTMENT ON A CASE</w:t>
        <w:noBreakHyphen/>
        <w:t>BY</w:t>
        <w:noBreakHyphen/>
        <w:t>CASE BASI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j)</w:t>
        <w:tab/>
        <w:t>RELEASE OF ANY BOND UNDER THIS SECTION DOES NOT ALLEVIATE THE OPERATOR‘S RESPONSIBILITY TO TREAT DISCHARGES OF MINE DRAINAGE EMANATING FROM OR HYDROLOGICALLY CONNECTED TO THE SITE, TO THE STANDARDS IN THE PERMIT, THE ACT, THE CLEAN STREAMS LAW, THE FEDERAL WATER POLLUTION CONTROL ACT AND THE RULES AND REGULATIONS THEREUND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 xml:space="preserve">§86.152. </w:t>
      </w:r>
      <w:r>
        <w:rPr>
          <w:rFonts w:eastAsia="Times" w:cs="Times" w:ascii="Times" w:hAnsi="Times"/>
          <w:b/>
          <w:bCs/>
          <w:color w:val="000000"/>
          <w:u w:val="single"/>
        </w:rPr>
        <w:t>BOND</w:t>
      </w:r>
      <w:r>
        <w:rPr>
          <w:rFonts w:eastAsia="Times" w:cs="Times" w:ascii="Times" w:hAnsi="Times"/>
          <w:b/>
          <w:bCs/>
          <w:color w:val="000000"/>
        </w:rPr>
        <w:t xml:space="preserve"> Adjust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 xml:space="preserve">The Department may </w:t>
      </w:r>
      <w:r>
        <w:rPr>
          <w:rFonts w:eastAsia="Times" w:cs="Times" w:ascii="Times" w:hAnsi="Times"/>
          <w:b/>
          <w:bCs/>
          <w:color w:val="000000"/>
        </w:rPr>
        <w:t>[</w:t>
      </w:r>
      <w:r>
        <w:rPr>
          <w:rFonts w:eastAsia="Times" w:cs="Times" w:ascii="Times" w:hAnsi="Times"/>
          <w:b/>
          <w:bCs/>
          <w:color w:val="000000"/>
          <w:u w:val="single"/>
        </w:rPr>
        <w:t>WILL</w:t>
      </w:r>
      <w:r>
        <w:rPr>
          <w:rFonts w:eastAsia="Times" w:cs="Times" w:ascii="Times" w:hAnsi="Times"/>
          <w:b/>
          <w:bCs/>
          <w:color w:val="000000"/>
        </w:rPr>
        <w:t>]</w:t>
      </w:r>
      <w:r>
        <w:rPr>
          <w:rFonts w:eastAsia="Times" w:cs="Times" w:ascii="Times" w:hAnsi="Times"/>
          <w:color w:val="000000"/>
        </w:rPr>
        <w:t xml:space="preserve">  require a permittee to deposit additional bonding if the methods of mining or operation change, standards of reclamation change or the cost of reclamation, restoration or abatement work </w:t>
      </w:r>
      <w:r>
        <w:rPr>
          <w:rFonts w:eastAsia="Times" w:cs="Times" w:ascii="Times" w:hAnsi="Times"/>
          <w:b/>
          <w:bCs/>
          <w:color w:val="000000"/>
        </w:rPr>
        <w:t xml:space="preserve">[changes] </w:t>
      </w:r>
      <w:r>
        <w:rPr>
          <w:rFonts w:eastAsia="Times" w:cs="Times" w:ascii="Times" w:hAnsi="Times"/>
          <w:b/>
          <w:bCs/>
          <w:color w:val="000000"/>
          <w:u w:val="single"/>
        </w:rPr>
        <w:t>INCREASES SUCH THAT AN ADDITIONAL AMOUNT OF BOND IS NECESSARY</w:t>
      </w:r>
      <w:r>
        <w:rPr>
          <w:rFonts w:eastAsia="Times" w:cs="Times" w:ascii="Times" w:hAnsi="Times"/>
          <w:b/>
          <w:bCs/>
          <w:color w:val="000000"/>
        </w:rPr>
        <w:t>.  [</w:t>
      </w:r>
      <w:r>
        <w:rPr>
          <w:rFonts w:eastAsia="Times" w:cs="Times" w:ascii="Times" w:hAnsi="Times"/>
          <w:b/>
          <w:bCs/>
          <w:color w:val="000000"/>
          <w:u w:val="single"/>
        </w:rPr>
        <w:t>THE DEPARTMENT WILL REQUIRE THE PERMITTEE TO DEPOSIT ADDITIONAL BONDING TO PROVIDE FOR SOUND FUTURE TREATMENT OF POSTMINING POLLUTIONAL DISCHARGES EMANATING FROM OR HYDROLOGICALLY CONNECTED TO A MINE SITE.  THIS BOND AMOUNT SHALL BE DETERMINED IN ACCORDANCE WITH §86.174(d) (RELATING TO STANDARDS FOR RELEASE OF BONDS).</w:t>
      </w:r>
      <w:r>
        <w:rPr>
          <w:rFonts w:eastAsia="Times" w:cs="Times" w:ascii="Times" w:hAnsi="Times"/>
          <w:b/>
          <w:bCs/>
          <w:color w:val="000000"/>
        </w:rPr>
        <w:t xml:space="preserve">] </w:t>
      </w:r>
      <w:r>
        <w:rPr>
          <w:rFonts w:eastAsia="Times" w:cs="Times" w:ascii="Times" w:hAnsi="Times"/>
          <w:color w:val="000000"/>
        </w:rPr>
        <w:t xml:space="preserve"> This requirement shall only be binding upon the permittee and does not compel a third party, including surety companies, to provide additional bond coverag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A permittee may request reduction of the required bond amount upon submission of evidence to the Department that warrants a reduction of the bond amount by proving that the permittee's method of operation or other circumstances will reduce the maximum estimated cost to the Department to complete the reclamation</w:t>
      </w:r>
      <w:r>
        <w:rPr>
          <w:rFonts w:eastAsia="Times" w:cs="Times" w:ascii="Times" w:hAnsi="Times"/>
          <w:color w:val="000000"/>
          <w:u w:val="single"/>
        </w:rPr>
        <w:t>, RESTORATION OR ABATEMENT</w:t>
      </w:r>
      <w:r>
        <w:rPr>
          <w:rFonts w:eastAsia="Times" w:cs="Times" w:ascii="Times" w:hAnsi="Times"/>
          <w:color w:val="000000"/>
        </w:rPr>
        <w:t xml:space="preserve"> responsibil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d)</w:t>
        <w:tab/>
        <w:t>AFTER A COAL MINING ACTIVITY HAS COMMENCED OPERATION AND A POSTMINING POLLUTIONAL DISCHARGE OCCURS A BOND ADJUSTMENT REQUIRED UNDER SUBSECTION (a) WILL INCLUDE THE FINANCIAL ASSURANCE NECESSARY TO PROVIDE FOR SOUND FUTURE TREATMENT OF THE POSTMINING POLLUTIONAL DISCHARGE FOR AT LEAST 50 YEAR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THE AMOUNT OF SUCH ADDITIONAL FINANCIAL ASSURANCE WILL BE CALCULATED BASED UPON THE TOTAL PRESENT VALUE COST OF OPERATING, MAINTAINING, AND PERIODICALLY REPLACING THE TREATMENT FACILITIES, AND MONITORING THE DISCHARGE, DURING THE 50 YEAR TIME PERIOD.  IN MAKING THESE CALCULATIONS, THE FOLLOWING EQUATIONS WILL BE US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pPr>
      <w:r>
        <w:rPr>
          <w:rFonts w:eastAsia="Times" w:cs="Times" w:ascii="Times" w:hAnsi="Times"/>
          <w:b/>
          <w:bCs/>
          <w:color w:val="000000"/>
          <w:u w:val="single"/>
        </w:rPr>
        <w:t>EQUATION 1 = (1 + E)</w:t>
      </w:r>
      <w:r>
        <w:rPr>
          <w:rFonts w:eastAsia="Times" w:cs="Times" w:ascii="Times" w:hAnsi="Times"/>
          <w:b/>
          <w:bCs/>
          <w:color w:val="000000"/>
          <w:u w:val="single"/>
          <w:vertAlign w:val="superscript"/>
        </w:rPr>
        <w:t>a</w:t>
      </w:r>
      <w:r>
        <w:rPr>
          <w:rFonts w:eastAsia="Times" w:cs="Times" w:ascii="Times" w:hAnsi="Times"/>
          <w:b/>
          <w:bCs/>
          <w:color w:val="000000"/>
          <w:u w:val="single"/>
        </w:rPr>
        <w:t>(CAP)/(1+i)</w:t>
      </w:r>
      <w:r>
        <w:rPr>
          <w:rFonts w:eastAsia="Times" w:cs="Times" w:ascii="Times" w:hAnsi="Times"/>
          <w:b/>
          <w:bCs/>
          <w:color w:val="000000"/>
          <w:u w:val="single"/>
          <w:vertAlign w:val="superscript"/>
        </w:rPr>
        <w:t>a</w:t>
      </w:r>
    </w:p>
    <w:p>
      <w:pPr>
        <w:pStyle w:val="Normal"/>
        <w:tabs>
          <w:tab w:val="clear" w:pos="720"/>
          <w:tab w:val="left" w:pos="600" w:leader="none"/>
          <w:tab w:val="left" w:pos="1200" w:leader="none"/>
          <w:tab w:val="left" w:pos="1800" w:leader="none"/>
        </w:tabs>
        <w:spacing w:lineRule="atLeast" w:line="360"/>
        <w:ind w:right="288" w:hanging="0"/>
        <w:jc w:val="center"/>
        <w:rPr/>
      </w:pPr>
      <w:r>
        <w:rPr>
          <w:rFonts w:eastAsia="Times" w:cs="Times" w:ascii="Times" w:hAnsi="Times"/>
          <w:b/>
          <w:bCs/>
          <w:color w:val="000000"/>
          <w:u w:val="single"/>
        </w:rPr>
        <w:t>EQUATION 2 = (OM) (1+i) [1-(1+E)</w:t>
      </w:r>
      <w:r>
        <w:rPr>
          <w:rFonts w:eastAsia="Times" w:cs="Times" w:ascii="Times" w:hAnsi="Times"/>
          <w:b/>
          <w:bCs/>
          <w:color w:val="000000"/>
          <w:u w:val="single"/>
          <w:vertAlign w:val="superscript"/>
        </w:rPr>
        <w:t>n</w:t>
      </w:r>
      <w:r>
        <w:rPr>
          <w:rFonts w:eastAsia="Times" w:cs="Times" w:ascii="Times" w:hAnsi="Times"/>
          <w:b/>
          <w:bCs/>
          <w:color w:val="000000"/>
          <w:u w:val="single"/>
        </w:rPr>
        <w:t>/(1+i)</w:t>
      </w:r>
      <w:r>
        <w:rPr>
          <w:rFonts w:eastAsia="Times" w:cs="Times" w:ascii="Times" w:hAnsi="Times"/>
          <w:b/>
          <w:bCs/>
          <w:color w:val="000000"/>
          <w:u w:val="single"/>
          <w:vertAlign w:val="superscript"/>
        </w:rPr>
        <w:t>n</w:t>
      </w:r>
      <w:r>
        <w:rPr>
          <w:rFonts w:eastAsia="Times" w:cs="Times" w:ascii="Times" w:hAnsi="Times"/>
          <w:b/>
          <w:bCs/>
          <w:color w:val="000000"/>
          <w:u w:val="single"/>
        </w:rPr>
        <w:t>]/(i-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THE TERMS IN EACH EQUATION ARE DEFINED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E=0.04</w:t>
        <w:tab/>
        <w:t>=</w:t>
        <w:tab/>
        <w:t>THE LONG-TERM ANNUAL RATE OF INFLATION OF 4%</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i=0.07</w:t>
        <w:tab/>
        <w:t>=</w:t>
        <w:tab/>
        <w:t>THE LONG-TERM ANNUAL INVESTMENT INTEREST RATE OF 7%</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a</w:t>
        <w:tab/>
        <w:t>=</w:t>
        <w:tab/>
        <w:t>THE USEFUL LIFE OF THE TREATMENT FACILITY (IN YEARS) PRIOR TO REPLACEMENT</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CAP</w:t>
        <w:tab/>
        <w:t>=</w:t>
        <w:tab/>
        <w:t>THE INITIAL COST OF CONSTRUCTING AND INSTALLING THE NECESSARY TREATMENT FACILITIES AND MANAGEMENT PRACTICES</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n</w:t>
        <w:tab/>
        <w:t>=</w:t>
        <w:tab/>
        <w:t>50 YEARS</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ind w:left="2640" w:right="288" w:hanging="840"/>
        <w:rPr>
          <w:rFonts w:ascii="Times" w:hAnsi="Times" w:eastAsia="Times" w:cs="Times"/>
          <w:b/>
          <w:b/>
          <w:bCs/>
          <w:color w:val="000000"/>
          <w:u w:val="single"/>
        </w:rPr>
      </w:pPr>
      <w:r>
        <w:rPr>
          <w:rFonts w:eastAsia="Times" w:cs="Times" w:ascii="Times" w:hAnsi="Times"/>
          <w:b/>
          <w:bCs/>
          <w:color w:val="000000"/>
          <w:u w:val="single"/>
        </w:rPr>
        <w:t>OM</w:t>
        <w:tab/>
        <w:t>=</w:t>
        <w:tab/>
        <w:t>THE INITIAL ANNUAL COST OF OPERATING AND MAINTAINING THE TREATMENT FACILITIES AND MANAGEMENT PRACTICES AND MONITORING THE DISCHARGE</w:t>
      </w:r>
    </w:p>
    <w:p>
      <w:pPr>
        <w:pStyle w:val="Normal"/>
        <w:tabs>
          <w:tab w:val="clear" w:pos="720"/>
          <w:tab w:val="left" w:pos="600" w:leader="none"/>
          <w:tab w:val="left" w:pos="1200" w:leader="none"/>
          <w:tab w:val="left" w:pos="1800" w:leader="none"/>
          <w:tab w:val="left" w:pos="264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AT LEAST EVERY FIVE YEARS AFTER THE EFFECTIVE DATE OF THIS REGULATION, THE DEPARTMENT WILL REVIEW THE NUMERIC VALUES OF:</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THE LONG-TERM ANNUAL RATE OF INFLATION; AN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THE LONG-TERM ANNUAL INVESTMENT INTEREST RATE. THE PURPOSE OF THIS REVIEW IS TO DETERMINE IF THE NUMERIC VALUES FIRST PUBLISHED IN THIS REGULATION SHOULD BE CHANGED TO CONFORM TO ANY CHANGES IN THE LONG-TERM TREND OF THESE RATES IN THE ECONOM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pPr>
      <w:r>
        <w:rPr>
          <w:rFonts w:eastAsia="Times" w:cs="Times" w:ascii="Times" w:hAnsi="Times"/>
          <w:b/>
          <w:bCs/>
          <w:color w:val="000000"/>
          <w:u w:val="single"/>
        </w:rPr>
        <w:t>(3)</w:t>
        <w:tab/>
        <w:t xml:space="preserve">ANY CHANGES MADE BY THE DEPARTMENT TO THE NUMERIC VALUES OF THE LONG-TERM ANNUAL RATE OF INFLATION AND/OR THE LONG-TERM ANNUAL INVESTMENT INTEREST RATE WILL BE PUBLISHED IN THE </w:t>
      </w:r>
      <w:r>
        <w:rPr>
          <w:rFonts w:eastAsia="Times" w:cs="Times" w:ascii="Times" w:hAnsi="Times"/>
          <w:b/>
          <w:bCs/>
          <w:i/>
          <w:iCs/>
          <w:color w:val="000000"/>
          <w:u w:val="single"/>
        </w:rPr>
        <w:t>PENNSYLVANIA BULLETIN</w:t>
      </w:r>
      <w:r>
        <w:rPr>
          <w:rFonts w:eastAsia="Times" w:cs="Times" w:ascii="Times" w:hAnsi="Times"/>
          <w:b/>
          <w:bCs/>
          <w:color w:val="000000"/>
          <w:u w:val="single"/>
        </w:rPr>
        <w:t xml:space="preserve"> FOR INFORMATION PURPOS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THE EVENT THE DEPARTMENT CHANGES THE NUMERIC VALUES OF THE LONG-TERM ANNUAL RATE OF INFLATION AND/OR THE LONG-TERM ANNUAL INVESTMENT INTEREST RATE, THE DEPARTMENT MAY AUTHORIZE ADJUSTMENTS IN EXISTING FINANCIAL ASSURANCE INSTRUMENTS TO CONFORM WITH ANY CHANGES MADE TO THE NUMERIC VALUES OF THE RAT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xml:space="preserve">FORM, TERMS AND CONDITIONS OF BONDS AND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56.</w:t>
        <w:tab/>
        <w:t>Form of the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 xml:space="preserve">[Banks] </w:t>
      </w:r>
      <w:r>
        <w:rPr>
          <w:rFonts w:eastAsia="Times" w:cs="Times" w:ascii="Times" w:hAnsi="Times"/>
          <w:color w:val="000000"/>
          <w:u w:val="single"/>
        </w:rPr>
        <w:t>A FINANCIAL</w:t>
      </w:r>
      <w:r>
        <w:rPr>
          <w:rFonts w:eastAsia="Times" w:cs="Times" w:ascii="Times" w:hAnsi="Times"/>
          <w:color w:val="000000"/>
        </w:rPr>
        <w:t xml:space="preserve">  or other [institutions which issue] </w:t>
      </w:r>
      <w:r>
        <w:rPr>
          <w:rFonts w:eastAsia="Times" w:cs="Times" w:ascii="Times" w:hAnsi="Times"/>
          <w:color w:val="000000"/>
          <w:u w:val="single"/>
        </w:rPr>
        <w:t>INSTITUTION WHICH ISSUES</w:t>
      </w:r>
      <w:r>
        <w:rPr>
          <w:rFonts w:eastAsia="Times" w:cs="Times" w:ascii="Times" w:hAnsi="Times"/>
          <w:color w:val="000000"/>
        </w:rPr>
        <w:t xml:space="preserve"> </w:t>
      </w:r>
      <w:r>
        <w:rPr>
          <w:rFonts w:eastAsia="Times" w:cs="Times" w:ascii="Times" w:hAnsi="Times"/>
          <w:color w:val="000000"/>
          <w:u w:val="single"/>
        </w:rPr>
        <w:t>OR PROVIDES ANNUITIES, TRUST FUNDS,</w:t>
      </w:r>
      <w:r>
        <w:rPr>
          <w:rFonts w:eastAsia="Times" w:cs="Times" w:ascii="Times" w:hAnsi="Times"/>
          <w:color w:val="000000"/>
        </w:rPr>
        <w:t xml:space="preserve"> letters of credit, [or] certificates of deposit, </w:t>
      </w:r>
      <w:r>
        <w:rPr>
          <w:rFonts w:eastAsia="Times" w:cs="Times" w:ascii="Times" w:hAnsi="Times"/>
          <w:color w:val="000000"/>
          <w:u w:val="single"/>
        </w:rPr>
        <w:t xml:space="preserve">LIFE OR PROPERTY AND CASUALTY INSURANCE </w:t>
      </w:r>
      <w:r>
        <w:rPr>
          <w:rFonts w:eastAsia="Times" w:cs="Times" w:ascii="Times" w:hAnsi="Times"/>
          <w:b/>
          <w:bCs/>
          <w:color w:val="000000"/>
          <w:u w:val="single"/>
        </w:rPr>
        <w:t>OR</w:t>
      </w:r>
      <w:r>
        <w:rPr>
          <w:rFonts w:eastAsia="Times" w:cs="Times" w:ascii="Times" w:hAnsi="Times"/>
          <w:b/>
          <w:bCs/>
          <w:color w:val="000000"/>
        </w:rPr>
        <w:t xml:space="preserve"> [and] </w:t>
      </w:r>
      <w:r>
        <w:rPr>
          <w:rFonts w:eastAsia="Times" w:cs="Times" w:ascii="Times" w:hAnsi="Times"/>
          <w:color w:val="000000"/>
        </w:rPr>
        <w:t xml:space="preserve">[sureties which execute] surety bonds, shall certify in writing to the Department that </w:t>
      </w:r>
      <w:r>
        <w:rPr>
          <w:rFonts w:eastAsia="Times" w:cs="Times" w:ascii="Times" w:hAnsi="Times"/>
          <w:b/>
          <w:bCs/>
          <w:color w:val="000000"/>
        </w:rPr>
        <w:t xml:space="preserve">[they] </w:t>
      </w:r>
      <w:r>
        <w:rPr>
          <w:rFonts w:eastAsia="Times" w:cs="Times" w:ascii="Times" w:hAnsi="Times"/>
          <w:b/>
          <w:bCs/>
          <w:color w:val="000000"/>
          <w:u w:val="single"/>
        </w:rPr>
        <w:t>IT</w:t>
      </w:r>
      <w:r>
        <w:rPr>
          <w:rFonts w:eastAsia="Times" w:cs="Times" w:ascii="Times" w:hAnsi="Times"/>
          <w:color w:val="000000"/>
        </w:rPr>
        <w:t xml:space="preserve"> will immediately notify the Department and the permittee, if permissible under the law, of any action filed </w:t>
      </w:r>
      <w:r>
        <w:rPr>
          <w:rFonts w:eastAsia="Times" w:cs="Times" w:ascii="Times" w:hAnsi="Times"/>
          <w:color w:val="000000"/>
          <w:u w:val="single"/>
        </w:rPr>
        <w:t>EITHER</w:t>
      </w:r>
      <w:r>
        <w:rPr>
          <w:rFonts w:eastAsia="Times" w:cs="Times" w:ascii="Times" w:hAnsi="Times"/>
          <w:color w:val="000000"/>
        </w:rPr>
        <w:t xml:space="preserve"> alleging the insolvency or bankruptcy of the [bank, or] institution, [or the surety] or permittee or alleging violations which would result in suspension or revocation of [the surety, bank or institution's] </w:t>
      </w:r>
      <w:r>
        <w:rPr>
          <w:rFonts w:eastAsia="Times" w:cs="Times" w:ascii="Times" w:hAnsi="Times"/>
          <w:color w:val="000000"/>
          <w:u w:val="single"/>
        </w:rPr>
        <w:t>ITS</w:t>
      </w:r>
      <w:r>
        <w:rPr>
          <w:rFonts w:eastAsia="Times" w:cs="Times" w:ascii="Times" w:hAnsi="Times"/>
          <w:color w:val="000000"/>
        </w:rPr>
        <w:t xml:space="preserve"> charter[s] or license to do business in this Commonwealth.</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rPr>
      </w:pPr>
      <w:r>
        <w:rPr>
          <w:rFonts w:eastAsia="Times" w:cs="Times" w:ascii="Times" w:hAnsi="Times"/>
          <w:b/>
          <w:bCs/>
          <w:color w:val="000000"/>
        </w:rPr>
        <w:t>§86.157.</w:t>
        <w:tab/>
        <w:t>Special terms and conditions for surety bond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Surety bonds are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tab/>
        <w:t xml:space="preserve">[The Department will not accept a single bond in excess of a surety company‘s maximum single obligation as provided by The Insurance Company Law of 1921 (40 P.S. §§341-991), unless the surety company satisfies the law for exceeding that limit.]  </w:t>
      </w:r>
      <w:r>
        <w:rPr>
          <w:rFonts w:eastAsia="Times" w:cs="Times" w:ascii="Times" w:hAnsi="Times"/>
          <w:color w:val="000000"/>
          <w:u w:val="single"/>
        </w:rPr>
        <w:t>THE DEPARTMENT WILL NOT ACCEPT A SINGLE BOND FROM A SURETY COMPANY FOR A PERMITTEE WHERE THE SINGLE BOND IS IN EXCESS OF THE SURETY COMPANY‘S MAXIMUM SINGLE RISK EXPOSURE AS PROVIDED IN THE INSURANCE COMPANY LAW OF 1921 (40 P.S. </w:t>
      </w:r>
      <w:r>
        <w:rPr>
          <w:rFonts w:eastAsia="Times" w:cs="Times" w:ascii="Times" w:hAnsi="Times"/>
          <w:color w:val="000000"/>
        </w:rPr>
        <w:t>§§</w:t>
      </w:r>
      <w:r>
        <w:rPr>
          <w:rFonts w:eastAsia="Times" w:cs="Times" w:ascii="Times" w:hAnsi="Times"/>
          <w:color w:val="000000"/>
          <w:u w:val="single"/>
        </w:rPr>
        <w:t>341-991), UNLESS THE SURETY COMPANY COMPLIES WITH THE INSURANCE COMPANY LAW OF 1921 FOR EXCEEDING THE MAXIMUM SINGLE RISK EXPOSUR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4)</w:t>
        <w:tab/>
        <w:t>The Department will not accept surety bonds from a surety company for any permittee on all permits held by that permittee in excess of three times the company‘s maximum single obligation as provided by The Insurance Company Law of 1921.]</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1800" w:right="288" w:hanging="600"/>
        <w:rPr/>
      </w:pPr>
      <w:r>
        <w:rPr>
          <w:rFonts w:eastAsia="Times" w:cs="Times" w:ascii="Times" w:hAnsi="Times"/>
          <w:color w:val="000000"/>
        </w:rPr>
        <w:t>[(5)]</w:t>
      </w:r>
      <w:r>
        <w:rPr>
          <w:rFonts w:eastAsia="Times" w:cs="Times" w:ascii="Times" w:hAnsi="Times"/>
          <w:color w:val="000000"/>
          <w:u w:val="single"/>
        </w:rPr>
        <w:t>(4)</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r>
      <w:r>
        <w:rPr>
          <w:rFonts w:eastAsia="Times" w:cs="Times" w:ascii="Times" w:hAnsi="Times"/>
          <w:color w:val="000000"/>
          <w:u w:val="single"/>
        </w:rPr>
        <w:t>(5)</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7)]</w:t>
      </w:r>
      <w:r>
        <w:rPr>
          <w:rFonts w:eastAsia="Times" w:cs="Times" w:ascii="Times" w:hAnsi="Times"/>
          <w:color w:val="000000"/>
          <w:u w:val="single"/>
        </w:rPr>
        <w:t>(6)</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8)]</w:t>
      </w:r>
      <w:r>
        <w:rPr>
          <w:rFonts w:eastAsia="Times" w:cs="Times" w:ascii="Times" w:hAnsi="Times"/>
          <w:color w:val="000000"/>
          <w:u w:val="single"/>
        </w:rPr>
        <w:t>(7)</w:t>
        <w:tab/>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9)]</w:t>
      </w:r>
      <w:r>
        <w:rPr>
          <w:rFonts w:eastAsia="Times" w:cs="Times" w:ascii="Times" w:hAnsi="Times"/>
          <w:color w:val="000000"/>
          <w:u w:val="single"/>
        </w:rPr>
        <w:t>(8)</w:t>
        <w:tab/>
      </w:r>
      <w:r>
        <w:rPr>
          <w:rFonts w:eastAsia="Times" w:cs="Times" w:ascii="Times" w:hAnsi="Times"/>
          <w:color w:val="000000"/>
        </w:rPr>
        <w:t xml:space="preserve">The bond shall provide that liability on the bond may not be impaired or affected by a renewal or extension of the time for performance, or a forbearance or delay, in declaring or enforcing forfeiture of the bond. </w:t>
      </w:r>
      <w:r>
        <w:rPr>
          <w:rFonts w:eastAsia="Times" w:cs="Times" w:ascii="Times" w:hAnsi="Times"/>
          <w:b/>
          <w:bCs/>
          <w:color w:val="000000"/>
        </w:rPr>
        <w:t xml:space="preserve"> </w:t>
      </w:r>
      <w:r>
        <w:rPr>
          <w:rFonts w:eastAsia="Times" w:cs="Times" w:ascii="Times" w:hAnsi="Times"/>
          <w:b/>
          <w:bCs/>
          <w:color w:val="000000"/>
          <w:u w:val="single"/>
        </w:rPr>
        <w:t>IN EVENT OF FORFEITURE</w:t>
      </w:r>
      <w:r>
        <w:rPr>
          <w:rFonts w:eastAsia="Times" w:cs="Times" w:ascii="Times" w:hAnsi="Times"/>
          <w:b/>
          <w:bCs/>
          <w:color w:val="000000"/>
        </w:rPr>
        <w:t xml:space="preserve"> </w:t>
      </w:r>
      <w:r>
        <w:rPr>
          <w:rFonts w:eastAsia="Times" w:cs="Times" w:ascii="Times" w:hAnsi="Times"/>
          <w:color w:val="000000"/>
        </w:rPr>
        <w:t xml:space="preserve">The surety shall have </w:t>
      </w:r>
      <w:r>
        <w:rPr>
          <w:rFonts w:eastAsia="Times" w:cs="Times" w:ascii="Times" w:hAnsi="Times"/>
          <w:b/>
          <w:bCs/>
          <w:color w:val="000000"/>
        </w:rPr>
        <w:t xml:space="preserve">[no] </w:t>
      </w:r>
      <w:r>
        <w:rPr>
          <w:rFonts w:eastAsia="Times" w:cs="Times" w:ascii="Times" w:hAnsi="Times"/>
          <w:b/>
          <w:bCs/>
          <w:color w:val="000000"/>
          <w:u w:val="single"/>
        </w:rPr>
        <w:t>THE</w:t>
      </w:r>
      <w:r>
        <w:rPr>
          <w:rFonts w:eastAsia="Times" w:cs="Times" w:ascii="Times" w:hAnsi="Times"/>
          <w:color w:val="000000"/>
          <w:u w:val="single"/>
        </w:rPr>
        <w:t xml:space="preserve"> </w:t>
      </w:r>
      <w:r>
        <w:rPr>
          <w:rFonts w:eastAsia="Times" w:cs="Times" w:ascii="Times" w:hAnsi="Times"/>
          <w:color w:val="000000"/>
        </w:rPr>
        <w:t xml:space="preserve">right to cover or perform the principal‘s obligation on the bond, </w:t>
      </w:r>
      <w:r>
        <w:rPr>
          <w:rFonts w:eastAsia="Times" w:cs="Times" w:ascii="Times" w:hAnsi="Times"/>
          <w:b/>
          <w:bCs/>
          <w:color w:val="000000"/>
        </w:rPr>
        <w:t xml:space="preserve">[although the Department may allow the surety to do so in lieu of enforcing the forfeiture or collecting the bond, but a forbearance or delay will not affect the obligations under the bond.]  </w:t>
      </w:r>
      <w:r>
        <w:rPr>
          <w:rFonts w:eastAsia="Times" w:cs="Times" w:ascii="Times" w:hAnsi="Times"/>
          <w:b/>
          <w:bCs/>
          <w:color w:val="000000"/>
          <w:u w:val="single"/>
        </w:rPr>
        <w:t>IN LIEU OF PAYING THE AMOUNT OF BOND AMOUNT UPON THE CONSENT AND APPROVAL OF THE DEPARTMENT.  THE SURETY SHALL NOTIFY THE DEPARTMENT WITHIN 30 DAYS OF RECEIVING NOTICE OF ITS INTENT TO PERFORM THE PRINCIPAL‘S OBLIGATION UNDER THE BOND. IF THE SURETY DOES NOT NOTIFY THE DEPARTMENT WITHIN THE 30 DAY PERIOD, THE DEPARTMENT MAY PROCEED WITH ENFORCING THE FORFEITURE OR COLLECTING THE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58.</w:t>
        <w:tab/>
        <w:t>Special terms and conditions for collateral bond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c)</w:t>
        <w:tab/>
        <w:t>A collateral bond pledging certificates of deposit is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tab/>
        <w:t xml:space="preserve">The Department will only accept certificates of deposit from banks or banking institutions licensed or chartered to do business in [this commonwealth.]  </w:t>
      </w:r>
      <w:r>
        <w:rPr>
          <w:rFonts w:eastAsia="Times" w:cs="Times" w:ascii="Times" w:hAnsi="Times"/>
          <w:color w:val="000000"/>
          <w:u w:val="single"/>
        </w:rPr>
        <w:t>THE UNITED STAT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e)</w:t>
        <w:tab/>
        <w:t>A COLLATERAL BOND IN THE FORM OF A LIFE INSURANCE POLICY IS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THE POLICY SHALL BE FULLY PAID AND NONCANCELLABLE WITH A CASH SURRENDER VALUE IRREVOCABLY ASSIGNED TO THE DEPARTMENT AT LEAST EQUAL TO THE AMOUNT OF THE REQUIRED BOND, AND WHICH MAY NOT BE BORROWED AGAINST AND MAY NOT BE UTILIZED FOR ANY OTHER PURPOS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THE POLICY SHALL BE A SINGLE-PREMIUM, ORDINARY WHOLE LIFE POLIC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THE POLICY SHALL BE DESIGNED SO THAT IN THE EVENT OF THE DEATH OF THE INSURED, THE DEPARTMENT  RECEIVES FROM THE PROCEEDS OF THE POLICY AN AMOUNT EQUAL TO THE AMOUNT OF THE BOND.  THE DEPARTMENT WILL HOLD THE  PROCEEDS AS CASH COLLATERAL UNTIL RELEASE OF ALL OR PART OF THE BOND IS AUTHORIZ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4)</w:t>
        <w:tab/>
        <w:t>THE INSURANCE COMPANY SHALL BE LICENSED BY THE INSURANCE COMMISSIONER TO DO BUSINESS IN THIS COMMONWEALTH OR BE DESIGNATED BY THE INSURANCE COMMISSIONER AS AN ELIGIBLE SURPLUS LINES INSUR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5)</w:t>
        <w:tab/>
        <w:t>THE POLICY SHALL BEAR NO LIENS, LOANS OR ENCUMBRANCES, AND NONE SHALL BECOME EFFECTIVE WITHOUT THE PRIOR WRITTEN CONSENT OF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6)</w:t>
        <w:tab/>
        <w:t>THE PERSON APPLYING FOR THE PERMIT OR THE PERMITTEE, ONCE THE PERMIT IS ISSUED, SHALL OWN THE POLIC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7)</w:t>
        <w:tab/>
        <w:t>THE DEPARTMENT WILL MAINTAIN POSSESSION OF THE POLICY UNTIL AUTHORIZED FOR BOND RELEASE OR REPLACE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f)</w:t>
        <w:tab/>
        <w:t>A COLLATERAL BOND IN THE FORM OF AN ANNUITY OR TRUST FUND IS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THE AMOUNT OF THE TRUST FUND OR ANNUITY SHALL BE DETERMINED AND SET BY THE DEPARTMENT.  THE AMOUNT SHALL BE THAT AMOUNT DETERMINED BY THE DEPARTMENT AS NECESSARY TO MEET THE BONDING REQUIREMENTS ESTABLISHED BY THE DEPARTMENT FOR A PERMITTE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THE TRUST FUND OR ANNUITY SHALL BE IN A FORM AND CONTAIN TERMS AND CONDITIONS AS REQUIRED BY THE DEPARTMENT.  AT A MINIMUM, TRUST FUND OR ANNUITY SHALL PROVIDE THA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THE DEPARTMENT IS IRREVOCABLY ESTABLISHED AS THE BENEFICIARY OF THE TRUST FUND OR OF THE PROCEEDS FROM THE ANNU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INVESTMENT OBJECTIVES OF THE TRUST FUND OR ANNUITY SHALL BE SPECIFI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i)TERMINATION OF THE TRUST FUND OR ANNUITY MAY OCCUR ONLY AS SPECIFI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v)RELEASE OF MONEY TO THE PERMITTEE FROM THE ANNUITY OR TRUST FUND MAY BE MADE ONLY UPON WRITTEN AUTHORIZATION OF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t>A FINANCIAL INSTITUTION SERVING AS A TRUSTEE OR ISSUING AN ANNUITY SHALL BE A STATE-CHARTERED OR NATIONAL BANK OR OTHER FINANCIAL INSTITUTION WITH TRUST POWERS OR A TRUST COMPANY WITH OFFICES LOCATED IN THIS COMMONWEALTH AND WHOSE ACTIVITIES ARE EXAMINED OR REGULATED BY A STATE OR FEDERAL AGENCY.  AN INSURANCE COMPANY ISSUING AN ANNUITY SHALL BE LICENSED OR AUTHORIZED TO DO BUSINESS IN THIS COMMONWEALTH BY THE INSURANCE COMMISSIONER</w:t>
      </w:r>
      <w:r>
        <w:rPr>
          <w:rFonts w:eastAsia="Times" w:cs="Times" w:ascii="Times" w:hAnsi="Times"/>
          <w:b/>
          <w:bCs/>
          <w:color w:val="000000"/>
          <w:u w:val="single"/>
        </w:rPr>
        <w:t>[S]</w:t>
      </w:r>
      <w:r>
        <w:rPr>
          <w:rFonts w:eastAsia="Times" w:cs="Times" w:ascii="Times" w:hAnsi="Times"/>
          <w:color w:val="000000"/>
          <w:u w:val="single"/>
        </w:rPr>
        <w:t xml:space="preserve"> OR BE DESIGNATED BY THE INSURANCE COMMISSIONER AS AN ELIGIBLE SURPLUS LINES INSUR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TRUST FUNDS AND ANNUITIES, AS DESCRIBED IN THIS SUBSECTION, ARE ESTABLISHED UNDER GOVERNMENT AUTHORITY FOR THE PUBLIC PURPOSE TO GUARANTEE THAT MONIES ARE AVAILABLE FOR THE DEPARTMENT TO PAY FOR TREATMENT OF POSTMINING POLLUTIONAL DISCHARGES.  THE DEPARTMENT INTENDS FOR TRUST FUNDS AND ANNUITIES TO BE THE PROPERTY OF THE COMMONWEALTH OF PENNSYLVANIA AND, AS SUCH, ANY EARNINGS, PROFITS AND DISTRIBUTIONS BE GIVEN THE TAX STATUS ACCORDED THE COMMONWEALTH OF PENNSYLVANIA.</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g)</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61.</w:t>
        <w:tab/>
        <w:t>Phased deposits of collateral.</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A permittee for a long-term mining operation or facility may post a collateral bond for a permit area according to the following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tab/>
        <w:t xml:space="preserve">The permittee shall submit a schedule agreeing to deposit a minimum of 10% of the remaining amount of bond, in approved collateral in each of the next 10 years or in a proportion so that final payment is made by the date required by the Department. The entire bond amount shall be submitted by the operator no later than the actual or expected completion of operations at the mine or the facility. An annual payment becomes due on the anniversary date of the issuance of the permit, unless otherwise established by the Department. A payment shall be accompanied by appropriate bond documents required by the Department.  </w:t>
      </w:r>
      <w:r>
        <w:rPr>
          <w:rFonts w:eastAsia="Times" w:cs="Times" w:ascii="Times" w:hAnsi="Times"/>
          <w:color w:val="000000"/>
          <w:u w:val="single"/>
        </w:rPr>
        <w:t>INTEREST ACCUMULATED BY PHASED DEPOSITS OF COLLATERAL SHALL BECOME PART OF THE BOND, AND MAY BE USED TO REDUCE THE AMOUNT OF THE FINAL PHASED DEPOS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68.</w:t>
        <w:tab/>
        <w:t>Terms and conditions for liability insuranc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 xml:space="preserve">A permittee shall submit proof of liability insurance coverage before a permit </w:t>
      </w:r>
      <w:r>
        <w:rPr>
          <w:rFonts w:eastAsia="Times" w:cs="Times" w:ascii="Times" w:hAnsi="Times"/>
          <w:color w:val="000000"/>
          <w:u w:val="single"/>
        </w:rPr>
        <w:t>OR LICENSE</w:t>
      </w:r>
      <w:r>
        <w:rPr>
          <w:rFonts w:eastAsia="Times" w:cs="Times" w:ascii="Times" w:hAnsi="Times"/>
          <w:color w:val="000000"/>
        </w:rPr>
        <w:t xml:space="preserve"> is issued. The proof may consist of either a certificate filed at the time of license application and renewal thereof, or, otherwise annually filed with the Department certifying that the permittee has a public liability insurance policy in force covering all of the permittee's mining and reclamation operations in this Commonwealth.</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b)</w:t>
        <w:tab/>
        <w:t>The insurance</w:t>
      </w:r>
      <w:r>
        <w:rPr>
          <w:rFonts w:eastAsia="Times" w:cs="Times" w:ascii="Times" w:hAnsi="Times"/>
          <w:color w:val="000000"/>
          <w:u w:val="single"/>
        </w:rPr>
        <w:t xml:space="preserve"> SHALL BE WRITTEN ON AN OCCURRENCE BASIS AND</w:t>
      </w:r>
      <w:r>
        <w:rPr>
          <w:rFonts w:eastAsia="Times" w:cs="Times" w:ascii="Times" w:hAnsi="Times"/>
          <w:color w:val="000000"/>
        </w:rPr>
        <w:t xml:space="preserve"> shall provide for [personal] </w:t>
      </w:r>
      <w:r>
        <w:rPr>
          <w:rFonts w:eastAsia="Times" w:cs="Times" w:ascii="Times" w:hAnsi="Times"/>
          <w:color w:val="000000"/>
          <w:u w:val="single"/>
        </w:rPr>
        <w:t>BODILY</w:t>
      </w:r>
      <w:r>
        <w:rPr>
          <w:rFonts w:eastAsia="Times" w:cs="Times" w:ascii="Times" w:hAnsi="Times"/>
          <w:color w:val="000000"/>
        </w:rPr>
        <w:t xml:space="preserve"> injury and property damage protection in a total amount determined by the Department on a case by case basis, and adequate to compensate persons injured or property damaged as a result of the permittee's mining and reclamation operation and entitled to compensation under Pennsylvania law.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c)</w:t>
        <w:tab/>
        <w:t xml:space="preserve">The insurance shall include and the certificate shall provide a rider covering [personal] </w:t>
      </w:r>
      <w:r>
        <w:rPr>
          <w:rFonts w:eastAsia="Times" w:cs="Times" w:ascii="Times" w:hAnsi="Times"/>
          <w:color w:val="000000"/>
          <w:u w:val="single"/>
        </w:rPr>
        <w:t>BODILY</w:t>
      </w:r>
      <w:r>
        <w:rPr>
          <w:rFonts w:eastAsia="Times" w:cs="Times" w:ascii="Times" w:hAnsi="Times"/>
          <w:color w:val="000000"/>
        </w:rPr>
        <w:t xml:space="preserve"> injury and property damage from the use of explosives if explosives are to be used by the permittee and loss or diminution in quantity or quality of public or private sources of water.  </w:t>
      </w:r>
      <w:r>
        <w:rPr>
          <w:rFonts w:eastAsia="Times" w:cs="Times" w:ascii="Times" w:hAnsi="Times"/>
          <w:color w:val="000000"/>
          <w:u w:val="single"/>
        </w:rPr>
        <w:t>THE LIMITS OF THE RIDER SHALL BE AT LEAST EQUIVALENT TO THE LIMITS OF THE GENERAL LIABILITY PORTION OF THE POLIC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d)</w:t>
        <w:tab/>
        <w:t xml:space="preserve">The insurance shall include a rider requiring that the insurer notify the Department [whenever] </w:t>
      </w:r>
      <w:r>
        <w:rPr>
          <w:rFonts w:eastAsia="Times" w:cs="Times" w:ascii="Times" w:hAnsi="Times"/>
          <w:color w:val="000000"/>
          <w:u w:val="single"/>
        </w:rPr>
        <w:t>30 DAYS PRIOR TO</w:t>
      </w:r>
      <w:r>
        <w:rPr>
          <w:rFonts w:eastAsia="Times" w:cs="Times" w:ascii="Times" w:hAnsi="Times"/>
          <w:color w:val="000000"/>
        </w:rPr>
        <w:t xml:space="preserve"> substantive changes [are] </w:t>
      </w:r>
      <w:r>
        <w:rPr>
          <w:rFonts w:eastAsia="Times" w:cs="Times" w:ascii="Times" w:hAnsi="Times"/>
          <w:color w:val="000000"/>
          <w:u w:val="single"/>
        </w:rPr>
        <w:t>BEING</w:t>
      </w:r>
      <w:r>
        <w:rPr>
          <w:rFonts w:eastAsia="Times" w:cs="Times" w:ascii="Times" w:hAnsi="Times"/>
          <w:color w:val="000000"/>
        </w:rPr>
        <w:t xml:space="preserve"> made in the policy, [including] </w:t>
      </w:r>
      <w:r>
        <w:rPr>
          <w:rFonts w:eastAsia="Times" w:cs="Times" w:ascii="Times" w:hAnsi="Times"/>
          <w:color w:val="000000"/>
          <w:u w:val="single"/>
        </w:rPr>
        <w:t>OR PRIOR TO</w:t>
      </w:r>
      <w:r>
        <w:rPr>
          <w:rFonts w:eastAsia="Times" w:cs="Times" w:ascii="Times" w:hAnsi="Times"/>
          <w:color w:val="000000"/>
        </w:rPr>
        <w:t xml:space="preserve"> termination or failure to renew.</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e)</w:t>
        <w:tab/>
        <w:t xml:space="preserve">Minimum insurance coverage for bodily injury shall be </w:t>
      </w:r>
      <w:r>
        <w:rPr>
          <w:rFonts w:eastAsia="Times" w:cs="Times" w:ascii="Times" w:hAnsi="Times"/>
          <w:color w:val="000000"/>
          <w:u w:val="single"/>
        </w:rPr>
        <w:t>$</w:t>
      </w:r>
      <w:r>
        <w:rPr>
          <w:rFonts w:eastAsia="Times" w:cs="Times" w:ascii="Times" w:hAnsi="Times"/>
          <w:color w:val="000000"/>
        </w:rPr>
        <w:t xml:space="preserve">[300,000] </w:t>
      </w:r>
      <w:r>
        <w:rPr>
          <w:rFonts w:eastAsia="Times" w:cs="Times" w:ascii="Times" w:hAnsi="Times"/>
          <w:color w:val="000000"/>
          <w:u w:val="single"/>
        </w:rPr>
        <w:t>500,000</w:t>
      </w:r>
      <w:r>
        <w:rPr>
          <w:rFonts w:eastAsia="Times" w:cs="Times" w:ascii="Times" w:hAnsi="Times"/>
          <w:color w:val="000000"/>
        </w:rPr>
        <w:t xml:space="preserve"> per person and $[500,000] </w:t>
      </w:r>
      <w:r>
        <w:rPr>
          <w:rFonts w:eastAsia="Times" w:cs="Times" w:ascii="Times" w:hAnsi="Times"/>
          <w:color w:val="000000"/>
          <w:u w:val="single"/>
        </w:rPr>
        <w:t xml:space="preserve">$1 MILLION </w:t>
      </w:r>
      <w:r>
        <w:rPr>
          <w:rFonts w:eastAsia="Times" w:cs="Times" w:ascii="Times" w:hAnsi="Times"/>
          <w:color w:val="000000"/>
        </w:rPr>
        <w:t xml:space="preserve">aggregate; and minimum insurance coverage for property damage shall be $[300,000] </w:t>
      </w:r>
      <w:r>
        <w:rPr>
          <w:rFonts w:eastAsia="Times" w:cs="Times" w:ascii="Times" w:hAnsi="Times"/>
          <w:color w:val="000000"/>
          <w:u w:val="single"/>
        </w:rPr>
        <w:t>500,000</w:t>
      </w:r>
      <w:r>
        <w:rPr>
          <w:rFonts w:eastAsia="Times" w:cs="Times" w:ascii="Times" w:hAnsi="Times"/>
          <w:color w:val="000000"/>
        </w:rPr>
        <w:t xml:space="preserve"> for each occurrence and $[500,000] </w:t>
      </w:r>
      <w:r>
        <w:rPr>
          <w:rFonts w:eastAsia="Times" w:cs="Times" w:ascii="Times" w:hAnsi="Times"/>
          <w:color w:val="000000"/>
          <w:u w:val="single"/>
        </w:rPr>
        <w:t xml:space="preserve">$1 MILLION </w:t>
      </w:r>
      <w:r>
        <w:rPr>
          <w:rFonts w:eastAsia="Times" w:cs="Times" w:ascii="Times" w:hAnsi="Times"/>
          <w:color w:val="000000"/>
        </w:rPr>
        <w:t>aggregat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f)</w:t>
        <w:tab/>
        <w:t xml:space="preserve">The insurance coverage shall be maintained in full force for the duration of the permittee's mining and reclamation operation. The permittee shall submit proof of the coverage annually. If a permittee fails to maintain the insurance, the Department will issue a [notice of violation] </w:t>
      </w:r>
      <w:r>
        <w:rPr>
          <w:rFonts w:eastAsia="Times" w:cs="Times" w:ascii="Times" w:hAnsi="Times"/>
          <w:b/>
          <w:bCs/>
          <w:color w:val="000000"/>
        </w:rPr>
        <w:t>[</w:t>
      </w:r>
      <w:r>
        <w:rPr>
          <w:rFonts w:eastAsia="Times" w:cs="Times" w:ascii="Times" w:hAnsi="Times"/>
          <w:b/>
          <w:bCs/>
          <w:color w:val="000000"/>
          <w:u w:val="single"/>
        </w:rPr>
        <w:t>LICENSE OR PERMIT SUSPENSION</w:t>
      </w:r>
      <w:r>
        <w:rPr>
          <w:rFonts w:eastAsia="Times" w:cs="Times" w:ascii="Times" w:hAnsi="Times"/>
          <w:b/>
          <w:bCs/>
          <w:color w:val="000000"/>
        </w:rPr>
        <w:t xml:space="preserve"> to the permittee [requiring] </w:t>
      </w:r>
      <w:r>
        <w:rPr>
          <w:rFonts w:eastAsia="Times" w:cs="Times" w:ascii="Times" w:hAnsi="Times"/>
          <w:b/>
          <w:bCs/>
          <w:color w:val="000000"/>
          <w:u w:val="single"/>
        </w:rPr>
        <w:t>WHICH REQUIRES CESSATION OF MINING OPERATIONS UNTIL</w:t>
      </w:r>
      <w:r>
        <w:rPr>
          <w:rFonts w:eastAsia="Times" w:cs="Times" w:ascii="Times" w:hAnsi="Times"/>
          <w:b/>
          <w:bCs/>
          <w:color w:val="000000"/>
        </w:rPr>
        <w:t xml:space="preserve"> the permittee [to submit] submit</w:t>
      </w:r>
      <w:r>
        <w:rPr>
          <w:rFonts w:eastAsia="Times" w:cs="Times" w:ascii="Times" w:hAnsi="Times"/>
          <w:b/>
          <w:bCs/>
          <w:color w:val="000000"/>
          <w:u w:val="single"/>
        </w:rPr>
        <w:t>s</w:t>
      </w:r>
      <w:r>
        <w:rPr>
          <w:rFonts w:eastAsia="Times" w:cs="Times" w:ascii="Times" w:hAnsi="Times"/>
          <w:b/>
          <w:bCs/>
          <w:color w:val="000000"/>
        </w:rPr>
        <w:t xml:space="preserve"> proof of insurance coverage.]  </w:t>
      </w:r>
      <w:r>
        <w:rPr>
          <w:rFonts w:eastAsia="Times" w:cs="Times" w:ascii="Times" w:hAnsi="Times"/>
          <w:b/>
          <w:bCs/>
          <w:color w:val="000000"/>
          <w:u w:val="single"/>
        </w:rPr>
        <w:t>NOTICE OF INTENT TO SUSPEND THE LICENSE OR PERMIT.  THE NOTICE WILL ALLOW THE PERMITTEE OR LICENSEE 30 DAYS FROM RECEIPT OF THE NOTICE TO SUBMIT PROOF OF INSURANCE COVERAGE.  IF PROOF IS NOT SUBMITTED WITHIN THE 30 DAY PERIOD, THE DEPARTMENT WILL SUSPEND THE LICENSE OR PERMIT.</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xml:space="preserve">RELEASE OF BOND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71.</w:t>
        <w:tab/>
        <w:t>Procedures for seeking release of bon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The permittee</w:t>
      </w:r>
      <w:r>
        <w:rPr>
          <w:rFonts w:eastAsia="Times" w:cs="Times" w:ascii="Times" w:hAnsi="Times"/>
          <w:color w:val="000000"/>
          <w:u w:val="single"/>
        </w:rPr>
        <w:t xml:space="preserve">, OR ANY OTHER PERSON HAVING AN INTEREST IN THE BOND, </w:t>
      </w:r>
      <w:r>
        <w:rPr>
          <w:rFonts w:eastAsia="Times" w:cs="Times" w:ascii="Times" w:hAnsi="Times"/>
          <w:color w:val="000000"/>
        </w:rPr>
        <w:t xml:space="preserve">may file an application with the Department [for] </w:t>
      </w:r>
      <w:r>
        <w:rPr>
          <w:rFonts w:eastAsia="Times" w:cs="Times" w:ascii="Times" w:hAnsi="Times"/>
          <w:color w:val="000000"/>
          <w:u w:val="single"/>
        </w:rPr>
        <w:t>to</w:t>
      </w:r>
      <w:r>
        <w:rPr>
          <w:rFonts w:eastAsia="Times" w:cs="Times" w:ascii="Times" w:hAnsi="Times"/>
          <w:color w:val="000000"/>
        </w:rPr>
        <w:t xml:space="preserve"> release [of] all or part of the bond liability applicable to a permit or designated phase of permit area after reclamation, restoration and abatement work in a reclamation stage, as defined in §86.172 (relating to criteria for release of bond) has been completed on the permit area or designated phase of a permit area subject to the following condition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b)</w:t>
        <w:tab/>
        <w:t>At the time of filing an application under this section, the permittee shall advertise the filing of the application in a newspaper of general circulation in the locality of the permit area. The advertisement shall:</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6)</w:t>
        <w:tab/>
      </w:r>
      <w:r>
        <w:rPr>
          <w:rFonts w:eastAsia="Times" w:cs="Times" w:ascii="Times" w:hAnsi="Times"/>
          <w:b/>
          <w:bCs/>
          <w:color w:val="000000"/>
          <w:u w:val="single"/>
        </w:rPr>
        <w:t xml:space="preserve">STATE WHETHER ANY [IDENTIFY ANY] </w:t>
      </w:r>
      <w:r>
        <w:rPr>
          <w:rFonts w:eastAsia="Times" w:cs="Times" w:ascii="Times" w:hAnsi="Times"/>
          <w:color w:val="000000"/>
          <w:u w:val="single"/>
        </w:rPr>
        <w:t xml:space="preserve">POSTMINING POLLUTIONAL DISCHARGES </w:t>
      </w:r>
      <w:r>
        <w:rPr>
          <w:rFonts w:eastAsia="Times" w:cs="Times" w:ascii="Times" w:hAnsi="Times"/>
          <w:b/>
          <w:bCs/>
          <w:color w:val="000000"/>
          <w:u w:val="single"/>
        </w:rPr>
        <w:t>HAVE OCCURRED</w:t>
      </w:r>
      <w:r>
        <w:rPr>
          <w:rFonts w:eastAsia="Times" w:cs="Times" w:ascii="Times" w:hAnsi="Times"/>
          <w:color w:val="000000"/>
          <w:u w:val="single"/>
        </w:rPr>
        <w:t xml:space="preserve"> AND DESCRIBE THE TYPE OF TREATMENT </w:t>
      </w:r>
      <w:r>
        <w:rPr>
          <w:rFonts w:eastAsia="Times" w:cs="Times" w:ascii="Times" w:hAnsi="Times"/>
          <w:b/>
          <w:bCs/>
          <w:color w:val="000000"/>
          <w:u w:val="single"/>
        </w:rPr>
        <w:t>[TO BE]</w:t>
      </w:r>
      <w:r>
        <w:rPr>
          <w:rFonts w:eastAsia="Times" w:cs="Times" w:ascii="Times" w:hAnsi="Times"/>
          <w:color w:val="000000"/>
          <w:u w:val="single"/>
        </w:rPr>
        <w:t xml:space="preserve"> PROVIDED FOR THE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6)]</w:t>
      </w:r>
      <w:r>
        <w:rPr>
          <w:rFonts w:eastAsia="Times" w:cs="Times" w:ascii="Times" w:hAnsi="Times"/>
          <w:color w:val="000000"/>
          <w:u w:val="single"/>
        </w:rPr>
        <w:t>(7)</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f)</w:t>
        <w:tab/>
        <w:t>Departmental review and decision will be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4)</w:t>
        <w:tab/>
        <w:t>The notice of the decision shall state the reasons for the decision, recommend corrective actions necessary to secure the release and notify the permittee and the interested parties of their right to request a public hearing in accordance with subsection [(g)]</w:t>
      </w:r>
      <w:r>
        <w:rPr>
          <w:rFonts w:eastAsia="Times" w:cs="Times" w:ascii="Times" w:hAnsi="Times"/>
          <w:color w:val="000000"/>
          <w:u w:val="single"/>
        </w:rPr>
        <w:t>(h)</w:t>
      </w:r>
      <w:r>
        <w:rPr>
          <w:rFonts w:eastAsia="Times" w:cs="Times" w:ascii="Times" w:hAnsi="Times"/>
          <w:color w:val="000000"/>
        </w:rPr>
        <w:t xml:space="preserv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g)</w:t>
        <w:tab/>
        <w:t>IF THE PERMITTEE IS UNWILLING OR UNABLE TO REQUEST BOND RELEASE, AND IF THE CRITERIA FOR BOND RELEASE HAVE BEEN SATISFIED, THE DEPARTMENT MAY RELEASE THE BOND BY THE FOLLOWING THE PROCEDURES OF SUBSECTIONS (a)(2), (b), (d), (e) AND (f).</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g)]</w:t>
      </w:r>
      <w:r>
        <w:rPr>
          <w:rFonts w:eastAsia="Times" w:cs="Times" w:ascii="Times" w:hAnsi="Times"/>
          <w:color w:val="000000"/>
          <w:u w:val="single"/>
        </w:rPr>
        <w:t xml:space="preserve">(h) </w:t>
      </w:r>
      <w:r>
        <w:rPr>
          <w:rFonts w:eastAsia="Times" w:cs="Times" w:ascii="Times" w:hAnsi="Times"/>
          <w:color w:val="000000"/>
        </w:rPr>
        <w:t xml:space="preserve">*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72.</w:t>
        <w:tab/>
        <w:t xml:space="preserve">Criteria for release of bond.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c)</w:t>
        <w:tab/>
        <w:t xml:space="preserve">The Department will not release or adjust bonds if the release or adjustment would reduce the amount of bond to less than that necessary for the Department to complete the approved reclamation plan; achieve compliance with [requirements of] the acts, regulations thereunder and the conditions of the permits; and abate significant environmental harm to air, water or land resources or danger to the public health and safety which may occur prior to the release of bonds from the permit area. </w:t>
      </w:r>
      <w:r>
        <w:rPr>
          <w:rFonts w:eastAsia="Times" w:cs="Times" w:ascii="Times" w:hAnsi="Times"/>
          <w:b/>
          <w:bCs/>
          <w:color w:val="000000"/>
        </w:rPr>
        <w:t xml:space="preserve"> [</w:t>
      </w:r>
      <w:r>
        <w:rPr>
          <w:rFonts w:eastAsia="Times" w:cs="Times" w:ascii="Times" w:hAnsi="Times"/>
          <w:b/>
          <w:bCs/>
          <w:color w:val="000000"/>
          <w:u w:val="single"/>
        </w:rPr>
        <w:t>THE DEPARTMENT WILL RETAIN SUFFICIENT BOND AMOUNTS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1)</w:t>
        <w:tab/>
      </w:r>
      <w:r>
        <w:rPr>
          <w:rFonts w:eastAsia="Times" w:cs="Times" w:ascii="Times" w:hAnsi="Times"/>
          <w:color w:val="000000"/>
        </w:rPr>
        <w:t>When the permit includes an alternative postmining land use plan approval under §87.159, §88.133, §88.221, §88.334, §88.492, §89.88 or §90.166, the Department will retain sufficient bond amounts for the Department to complete additional work which would be required to achieve compliance with the general standards for revegetation in §87.155, §88.129, §88.217, §88.330, §88.492, §89.86 or §90.159, if the permittee fails to implement the approved alternative postmining land use pla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2)</w:t>
        <w:tab/>
        <w:t xml:space="preserve">WHEN A </w:t>
      </w:r>
      <w:r>
        <w:rPr>
          <w:rFonts w:eastAsia="Times" w:cs="Times" w:ascii="Times" w:hAnsi="Times"/>
          <w:b/>
          <w:bCs/>
          <w:color w:val="000000"/>
          <w:u w:val="single"/>
        </w:rPr>
        <w:t xml:space="preserve">[MINIMAL-IMPACT POSTMINING DISCHARGE OR A] </w:t>
      </w:r>
      <w:r>
        <w:rPr>
          <w:rFonts w:eastAsia="Times" w:cs="Times" w:ascii="Times" w:hAnsi="Times"/>
          <w:color w:val="000000"/>
          <w:u w:val="single"/>
        </w:rPr>
        <w:t xml:space="preserve">POSTMINING POLLUTIONAL DISCHARGE </w:t>
      </w:r>
      <w:r>
        <w:rPr>
          <w:rFonts w:eastAsia="Times" w:cs="Times" w:ascii="Times" w:hAnsi="Times"/>
          <w:b/>
          <w:bCs/>
          <w:color w:val="000000"/>
          <w:u w:val="single"/>
        </w:rPr>
        <w:t>[EMANATES FROM OR IS HYDROLOGICALLY CONNECTED TO A MINE SITE,] OCCURS,</w:t>
      </w:r>
      <w:r>
        <w:rPr>
          <w:rFonts w:eastAsia="Times" w:cs="Times" w:ascii="Times" w:hAnsi="Times"/>
          <w:color w:val="000000"/>
          <w:u w:val="single"/>
        </w:rPr>
        <w:t xml:space="preserve"> THE DEPARTMENT WILL RETAIN A</w:t>
      </w:r>
      <w:r>
        <w:rPr>
          <w:rFonts w:eastAsia="Times" w:cs="Times" w:ascii="Times" w:hAnsi="Times"/>
          <w:b/>
          <w:bCs/>
          <w:color w:val="000000"/>
          <w:u w:val="single"/>
        </w:rPr>
        <w:t xml:space="preserve"> [BOND SUFFICIENT TO ASSURE] FINANCIAL ASSURANCE TO PROVIDE FOR</w:t>
      </w:r>
      <w:r>
        <w:rPr>
          <w:rFonts w:eastAsia="Times" w:cs="Times" w:ascii="Times" w:hAnsi="Times"/>
          <w:color w:val="000000"/>
          <w:u w:val="single"/>
        </w:rPr>
        <w:t xml:space="preserve"> SOUND FUTURE TREATMENT OF THE POSTMINING POLLUTIONAL DISCHARGE </w:t>
      </w:r>
      <w:r>
        <w:rPr>
          <w:rFonts w:eastAsia="Times" w:cs="Times" w:ascii="Times" w:hAnsi="Times"/>
          <w:b/>
          <w:bCs/>
          <w:color w:val="000000"/>
          <w:u w:val="single"/>
        </w:rPr>
        <w:t>[FOR AT LEAST 50 YEARS.] DETERMINED IN ACCORDANCE WITH §86.152(d) (RELATING TO BOND ADJUST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6.174.</w:t>
        <w:tab/>
        <w:t>Standards for release of bond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a)</w:t>
        <w:tab/>
        <w:t xml:space="preserve">When the entire permit area or a portion of a permit area has been backfilled and regraded to the approximate original contour or approved alternative, [and] when drainage controls have been installed in accordance with the approved reclamation plan,  </w:t>
      </w:r>
      <w:r>
        <w:rPr>
          <w:rFonts w:eastAsia="Times" w:cs="Times" w:ascii="Times" w:hAnsi="Times"/>
          <w:color w:val="000000"/>
          <w:u w:val="single"/>
        </w:rPr>
        <w:t xml:space="preserve">AND THE PERMITTEE HAS MADE PROVISIONS WITH THE DEPARTMENT FOR THE SOUND FUTURE TREATMENT OF </w:t>
      </w:r>
      <w:r>
        <w:rPr>
          <w:rFonts w:eastAsia="Times" w:cs="Times" w:ascii="Times" w:hAnsi="Times"/>
          <w:b/>
          <w:bCs/>
          <w:color w:val="000000"/>
          <w:u w:val="single"/>
        </w:rPr>
        <w:t xml:space="preserve">[MINIMAL-IMPACT POSTMINING DISCHARGES OR] </w:t>
      </w:r>
      <w:r>
        <w:rPr>
          <w:rFonts w:eastAsia="Times" w:cs="Times" w:ascii="Times" w:hAnsi="Times"/>
          <w:color w:val="000000"/>
          <w:u w:val="single"/>
        </w:rPr>
        <w:t xml:space="preserve">POSTMINING POLLUTIONAL DISCHARGES </w:t>
      </w:r>
      <w:r>
        <w:rPr>
          <w:rFonts w:eastAsia="Times" w:cs="Times" w:ascii="Times" w:hAnsi="Times"/>
          <w:b/>
          <w:bCs/>
          <w:color w:val="000000"/>
          <w:u w:val="single"/>
        </w:rPr>
        <w:t>WHICH HAVE OCCURRED [EMANATING FROM OR HYDROLOGICALLY CONNECTED TO A MINE SITE],</w:t>
      </w:r>
      <w:r>
        <w:rPr>
          <w:rFonts w:eastAsia="Times" w:cs="Times" w:ascii="Times" w:hAnsi="Times"/>
          <w:color w:val="000000"/>
        </w:rPr>
        <w:t xml:space="preserve"> Stage [I]1 reclamation standards have been me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b)</w:t>
        <w:tab/>
        <w:t>When the entire permit area or a portion of the permit area meets the following standards, Stage 2 reclamation has been achieve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t xml:space="preserve">THE PERMITTEE HAS MADE PROVISIONS WITH THE DEPARTMENT FOR THE SOUND FUTURE TREATMENT OF </w:t>
      </w:r>
      <w:r>
        <w:rPr>
          <w:rFonts w:eastAsia="Times" w:cs="Times" w:ascii="Times" w:hAnsi="Times"/>
          <w:b/>
          <w:bCs/>
          <w:color w:val="000000"/>
          <w:u w:val="single"/>
        </w:rPr>
        <w:t xml:space="preserve">[MINIMAL-IMPACT POSTMINING DISCHARGES OR] </w:t>
      </w:r>
      <w:r>
        <w:rPr>
          <w:rFonts w:eastAsia="Times" w:cs="Times" w:ascii="Times" w:hAnsi="Times"/>
          <w:color w:val="000000"/>
          <w:u w:val="single"/>
        </w:rPr>
        <w:t xml:space="preserve">POSTMINING POLLUTIONAL DISCHARGES </w:t>
      </w:r>
      <w:r>
        <w:rPr>
          <w:rFonts w:eastAsia="Times" w:cs="Times" w:ascii="Times" w:hAnsi="Times"/>
          <w:b/>
          <w:bCs/>
          <w:color w:val="000000"/>
          <w:u w:val="single"/>
        </w:rPr>
        <w:t>WHICH HAVE OCCURRED</w:t>
      </w:r>
      <w:r>
        <w:rPr>
          <w:rFonts w:eastAsia="Times" w:cs="Times" w:ascii="Times" w:hAnsi="Times"/>
          <w:color w:val="000000"/>
          <w:u w:val="single"/>
        </w:rPr>
        <w:t xml:space="preserve"> </w:t>
      </w:r>
      <w:r>
        <w:rPr>
          <w:rFonts w:eastAsia="Times" w:cs="Times" w:ascii="Times" w:hAnsi="Times"/>
          <w:b/>
          <w:bCs/>
          <w:color w:val="000000"/>
          <w:u w:val="single"/>
        </w:rPr>
        <w:t>[EMANATING FROM OR HYDROLOGICALLY CONNECTED TO A MINE SITE]</w:t>
      </w:r>
      <w:r>
        <w:rPr>
          <w:rFonts w:eastAsia="Times" w:cs="Times" w:ascii="Times" w:hAnsi="Times"/>
          <w:color w:val="000000"/>
          <w:u w:val="single"/>
        </w:rPr>
        <w: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3)]</w:t>
      </w:r>
      <w:r>
        <w:rPr>
          <w:rFonts w:eastAsia="Times" w:cs="Times" w:ascii="Times" w:hAnsi="Times"/>
          <w:color w:val="000000"/>
          <w:u w:val="single"/>
        </w:rPr>
        <w:t>(4)</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4)]</w:t>
      </w:r>
      <w:r>
        <w:rPr>
          <w:rFonts w:eastAsia="Times" w:cs="Times" w:ascii="Times" w:hAnsi="Times"/>
          <w:color w:val="000000"/>
          <w:u w:val="single"/>
        </w:rPr>
        <w:t>(5)</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c)</w:t>
        <w:tab/>
        <w:t>When the entire permit area or a portion of the permit area meets the following performance standards, Stage 3 reclamation has been achieve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t xml:space="preserve">THE PERMITTEE HAS MADE PROVISIONS WITH THE DEPARTMENT FOR THE SOUND FUTURE TREATMENT OF </w:t>
      </w:r>
      <w:r>
        <w:rPr>
          <w:rFonts w:eastAsia="Times" w:cs="Times" w:ascii="Times" w:hAnsi="Times"/>
          <w:b/>
          <w:bCs/>
          <w:color w:val="000000"/>
          <w:u w:val="single"/>
        </w:rPr>
        <w:t xml:space="preserve">[MINIMAL-IMPACT POSTMINING DISCHARGES AND] </w:t>
      </w:r>
      <w:r>
        <w:rPr>
          <w:rFonts w:eastAsia="Times" w:cs="Times" w:ascii="Times" w:hAnsi="Times"/>
          <w:color w:val="000000"/>
          <w:u w:val="single"/>
        </w:rPr>
        <w:t xml:space="preserve">POSTMINING POLLUTIONAL DISCHARGES </w:t>
      </w:r>
      <w:r>
        <w:rPr>
          <w:rFonts w:eastAsia="Times" w:cs="Times" w:ascii="Times" w:hAnsi="Times"/>
          <w:b/>
          <w:bCs/>
          <w:color w:val="000000"/>
          <w:u w:val="single"/>
        </w:rPr>
        <w:t>WHICH HAVE OCCURRED</w:t>
      </w:r>
      <w:r>
        <w:rPr>
          <w:rFonts w:eastAsia="Times" w:cs="Times" w:ascii="Times" w:hAnsi="Times"/>
          <w:color w:val="000000"/>
          <w:u w:val="single"/>
        </w:rPr>
        <w:t xml:space="preserve"> </w:t>
      </w:r>
      <w:r>
        <w:rPr>
          <w:rFonts w:eastAsia="Times" w:cs="Times" w:ascii="Times" w:hAnsi="Times"/>
          <w:b/>
          <w:bCs/>
          <w:color w:val="000000"/>
          <w:u w:val="single"/>
        </w:rPr>
        <w:t>[EMANATING FROM OR HYDROLOGICALLY CONNECTED TO A MINE SI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d)</w:t>
        <w:tab/>
        <w:t>THE DEPARTMENT WILL CONSIDER THAT PROVISIONS HAVE BEEN MADE BY THE PERMITTEE FOR SOUND FUTURE TREATMENT OF A POSTMINING POLLUTIONAL DISCHARGE WHE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1)</w:t>
        <w:tab/>
        <w:t xml:space="preserve">TREATMENT FACILITIES AND MANAGEMENT PRACTICES HAVE BEEN INSTALLED AND THE DISCHARGE MEETS THE APPLICABLE EFFLUENT REQUIREMENTS OF §87.102, </w:t>
      </w:r>
      <w:r>
        <w:rPr>
          <w:rFonts w:eastAsia="Times" w:cs="Times" w:ascii="Times" w:hAnsi="Times"/>
          <w:b/>
          <w:bCs/>
          <w:color w:val="000000"/>
          <w:u w:val="single"/>
        </w:rPr>
        <w:t>[§87.207,]</w:t>
      </w:r>
      <w:r>
        <w:rPr>
          <w:rFonts w:eastAsia="Times" w:cs="Times" w:ascii="Times" w:hAnsi="Times"/>
          <w:color w:val="000000"/>
          <w:u w:val="single"/>
        </w:rPr>
        <w:t xml:space="preserve"> §88.92, §88.187, §88.292, </w:t>
      </w:r>
      <w:r>
        <w:rPr>
          <w:rFonts w:eastAsia="Times" w:cs="Times" w:ascii="Times" w:hAnsi="Times"/>
          <w:b/>
          <w:bCs/>
          <w:color w:val="000000"/>
          <w:u w:val="single"/>
        </w:rPr>
        <w:t>[§88.507,]</w:t>
      </w:r>
      <w:r>
        <w:rPr>
          <w:rFonts w:eastAsia="Times" w:cs="Times" w:ascii="Times" w:hAnsi="Times"/>
          <w:color w:val="000000"/>
          <w:u w:val="single"/>
        </w:rPr>
        <w:t xml:space="preserve"> §89.52 OR §90.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SUFFICIENT TIME HAS ELAPSED TO ENABLE THE PERMITTEE AND THE DEPARTMENT, FOLLOWING A SAMPLING PROTOCOL APPROVED BY THE DEPARTMENT, TO FULLY CHARACTERIZE THE QUANTITY AND QUALITY OF THE DISCHARGE AND TO DEMONSTRATE THAT THE DISCHARGE FROM THE TREATMENT FACILITIES AND MANAGEMENT PRACTICES WILL MEET THE APPLICABLE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3)</w:t>
        <w:tab/>
      </w:r>
      <w:r>
        <w:rPr>
          <w:rFonts w:eastAsia="Times" w:cs="Times" w:ascii="Times" w:hAnsi="Times"/>
          <w:b/>
          <w:bCs/>
          <w:color w:val="000000"/>
          <w:u w:val="single"/>
        </w:rPr>
        <w:t xml:space="preserve">[A [TRUST FUND, IN AN] FINANCIAL ASSURANCE IN AN </w:t>
      </w:r>
      <w:r>
        <w:rPr>
          <w:rFonts w:eastAsia="Times" w:cs="Times" w:ascii="Times" w:hAnsi="Times"/>
          <w:color w:val="000000"/>
          <w:u w:val="single"/>
        </w:rPr>
        <w:t xml:space="preserve">AMOUNT SUFFICIENT TO ACHIEVE THE REQUIREMENTS OF </w:t>
      </w:r>
      <w:r>
        <w:rPr>
          <w:rFonts w:eastAsia="Times" w:cs="Times" w:ascii="Times" w:hAnsi="Times"/>
          <w:b/>
          <w:bCs/>
          <w:color w:val="000000"/>
          <w:u w:val="single"/>
        </w:rPr>
        <w:t>[§86.149(b)(6) (RELATING TO DETERMINATION OF BOND AMOUNT)] §86.152(d) (RELATING TO BOND ADJUSTMENTS)</w:t>
      </w:r>
      <w:r>
        <w:rPr>
          <w:rFonts w:eastAsia="Times" w:cs="Times" w:ascii="Times" w:hAnsi="Times"/>
          <w:color w:val="000000"/>
          <w:u w:val="single"/>
        </w:rPr>
        <w:t xml:space="preserve"> HAS BEEN POSTED FOR THE DISCHARGE</w:t>
      </w:r>
      <w:r>
        <w:rPr>
          <w:rFonts w:eastAsia="Times" w:cs="Times" w:ascii="Times" w:hAnsi="Times"/>
          <w:b/>
          <w:bCs/>
          <w:color w:val="000000"/>
          <w:u w:val="single"/>
        </w:rPr>
        <w:t xml:space="preserve">[, AS FOLLOW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i)THE AMOUNT OF THE TRUST FUND SHALL BE THE SUM OF THE PRESENT VALUES OF THE COMPONENTS DESCRIBED IN §86.149(b)(6)(i)-(v).  FORMULA 1 SHALL BE USED TO DETERMINE THE PRESENT VALUE OF THE FUTURE COST OF REPLACEMENT OF TREATMENT FACILITIES AND MANAGEMENT PRACTICES.  FORMULA 2 SHALL BE USED TO DETERMINE THE PRESENT VALUE OF THE LONG-TERM COSTS OF OPERATING AND MAINTAINING THE TREATMENT FACILITIES AND MONITORING THE DISCHARGE TO DETERMINE COMPLIANCE WITH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1800" w:leader="none"/>
          <w:tab w:val="left" w:pos="3600" w:leader="none"/>
        </w:tabs>
        <w:spacing w:lineRule="atLeast" w:line="240"/>
        <w:ind w:left="3600" w:right="288" w:hanging="1800"/>
        <w:rPr/>
      </w:pPr>
      <w:r>
        <w:rPr>
          <w:rFonts w:eastAsia="Times" w:cs="Times" w:ascii="Times" w:hAnsi="Times"/>
          <w:b/>
          <w:bCs/>
          <w:color w:val="000000"/>
        </w:rPr>
        <w:t>Formula 1 =</w:t>
        <w:tab/>
        <w:t>(1 + E)</w:t>
      </w:r>
      <w:r>
        <w:rPr>
          <w:rFonts w:eastAsia="Times" w:cs="Times" w:ascii="Times" w:hAnsi="Times"/>
          <w:b/>
          <w:bCs/>
          <w:color w:val="000000"/>
          <w:vertAlign w:val="superscript"/>
        </w:rPr>
        <w:t>a</w:t>
      </w:r>
      <w:r>
        <w:rPr>
          <w:rFonts w:eastAsia="Times" w:cs="Times" w:ascii="Times" w:hAnsi="Times"/>
          <w:b/>
          <w:bCs/>
          <w:color w:val="000000"/>
        </w:rPr>
        <w:t xml:space="preserve"> (CAP) / (1 + i)</w:t>
      </w:r>
      <w:r>
        <w:rPr>
          <w:rFonts w:eastAsia="Times" w:cs="Times" w:ascii="Times" w:hAnsi="Times"/>
          <w:b/>
          <w:bCs/>
          <w:color w:val="000000"/>
          <w:vertAlign w:val="superscript"/>
        </w:rPr>
        <w:t>a</w:t>
      </w:r>
    </w:p>
    <w:p>
      <w:pPr>
        <w:pStyle w:val="Normal"/>
        <w:tabs>
          <w:tab w:val="clear" w:pos="720"/>
          <w:tab w:val="left" w:pos="1800" w:leader="none"/>
          <w:tab w:val="left" w:pos="3600" w:leader="none"/>
        </w:tabs>
        <w:spacing w:lineRule="atLeast" w:line="240"/>
        <w:rPr>
          <w:rFonts w:ascii="Times" w:hAnsi="Times" w:eastAsia="Times" w:cs="Times"/>
          <w:b/>
          <w:b/>
          <w:bCs/>
          <w:color w:val="000000"/>
          <w:vertAlign w:val="superscript"/>
        </w:rPr>
      </w:pPr>
      <w:r>
        <w:rPr>
          <w:rFonts w:eastAsia="Times" w:cs="Times" w:ascii="Times" w:hAnsi="Times"/>
          <w:b/>
          <w:bCs/>
          <w:color w:val="000000"/>
          <w:vertAlign w:val="superscript"/>
        </w:rPr>
      </w:r>
    </w:p>
    <w:p>
      <w:pPr>
        <w:pStyle w:val="Normal"/>
        <w:tabs>
          <w:tab w:val="clear" w:pos="720"/>
          <w:tab w:val="left" w:pos="1800" w:leader="none"/>
          <w:tab w:val="left" w:pos="3600" w:leader="none"/>
        </w:tabs>
        <w:spacing w:lineRule="atLeast" w:line="240"/>
        <w:ind w:left="3600" w:right="288" w:hanging="1800"/>
        <w:rPr/>
      </w:pPr>
      <w:r>
        <w:rPr>
          <w:rFonts w:eastAsia="Times" w:cs="Times" w:ascii="Times" w:hAnsi="Times"/>
          <w:b/>
          <w:bCs/>
          <w:color w:val="000000"/>
        </w:rPr>
        <w:t xml:space="preserve">Formula 2 = </w:t>
        <w:tab/>
        <w:t>(OM) (C) (1 + i) [1 - (1 + E)</w:t>
      </w:r>
      <w:r>
        <w:rPr>
          <w:rFonts w:eastAsia="Times" w:cs="Times" w:ascii="Times" w:hAnsi="Times"/>
          <w:b/>
          <w:bCs/>
          <w:color w:val="000000"/>
          <w:vertAlign w:val="superscript"/>
        </w:rPr>
        <w:t>n</w:t>
      </w:r>
      <w:r>
        <w:rPr>
          <w:rFonts w:eastAsia="Times" w:cs="Times" w:ascii="Times" w:hAnsi="Times"/>
          <w:b/>
          <w:bCs/>
          <w:color w:val="000000"/>
        </w:rPr>
        <w:t xml:space="preserve"> / (1 + i)</w:t>
      </w:r>
      <w:r>
        <w:rPr>
          <w:rFonts w:eastAsia="Times" w:cs="Times" w:ascii="Times" w:hAnsi="Times"/>
          <w:b/>
          <w:bCs/>
          <w:color w:val="000000"/>
          <w:vertAlign w:val="superscript"/>
        </w:rPr>
        <w:t>n</w:t>
      </w:r>
      <w:r>
        <w:rPr>
          <w:rFonts w:eastAsia="Times" w:cs="Times" w:ascii="Times" w:hAnsi="Times"/>
          <w:b/>
          <w:bCs/>
          <w:color w:val="000000"/>
        </w:rPr>
        <w:t>] / (i - E)</w:t>
      </w:r>
    </w:p>
    <w:p>
      <w:pPr>
        <w:pStyle w:val="Normal"/>
        <w:tabs>
          <w:tab w:val="clear" w:pos="720"/>
          <w:tab w:val="left" w:pos="1800" w:leader="none"/>
          <w:tab w:val="left" w:pos="36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TERMS IN EACH FORMULA ARE DEFINED AS FOLLOW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E=0.04</w:t>
        <w:tab/>
        <w:t>=</w:t>
        <w:tab/>
        <w:t>THE LONG-TERM ANNUAL RATE OF INFLATION OF 4%</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i=0.07</w:t>
        <w:tab/>
        <w:t>=</w:t>
        <w:tab/>
        <w:t>THE LONG-TERM ANNUAL INVESTMENT INTEREST RATE OF 7%</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a</w:t>
        <w:tab/>
        <w:t>=</w:t>
        <w:tab/>
        <w:t>25 YEAR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CAP</w:t>
        <w:tab/>
        <w:t>=</w:t>
        <w:tab/>
        <w:t>THE INITIAL COST OF CONSTRUCTING AND INSTALLING THE NECESSARY TREATMENT FACILITIES AND MANAGEMENT PRACTICE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n</w:t>
        <w:tab/>
        <w:t>=</w:t>
        <w:tab/>
        <w:t>50 YEAR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OM</w:t>
        <w:tab/>
        <w:t>=</w:t>
        <w:tab/>
        <w:t>THE INITIAL ANNUAL COST OF OPERATING AND MAINTAINING THE TREATMENT FACILITIES AND MANAGEMENT PRACTICES AND MONITORING THE DISCHARGE</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rFonts w:ascii="Times" w:hAnsi="Times" w:eastAsia="Times" w:cs="Times"/>
          <w:b/>
          <w:b/>
          <w:bCs/>
          <w:color w:val="000000"/>
          <w:u w:val="single"/>
        </w:rPr>
      </w:pPr>
      <w:r>
        <w:rPr>
          <w:rFonts w:eastAsia="Times" w:cs="Times" w:ascii="Times" w:hAnsi="Times"/>
          <w:b/>
          <w:bCs/>
          <w:color w:val="000000"/>
          <w:u w:val="single"/>
        </w:rPr>
        <w:t>C</w:t>
        <w:tab/>
        <w:t>=</w:t>
        <w:tab/>
        <w:t>A CONTINGENCY FACTOR OF 15%</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e)</w:t>
        <w:tab/>
        <w:t>THE DEPARTMENT WILL CONSIDER THAT PROVISIONS HAVE BEEN MADE FOR SOUND FUTURE TREATMENT OF A MINIMAL IMPACT POSTMINING DISCHARGE WHEN:</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A FUNCTIONING PASSIVE TREATMENT SYSTEM HAS BEEN INSTALLED, APPROVED BY THE DEPARTMENT, AND THE DISCHARGE MEETS THE APPLICABLE EFFLUENT REQUIREMENTS OF §87.102, §87.207, §88.92, §88.292, OR §88.507.</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SUFFICIENT TIME HAS ELAPSED TO ENABLE THE PERMITTEE AND THE DEPARTMENT, FOLLOWING A SAMPLING PROTOCOL APPROVED BY THE DEPARTMENT, TO FULLY CHARACTERIZE THE QUANTITY AND QUALITY OF THE DISCHARGE AND TO DEMONSTRATE THAT THE DISCHARGE FROM THE PASSIVE TREATMENT SYSTEM WILL MEET THE APPLICABLE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TRUST FUND, THE AMOUNT OF WHICH SHALL BE DETERMINED IN ACCORDANCE WITH SUBSECTION (d)(3), BUT IN NO CASE LESS THAN $10,000, HAS BEEN POSTED FOR THE DISCHAR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w:t>
      </w:r>
      <w:r>
        <w:rPr>
          <w:rFonts w:eastAsia="Times" w:cs="Times" w:ascii="Times" w:hAnsi="Times"/>
          <w:color w:val="000000"/>
        </w:rPr>
        <w:t xml:space="preserve">(d)  </w:t>
      </w:r>
      <w:r>
        <w:rPr>
          <w:rFonts w:eastAsia="Times" w:cs="Times" w:ascii="Times" w:hAnsi="Times"/>
          <w:color w:val="000000"/>
          <w:u w:val="single"/>
        </w:rPr>
        <w:t>STANDARDS</w:t>
      </w:r>
      <w:r>
        <w:rPr>
          <w:rFonts w:eastAsia="Times" w:cs="Times" w:ascii="Times" w:hAnsi="Times"/>
          <w:color w:val="000000"/>
        </w:rPr>
        <w:t xml:space="preserve">] </w:t>
      </w:r>
      <w:r>
        <w:rPr>
          <w:rFonts w:eastAsia="Times" w:cs="Times" w:ascii="Times" w:hAnsi="Times"/>
          <w:b/>
          <w:bCs/>
          <w:color w:val="000000"/>
        </w:rPr>
        <w:t>[</w:t>
      </w:r>
      <w:r>
        <w:rPr>
          <w:rFonts w:eastAsia="Times" w:cs="Times" w:ascii="Times" w:hAnsi="Times"/>
          <w:b/>
          <w:bCs/>
          <w:color w:val="000000"/>
          <w:u w:val="single"/>
        </w:rPr>
        <w:t>(f)</w:t>
      </w:r>
      <w:r>
        <w:rPr>
          <w:rFonts w:eastAsia="Times" w:cs="Times" w:ascii="Times" w:hAnsi="Times"/>
          <w:b/>
          <w:bCs/>
          <w:color w:val="000000"/>
        </w:rPr>
        <w:t xml:space="preserve">] </w:t>
      </w:r>
      <w:r>
        <w:rPr>
          <w:rFonts w:eastAsia="Times" w:cs="Times" w:ascii="Times" w:hAnsi="Times"/>
          <w:b/>
          <w:bCs/>
          <w:color w:val="000000"/>
          <w:u w:val="single"/>
        </w:rPr>
        <w:t>(e)</w:t>
      </w:r>
      <w:r>
        <w:rPr>
          <w:rFonts w:eastAsia="Times" w:cs="Times" w:ascii="Times" w:hAnsi="Times"/>
          <w:color w:val="000000"/>
        </w:rPr>
        <w:t xml:space="preserve">  </w:t>
      </w:r>
      <w:r>
        <w:rPr>
          <w:rFonts w:eastAsia="Times" w:cs="Times" w:ascii="Times" w:hAnsi="Times"/>
          <w:color w:val="000000"/>
          <w:u w:val="single"/>
        </w:rPr>
        <w:t>ADDITIONAL STANDARDS</w:t>
      </w:r>
      <w:r>
        <w:rPr>
          <w:rFonts w:eastAsia="Times" w:cs="Times" w:ascii="Times" w:hAnsi="Times"/>
          <w:color w:val="000000"/>
        </w:rPr>
        <w:t xml:space="preserve"> for release of bonds for underground mining operations are as follows: release of the bond posted for mine subsidence, 10 years after completion of mining and reclama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left="600" w:right="288" w:hanging="600"/>
        <w:rPr>
          <w:rFonts w:ascii="Times" w:hAnsi="Times" w:eastAsia="Times" w:cs="Times"/>
          <w:b/>
          <w:b/>
          <w:bCs/>
          <w:color w:val="000000"/>
        </w:rPr>
      </w:pPr>
      <w:r>
        <w:rPr>
          <w:rFonts w:eastAsia="Times" w:cs="Times" w:ascii="Times" w:hAnsi="Times"/>
          <w:b/>
          <w:bCs/>
          <w:color w:val="000000"/>
        </w:rPr>
        <w:t>§86.175.</w:t>
        <w:tab/>
        <w:t>Schedule for release of bond.</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color w:val="000000"/>
        </w:rPr>
        <w:t>(a)</w:t>
        <w:tab/>
        <w:t xml:space="preserve">The Department will not release any portion of the liability under bonds applicable to a permit area or designated phase of a permit area until it finds that the permittee has [accomplished the reclamation schedule of this section.] </w:t>
      </w:r>
      <w:r>
        <w:rPr>
          <w:rFonts w:eastAsia="Times" w:cs="Times" w:ascii="Times" w:hAnsi="Times"/>
          <w:color w:val="000000"/>
          <w:u w:val="single"/>
        </w:rPr>
        <w:t>COMPLIED WITH THE REQUIREMENTS OF §§86.171, 86.172 AND 86.174. (RELATING TO PROCEDURES FOR SEEKING RELEASE OF BOND; CRITERIA FOR RELEASE OF BOND; AND STANDARDS FOR RELEASE OF BONDS)</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b)</w:t>
        <w:tab/>
        <w:t>The amount of bonds applicable to a permit area or designated phase of a permit area which may be released shall be calculated on the following basis:</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rFonts w:ascii="Times" w:hAnsi="Times" w:eastAsia="Times" w:cs="Times"/>
          <w:color w:val="000000"/>
        </w:rPr>
      </w:pPr>
      <w:r>
        <w:rPr>
          <w:rFonts w:eastAsia="Times" w:cs="Times" w:ascii="Times" w:hAnsi="Times"/>
          <w:color w:val="000000"/>
        </w:rPr>
        <w:t>(3)</w:t>
        <w:tab/>
        <w:t>Release of the remaining portion of the total bond on the permit area or designated phase of a permit area after standards of Stage 3 reclamation have been attained [and final inspection and procedures of §86.171 (relating to procedures for seeking release of bond) have been satisfied].</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before="0" w:after="120"/>
        <w:ind w:right="288" w:hanging="0"/>
        <w:jc w:val="center"/>
        <w:rPr/>
      </w:pPr>
      <w:r>
        <w:rPr>
          <w:rFonts w:eastAsia="Times" w:cs="Times" w:ascii="Times" w:hAnsi="Times"/>
          <w:color w:val="000000"/>
        </w:rPr>
        <w:t>BOND FORFEITURE</w:t>
      </w:r>
      <w:r>
        <w:rPr>
          <w:rFonts w:eastAsia="Times" w:cs="Times" w:ascii="Times" w:hAnsi="Times"/>
          <w:b/>
          <w:bCs/>
          <w:color w:val="000000"/>
        </w:rPr>
        <w:t xml:space="preserve"> </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before="0" w:after="120"/>
        <w:ind w:left="600" w:right="288" w:hanging="600"/>
        <w:rPr>
          <w:rFonts w:ascii="Times" w:hAnsi="Times" w:eastAsia="Times" w:cs="Times"/>
          <w:b/>
          <w:b/>
          <w:bCs/>
          <w:color w:val="000000"/>
        </w:rPr>
      </w:pPr>
      <w:r>
        <w:rPr>
          <w:rFonts w:eastAsia="Times" w:cs="Times" w:ascii="Times" w:hAnsi="Times"/>
          <w:b/>
          <w:bCs/>
          <w:color w:val="000000"/>
        </w:rPr>
        <w:t>§86.182.</w:t>
        <w:tab/>
        <w:t>Procedures.</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before="0" w:after="120"/>
        <w:ind w:right="288" w:hanging="0"/>
        <w:rPr>
          <w:rFonts w:ascii="Times" w:hAnsi="Times" w:eastAsia="Times" w:cs="Times"/>
          <w:color w:val="000000"/>
        </w:rPr>
      </w:pPr>
      <w:r>
        <w:rPr>
          <w:rFonts w:eastAsia="Times" w:cs="Times" w:ascii="Times" w:hAnsi="Times"/>
          <w:color w:val="000000"/>
        </w:rPr>
        <w:t>(a)</w:t>
        <w:tab/>
        <w:t>If forfeiture of the bond is required, the Department will:</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rFonts w:ascii="Times" w:hAnsi="Times" w:eastAsia="Times" w:cs="Times"/>
          <w:color w:val="000000"/>
          <w:u w:val="single"/>
        </w:rPr>
      </w:pPr>
      <w:r>
        <w:rPr>
          <w:rFonts w:eastAsia="Times" w:cs="Times" w:ascii="Times" w:hAnsi="Times"/>
          <w:color w:val="000000"/>
          <w:u w:val="single"/>
        </w:rPr>
        <w:t>(3)</w:t>
        <w:tab/>
        <w:t>NOTIFY THE SURETY OF THE REQUIREMENT TO PAY THE AMOUNT OF THE FORFEITED BOND OVER TO THE DEPARTMENT WITHIN THIRTY (30) DAYS AFTER NOTICE BY CERTIFIED MAIL FROM THE DEPARTMENT.  THE MONEY SHALL BE HELD IN ESCROW WITH ANY INTEREST ACCRUING TO THE DEPARTMENT PENDING THE RESOLUTION OF ANY APPEALS.  IF IT IS DETERMINED, BY A COURT OF COMPETENT JURISDICTION, AFTER EXHAUSTION OF APPEALS, THAT THE COMMONWEALTH WAS NOT ENTITLED TO ALL OR A PORTION OF THE AMOUNT FORFEITED, THE INTEREST SHALL ACCRUE PROPORTIONATELY TO THE SURETY IN THE AMOUNT DETERMINED TO BE IMPROPERLY FORFEITED BY THE DEPARTMENT.</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color w:val="000000"/>
        </w:rPr>
        <w:t>[(3)]</w:t>
      </w:r>
      <w:r>
        <w:rPr>
          <w:rFonts w:eastAsia="Times" w:cs="Times" w:ascii="Times" w:hAnsi="Times"/>
          <w:color w:val="000000"/>
          <w:u w:val="single"/>
        </w:rPr>
        <w:t>(4)</w:t>
        <w:tab/>
      </w:r>
      <w:r>
        <w:rPr>
          <w:rFonts w:eastAsia="Times" w:cs="Times" w:ascii="Times" w:hAnsi="Times"/>
          <w:color w:val="000000"/>
        </w:rPr>
        <w:t>*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rFonts w:ascii="Times" w:hAnsi="Times" w:eastAsia="Times" w:cs="Times"/>
          <w:b/>
          <w:b/>
          <w:bCs/>
          <w:color w:val="000000"/>
          <w:u w:val="single"/>
        </w:rPr>
      </w:pPr>
      <w:r>
        <w:rPr>
          <w:rFonts w:eastAsia="Times" w:cs="Times" w:ascii="Times" w:hAnsi="Times"/>
          <w:b/>
          <w:bCs/>
          <w:color w:val="000000"/>
          <w:u w:val="single"/>
        </w:rPr>
        <w:t>(d)</w:t>
        <w:tab/>
        <w:t>IN LIEU OF PAYING THE AMOUNT OF THE FORFEITED BOND WITHIN 30 DAYS AFTER NOTICE,  A SURETY MAY RECLAIM THE FORFEITED SITE UPON THE CONSENT AND APPROVAL OF THE DEPARTMENT.  THE SURETY MUST NOTIFY THE DEPARTMENT OF ITS INTENT TO RECLAIM THE SITE WITHIN 30 DAYS AFTER THE NOTICE OF FORFEITURE.  THE NOTIFICATION SHALL INCLUDE A TIMEFRAME WITHIN WHICH THE SURETY WILL SUBMIT A PROPOSAL WHICH DESCRIBES BOTH THE RECLAMATION WORK TO BE DONE AND A SCHEDULE FOR COMPLETION OF THE RECLAMATION.  SUBJECT TO THE DEPARTMENT’S APPROVAL OF THE TIMEFRAME AND THE SUBSEQUENT RECLAMATION PROPOSAL, THE DEPARTMENT AND THE SURETY WILL ENTER INTO A CONSENT ORDER AND AGREEMENT SPECIFYING THE TERMS OF THE RECLAMATION WORK TO BE DONE.</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b/>
          <w:bCs/>
          <w:color w:val="000000"/>
        </w:rPr>
        <w:t>[(d)]</w:t>
      </w:r>
      <w:r>
        <w:rPr>
          <w:rFonts w:eastAsia="Times" w:cs="Times" w:ascii="Times" w:hAnsi="Times"/>
          <w:b/>
          <w:bCs/>
          <w:color w:val="000000"/>
          <w:u w:val="single"/>
        </w:rPr>
        <w:t>(e)</w:t>
        <w:tab/>
      </w:r>
      <w:r>
        <w:rPr>
          <w:rFonts w:eastAsia="Times" w:cs="Times" w:ascii="Times" w:hAnsi="Times"/>
          <w:b/>
          <w:bCs/>
          <w:color w:val="000000"/>
        </w:rPr>
        <w:t>*    *    *</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b/>
          <w:bCs/>
          <w:color w:val="000000"/>
        </w:rPr>
        <w:t>[(e)]</w:t>
      </w:r>
      <w:r>
        <w:rPr>
          <w:rFonts w:eastAsia="Times" w:cs="Times" w:ascii="Times" w:hAnsi="Times"/>
          <w:b/>
          <w:bCs/>
          <w:color w:val="000000"/>
          <w:u w:val="single"/>
        </w:rPr>
        <w:t>(f)</w:t>
        <w:tab/>
      </w:r>
      <w:r>
        <w:rPr>
          <w:rFonts w:eastAsia="Times" w:cs="Times" w:ascii="Times" w:hAnsi="Times"/>
          <w:b/>
          <w:bCs/>
          <w:color w:val="000000"/>
        </w:rPr>
        <w:t>*    *    *</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b/>
          <w:bCs/>
          <w:color w:val="000000"/>
        </w:rPr>
        <w:t>[(f)]</w:t>
      </w:r>
      <w:r>
        <w:rPr>
          <w:rFonts w:eastAsia="Times" w:cs="Times" w:ascii="Times" w:hAnsi="Times"/>
          <w:b/>
          <w:bCs/>
          <w:color w:val="000000"/>
          <w:u w:val="single"/>
        </w:rPr>
        <w:t>(g)</w:t>
        <w:tab/>
      </w:r>
      <w:r>
        <w:rPr>
          <w:rFonts w:eastAsia="Times" w:cs="Times" w:ascii="Times" w:hAnsi="Times"/>
          <w:b/>
          <w:bCs/>
          <w:color w:val="000000"/>
        </w:rPr>
        <w:t>*    *    *</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before="0" w:after="120"/>
        <w:ind w:right="288" w:hanging="0"/>
        <w:jc w:val="center"/>
        <w:rPr>
          <w:rFonts w:ascii="Times" w:hAnsi="Times" w:eastAsia="Times" w:cs="Times"/>
          <w:color w:val="000000"/>
        </w:rPr>
      </w:pPr>
      <w:r>
        <w:rPr>
          <w:rFonts w:eastAsia="Times" w:cs="Times" w:ascii="Times" w:hAnsi="Times"/>
          <w:color w:val="000000"/>
        </w:rPr>
        <w:t>Subchapter G.  CIVIL PENALTIES FOR COAL MINING ACTIVITIES</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before="0" w:after="120"/>
        <w:ind w:right="288" w:hanging="0"/>
        <w:jc w:val="center"/>
        <w:rPr>
          <w:rFonts w:ascii="Times" w:hAnsi="Times" w:eastAsia="Times" w:cs="Times"/>
          <w:color w:val="000000"/>
        </w:rPr>
      </w:pPr>
      <w:r>
        <w:rPr>
          <w:rFonts w:eastAsia="Times" w:cs="Times" w:ascii="Times" w:hAnsi="Times"/>
          <w:color w:val="000000"/>
        </w:rPr>
        <w:t>GENERAL PROVISIONS</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before="0" w:after="120"/>
        <w:ind w:left="600" w:right="288" w:hanging="600"/>
        <w:rPr>
          <w:rFonts w:ascii="Times" w:hAnsi="Times" w:eastAsia="Times" w:cs="Times"/>
          <w:b/>
          <w:b/>
          <w:bCs/>
          <w:color w:val="000000"/>
        </w:rPr>
      </w:pPr>
      <w:r>
        <w:rPr>
          <w:rFonts w:eastAsia="Times" w:cs="Times" w:ascii="Times" w:hAnsi="Times"/>
          <w:b/>
          <w:bCs/>
          <w:color w:val="000000"/>
        </w:rPr>
        <w:t>§86.195.</w:t>
        <w:tab/>
        <w:t>Penalties against corporate officers.</w:t>
      </w:r>
    </w:p>
    <w:p>
      <w:pPr>
        <w:pStyle w:val="Normal"/>
        <w:tabs>
          <w:tab w:val="clear" w:pos="720"/>
          <w:tab w:val="left" w:pos="600" w:leader="none"/>
          <w:tab w:val="left" w:pos="1200" w:leader="none"/>
          <w:tab w:val="left" w:pos="1800" w:leader="none"/>
        </w:tabs>
        <w:spacing w:lineRule="atLeast" w:line="32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2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600" w:leader="none"/>
          <w:tab w:val="left" w:pos="1200" w:leader="none"/>
          <w:tab w:val="left" w:pos="1800" w:leader="none"/>
        </w:tabs>
        <w:spacing w:lineRule="atLeast" w:line="32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20"/>
        <w:ind w:right="288" w:hanging="0"/>
        <w:rPr/>
      </w:pPr>
      <w:r>
        <w:rPr>
          <w:rFonts w:eastAsia="Times" w:cs="Times" w:ascii="Times" w:hAnsi="Times"/>
          <w:color w:val="000000"/>
        </w:rPr>
        <w:t>(b)</w:t>
        <w:tab/>
        <w:t xml:space="preserve">Whenever the Department issues an order to an operator for failing to abate violations contained in a previous order, it will send by certified mail to each corporate officer listed in the surface mining operator’s license application under §[87.14] </w:t>
      </w:r>
      <w:r>
        <w:rPr>
          <w:rFonts w:eastAsia="Times" w:cs="Times" w:ascii="Times" w:hAnsi="Times"/>
          <w:color w:val="000000"/>
          <w:u w:val="single"/>
        </w:rPr>
        <w:t>86.353</w:t>
      </w:r>
      <w:r>
        <w:rPr>
          <w:rFonts w:eastAsia="Times" w:cs="Times" w:ascii="Times" w:hAnsi="Times"/>
          <w:color w:val="000000"/>
        </w:rPr>
        <w:t xml:space="preserve"> (relating to identification of ownership), or to each corporate officer listed in a coal mining activities application under §86.62 (relating to identification of interests), a copy of the failure to abate order and a notice of the officer’s liability under this section.  If the violations are not abated within 30 days of issuance of the failure to abate order, the Department may assess a civil penalty against each officer receiving the notice provided by this subsection.</w:t>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u w:val="single"/>
        </w:rPr>
      </w:pPr>
      <w:r>
        <w:rPr>
          <w:rFonts w:eastAsia="Times" w:cs="Times" w:ascii="Times" w:hAnsi="Times"/>
          <w:b/>
          <w:bCs/>
          <w:color w:val="000000"/>
          <w:u w:val="single"/>
        </w:rPr>
        <w:t>Subchapter K. MINE OPERATOR‘S LICENSE</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 xml:space="preserve">Sec.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1.</w:t>
        <w:tab/>
        <w:t xml:space="preserve">LICENSE REQUIREMEN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2.</w:t>
        <w:tab/>
        <w:t xml:space="preserve">MINE OPERATOR'S LICENSE APPLIC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3.</w:t>
        <w:tab/>
        <w:t xml:space="preserve">IDENTIFICATION OF OWNERSHIP.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4.</w:t>
        <w:tab/>
        <w:t xml:space="preserve">PUBLIC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pPr>
      <w:r>
        <w:rPr>
          <w:rFonts w:eastAsia="Times" w:cs="Times" w:ascii="Times" w:hAnsi="Times"/>
          <w:color w:val="000000"/>
          <w:u w:val="single"/>
        </w:rPr>
        <w:t>86.355.</w:t>
        <w:tab/>
      </w:r>
      <w:r>
        <w:rPr>
          <w:rFonts w:eastAsia="Times" w:cs="Times" w:ascii="Times" w:hAnsi="Times"/>
          <w:b/>
          <w:bCs/>
          <w:color w:val="000000"/>
        </w:rPr>
        <w:t>[</w:t>
      </w:r>
      <w:r>
        <w:rPr>
          <w:rFonts w:eastAsia="Times" w:cs="Times" w:ascii="Times" w:hAnsi="Times"/>
          <w:b/>
          <w:bCs/>
          <w:color w:val="000000"/>
          <w:u w:val="single"/>
        </w:rPr>
        <w:t>COMPLIANCE INFORMATION.] (RESERV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6.</w:t>
        <w:tab/>
        <w:t xml:space="preserve">CRITERIA FOR APPROVAL OF APPLIC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7.</w:t>
        <w:tab/>
        <w:t xml:space="preserve">LICENSE RENEWAL REQUIREMENTS.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8.</w:t>
        <w:tab/>
        <w:t xml:space="preserve">INFORMAL CONFERE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59.</w:t>
        <w:tab/>
        <w:t xml:space="preserve">SUSPENSION AND REVOC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color w:val="000000"/>
          <w:u w:val="single"/>
        </w:rPr>
      </w:pPr>
      <w:r>
        <w:rPr>
          <w:rFonts w:eastAsia="Times" w:cs="Times" w:ascii="Times" w:hAnsi="Times"/>
          <w:color w:val="000000"/>
          <w:u w:val="single"/>
        </w:rPr>
        <w:t>86.360.</w:t>
        <w:tab/>
        <w:t xml:space="preserve">FEES.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1.</w:t>
        <w:tab/>
        <w:t xml:space="preserve">LICENSE REQUIREMENT.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 xml:space="preserve">  </w:t>
      </w:r>
      <w:r>
        <w:rPr>
          <w:rFonts w:eastAsia="Times" w:cs="Times" w:ascii="Times" w:hAnsi="Times"/>
          <w:color w:val="000000"/>
          <w:u w:val="single"/>
        </w:rPr>
        <w:t xml:space="preserve">A PERSON WHO INTENDS OR PROCEEDS TO MINE COAL AS AN OPERATOR WITHIN THIS COMMONWEALTH SHALL FIRST OBTAIN A MINE OPERATOR'S LICENSE FROM THE DEPARTMEN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2.</w:t>
        <w:tab/>
        <w:t xml:space="preserve">MINE OPERATOR'S LICENSE APPLICATION.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PPLICATION FOR LICENSE SHALL BE MADE IN WRITING ON FORMS PREPARED AND FURNISHED BY THE DEPARTMENT AND CONTAIN INFORMATION PERTAINING TO:</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 xml:space="preserve">IDENTIFICATION OF OWNERSHIP.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 xml:space="preserve">PUBLIC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 xml:space="preserve">COMPLIANCE INFORM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3.</w:t>
        <w:tab/>
        <w:t xml:space="preserve">IDENTIFICATION OF OWNERSHIP.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THE APPLICATION SHALL INDICATE WHETHER THE APPLICANT IS A CORPORATION, PARTNERSHIP, SOLE PROPRIETORSHIP, ASSOCIATION OR OTHER BUSINESS ENTITY. FOR ALL ENTITIES, THE APPLICATION SHALL CONTAIN THE FOLLOWING INFORMATION, AS APPLICABLE, FOR EACH PERSON WHO OWNS OR CONTROLS THE APPLICANT UNDER THE DEFINITION OF “OWNED OR CONTROLLED“ OR “OWNS OR CONTROLS“ IN §86.1 (RELATING TO DEFINITIONS) EXCEPT THAT THE SUBMISSION OF A SOCIAL SECURITY NUMBER IS VOLUNTAR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 xml:space="preserve">THE NAME, ADDRESS, SOCIAL SECURITY NUMBER AND EMPLOYER IDENTIFICATION NUMBER OF EVERY: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w:t>
        <w:tab/>
        <w:t>OFFIC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i)</w:t>
        <w:tab/>
        <w:t>PARTN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ii)</w:t>
        <w:tab/>
        <w:t>ASSOCIAT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v)</w:t>
        <w:tab/>
        <w:t>SHAREHOLDER OF AT LEAST 10% OF THE VOTING STOCK.</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v)</w:t>
        <w:tab/>
        <w:t>DIRECTO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vi)</w:t>
        <w:tab/>
        <w:t xml:space="preserve">OTHER PERSON PERFORMING A FUNCTION SIMILAR TO A DIRECTOR OF THE APPLICAN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pPr>
      <w:r>
        <w:rPr>
          <w:rFonts w:eastAsia="Times" w:cs="Times" w:ascii="Times" w:hAnsi="Times"/>
          <w:color w:val="000000"/>
          <w:u w:val="single"/>
        </w:rPr>
        <w:t>(vii)</w:t>
        <w:tab/>
      </w:r>
      <w:r>
        <w:rPr>
          <w:rFonts w:eastAsia="Times" w:cs="Times" w:ascii="Times" w:hAnsi="Times"/>
          <w:b/>
          <w:bCs/>
          <w:color w:val="000000"/>
        </w:rPr>
        <w:t>[</w:t>
      </w:r>
      <w:r>
        <w:rPr>
          <w:rFonts w:eastAsia="Times" w:cs="Times" w:ascii="Times" w:hAnsi="Times"/>
          <w:b/>
          <w:bCs/>
          <w:color w:val="000000"/>
          <w:u w:val="single"/>
        </w:rPr>
        <w:t>CONTRACTOR AND SUBCONTRACTO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u w:val="single"/>
        </w:rPr>
        <w:t>(viii)]</w:t>
        <w:tab/>
      </w:r>
      <w:r>
        <w:rPr>
          <w:rFonts w:eastAsia="Times" w:cs="Times" w:ascii="Times" w:hAnsi="Times"/>
          <w:color w:val="000000"/>
          <w:u w:val="single"/>
        </w:rPr>
        <w:t>PERSON HAVING THE ABILITY TO COMMIT THE FINANCIAL OR REAL PROPERTY ASSETS OR WORKING RESOURCES OF AN ENT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ix)</w:t>
        <w:tab/>
        <w:t>PERSON OWNING OR CONTROLLING THE COAL TO BE MINED UNDER THE PROPOSED PERMIT UNDER A LEASE, SUBLEASE OR OTHER CONTRACT, AND HAVING THE RIGHT TO RECEIVE THE COAL AFTER MINING OR HAVING AUTHORITY TO DETERMINE THE MANNER IN WHICH THE PROPOSED MINING ACTIVITY IS TO BE CONDUCT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u w:val="single"/>
        </w:rPr>
        <w:t>(x)](viii)</w:t>
        <w:tab/>
      </w:r>
      <w:r>
        <w:rPr>
          <w:rFonts w:eastAsia="Times" w:cs="Times" w:ascii="Times" w:hAnsi="Times"/>
          <w:color w:val="000000"/>
          <w:u w:val="single"/>
        </w:rPr>
        <w:t xml:space="preserve">PERSON WHO HAS ANOTHER RELATIONSHIP WITH THE </w:t>
      </w:r>
      <w:r>
        <w:rPr>
          <w:rFonts w:eastAsia="Times" w:cs="Times" w:ascii="Times" w:hAnsi="Times"/>
          <w:b/>
          <w:bCs/>
          <w:color w:val="000000"/>
          <w:u w:val="single"/>
        </w:rPr>
        <w:t>[PERMIT]</w:t>
      </w:r>
      <w:r>
        <w:rPr>
          <w:rFonts w:eastAsia="Times" w:cs="Times" w:ascii="Times" w:hAnsi="Times"/>
          <w:color w:val="000000"/>
          <w:u w:val="single"/>
        </w:rPr>
        <w:t xml:space="preserve"> APPLICANT WHICH GIVES THE PERSON AUTHORITY DIRECTLY OR INDIRECTLY TO DETERMINE THE MANNER IN WHICH </w:t>
      </w:r>
      <w:r>
        <w:rPr>
          <w:rFonts w:eastAsia="Times" w:cs="Times" w:ascii="Times" w:hAnsi="Times"/>
          <w:b/>
          <w:bCs/>
          <w:color w:val="000000"/>
          <w:u w:val="single"/>
        </w:rPr>
        <w:t>[THE PROPOSED]</w:t>
      </w:r>
      <w:r>
        <w:rPr>
          <w:rFonts w:eastAsia="Times" w:cs="Times" w:ascii="Times" w:hAnsi="Times"/>
          <w:color w:val="000000"/>
          <w:u w:val="single"/>
        </w:rPr>
        <w:t xml:space="preserve"> MINING </w:t>
      </w:r>
      <w:r>
        <w:rPr>
          <w:rFonts w:eastAsia="Times" w:cs="Times" w:ascii="Times" w:hAnsi="Times"/>
          <w:b/>
          <w:bCs/>
          <w:color w:val="000000"/>
          <w:u w:val="single"/>
        </w:rPr>
        <w:t>[ACTIVITY]</w:t>
      </w:r>
      <w:r>
        <w:rPr>
          <w:rFonts w:eastAsia="Times" w:cs="Times" w:ascii="Times" w:hAnsi="Times"/>
          <w:color w:val="000000"/>
          <w:u w:val="single"/>
        </w:rPr>
        <w:t xml:space="preserve"> IS </w:t>
      </w:r>
      <w:r>
        <w:rPr>
          <w:rFonts w:eastAsia="Times" w:cs="Times" w:ascii="Times" w:hAnsi="Times"/>
          <w:b/>
          <w:bCs/>
          <w:color w:val="000000"/>
          <w:u w:val="single"/>
        </w:rPr>
        <w:t>[TO BE]</w:t>
      </w:r>
      <w:r>
        <w:rPr>
          <w:rFonts w:eastAsia="Times" w:cs="Times" w:ascii="Times" w:hAnsi="Times"/>
          <w:color w:val="000000"/>
          <w:u w:val="single"/>
        </w:rPr>
        <w:t xml:space="preserve"> CONDUCTED.</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xi)](ix)</w:t>
        <w:tab/>
      </w:r>
      <w:r>
        <w:rPr>
          <w:rFonts w:eastAsia="Times" w:cs="Times" w:ascii="Times" w:hAnsi="Times"/>
          <w:color w:val="000000"/>
          <w:u w:val="single"/>
        </w:rPr>
        <w:t>PERSON WHO OWNS OR CONTROLS THE PERSONS SPECIFIED IN SUBPARAGRAPHS (i)-</w:t>
      </w:r>
      <w:r>
        <w:rPr>
          <w:rFonts w:eastAsia="Times" w:cs="Times" w:ascii="Times" w:hAnsi="Times"/>
          <w:b/>
          <w:bCs/>
          <w:color w:val="000000"/>
          <w:u w:val="single"/>
        </w:rPr>
        <w:t>[(x)](viii),</w:t>
      </w:r>
      <w:r>
        <w:rPr>
          <w:rFonts w:eastAsia="Times" w:cs="Times" w:ascii="Times" w:hAnsi="Times"/>
          <w:color w:val="000000"/>
          <w:u w:val="single"/>
        </w:rPr>
        <w:t xml:space="preserve"> EITHER DIRECTLY OR INDIRECTLY THROUGH INTERMEDIARY ENT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FOR EACH PERSON LISTED IN PARAGRAPH (1)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0"/>
        <w:rPr>
          <w:rFonts w:ascii="Times" w:hAnsi="Times" w:eastAsia="Times" w:cs="Times"/>
          <w:color w:val="000000"/>
          <w:u w:val="single"/>
        </w:rPr>
      </w:pPr>
      <w:r>
        <w:rPr>
          <w:rFonts w:eastAsia="Times" w:cs="Times" w:ascii="Times" w:hAnsi="Times"/>
          <w:color w:val="000000"/>
          <w:u w:val="single"/>
        </w:rPr>
        <w:t>(i)</w:t>
        <w:tab/>
        <w:t>THE TITLE OF THE PERSON‘S POSI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w:t>
        <w:tab/>
        <w:t>THE DATE THE POSITION OR STOCK OWNERSHIP WAS ASSUMED,AND IF APPLICABLE, DATE OF DEPARTURE FROM THE POSITION OR DATE OF SALE OF STOCK.</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i)</w:t>
        <w:tab/>
        <w:t>THE PERCENTAGE OF OWNERSHIP.</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v)</w:t>
        <w:tab/>
        <w:t>THE LOCATION IN THE ORGANIZATIONAL STRUCTUR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v)</w:t>
        <w:tab/>
        <w:t>THE RELATIONSHIP TO THE APPLICA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THE FOLLOWING RELATED ENTITY INFORMA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w:t>
        <w:tab/>
        <w:t>THE NAMES OF COMPANIES WHO, UNDER THE DEFINITION OF “OWNED OR CONTROLLED“ OR “OWNS OR CONTROLS“  IN §86.1, OWN OR CONTROL THE APPLICANT OR WHO ARE OWNED OR CONTROLLED BY THE APPLICANT AND PROVIDE THE FOLLOWING INFORMATION FOR EACH ENTITY:</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IDENTIFYING NUMBERS, INCLUDING EMPLOYER IDENTIFICATION NUMBERS, FEDERAL OR STATE PERMIT NUMBERS AND MINE SAFETY AND HEALTH ADMINISTRATION (MSHA) NUMBERS WITH DATE OF ISSUANCE FOR EACH PERM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THE APPLICATION NUMBER OR OTHER IDENTIFIER OF AND THE REGULATORY AUTHORITY FOR ANY OTHER PENDING MINING OPERATION PERMIT APPLICATION FILED BY THE ENTITY IN ANY OTHER STAT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THE NAME, ADDRESS, SOCIAL SECURITY NUMBER AND EMPLOYER IDENTIFICATION NUMBER OF EVERY OFFICER, PARTNER, ASSOCIATE, PRINCIPAL SHAREHOLDER, DIRECTOR, OR OTHER PERSON PERFORMING A FUNCTION SIMILAR TO DIRECTOR OF THE APPLICANT, INCLUDING THE TITLE OF THE PERSON‘S POSITION AND THE DATE THE POSITION WAS ASSUMED,AND IF APPLICABLE, THE DATE OF DEPARTURE FROM THE POSITION OR DATE OF SALE OF STOCK.</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ii)</w:t>
        <w:tab/>
        <w:t>FOR EACH PERSON LISTED IN PARAGRAPH (1), WHO IS, OR HAS BEEN, ASSOCIATED WITH ANOTHER COMPANY AS AN OWNER OR CONTROLLER, UNDER THE DEFINITION OF “OWNED OR CONTROLLED“ AND “OWNS OR CONTROLS“ IN §86.1, WITHIN THE 5</w:t>
        <w:noBreakHyphen/>
        <w:t>YEAR PERIOD PRECEDING THE DATE OF APPLICATION, PROVIDE THE FOLLOWING INFORMA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THE NAME OF EACH ENTITY THEY ARE, OR WERE, ASSOCIATED WITH.</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THE IDENTIFYING NUMBERS, INCLUDING EMPLOYER IDENTIFICATION NUMBERS, FEDERAL OR STATE PERMIT NUMBERS AND MSHA NUMBERS WITH DATE OF ISSUANCE FOR EACH PERMI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THE APPLICATION NUMBER OR OTHER IDENTIFIER OF AND THE REGULATORY AUTHORITY FOR OTHER PENDING MINING OPERATION PERMIT APPLICATIONS FILED BY THE ENTITY WITH WHICH THE PERSON IS AFFILIATED IN OTHER STAT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86.354.</w:t>
        <w:tab/>
        <w:t xml:space="preserve">PUBLIC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rPr>
        <w:t xml:space="preserve">  </w:t>
      </w:r>
      <w:r>
        <w:rPr>
          <w:rFonts w:eastAsia="Times" w:cs="Times" w:ascii="Times" w:hAnsi="Times"/>
          <w:color w:val="000000"/>
          <w:u w:val="single"/>
        </w:rPr>
        <w:t xml:space="preserve">THE APPLICANT SHALL PROVIDE A CERTIFICATE OF INSURANCE FOR THE TERM OF THE LICENSE COVERING ALL SURFACE MINING ACTIVITIES OF THE APPLICANT IN THIS COMMONWEALTH AND IN ACCORDANCE WITH §86.168 (RELATING TO TERMS AND CONDITIONS FOR LIABILITY INSURANC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pPr>
      <w:r>
        <w:rPr>
          <w:rFonts w:eastAsia="Times" w:cs="Times" w:ascii="Times" w:hAnsi="Times"/>
          <w:b/>
          <w:bCs/>
          <w:color w:val="000000"/>
          <w:u w:val="single"/>
        </w:rPr>
        <w:t>§86.355</w:t>
        <w:tab/>
      </w:r>
      <w:r>
        <w:rPr>
          <w:rFonts w:eastAsia="Times" w:cs="Times" w:ascii="Times" w:hAnsi="Times"/>
          <w:b/>
          <w:bCs/>
          <w:color w:val="000000"/>
        </w:rPr>
        <w:t>[</w:t>
      </w:r>
      <w:r>
        <w:rPr>
          <w:rFonts w:eastAsia="Times" w:cs="Times" w:ascii="Times" w:hAnsi="Times"/>
          <w:b/>
          <w:bCs/>
          <w:color w:val="000000"/>
          <w:u w:val="single"/>
        </w:rPr>
        <w:t>COMPLIANCE INFORMATION.]  (RESERV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THE APPLICANT SHALL PROVIDE A STATEMENT OF WHETHER THE APPLICANT OR ANY PERSON LISTED UNDER §86.353 (RELATING TO IDENTIFICATION OF OWNERSHIP) HAS HAD A PERMIT, IN CONNECTION WITH A COAL MINING ACTIVITY, SUSPENDED OR REVOKED IN THE LAST 5 YEARS OR HAS FORFEITED A MINING BOND; AND A LISTING OF EACH VIOLATION FOR WHICH THE APPLICANT HAS BEEN FOUND RESPONSIBLE IN ANY ADJUDICATED PROCEEDING, AGREEMENT, CONSENT ORDER OR DECREE, OR WHICH RESULTED IN A CEASE ORDER OR AN ASSESSMENT OF A CIVIL PENALTY, AND STATUS THEREOF, PERTAINING TO AIR OR WATER ENVIRONMENTAL PROTECTION, RECEIVED IN CONNECTION WITH ANY COAL MINING OPERATION DURING THE LAST 3 YEAR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6.</w:t>
        <w:tab/>
        <w:t>CRITERIA FOR APPROVAL OF APPLICATION.</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a)</w:t>
        <w:tab/>
        <w:t>THE DEPARTMENT WILL NOT ISSUE, RENEW OR AMEND THE LICENSE OF</w:t>
      </w:r>
      <w:r>
        <w:rPr>
          <w:rFonts w:eastAsia="Times" w:cs="Times" w:ascii="Times" w:hAnsi="Times"/>
          <w:b/>
          <w:bCs/>
          <w:color w:val="000000"/>
          <w:u w:val="single"/>
        </w:rPr>
        <w:t>[ A MINE OPERATOR] ANY PERSON WHO MINES COAL BY THE SURFACE MINING METHOD</w:t>
      </w:r>
      <w:r>
        <w:rPr>
          <w:rFonts w:eastAsia="Times" w:cs="Times" w:ascii="Times" w:hAnsi="Times"/>
          <w:color w:val="000000"/>
          <w:u w:val="single"/>
        </w:rPr>
        <w:t xml:space="preserve"> IF, AFTER INVESTIGATION AND AN OPPORTUNITY FOR AN INFORMAL CONFERENCE, IT FINDS ONE OR MORE OF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THE APPLICANT HAS FAILED, AND CONTINUES TO FAIL, TO COMPLY WITH AN ADJUDICATED PROCEEDING, CESSATION ORDER, CONSENT ORDER AND AGREEMENT OR DECREE, OR AS INDICATED BY A WRITTEN NOTICE FROM THE DEPARTMENT OF A DECLARATION OF FORFEITURE OF A PERSON'S BONDS. THE DEPARTMENT WILL CONSIDER THE APPLICANT TO BE IN COMPLIANCE, FOR PURPOSES OF DETERMINING WHETHER THE LICENSE SHALL BE ISSUED, RENEWED OR AMENDED, WHEN THE APPLICANT IS IN COMPLIANCE WITH A SCHEDULE APPROVED BY THE DEPARTMENT IN WRIT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THE APPLICANT HAS SHOWN A LACK OF ABILITY OR INTENTION TO COMPLY WITH AN ADJUDICATED PROCEEDING, CESSATION ORDER, CONSENT ORDER AND AGREEMENT OR DECREE, OR AS INDICATED BY WRITTEN NOTICE FROM THE DEPARTMENT OF A DECLARATION OF FORFEITURE OF A PERSON'S BOND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THE APPLICANT HAS A PARTNER, ASSOCIATE, OFFICER, PARENT CORPORATION, SUBSIDIARY CORPORATION, CONTRACTOR OR SUBCONTRACTOR WHICH HAS FAILED AND CONTINUES TO FAIL TO COMPLY WITH AN ADJUDICATED PROCEEDING, CESSATION ORDER, CONSENT ORDER AND AGREEMENT OR DECREE, OR AS INDICATED BY A WRITTEN NOTICE FROM THE DEPARTMENT OF A DECLARATION OF FORFEITURE OF A PERSON'S BONDS.  THE DEPARTMENT WILL CONSIDER THE APPLICANT TO BE IN COMPLIANCE, FOR PURPOSES OF DETERMINING WHETHER THE LICENSE SHALL BE ISSUED, RENEWED OR AMENDED, WHEN THE CONDUCT IS BEING CORRECTED TO THE SATISFACTION OF THE DEPARTMENT IN ACCORDANCE WITH A SCHEDULE APPROVED BY THE DEPARTMENT IN WRIT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4)</w:t>
        <w:tab/>
        <w:t>THE APPLICANT HAS A PARTNER, ASSOCIATE, OFFICER, PARENT CORPORATION, SUBSIDIARY CORPORATION, CONTRACTOR OR SUBCONTRACTOR WHICH HAS SHOWN A LACK OF ABILITY OR INTENTION TO COMPLY WITH AN ADJUDICATED PROCEEDING, CESSATION ORDER, CONSENT ORDER AND AGREEMENT OR DECREE, OR AS INDICATED BY A WRITTEN NOTICE FROM THE DEPARTMENT OF A DECLARATION OF FORFEITURE OF A PERSON'S BOND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THE DEPARTMENT WILL ISSUE A NOTICE OF INTENTION NOT TO ISSUE, RENEW OR AMEND A LICENSE FOR THE REASONS IN SUBSECTION (a).</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c)</w:t>
        <w:tab/>
        <w:t>PRIOR TO THE FINAL ACTION OF NOT ISSUING, RENEWING, OR AMENDING A LICENSE, THE DEPARTMENT WILL NOTIFY THE APPLICANT, IN WRITING, OF THE INTENTION NOT TO ISSUE, RENEW OR AMEND THE LICENSE, AND THE OPPORTUNITY FOR AN INFORMAL CONFERENC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d)</w:t>
        <w:tab/>
        <w:t>A PERSON WHO OPPOSES THE DEPARTMENT'S DECISION ON ISSUANCE, RENEWAL OR AMENDMENT OF A LICENSE HAS THE BURDEN OF PROOF.</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e)</w:t>
        <w:tab/>
        <w:t>FOR THE PURPOSES OF THIS SECTION, “ADJUDICATED PROCEEDING“ MEANS A FINAL UNAPPEALED ORDER OF THE DEPARTMENT OR A FINAL ORDER OF THE EHB OR OTHER COURT OF COMPETENT JURISDICTION.</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7.</w:t>
        <w:tab/>
        <w:t xml:space="preserve">LICENSE RENEWAL REQUIREMENT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A PERSON LICENSED AS A MINE OPERATOR SHALL RENEW THE LICENSE ANNUALLY ACCORDING TO THE SCHEDULE ESTABLISHED BY THE DEPARTMEN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THE APPLICATION FOR RENEWAL SHALL BE MADE AT LEAST 60 DAYS BEFORE THE CURRENT LICENSE EXPIR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c)</w:t>
        <w:tab/>
        <w:t xml:space="preserve">IF THE DEPARTMENT INTENDS NOT TO RENEW A LICENSE </w:t>
      </w:r>
      <w:r>
        <w:rPr>
          <w:rFonts w:eastAsia="Times" w:cs="Times" w:ascii="Times" w:hAnsi="Times"/>
          <w:b/>
          <w:bCs/>
          <w:color w:val="000000"/>
          <w:u w:val="single"/>
        </w:rPr>
        <w:t>OF ANY PERSON WHO MINES COAL BY THE SURFACE MINING METHOD</w:t>
      </w:r>
      <w:r>
        <w:rPr>
          <w:rFonts w:eastAsia="Times" w:cs="Times" w:ascii="Times" w:hAnsi="Times"/>
          <w:color w:val="000000"/>
          <w:u w:val="single"/>
        </w:rPr>
        <w:t>, THE DEPARTMENT WILL NOTIFY THE LICENSEE A MINIMUM OF 60 DAYS PRIOR TO EXPIRATION OF THE LICENSE. NOTHING IN THIS SECTION PREVENTS THE DEPARTMENT FROM NOT RENEWING THE LICENSE FOR VIOLATIONS OCCURRING OR CONTINUING WITHIN THIS 60-DAY PERIOD IF THE DEPARTMENT PROVIDES AN OPPORTUNITY FOR AN INFORMAL CONFERENC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8.</w:t>
        <w:tab/>
        <w:t xml:space="preserve">INFORMAL CONFERENCE.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 xml:space="preserve">IF THE APPLICANT REQUESTS AN INFORMAL CONFERENCE, THE APPLICANT SHALL, WITHIN 15 DAYS OF RECEIPT OF NOTICE UNDER §86.356(c) (RELATING TO CRITERIA FOR APPROVAL OF APPLICATION), REQUEST, IN WRITING, THAT THE DEPARTMENT HOLD AN INFORMAL CONFERENCE TO PROVIDE THE APPLICANT WITH AN OPPORTUNITY TO INFORMALLY DISCUSS THE DEPARTMENT'S INTENTION NOT TO ISSUE, RENEW OR AMEND THE LICENSE.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IF THE APPLICANT REQUESTS AN INFORMAL CONFERENCE UNDER THIS SECTION, THE LICENSE SHALL REMAIN IN EFFECT UNTIL THE DEPARTMENT HAS MADE ITS DECISION AFTER THE INFORMAL CONFERENC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59.</w:t>
        <w:tab/>
        <w:t xml:space="preserve">SUSPENSION AND REVOCATION.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a)</w:t>
        <w:tab/>
        <w:t xml:space="preserve">THE DEPARTMENT MAY SUSPEND OR REVOKE A LICENSE FOR </w:t>
      </w:r>
      <w:r>
        <w:rPr>
          <w:rFonts w:eastAsia="Times" w:cs="Times" w:ascii="Times" w:hAnsi="Times"/>
          <w:b/>
          <w:bCs/>
          <w:color w:val="000000"/>
          <w:u w:val="single"/>
        </w:rPr>
        <w:t>[CAUSE, INCLUDING BUT NOT LIMITED TO:] THE FOLLOWING REASON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1)</w:t>
        <w:tab/>
        <w:t xml:space="preserve">FAILURE TO COMPLY WITH A NOTICE OF VIOLATION.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2)</w:t>
        <w:tab/>
        <w:t xml:space="preserve">FAILURE TO COMPLY WITH AN ORDER OF THE DEPARTMENT FOR WHICH A SUPERSEDEAS HAS NOT BEEN GRANTED.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 xml:space="preserve">FAILURE TO COMPLY WITH THE CONDITIONS OF A PERMIT.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4)</w:t>
        <w:tab/>
        <w:t>FAILURE TO COMPLY WITH THE SURFACE MINING CONSERVATION AND RECLAMATION ACT (52 P.S. §§ 1391.1-1396.19a) OR THE REGULATIONS  THEREUNDER.</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5)</w:t>
        <w:tab/>
        <w:t>FAILURE TO MAINTAIN PUBLIC LIABILITY INSURANC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b)</w:t>
        <w:tab/>
        <w:t>IF THE DEPARTMENT INTENDS TO REVOKE OR SUSPEND A LICENSE, IT WILL PROVIDE AN OPPORTUNITY FOR AN INFORMAL CONFERENCE BEFORE SUSPENDING OR REVOKING A LICENSE. THE DEPARTMENT WILL NOTIFY THE LICENSEE OF ITS INTENT TO REVOKE OR SUSPEND A LICENSE AND OF THE OPPORTUNITY FOR AN INFORMAL CONFERENCE AT LEAST 15 DAYS PRIOR TO REVOKING OR SUSPENDING THE LICENSE, UNLESS THE DEPARTMENT DETERMINES THAT A SHORTER PERIOD IS IN THE PUBLIC INTERES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u w:val="single"/>
        </w:rPr>
      </w:pPr>
      <w:r>
        <w:rPr>
          <w:rFonts w:eastAsia="Times" w:cs="Times" w:ascii="Times" w:hAnsi="Times"/>
          <w:b/>
          <w:bCs/>
          <w:color w:val="000000"/>
          <w:u w:val="single"/>
        </w:rPr>
        <w:t>§86.360.</w:t>
        <w:tab/>
        <w:t xml:space="preserve">Fee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a)</w:t>
        <w:tab/>
        <w:t>THE APPLICATION FOR LICENSURE OR RENEWAL OF LICENSURE SHALL BE ACCOMPANIED BY A FEE OF $50 IN THE CASE OF PERSONS MINING 2,000 TONS OR LESS OF MARKETABLE COAL PER YEAR, A FEE OF $500 IN THE CASE OF PERSONS MINING MORE THAN 2,000 OR UP TO 300,000 TONS OF MARKETABLE COAL PER YEAR AND A FEE OF $1,000 FOR ALL OTHER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color w:val="000000"/>
          <w:u w:val="single"/>
        </w:rPr>
        <w:t>(b)</w:t>
        <w:tab/>
      </w:r>
      <w:r>
        <w:rPr>
          <w:rFonts w:eastAsia="Times" w:cs="Times" w:ascii="Times" w:hAnsi="Times"/>
          <w:b/>
          <w:bCs/>
          <w:color w:val="000000"/>
        </w:rPr>
        <w:t>[</w:t>
      </w:r>
      <w:r>
        <w:rPr>
          <w:rFonts w:eastAsia="Times" w:cs="Times" w:ascii="Times" w:hAnsi="Times"/>
          <w:b/>
          <w:bCs/>
          <w:color w:val="000000"/>
          <w:u w:val="single"/>
        </w:rPr>
        <w:t>ONCE THE DEPARTMENT MAKES A FINAL DECISION CONCERNING ISSUANCE OR DENIAL OF A MINE OPERATOR‘S LICENSE, THE FEE IS NOT REFUNDABLE.] A FEE MAY BE REFUNDED AT THE APPLICANT’S REQUEST IF THE APPLICATION IS WITHDRAWN PRIOR TO THE DEPARTMENT DECIDING TO ISSUE OR DENY THE LICENSE.  ONCE THE DEPARTMENT NOTIFIES THE APPLICANT OF ITS FINAL DECISION CONCERNING ISSUANCE OR DENIAL OF A LICENSE OR RENEWAL, THE FEE IS NOT REFUNDABLE.</w:t>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7. SURFACE MINING OF COAL</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pPr>
      <w:r>
        <w:rPr>
          <w:rFonts w:eastAsia="Times" w:cs="Times" w:ascii="Times" w:hAnsi="Times"/>
          <w:b/>
          <w:bCs/>
          <w:color w:val="000000"/>
        </w:rPr>
        <w:t>Subchapter B. (</w:t>
      </w:r>
      <w:r>
        <w:rPr>
          <w:rFonts w:eastAsia="Times" w:cs="Times" w:ascii="Times" w:hAnsi="Times"/>
          <w:b/>
          <w:bCs/>
          <w:color w:val="000000"/>
          <w:u w:val="single"/>
        </w:rPr>
        <w:t>Reserv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87.11-87.21 (Reserv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 xml:space="preserve">Editor’s Note:  Sections 87.11-87.21 have been deleted from Chapter 87 </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 xml:space="preserve">and,with some exceptions, have been relocated to Chapter 86, Subchapter K, </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Sections 86.351-86.360 (Relating to mine operator’s license).  The</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definitions in former Section 86.11 were either already in Section 86.1</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or were no longer needed.  Likewise, the provisions of former</w:t>
      </w:r>
    </w:p>
    <w:p>
      <w:pPr>
        <w:pStyle w:val="Normal"/>
        <w:tabs>
          <w:tab w:val="clear" w:pos="720"/>
          <w:tab w:val="left" w:pos="600" w:leader="none"/>
          <w:tab w:val="left" w:pos="1200" w:leader="none"/>
          <w:tab w:val="left" w:pos="1800" w:leader="none"/>
        </w:tabs>
        <w:spacing w:lineRule="atLeast" w:line="240"/>
        <w:ind w:right="288" w:hanging="0"/>
        <w:jc w:val="center"/>
        <w:rPr>
          <w:rFonts w:ascii="Times" w:hAnsi="Times" w:eastAsia="Times" w:cs="Times"/>
          <w:b/>
          <w:b/>
          <w:bCs/>
          <w:color w:val="000000"/>
        </w:rPr>
      </w:pPr>
      <w:r>
        <w:rPr>
          <w:rFonts w:eastAsia="Times" w:cs="Times" w:ascii="Times" w:hAnsi="Times"/>
          <w:b/>
          <w:bCs/>
          <w:color w:val="000000"/>
        </w:rPr>
        <w:t>Section 87.15 were no longer need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1080" w:leader="none"/>
          <w:tab w:val="left" w:pos="180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Subchapter E.  SURFACE COAL MINES:</w:t>
      </w:r>
    </w:p>
    <w:p>
      <w:pPr>
        <w:pStyle w:val="Normal"/>
        <w:tabs>
          <w:tab w:val="clear" w:pos="720"/>
          <w:tab w:val="left" w:pos="1080" w:leader="none"/>
          <w:tab w:val="left" w:pos="180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MINIMUM ENVIRONMENTAL PROTECTION PERFORMANCE STANDARDS</w:t>
      </w:r>
    </w:p>
    <w:p>
      <w:pPr>
        <w:pStyle w:val="Normal"/>
        <w:tabs>
          <w:tab w:val="clear" w:pos="720"/>
          <w:tab w:val="left" w:pos="1080" w:leader="none"/>
          <w:tab w:val="left" w:pos="180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1080" w:leader="none"/>
          <w:tab w:val="left" w:pos="1800" w:leader="none"/>
          <w:tab w:val="left" w:pos="7800" w:leader="none"/>
        </w:tabs>
        <w:spacing w:lineRule="atLeast" w:line="360"/>
        <w:ind w:right="288" w:hanging="0"/>
        <w:rPr>
          <w:rFonts w:ascii="Times" w:hAnsi="Times" w:eastAsia="Times" w:cs="Times"/>
          <w:b/>
          <w:b/>
          <w:bCs/>
          <w:color w:val="000000"/>
        </w:rPr>
      </w:pPr>
      <w:r>
        <w:rPr>
          <w:rFonts w:eastAsia="Times" w:cs="Times" w:ascii="Times" w:hAnsi="Times"/>
          <w:b/>
          <w:bCs/>
          <w:color w:val="000000"/>
        </w:rPr>
        <w:t>§87.102. Hydrologic balance: effluent standards.</w:t>
      </w:r>
    </w:p>
    <w:p>
      <w:pPr>
        <w:pStyle w:val="Normal"/>
        <w:tabs>
          <w:tab w:val="clear" w:pos="720"/>
          <w:tab w:val="left" w:pos="1080" w:leader="none"/>
          <w:tab w:val="left" w:pos="180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tab/>
      </w:r>
      <w:r>
        <w:rPr>
          <w:rFonts w:eastAsia="Times" w:cs="Times" w:ascii="Times" w:hAnsi="Times"/>
          <w:color w:val="000000"/>
          <w:u w:val="single"/>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1)</w:t>
        <w:tab/>
      </w:r>
      <w:r>
        <w:rPr>
          <w:rFonts w:eastAsia="Times" w:cs="Times" w:ascii="Times" w:hAnsi="Times"/>
          <w:b/>
          <w:bCs/>
          <w:color w:val="000000"/>
          <w:u w:val="single"/>
        </w:rPr>
        <w:t>[WHEN] IF</w:t>
      </w:r>
      <w:r>
        <w:rPr>
          <w:rFonts w:eastAsia="Times" w:cs="Times" w:ascii="Times" w:hAnsi="Times"/>
          <w:color w:val="000000"/>
          <w:u w:val="single"/>
        </w:rPr>
        <w:t xml:space="preserve"> A POSTMINING POLLUTIONAL DISCHARGE </w:t>
      </w:r>
      <w:r>
        <w:rPr>
          <w:rFonts w:eastAsia="Times" w:cs="Times" w:ascii="Times" w:hAnsi="Times"/>
          <w:b/>
          <w:bCs/>
          <w:color w:val="000000"/>
          <w:u w:val="single"/>
        </w:rPr>
        <w:t>[EMANATES FROM OR IS HYDROLOGICALLY CONNECTED TO A SURFACE MINING ACTIVITY SITE, A PERSON] OCCURS, THE DISCHARGER</w:t>
      </w:r>
      <w:r>
        <w:rPr>
          <w:rFonts w:eastAsia="Times" w:cs="Times" w:ascii="Times" w:hAnsi="Times"/>
          <w:color w:val="000000"/>
          <w:u w:val="single"/>
        </w:rPr>
        <w:t xml:space="preserve"> SHALL IMMEDIATELY PROVIDE INTERIM TREATMENT TO COMPLY WITH THE GROUP A EFFLUENT REQUIREMENTS IN SUBSECTION (a), INCLUDING MODIFICATIONS AUTHORIZED OR REQUIRED UNDER SUBSECTIONS (c), (d) OR (f).  </w:t>
      </w:r>
      <w:r>
        <w:rPr>
          <w:rFonts w:eastAsia="Times" w:cs="Times" w:ascii="Times" w:hAnsi="Times"/>
          <w:b/>
          <w:bCs/>
          <w:color w:val="000000"/>
          <w:u w:val="single"/>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2)</w:t>
        <w:tab/>
        <w:t>THE PERSON SHALL PROVIDE LONG-TERM TREATMENT IN ACCORDANCE WITH A PLAN AND SCHEDULE APPROVED BY THE DEPARTMENT WHICH WI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BEFORE STAGE 2 RECLAMATION STANDARDS ARE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AFTER STAGE 2 RECLAMATION STANDARDS HAVE BEEN ACHIEVED FOR THE ENTIRE SITE, A PERSON SHALL COMPLY WITH THE GROUP A EFFLUENT REQUIREMENTS IN SUBSECTION (a), INCLUDING ANY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IN PARAGRAPHS (3) AND (4), THE PERSON SHALL COMPLY WITH THE GROUP A EFFLUENT REQUIREMENTS IN SUBSECTION (a) INCLUDING MODIFICATIONS AUTHORIZED OR REQUIRED UNDER SUBSECTIONS (c), (d) or (f)</w:t>
      </w:r>
      <w:r>
        <w:rPr>
          <w:rFonts w:eastAsia="Times" w:cs="Times" w:ascii="Times" w:hAnsi="Times"/>
          <w:color w:val="000000"/>
          <w:u w:val="single"/>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v)</w:t>
        <w:tab/>
        <w:t>FOR PURPOSES OF THIS SUBSECTION, A POSTMINING DISCHARGE WHICH IS AMENABLE TO PASSIVE TREATMENT IS ONE OF THE FOLLOWING:</w:t>
      </w:r>
      <w:r>
        <w:rPr>
          <w:rFonts w:eastAsia="Times" w:cs="Times" w:ascii="Times" w:hAnsi="Times"/>
          <w:b/>
          <w:bCs/>
          <w:color w:val="000000"/>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 xml:space="preserve"> 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A)</w:t>
        <w:tab/>
        <w:t>A] (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B)</w:t>
        <w:tab/>
        <w:t>A] (i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C)</w:t>
        <w:tab/>
        <w:t>A] (ii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w:t>
        <w:tab/>
        <w:t xml:space="preserve">THE SYSTEM SHALL REDUCE THE IRON CONCENTRATION BY AT LEAST 90% </w:t>
      </w:r>
      <w:r>
        <w:rPr>
          <w:rFonts w:eastAsia="Times" w:cs="Times" w:ascii="Times" w:hAnsi="Times"/>
          <w:b/>
          <w:bCs/>
          <w:color w:val="000000"/>
          <w:u w:val="single"/>
        </w:rPr>
        <w:t>[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i)</w:t>
        <w:tab/>
        <w:t xml:space="preserve">THE SYSTEM SHALL PRODUCE </w:t>
      </w:r>
      <w:r>
        <w:rPr>
          <w:rFonts w:eastAsia="Times" w:cs="Times" w:ascii="Times" w:hAnsi="Times"/>
          <w:b/>
          <w:bCs/>
          <w:color w:val="000000"/>
          <w:u w:val="single"/>
        </w:rPr>
        <w:t xml:space="preserve">AN </w:t>
      </w:r>
      <w:r>
        <w:rPr>
          <w:rFonts w:eastAsia="Times" w:cs="Times" w:ascii="Times" w:hAnsi="Times"/>
          <w:color w:val="000000"/>
          <w:u w:val="single"/>
        </w:rPr>
        <w:t>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4)</w:t>
        <w:tab/>
        <w:t xml:space="preserve">IN ADDITION TO ACHIEVING THE EFFLUENT REQUIREMENTS OF PARAGRAPHS (2) AND (3), </w:t>
      </w:r>
      <w:r>
        <w:rPr>
          <w:rFonts w:eastAsia="Times" w:cs="Times" w:ascii="Times" w:hAnsi="Times"/>
          <w:b/>
          <w:bCs/>
          <w:color w:val="000000"/>
          <w:u w:val="single"/>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i)]</w:t>
        <w:tab/>
      </w:r>
      <w:r>
        <w:rPr>
          <w:rFonts w:eastAsia="Times" w:cs="Times" w:ascii="Times" w:hAnsi="Times"/>
          <w:color w:val="000000"/>
          <w:u w:val="single"/>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A)](i)</w:t>
        <w:tab/>
      </w:r>
      <w:r>
        <w:rPr>
          <w:rFonts w:eastAsia="Times" w:cs="Times" w:ascii="Times" w:hAnsi="Times"/>
          <w:color w:val="000000"/>
          <w:u w:val="single"/>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B)](ii)</w:t>
        <w:tab/>
      </w:r>
      <w:r>
        <w:rPr>
          <w:rFonts w:eastAsia="Times" w:cs="Times" w:ascii="Times" w:hAnsi="Times"/>
          <w:color w:val="000000"/>
          <w:u w:val="single"/>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rFonts w:eastAsia="Times" w:cs="Times" w:ascii="Times" w:hAnsi="Times"/>
          <w:b/>
          <w:bCs/>
          <w:color w:val="000000"/>
          <w:u w:val="single"/>
        </w:rPr>
        <w:t>[(C)</w:t>
        <w:tab/>
        <w:t xml:space="preserve">TREAT] (iii) HYDRAULICALLY HANDLE </w:t>
      </w:r>
      <w:r>
        <w:rPr>
          <w:rFonts w:eastAsia="Times" w:cs="Times" w:ascii="Times" w:hAnsi="Times"/>
          <w:color w:val="000000"/>
          <w:u w:val="single"/>
        </w:rPr>
        <w:t xml:space="preserve">THE HIGHEST </w:t>
      </w:r>
      <w:r>
        <w:rPr>
          <w:rFonts w:eastAsia="Times" w:cs="Times" w:ascii="Times" w:hAnsi="Times"/>
          <w:b/>
          <w:bCs/>
          <w:color w:val="000000"/>
          <w:u w:val="single"/>
        </w:rPr>
        <w:t xml:space="preserve">[DAILY] AVERAGE MONTHLY </w:t>
      </w:r>
      <w:r>
        <w:rPr>
          <w:rFonts w:eastAsia="Times" w:cs="Times" w:ascii="Times" w:hAnsi="Times"/>
          <w:color w:val="000000"/>
          <w:u w:val="single"/>
        </w:rPr>
        <w:t>FLOW RATE WHICH OCCURS DURING A TWELVE MONTH PERIOD.</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w:t>
        <w:tab/>
        <w:t>THE PASSIVE TREATMENT SYSTEM SHALL] (iv)</w:t>
      </w:r>
      <w:r>
        <w:rPr>
          <w:rFonts w:eastAsia="Times" w:cs="Times" w:ascii="Times" w:hAnsi="Times"/>
          <w:color w:val="000000"/>
          <w:u w:val="single"/>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i)</w:t>
        <w:tab/>
        <w:t xml:space="preserve">THE PASSIVE TREATMENT SYSTEM SHALL BE CONSTRUCTED] (v) </w:t>
      </w:r>
      <w:r>
        <w:rPr>
          <w:rFonts w:eastAsia="Times" w:cs="Times" w:ascii="Times" w:hAnsi="Times"/>
          <w:color w:val="000000"/>
          <w:u w:val="single"/>
        </w:rPr>
        <w:t>TO PROTECT IT TO THE MAXIMUM EXTENT PRACTICABLE FROM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5)</w:t>
        <w:tab/>
        <w:t>THE PASSIVE TREATMENT SYSTEM SHALL] (vi)</w:t>
      </w:r>
      <w:r>
        <w:rPr>
          <w:rFonts w:eastAsia="Times" w:cs="Times" w:ascii="Times" w:hAnsi="Times"/>
          <w:color w:val="000000"/>
          <w:u w:val="single"/>
        </w:rPr>
        <w:t xml:space="preserve"> BE OF SUCH CAPACITY THAT IT WILL OPERATE EFFECTIVELY AND ACHIEVE THE REQUIRED EFFLUENT QUALITY FOR </w:t>
      </w:r>
      <w:r>
        <w:rPr>
          <w:rFonts w:eastAsia="Times" w:cs="Times" w:ascii="Times" w:hAnsi="Times"/>
          <w:b/>
          <w:bCs/>
          <w:color w:val="000000"/>
          <w:u w:val="single"/>
        </w:rPr>
        <w:t>[AT LEAST] 15 TO</w:t>
      </w:r>
      <w:r>
        <w:rPr>
          <w:rFonts w:eastAsia="Times" w:cs="Times" w:ascii="Times" w:hAnsi="Times"/>
          <w:color w:val="000000"/>
          <w:u w:val="single"/>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6)](5)</w:t>
        <w:tab/>
      </w:r>
      <w:r>
        <w:rPr>
          <w:rFonts w:eastAsia="Times" w:cs="Times" w:ascii="Times" w:hAnsi="Times"/>
          <w:color w:val="000000"/>
          <w:u w:val="single"/>
        </w:rPr>
        <w:t xml:space="preserve">THE PASSIVE TREATMENT SYSTEM SHALL BE DESIGNED BY, AND CONSTRUCTED UNDER THE SUPERVISION OF, A QUALIFIED </w:t>
      </w:r>
      <w:r>
        <w:rPr>
          <w:rFonts w:eastAsia="Times" w:cs="Times" w:ascii="Times" w:hAnsi="Times"/>
          <w:b/>
          <w:bCs/>
          <w:color w:val="000000"/>
          <w:u w:val="single"/>
        </w:rPr>
        <w:t xml:space="preserve">[LICENSED] </w:t>
      </w:r>
      <w:r>
        <w:rPr>
          <w:rFonts w:eastAsia="Times" w:cs="Times" w:ascii="Times" w:hAnsi="Times"/>
          <w:color w:val="000000"/>
          <w:u w:val="single"/>
        </w:rPr>
        <w:t xml:space="preserve">PROFESSIONAL KNOWLEDGEABLE IN THE SUBJECT OF PASSIVE TREATMENT OF MINE DRAINAGE.  </w:t>
      </w:r>
      <w:r>
        <w:rPr>
          <w:rFonts w:eastAsia="Times" w:cs="Times" w:ascii="Times" w:hAnsi="Times"/>
          <w:b/>
          <w:bCs/>
          <w:color w:val="000000"/>
          <w:u w:val="single"/>
        </w:rPr>
        <w:t>[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 xml:space="preserve"> </w:t>
      </w:r>
      <w:r>
        <w:rPr>
          <w:rFonts w:eastAsia="Times" w:cs="Times" w:ascii="Times" w:hAnsi="Times"/>
          <w:color w:val="000000"/>
        </w:rPr>
        <w:t>[(e)]</w:t>
      </w:r>
      <w:r>
        <w:rPr>
          <w:rFonts w:eastAsia="Times" w:cs="Times" w:ascii="Times" w:hAnsi="Times"/>
          <w:color w:val="000000"/>
          <w:u w:val="single"/>
        </w:rPr>
        <w:t>(f)</w:t>
      </w:r>
      <w:r>
        <w:rPr>
          <w:rFonts w:eastAsia="Times" w:cs="Times" w:ascii="Times" w:hAnsi="Times"/>
          <w:color w:val="000000"/>
        </w:rPr>
        <w:t xml:space="preserve"> In addition to the requirements of subsections (a)--[(d)] </w:t>
      </w:r>
      <w:r>
        <w:rPr>
          <w:rFonts w:eastAsia="Times" w:cs="Times" w:ascii="Times" w:hAnsi="Times"/>
          <w:color w:val="000000"/>
          <w:u w:val="single"/>
        </w:rPr>
        <w:t>(e)</w:t>
      </w:r>
      <w:r>
        <w:rPr>
          <w:rFonts w:eastAsia="Times" w:cs="Times" w:ascii="Times" w:hAnsi="Times"/>
          <w:color w:val="000000"/>
        </w:rPr>
        <w:t>, the discharge of water from areas disturbed by mining activities shall comply with this title, including Chapters 91</w:t>
        <w:noBreakHyphen/>
        <w:t>93, 95, 97, 101 and 102.</w:t>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CHAPTER 88.  ANTHRACITE COAL</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Subchapter B.  SURFACE ANTHRACITE COAL MIN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i/>
          <w:i/>
          <w:iCs/>
          <w:color w:val="000000"/>
        </w:rPr>
      </w:pPr>
      <w:r>
        <w:rPr>
          <w:rFonts w:eastAsia="Times" w:cs="Times" w:ascii="Times" w:hAnsi="Times"/>
          <w:b/>
          <w:bCs/>
          <w:i/>
          <w:iCs/>
          <w:color w:val="000000"/>
        </w:rPr>
        <w:t>§88.92.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i/>
          <w:i/>
          <w:iCs/>
          <w:color w:val="000000"/>
        </w:rPr>
      </w:pPr>
      <w:r>
        <w:rPr>
          <w:rFonts w:eastAsia="Times" w:cs="Times" w:ascii="Times" w:hAnsi="Times"/>
          <w:b/>
          <w:bCs/>
          <w:i/>
          <w:i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rFonts w:ascii="Times" w:hAnsi="Times" w:eastAsia="Times" w:cs="Times"/>
          <w:color w:val="000000"/>
        </w:rPr>
      </w:pPr>
      <w:r>
        <w:rPr>
          <w:rFonts w:eastAsia="Times" w:cs="Times" w:ascii="Times" w:hAnsi="Times"/>
          <w:color w:val="000000"/>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tab/>
      </w:r>
      <w:r>
        <w:rPr>
          <w:rFonts w:eastAsia="Times" w:cs="Times" w:ascii="Times" w:hAnsi="Times"/>
          <w:color w:val="000000"/>
          <w:u w:val="single"/>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1)</w:t>
        <w:tab/>
      </w:r>
      <w:r>
        <w:rPr>
          <w:rFonts w:eastAsia="Times" w:cs="Times" w:ascii="Times" w:hAnsi="Times"/>
          <w:b/>
          <w:bCs/>
          <w:color w:val="000000"/>
          <w:u w:val="single"/>
        </w:rPr>
        <w:t xml:space="preserve">[WHEN] IF </w:t>
      </w:r>
      <w:r>
        <w:rPr>
          <w:rFonts w:eastAsia="Times" w:cs="Times" w:ascii="Times" w:hAnsi="Times"/>
          <w:color w:val="000000"/>
          <w:u w:val="single"/>
        </w:rPr>
        <w:t xml:space="preserve">A POSTMINING POLLUTIONAL DISCHARGE </w:t>
      </w:r>
      <w:r>
        <w:rPr>
          <w:rFonts w:eastAsia="Times" w:cs="Times" w:ascii="Times" w:hAnsi="Times"/>
          <w:b/>
          <w:bCs/>
          <w:color w:val="000000"/>
          <w:u w:val="single"/>
        </w:rPr>
        <w:t>[EMANATES FROM OR IS HYDROLOGICALLY CONNECTED TO A SURFACE MINING ACTIVITY SITE, A PERSON] OCCURS, THE DISCHARGER</w:t>
      </w:r>
      <w:r>
        <w:rPr>
          <w:rFonts w:eastAsia="Times" w:cs="Times" w:ascii="Times" w:hAnsi="Times"/>
          <w:color w:val="000000"/>
          <w:u w:val="single"/>
        </w:rPr>
        <w:t xml:space="preserve"> SHALL IMMEDIATELY PROVIDE INTERIM TREATMENT TO COMPLY WITH THE GROUP A EFFLUENT REQUIREMENTS IN SUBSECTION (a), INCLUDING ANY MODIFICATIONS AUTHORIZED OR REQUIRED UNDER SUBSECTIONS (c), (d) or (f).  </w:t>
      </w:r>
      <w:r>
        <w:rPr>
          <w:rFonts w:eastAsia="Times" w:cs="Times" w:ascii="Times" w:hAnsi="Times"/>
          <w:b/>
          <w:bCs/>
          <w:color w:val="000000"/>
          <w:u w:val="single"/>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2)</w:t>
        <w:tab/>
        <w:t>THE PERSON SHALL PROVIDE LONG-TERM TREATMENT IN ACCORDANCE WITH A PLAN AND SCHEDULE APPROVED BY THE DEPARTMENT WHICH COMPLIES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BEFORE STAGE 2 RECLAMATION STANDARDS ARE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AFTER STAGE 2 RECLAMATION STANDARDS HAVE BEEN ACHIEVED FOR THE ENTIRE SITE, A PERSON SHALL COMPLY WITH THE GROUP A EFFLUENT REQUIREMENTS SET FORTH IN SUBSECTION (a), INCLUDING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SET FORTH IN PARAGRAPHS (3) AND (4), THE PERSON SHALL COMPLY WITH THE GROUP A EFFLUENT REQUIREMENTS IN SUBSECTION (a) INCLUDING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w:t>
        <w:tab/>
        <w:t>FOR PURPOSES OF THIS SUBSECTION, A POSTMINING DISCHARGE WHICH IS AMENABLE TO PASSIVE TREATMENT I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A)</w:t>
        <w:tab/>
        <w:t>A](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B)</w:t>
        <w:tab/>
        <w:t xml:space="preserve">A] (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C)</w:t>
        <w:tab/>
        <w:t xml:space="preserve">A] (i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w:t>
        <w:tab/>
        <w:t>THE SYSTEM SHALL REDUCE THE IRON CONCENTRATION BY AT LEAST 90%</w:t>
      </w:r>
      <w:r>
        <w:rPr>
          <w:rFonts w:eastAsia="Times" w:cs="Times" w:ascii="Times" w:hAnsi="Times"/>
          <w:b/>
          <w:bCs/>
          <w:color w:val="000000"/>
          <w:u w:val="single"/>
        </w:rPr>
        <w:t xml:space="preserve"> [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i)</w:t>
        <w:tab/>
        <w:t xml:space="preserve">THE SYSTEM SHALL PRODUCE </w:t>
      </w:r>
      <w:r>
        <w:rPr>
          <w:rFonts w:eastAsia="Times" w:cs="Times" w:ascii="Times" w:hAnsi="Times"/>
          <w:b/>
          <w:bCs/>
          <w:color w:val="000000"/>
          <w:u w:val="single"/>
        </w:rPr>
        <w:t>AN</w:t>
      </w:r>
      <w:r>
        <w:rPr>
          <w:rFonts w:eastAsia="Times" w:cs="Times" w:ascii="Times" w:hAnsi="Times"/>
          <w:color w:val="000000"/>
          <w:u w:val="single"/>
        </w:rPr>
        <w:t xml:space="preserve"> 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4)</w:t>
        <w:tab/>
        <w:t xml:space="preserve">IN ADDITION TO ACHIEVING THE EFFLUENT REQUIREMENTS OF PARAGRAPHS (2) AND (3), </w:t>
      </w:r>
      <w:r>
        <w:rPr>
          <w:rFonts w:eastAsia="Times" w:cs="Times" w:ascii="Times" w:hAnsi="Times"/>
          <w:b/>
          <w:bCs/>
          <w:color w:val="000000"/>
          <w:u w:val="single"/>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w:t>
        <w:tab/>
      </w:r>
      <w:r>
        <w:rPr>
          <w:rFonts w:eastAsia="Times" w:cs="Times" w:ascii="Times" w:hAnsi="Times"/>
          <w:color w:val="000000"/>
          <w:u w:val="single"/>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A)](i)</w:t>
      </w:r>
      <w:r>
        <w:rPr>
          <w:rFonts w:eastAsia="Times" w:cs="Times" w:ascii="Times" w:hAnsi="Times"/>
          <w:color w:val="000000"/>
        </w:rPr>
        <w:t xml:space="preserve">  </w:t>
      </w:r>
      <w:r>
        <w:rPr>
          <w:rFonts w:eastAsia="Times" w:cs="Times" w:ascii="Times" w:hAnsi="Times"/>
          <w:color w:val="000000"/>
          <w:u w:val="single"/>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B)](ii)</w:t>
      </w:r>
      <w:r>
        <w:rPr>
          <w:rFonts w:eastAsia="Times" w:cs="Times" w:ascii="Times" w:hAnsi="Times"/>
          <w:color w:val="000000"/>
        </w:rPr>
        <w:t xml:space="preserve">  </w:t>
      </w:r>
      <w:r>
        <w:rPr>
          <w:rFonts w:eastAsia="Times" w:cs="Times" w:ascii="Times" w:hAnsi="Times"/>
          <w:color w:val="000000"/>
          <w:u w:val="single"/>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C)</w:t>
        <w:tab/>
        <w:t>TREAT] (iii) HYDRAULICALLY HANDLE</w:t>
      </w:r>
      <w:r>
        <w:rPr>
          <w:rFonts w:eastAsia="Times" w:cs="Times" w:ascii="Times" w:hAnsi="Times"/>
          <w:color w:val="000000"/>
          <w:u w:val="single"/>
        </w:rPr>
        <w:t xml:space="preserve"> THE HIGHEST </w:t>
      </w:r>
      <w:r>
        <w:rPr>
          <w:rFonts w:eastAsia="Times" w:cs="Times" w:ascii="Times" w:hAnsi="Times"/>
          <w:b/>
          <w:bCs/>
          <w:color w:val="000000"/>
          <w:u w:val="single"/>
        </w:rPr>
        <w:t>[DAILY] AVERAGE MONTHLY</w:t>
      </w:r>
      <w:r>
        <w:rPr>
          <w:rFonts w:eastAsia="Times" w:cs="Times" w:ascii="Times" w:hAnsi="Times"/>
          <w:color w:val="000000"/>
          <w:u w:val="single"/>
        </w:rPr>
        <w:t xml:space="preserve"> FLOW RATE WHICH OCCURS DURING A 12-MONTH PERIO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w:t>
        <w:tab/>
        <w:t>THE PASSIVE TREATMENT SYSTEM SHALL] (iv)</w:t>
      </w:r>
      <w:r>
        <w:rPr>
          <w:rFonts w:eastAsia="Times" w:cs="Times" w:ascii="Times" w:hAnsi="Times"/>
          <w:color w:val="000000"/>
          <w:u w:val="single"/>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i)</w:t>
        <w:tab/>
        <w:t>THE PASSIVE TREATMENT SYSTEM SHALL BE CONSTRUCTED] (v)</w:t>
      </w:r>
      <w:r>
        <w:rPr>
          <w:rFonts w:eastAsia="Times" w:cs="Times" w:ascii="Times" w:hAnsi="Times"/>
          <w:color w:val="000000"/>
          <w:u w:val="single"/>
        </w:rPr>
        <w:t xml:space="preserve"> TO PROTECT IT TO THE MAXIMUM EXTENT PRACTICABLE FROM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5)</w:t>
        <w:tab/>
        <w:t>THE PASSIVE TREATMENT SYSTEM SHALL] (vi)</w:t>
      </w:r>
      <w:r>
        <w:rPr>
          <w:rFonts w:eastAsia="Times" w:cs="Times" w:ascii="Times" w:hAnsi="Times"/>
          <w:color w:val="000000"/>
          <w:u w:val="single"/>
        </w:rPr>
        <w:t xml:space="preserve"> BE OF SUCH CAPACITY THAT IT WILL OPERATE EFFECTIVELY AND ACHIEVE THE REQUIRED EFFLUENT QUALITY FOR </w:t>
      </w:r>
      <w:r>
        <w:rPr>
          <w:rFonts w:eastAsia="Times" w:cs="Times" w:ascii="Times" w:hAnsi="Times"/>
          <w:b/>
          <w:bCs/>
          <w:color w:val="000000"/>
          <w:u w:val="single"/>
        </w:rPr>
        <w:t>[AT LEAST] 15 TO</w:t>
      </w:r>
      <w:r>
        <w:rPr>
          <w:rFonts w:eastAsia="Times" w:cs="Times" w:ascii="Times" w:hAnsi="Times"/>
          <w:color w:val="000000"/>
          <w:u w:val="single"/>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6)](5)</w:t>
        <w:tab/>
      </w:r>
      <w:r>
        <w:rPr>
          <w:rFonts w:eastAsia="Times" w:cs="Times" w:ascii="Times" w:hAnsi="Times"/>
          <w:color w:val="000000"/>
          <w:u w:val="single"/>
        </w:rPr>
        <w:t xml:space="preserve">THE PASSIVE TREATMENT SYSTEM SHALL BE DESIGNED BY, AND CONSTRUCTED UNDER THE SUPERVISION OF, A QUALIFIED </w:t>
      </w:r>
      <w:r>
        <w:rPr>
          <w:rFonts w:eastAsia="Times" w:cs="Times" w:ascii="Times" w:hAnsi="Times"/>
          <w:b/>
          <w:bCs/>
          <w:color w:val="000000"/>
          <w:u w:val="single"/>
        </w:rPr>
        <w:t xml:space="preserve">[LICENSED] </w:t>
      </w:r>
      <w:r>
        <w:rPr>
          <w:rFonts w:eastAsia="Times" w:cs="Times" w:ascii="Times" w:hAnsi="Times"/>
          <w:color w:val="000000"/>
          <w:u w:val="single"/>
        </w:rPr>
        <w:t xml:space="preserve">PROFESSIONAL KNOWLEDGEABLE IN THE SUBJECT OF PASSIVE TREATMENT OF MINE DRAINAGE. </w:t>
      </w:r>
      <w:r>
        <w:rPr>
          <w:rFonts w:eastAsia="Times" w:cs="Times" w:ascii="Times" w:hAnsi="Times"/>
          <w:b/>
          <w:bCs/>
          <w:color w:val="000000"/>
          <w:u w:val="single"/>
        </w:rPr>
        <w:t xml:space="preserve"> [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f)</w:t>
      </w:r>
      <w:r>
        <w:rPr>
          <w:rFonts w:eastAsia="Times" w:cs="Times" w:ascii="Times" w:hAnsi="Times"/>
          <w:color w:val="000000"/>
        </w:rPr>
        <w:t xml:space="preserve">  In addition to the requirements of subsections (a)--[(d)] </w:t>
      </w:r>
      <w:r>
        <w:rPr>
          <w:rFonts w:eastAsia="Times" w:cs="Times" w:ascii="Times" w:hAnsi="Times"/>
          <w:color w:val="000000"/>
          <w:u w:val="single"/>
        </w:rPr>
        <w:t>(e)</w:t>
      </w:r>
      <w:r>
        <w:rPr>
          <w:rFonts w:eastAsia="Times" w:cs="Times" w:ascii="Times" w:hAnsi="Times"/>
          <w:color w:val="000000"/>
        </w:rPr>
        <w:t xml:space="preserve">, the discharge of water from areas disturbed by mining activities shall comply with Chapters 91-93, 95, 97, 101 and 102.  </w:t>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Subchapter C.  ANTHRACITE BANK REMOVAL AND RECLAMA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i/>
          <w:i/>
          <w:iCs/>
          <w:color w:val="000000"/>
        </w:rPr>
      </w:pPr>
      <w:r>
        <w:rPr>
          <w:rFonts w:eastAsia="Times" w:cs="Times" w:ascii="Times" w:hAnsi="Times"/>
          <w:b/>
          <w:bCs/>
          <w:i/>
          <w:iCs/>
          <w:color w:val="000000"/>
        </w:rPr>
        <w:t xml:space="preserve">§88.187.  Hydrologic balance: </w:t>
        <w:br/>
        <w:b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i/>
          <w:i/>
          <w:iCs/>
          <w:color w:val="000000"/>
        </w:rPr>
      </w:pPr>
      <w:r>
        <w:rPr>
          <w:rFonts w:eastAsia="Times" w:cs="Times" w:ascii="Times" w:hAnsi="Times"/>
          <w:b/>
          <w:bCs/>
          <w:i/>
          <w:iCs/>
          <w:color w:val="000000"/>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tab/>
      </w:r>
      <w:r>
        <w:rPr>
          <w:rFonts w:eastAsia="Times" w:cs="Times" w:ascii="Times" w:hAnsi="Times"/>
          <w:color w:val="000000"/>
          <w:u w:val="single"/>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1)</w:t>
        <w:tab/>
      </w:r>
      <w:r>
        <w:rPr>
          <w:rFonts w:eastAsia="Times" w:cs="Times" w:ascii="Times" w:hAnsi="Times"/>
          <w:b/>
          <w:bCs/>
          <w:color w:val="000000"/>
          <w:u w:val="single"/>
        </w:rPr>
        <w:t>[WHEN] IF</w:t>
      </w:r>
      <w:r>
        <w:rPr>
          <w:rFonts w:eastAsia="Times" w:cs="Times" w:ascii="Times" w:hAnsi="Times"/>
          <w:color w:val="000000"/>
          <w:u w:val="single"/>
        </w:rPr>
        <w:t xml:space="preserve"> A POSTMINING POLLUTIONAL DISCHARGE </w:t>
      </w:r>
      <w:r>
        <w:rPr>
          <w:rFonts w:eastAsia="Times" w:cs="Times" w:ascii="Times" w:hAnsi="Times"/>
          <w:b/>
          <w:bCs/>
          <w:color w:val="000000"/>
          <w:u w:val="single"/>
        </w:rPr>
        <w:t>[EMANATES FROM OR IS HYDROLOGICALLY CONNECTED TO A SURFACE MINING ACTIVITY SITE, A PERSON] OCCURS, THE DISCHARGER</w:t>
      </w:r>
      <w:r>
        <w:rPr>
          <w:rFonts w:eastAsia="Times" w:cs="Times" w:ascii="Times" w:hAnsi="Times"/>
          <w:color w:val="000000"/>
          <w:u w:val="single"/>
        </w:rPr>
        <w:t xml:space="preserve"> SHALL IMMEDIATELY PROVIDE INTERIM TREATMENT TO COMPLY WITH THE GROUP A EFFLUENT REQUIREMENTS IN SUBSECTION (a), INCLUDING ANY MODIFICATIONS AUTHORIZED OR REQUIRED UNDER SUBSECTIONS (c), (d) or (f).</w:t>
      </w:r>
      <w:r>
        <w:rPr>
          <w:rFonts w:eastAsia="Times" w:cs="Times" w:ascii="Times" w:hAnsi="Times"/>
          <w:b/>
          <w:bCs/>
          <w:color w:val="000000"/>
          <w:u w:val="single"/>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w:t>
      </w:r>
      <w:r>
        <w:rPr>
          <w:rFonts w:eastAsia="Times" w:cs="Times" w:ascii="Times" w:hAnsi="Times"/>
          <w:b/>
          <w:bCs/>
          <w:color w:val="000000"/>
          <w:u w:val="single"/>
        </w:rPr>
        <w:t>(2)</w:t>
        <w:tab/>
        <w:t>THE PERSON SHALL PROVIDE LONG-TERM TREATMENT IN ACCORDANCE WITH A PLAN AND SCHEDULE APPROVED BY THE DEPARTMENT WHICH WI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w:t>
        <w:tab/>
        <w:t>BEFORE STAGE 2 RECLAMATION STANDARDS HAVE BEEN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w:t>
        <w:tab/>
        <w:t>AFTER STAGE 2 RECLAMATION STANDARDS HAVE BEEN ACHIEVED FOR THE ENTIRE SITE, A PERSON SHALL COMPLY WITH THE GROUP A EFFLUENT REQUIREMENTS SET FORTH IN SUBSECTION (a), INCLUDING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SET FORTH IN PARAGRAPHS (3) AND (4), THE PERSON SHALL COMPLY WITH THE GROUP A EFFLUENT REQUIREMENTS IN SUBSECTION (a) INCLUDING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w:t>
        <w:tab/>
        <w:t>FOR PURPOSES OF THIS SUBSECTION, A POSTMINING DISCHARGE WHICH IS AMENABLE TO PASSIVE TREATMENT I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RA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TMENT SYSTEM, THE REQUIREMENTS OF PARAGRAPH (3) WILL APPLY IN LIEU OF THE GROUP A EFFLUENT REQUIREMENTS OF SUBSECTION (a). DISCHARGES WHICH CAN BE ADEQUATELY TREATED USING A PASSIVE TREATMENT SYSTEM INLC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A)</w:t>
        <w:tab/>
        <w:t>A] (i)</w:t>
      </w:r>
      <w:r>
        <w:rPr>
          <w:rFonts w:eastAsia="Times" w:cs="Times" w:ascii="Times" w:hAnsi="Times"/>
          <w:color w:val="000000"/>
          <w:u w:val="single"/>
        </w:rPr>
        <w:t xml:space="preserve"> DISCHARGE</w:t>
      </w:r>
      <w:r>
        <w:rPr>
          <w:rFonts w:eastAsia="Times" w:cs="Times" w:ascii="Times" w:hAnsi="Times"/>
          <w:b/>
          <w:bCs/>
          <w:color w:val="000000"/>
          <w:u w:val="single"/>
        </w:rPr>
        <w:t>S</w:t>
      </w:r>
      <w:r>
        <w:rPr>
          <w:rFonts w:eastAsia="Times" w:cs="Times" w:ascii="Times" w:hAnsi="Times"/>
          <w:color w:val="000000"/>
          <w:u w:val="single"/>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B)</w:t>
        <w:tab/>
        <w:t xml:space="preserve">A ] (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 O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rPr>
        <w:t>[</w:t>
      </w:r>
      <w:r>
        <w:rPr>
          <w:rFonts w:eastAsia="Times" w:cs="Times" w:ascii="Times" w:hAnsi="Times"/>
          <w:b/>
          <w:bCs/>
          <w:color w:val="000000"/>
          <w:u w:val="single"/>
        </w:rPr>
        <w:t>(C)</w:t>
        <w:tab/>
        <w:t xml:space="preserve">A ] (iii) </w:t>
      </w:r>
      <w:r>
        <w:rPr>
          <w:rFonts w:eastAsia="Times" w:cs="Times" w:ascii="Times" w:hAnsi="Times"/>
          <w:color w:val="000000"/>
          <w:u w:val="single"/>
        </w:rPr>
        <w:t>DISCHARGE</w:t>
      </w:r>
      <w:r>
        <w:rPr>
          <w:rFonts w:eastAsia="Times" w:cs="Times" w:ascii="Times" w:hAnsi="Times"/>
          <w:b/>
          <w:bCs/>
          <w:color w:val="000000"/>
          <w:u w:val="single"/>
        </w:rPr>
        <w:t>S</w:t>
      </w:r>
      <w:r>
        <w:rPr>
          <w:rFonts w:eastAsia="Times" w:cs="Times" w:ascii="Times" w:hAnsi="Times"/>
          <w:color w:val="000000"/>
          <w:u w:val="single"/>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rFonts w:ascii="Times" w:hAnsi="Times" w:eastAsia="Times" w:cs="Times"/>
          <w:color w:val="000000"/>
          <w:u w:val="single"/>
        </w:rPr>
      </w:pPr>
      <w:r>
        <w:rPr>
          <w:rFonts w:eastAsia="Times" w:cs="Times" w:ascii="Times" w:hAnsi="Times"/>
          <w:color w:val="000000"/>
          <w:u w:val="single"/>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w:t>
        <w:tab/>
        <w:t>THE SYSTEM SHALL REDUCE THE IRON CONCENTRATION BY AT LEAST 90% [</w:t>
      </w:r>
      <w:r>
        <w:rPr>
          <w:rFonts w:eastAsia="Times" w:cs="Times" w:ascii="Times" w:hAnsi="Times"/>
          <w:b/>
          <w:bCs/>
          <w:color w:val="000000"/>
          <w:u w:val="single"/>
        </w:rPr>
        <w:t>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ii)</w:t>
        <w:tab/>
        <w:t xml:space="preserve">THE SYSTEM SHALL PRODUCE </w:t>
      </w:r>
      <w:r>
        <w:rPr>
          <w:rFonts w:eastAsia="Times" w:cs="Times" w:ascii="Times" w:hAnsi="Times"/>
          <w:b/>
          <w:bCs/>
          <w:color w:val="000000"/>
          <w:u w:val="single"/>
        </w:rPr>
        <w:t>AN</w:t>
      </w:r>
      <w:r>
        <w:rPr>
          <w:rFonts w:eastAsia="Times" w:cs="Times" w:ascii="Times" w:hAnsi="Times"/>
          <w:color w:val="000000"/>
          <w:u w:val="single"/>
        </w:rPr>
        <w:t xml:space="preserve"> 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4)</w:t>
        <w:tab/>
        <w:t xml:space="preserve">IN ADDITION TO ACHIEVING THE EFFLUENT REQUIREMENTS OF PARAGRAPHS (2) AND (3), </w:t>
      </w:r>
      <w:r>
        <w:rPr>
          <w:rFonts w:eastAsia="Times" w:cs="Times" w:ascii="Times" w:hAnsi="Times"/>
          <w:b/>
          <w:bCs/>
          <w:color w:val="000000"/>
          <w:u w:val="single"/>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w:t>
        <w:tab/>
      </w:r>
      <w:r>
        <w:rPr>
          <w:rFonts w:eastAsia="Times" w:cs="Times" w:ascii="Times" w:hAnsi="Times"/>
          <w:color w:val="000000"/>
          <w:u w:val="single"/>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w:t>
      </w:r>
      <w:r>
        <w:rPr>
          <w:rFonts w:eastAsia="Times" w:cs="Times" w:ascii="Times" w:hAnsi="Times"/>
          <w:b/>
          <w:bCs/>
          <w:color w:val="000000"/>
        </w:rPr>
        <w:t>(</w:t>
      </w:r>
      <w:r>
        <w:rPr>
          <w:rFonts w:eastAsia="Times" w:cs="Times" w:ascii="Times" w:hAnsi="Times"/>
          <w:b/>
          <w:bCs/>
          <w:color w:val="000000"/>
          <w:u w:val="single"/>
        </w:rPr>
        <w:t>A)](i)</w:t>
      </w:r>
      <w:r>
        <w:rPr>
          <w:rFonts w:eastAsia="Times" w:cs="Times" w:ascii="Times" w:hAnsi="Times"/>
          <w:color w:val="000000"/>
        </w:rPr>
        <w:t xml:space="preserve">  </w:t>
      </w:r>
      <w:r>
        <w:rPr>
          <w:rFonts w:eastAsia="Times" w:cs="Times" w:ascii="Times" w:hAnsi="Times"/>
          <w:color w:val="000000"/>
          <w:u w:val="single"/>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B)](ii)</w:t>
      </w:r>
      <w:r>
        <w:rPr>
          <w:rFonts w:eastAsia="Times" w:cs="Times" w:ascii="Times" w:hAnsi="Times"/>
          <w:color w:val="000000"/>
        </w:rPr>
        <w:t xml:space="preserve">  </w:t>
      </w:r>
      <w:r>
        <w:rPr>
          <w:rFonts w:eastAsia="Times" w:cs="Times" w:ascii="Times" w:hAnsi="Times"/>
          <w:color w:val="000000"/>
          <w:u w:val="single"/>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C)</w:t>
        <w:tab/>
        <w:t>TREAT] (iii) HYDRAULICALLY HANDLE</w:t>
      </w:r>
      <w:r>
        <w:rPr>
          <w:rFonts w:eastAsia="Times" w:cs="Times" w:ascii="Times" w:hAnsi="Times"/>
          <w:color w:val="000000"/>
          <w:u w:val="single"/>
        </w:rPr>
        <w:t xml:space="preserve"> THE HIGHEST </w:t>
      </w:r>
      <w:r>
        <w:rPr>
          <w:rFonts w:eastAsia="Times" w:cs="Times" w:ascii="Times" w:hAnsi="Times"/>
          <w:b/>
          <w:bCs/>
          <w:color w:val="000000"/>
          <w:u w:val="single"/>
        </w:rPr>
        <w:t>[DAILY] AVERAGE MONTHLY</w:t>
      </w:r>
      <w:r>
        <w:rPr>
          <w:rFonts w:eastAsia="Times" w:cs="Times" w:ascii="Times" w:hAnsi="Times"/>
          <w:color w:val="000000"/>
          <w:u w:val="single"/>
        </w:rPr>
        <w:t xml:space="preserve"> FLOW RATE WHICH OCCURS DURING A 12-MONTH PERIO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ii)</w:t>
        <w:tab/>
        <w:t>THE PASSIVE TREATMENT SYSTEM SHALL] (iv)</w:t>
      </w:r>
      <w:r>
        <w:rPr>
          <w:rFonts w:eastAsia="Times" w:cs="Times" w:ascii="Times" w:hAnsi="Times"/>
          <w:color w:val="000000"/>
          <w:u w:val="single"/>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u w:val="single"/>
        </w:rPr>
        <w:t>[</w:t>
      </w:r>
      <w:r>
        <w:rPr>
          <w:rFonts w:eastAsia="Times" w:cs="Times" w:ascii="Times" w:hAnsi="Times"/>
          <w:b/>
          <w:bCs/>
          <w:color w:val="000000"/>
          <w:u w:val="single"/>
        </w:rPr>
        <w:t>(iii)</w:t>
        <w:tab/>
        <w:t>THE PASSIVE TREATMENT SYSTEM SHALL BE CONSTRUCTED] (v) </w:t>
      </w:r>
      <w:r>
        <w:rPr>
          <w:rFonts w:eastAsia="Times" w:cs="Times" w:ascii="Times" w:hAnsi="Times"/>
          <w:color w:val="000000"/>
          <w:u w:val="single"/>
        </w:rPr>
        <w:t>TO PROTECT IT TO THE MAXIMUM EXTENT PRACTICABLE FROM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5)</w:t>
        <w:tab/>
        <w:t>THE PASSIVE TREATMENT SYSTEM SHALL] (vi)</w:t>
      </w:r>
      <w:r>
        <w:rPr>
          <w:rFonts w:eastAsia="Times" w:cs="Times" w:ascii="Times" w:hAnsi="Times"/>
          <w:color w:val="000000"/>
          <w:u w:val="single"/>
        </w:rPr>
        <w:t xml:space="preserve"> BE OF SUCH CAPACITY THAT IT WILL OPERATE EFFECTIVELY AND ACHIEVE THE REQUIRED EFFLUENT QUALITY FOR </w:t>
      </w:r>
      <w:r>
        <w:rPr>
          <w:rFonts w:eastAsia="Times" w:cs="Times" w:ascii="Times" w:hAnsi="Times"/>
          <w:b/>
          <w:bCs/>
          <w:color w:val="000000"/>
          <w:u w:val="single"/>
        </w:rPr>
        <w:t>[AT LEAST]</w:t>
      </w:r>
      <w:r>
        <w:rPr>
          <w:rFonts w:eastAsia="Times" w:cs="Times" w:ascii="Times" w:hAnsi="Times"/>
          <w:color w:val="000000"/>
          <w:u w:val="single"/>
        </w:rPr>
        <w:t xml:space="preserve"> </w:t>
      </w:r>
      <w:r>
        <w:rPr>
          <w:rFonts w:eastAsia="Times" w:cs="Times" w:ascii="Times" w:hAnsi="Times"/>
          <w:b/>
          <w:bCs/>
          <w:color w:val="000000"/>
          <w:u w:val="single"/>
        </w:rPr>
        <w:t xml:space="preserve"> 15 TO</w:t>
      </w:r>
      <w:r>
        <w:rPr>
          <w:rFonts w:eastAsia="Times" w:cs="Times" w:ascii="Times" w:hAnsi="Times"/>
          <w:color w:val="000000"/>
          <w:u w:val="single"/>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b/>
          <w:bCs/>
          <w:color w:val="000000"/>
          <w:u w:val="single"/>
        </w:rPr>
        <w:t>[(6)](5)</w:t>
        <w:tab/>
      </w:r>
      <w:r>
        <w:rPr>
          <w:rFonts w:eastAsia="Times" w:cs="Times" w:ascii="Times" w:hAnsi="Times"/>
          <w:color w:val="000000"/>
          <w:u w:val="single"/>
        </w:rPr>
        <w:t xml:space="preserve">THE PASSIVE TREATMENT SYSTEM SHALL BE DESIGNED BY, AND CONSTRUCTED UNDER THE SUPERVISION OF, A QUALIFIED </w:t>
      </w:r>
      <w:r>
        <w:rPr>
          <w:rFonts w:eastAsia="Times" w:cs="Times" w:ascii="Times" w:hAnsi="Times"/>
          <w:b/>
          <w:bCs/>
          <w:color w:val="000000"/>
          <w:u w:val="single"/>
        </w:rPr>
        <w:t xml:space="preserve">[LICENSED] </w:t>
      </w:r>
      <w:r>
        <w:rPr>
          <w:rFonts w:eastAsia="Times" w:cs="Times" w:ascii="Times" w:hAnsi="Times"/>
          <w:color w:val="000000"/>
          <w:u w:val="single"/>
        </w:rPr>
        <w:t xml:space="preserve">PROFESSIONAL KNOWLEDGEABLE IN THE SUBJECT OF PASSIVE TREATMENT OF MINE DRAINAGE.  </w:t>
      </w:r>
      <w:r>
        <w:rPr>
          <w:rFonts w:eastAsia="Times" w:cs="Times" w:ascii="Times" w:hAnsi="Times"/>
          <w:b/>
          <w:bCs/>
          <w:color w:val="000000"/>
          <w:u w:val="single"/>
        </w:rPr>
        <w:t>[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 w:cs="Times" w:ascii="Times" w:hAnsi="Times"/>
          <w:color w:val="000000"/>
        </w:rPr>
        <w:t>[(e)]</w:t>
      </w:r>
      <w:r>
        <w:rPr>
          <w:rFonts w:eastAsia="Times" w:cs="Times" w:ascii="Times" w:hAnsi="Times"/>
          <w:color w:val="000000"/>
          <w:u w:val="single"/>
        </w:rPr>
        <w:t>(f)</w:t>
      </w:r>
      <w:r>
        <w:rPr>
          <w:rFonts w:eastAsia="Times" w:cs="Times" w:ascii="Times" w:hAnsi="Times"/>
          <w:color w:val="000000"/>
        </w:rPr>
        <w:t xml:space="preserve">  In addition to the requirements of subsections (a)--[(d)] </w:t>
      </w:r>
      <w:r>
        <w:rPr>
          <w:rFonts w:eastAsia="Times" w:cs="Times" w:ascii="Times" w:hAnsi="Times"/>
          <w:color w:val="000000"/>
          <w:u w:val="single"/>
        </w:rPr>
        <w:t>(e)</w:t>
      </w:r>
      <w:r>
        <w:rPr>
          <w:rFonts w:eastAsia="Times" w:cs="Times" w:ascii="Times" w:hAnsi="Times"/>
          <w:color w:val="000000"/>
        </w:rPr>
        <w:t>, the discharge of water from areas disturbed by mining activities shall comply with Chapters 91-93, 95, 97, 101 and 102.</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rFonts w:ascii="Times" w:hAnsi="Times" w:eastAsia="Times" w:cs="Times"/>
          <w:color w:val="000000"/>
        </w:rPr>
      </w:pPr>
      <w:r>
        <w:rPr>
          <w:rFonts w:eastAsia="Times" w:cs="Times" w:ascii="Times" w:hAnsi="Time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D.  ANTHRACITE REFUSE DISPOSAL:  MINIMUM</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ENVIRONMENTAL PROTECTION PERFORMANCE STANDARD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8.292.</w:t>
        <w:tab/>
        <w:t xml:space="preserve">Hydrologic balance:  effluent standards.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e)</w:t>
        <w:tab/>
        <w:t>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IF A POSTMINING POLLUTIONAL DISCHARGE OCCURS, THE DISCHARGER SHALL IMMEDIATELY PROVIDE INTERIM TREATMENT TO COMPLY WITH THE GROUP A EFFLUENT REQUIREMENTS IN SUBSECTION (a), INCLUDING MODIFICATIONS AUTHORIZED OR REQUIRED UNDER SUBSECTIONS (c), (d) OR (f).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SYSTEM SHALL INCLUDE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PREVENT DISCHARGE OR MINE DRAINAGE INTO THE GROUNDWAT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TO PROTECT IT TO THE MAXIMUM EXTENT PRACTICABLE FROM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6)</w:t>
        <w:tab/>
        <w:t>THE PASSIVE TREATMENT SYSTEM SHALL BE DESIGNED BY, AND CONSTRUCTED UNDER THE SUPERVISION OF, A QUALIFIED PROFESSIONAL KNOWLEDGEABLE IN THE SUBJECT OF PASSIVE TREATMENT OF MINE DRAINA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e)]</w:t>
      </w:r>
      <w:r>
        <w:rPr>
          <w:rFonts w:eastAsia="Times" w:cs="Times" w:ascii="Times" w:hAnsi="Times"/>
          <w:b/>
          <w:bCs/>
          <w:color w:val="000000"/>
          <w:u w:val="single"/>
        </w:rPr>
        <w:t>(f)</w:t>
        <w:tab/>
      </w:r>
      <w:r>
        <w:rPr>
          <w:rFonts w:eastAsia="Times" w:cs="Times" w:ascii="Times" w:hAnsi="Times"/>
          <w:color w:val="000000"/>
        </w:rPr>
        <w:t>In addition to the requirements of subsections (a)--</w:t>
      </w:r>
      <w:r>
        <w:rPr>
          <w:rFonts w:eastAsia="Times" w:cs="Times" w:ascii="Times" w:hAnsi="Times"/>
          <w:b/>
          <w:bCs/>
          <w:color w:val="000000"/>
        </w:rPr>
        <w:t>[(d)] </w:t>
      </w:r>
      <w:r>
        <w:rPr>
          <w:rFonts w:eastAsia="Times" w:cs="Times" w:ascii="Times" w:hAnsi="Times"/>
          <w:b/>
          <w:bCs/>
          <w:color w:val="000000"/>
          <w:u w:val="single"/>
        </w:rPr>
        <w:t>(e)</w:t>
      </w:r>
      <w:r>
        <w:rPr>
          <w:rFonts w:eastAsia="Times" w:cs="Times" w:ascii="Times" w:hAnsi="Times"/>
          <w:color w:val="000000"/>
        </w:rPr>
        <w:t>, the discharge of water from areas disturbed by mining activities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CHAPTER 89.  UNDERGROUND MINING OF COAL AND</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COAL PREPARATION FACILITIE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B.  OPERATIONS</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89.52</w:t>
        <w:tab/>
        <w:t>Water quality standards, effluent limitations and best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f)</w:t>
        <w:tab/>
        <w:t>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IF A POSTMINING POLLUTIONAL DISCHARGE OCCURS, THE DISCHARGER SHALL IMMEDIATELY PROVIDE INTERIM TREATMENT TO COMPLY WITH THE GROUP A EFFLUENT REQUIREMENTS IN SUBSECTION (a), INCLUDING MODIFICATIONS AUTHORIZED OR REQUIRED UNDER SUBSECTIONS (e), (g) OR (h).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e) OR (h).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SYSTEM SHALL INCLUDE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PREVENT DISCHARGE OR MINE DRAINAGE INTO THE GROUNDWAT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TO PROTECT IT TO THE MAXIMUM EXTENT PRACTICABLE FROM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6)</w:t>
        <w:tab/>
        <w:t>THE PASSIVE TREATMENT SYSTEM SHALL BE DESIGNED BY, AND CONSTRUCTED UNDER THE SUPERVISION OF, A QUALIFIED PROFESSIONAL KNOWLEDGEABLE IN THE SUBJECT OF PASSIVE TREATMENT OR MINE DRAINA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f)]</w:t>
      </w:r>
      <w:r>
        <w:rPr>
          <w:rFonts w:eastAsia="Times" w:cs="Times" w:ascii="Times" w:hAnsi="Times"/>
          <w:b/>
          <w:bCs/>
          <w:color w:val="000000"/>
          <w:u w:val="single"/>
        </w:rPr>
        <w:t>(g)</w:t>
        <w:tab/>
      </w:r>
      <w:r>
        <w:rPr>
          <w:rFonts w:eastAsia="Times" w:cs="Times" w:ascii="Times" w:hAnsi="Times"/>
          <w:i/>
          <w:iCs/>
          <w:color w:val="000000"/>
        </w:rPr>
        <w:t>Single facilities for sediment and erosion control.</w:t>
      </w:r>
      <w:r>
        <w:rPr>
          <w:rFonts w:eastAsia="Times" w:cs="Times" w:ascii="Times" w:hAnsi="Times"/>
          <w:color w:val="000000"/>
        </w:rPr>
        <w:t xml:space="preserve">  If a single facility is used for sediment and erosion control facilities and treatment facilities covered by this section, the concentration of each pollutant in the combined discharge may not exceed the most stringent limitations for that pollutant applicable to a component waste stream of the discharge.</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g)]</w:t>
      </w:r>
      <w:r>
        <w:rPr>
          <w:rFonts w:eastAsia="Times" w:cs="Times" w:ascii="Times" w:hAnsi="Times"/>
          <w:b/>
          <w:bCs/>
          <w:color w:val="000000"/>
          <w:u w:val="single"/>
        </w:rPr>
        <w:t>(h)</w:t>
        <w:tab/>
      </w:r>
      <w:r>
        <w:rPr>
          <w:rFonts w:eastAsia="Times" w:cs="Times" w:ascii="Times" w:hAnsi="Times"/>
          <w:color w:val="000000"/>
        </w:rPr>
        <w:t>In addition to the requirements of subsections (c)--</w:t>
      </w:r>
      <w:r>
        <w:rPr>
          <w:rFonts w:eastAsia="Times" w:cs="Times" w:ascii="Times" w:hAnsi="Times"/>
          <w:b/>
          <w:bCs/>
          <w:color w:val="000000"/>
        </w:rPr>
        <w:t>[(f)](g)</w:t>
      </w:r>
      <w:r>
        <w:rPr>
          <w:rFonts w:eastAsia="Times" w:cs="Times" w:ascii="Times" w:hAnsi="Times"/>
          <w:color w:val="000000"/>
        </w:rPr>
        <w:t>, the discharge of water from the permit area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h)]</w:t>
      </w:r>
      <w:r>
        <w:rPr>
          <w:rFonts w:eastAsia="Times" w:cs="Times" w:ascii="Times" w:hAnsi="Times"/>
          <w:b/>
          <w:bCs/>
          <w:color w:val="000000"/>
          <w:u w:val="single"/>
        </w:rPr>
        <w:t>(i)</w:t>
        <w:tab/>
      </w:r>
      <w:r>
        <w:rPr>
          <w:rFonts w:eastAsia="Times" w:cs="Times" w:ascii="Times" w:hAnsi="Times"/>
          <w:color w:val="000000"/>
        </w:rPr>
        <w:t>The permittee is permanently responsible for discharges which are encountered or are affected by or connected with the mining or reclamation activ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i)]</w:t>
      </w:r>
      <w:r>
        <w:rPr>
          <w:rFonts w:eastAsia="Times" w:cs="Times" w:ascii="Times" w:hAnsi="Times"/>
          <w:b/>
          <w:bCs/>
          <w:color w:val="000000"/>
          <w:u w:val="single"/>
        </w:rPr>
        <w:t>(j)</w:t>
        <w:tab/>
        <w:tab/>
      </w:r>
      <w:r>
        <w:rPr>
          <w:rFonts w:eastAsia="Times" w:cs="Times" w:ascii="Times" w:hAnsi="Times"/>
          <w:color w:val="000000"/>
        </w:rPr>
        <w:t>The Department may grant an exemption to subsection (b) only if the person who conducts the operation demonstrates, and the Department finds, in writing, that:</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1)</w:t>
        <w:tab/>
        <w:t>Sedimentation ponds or treatment facilities are not needed to achieve the effluent limitations in subsections (c)--(f) and the water quality standards in Chapter 93.</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2)</w:t>
        <w:tab/>
        <w:t>There is no mixture of surface runoff with drainage from underground mine working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color w:val="000000"/>
        </w:rPr>
      </w:pPr>
      <w:r>
        <w:rPr>
          <w:rFonts w:eastAsia="Times" w:cs="Times" w:ascii="Times" w:hAnsi="Times"/>
          <w:color w:val="000000"/>
        </w:rPr>
        <w:t>(3)</w:t>
        <w:tab/>
        <w:t>The disturbed area is small for drainage from areas affected by surface facilitie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CHAPTER 90.  COAL REFUSE DISPOSAL</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Subchapter D.  PERFORMANCE STANDARDS FOR COAL</w:t>
      </w:r>
    </w:p>
    <w:p>
      <w:pPr>
        <w:pStyle w:val="Normal"/>
        <w:spacing w:lineRule="atLeast" w:line="240"/>
        <w:ind w:right="288" w:hanging="0"/>
        <w:jc w:val="center"/>
        <w:rPr>
          <w:rFonts w:ascii="Times" w:hAnsi="Times" w:eastAsia="Times" w:cs="Times"/>
          <w:b/>
          <w:b/>
          <w:bCs/>
          <w:color w:val="000000"/>
        </w:rPr>
      </w:pPr>
      <w:r>
        <w:rPr>
          <w:rFonts w:eastAsia="Times" w:cs="Times" w:ascii="Times" w:hAnsi="Times"/>
          <w:b/>
          <w:bCs/>
          <w:color w:val="000000"/>
        </w:rPr>
        <w:t>REFUSE DISPOSAL</w:t>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left="600" w:right="288" w:hanging="600"/>
        <w:rPr>
          <w:rFonts w:ascii="Times" w:hAnsi="Times" w:eastAsia="Times" w:cs="Times"/>
          <w:b/>
          <w:b/>
          <w:bCs/>
          <w:color w:val="000000"/>
        </w:rPr>
      </w:pPr>
      <w:r>
        <w:rPr>
          <w:rFonts w:eastAsia="Times" w:cs="Times" w:ascii="Times" w:hAnsi="Times"/>
          <w:b/>
          <w:bCs/>
          <w:color w:val="000000"/>
        </w:rPr>
        <w:t>§90.102.</w:t>
        <w:tab/>
        <w:t>Hydrologic balance:  water quality standards, effluent limitations and best management practic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jc w:val="center"/>
        <w:rPr>
          <w:rFonts w:ascii="Times" w:hAnsi="Times" w:eastAsia="Times" w:cs="Times"/>
          <w:b/>
          <w:b/>
          <w:bCs/>
          <w:color w:val="000000"/>
        </w:rPr>
      </w:pPr>
      <w:r>
        <w:rPr>
          <w:rFonts w:eastAsia="Times" w:cs="Times" w:ascii="Times" w:hAnsi="Times"/>
          <w:b/>
          <w:bCs/>
          <w:color w:val="000000"/>
        </w:rPr>
        <w:t>* * * * *</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e)</w:t>
        <w:tab/>
        <w:t>POSTMINING POLLUTIONAL DISCHARGE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1)</w:t>
        <w:tab/>
        <w:t>IF A POSTMINING POLLUTIONAL DISCHARGE OCCURS, THE DISCHARGER SHALL IMMEDIATELY PROVIDE INTERIM TREATMENT TO COMPLY WITH THE GROUP A EFFLUENT REQUIREMENTS IN SUBSECTION (a), INCLUDING MODIFICATIONS AUTHORIZED OR REQUIRED UNDER SUBSECTIONS (c), (d) OR (f).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THE SYSTEM SHALL INCLUDE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PREVENT DISCHARGE OR MINE DRAINAGE INTO THE GROUNDWATER.</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TO PROTECT IT TO THE MAXIMUM EXTENT PRACTICABLE FROM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rFonts w:ascii="Times" w:hAnsi="Times" w:eastAsia="Times" w:cs="Times"/>
          <w:b/>
          <w:b/>
          <w:bCs/>
          <w:color w:val="000000"/>
          <w:u w:val="single"/>
        </w:rPr>
      </w:pPr>
      <w:r>
        <w:rPr>
          <w:rFonts w:eastAsia="Times" w:cs="Times" w:ascii="Times" w:hAnsi="Times"/>
          <w:b/>
          <w:bCs/>
          <w:color w:val="000000"/>
          <w:u w:val="single"/>
        </w:rPr>
        <w:t>(6)</w:t>
        <w:tab/>
        <w:t>THE PASSIVE TREATMENT SYSTEM SHALL BE DESIGNED BY, AND CONSTRUCTED UNDER THE SUPERVISION OF, A QUALIFIED PROFESSIONAL KNOWLEDGEABLE IN THE SUBJECT OF PASSIVE TREATMENT OR MINE DRAINAGE.</w:t>
      </w:r>
    </w:p>
    <w:p>
      <w:pPr>
        <w:pStyle w:val="Normal"/>
        <w:tabs>
          <w:tab w:val="clear" w:pos="720"/>
          <w:tab w:val="left" w:pos="600" w:leader="none"/>
          <w:tab w:val="left" w:pos="1200" w:leader="none"/>
          <w:tab w:val="left" w:pos="18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e)]</w:t>
      </w:r>
      <w:r>
        <w:rPr>
          <w:rFonts w:eastAsia="Times" w:cs="Times" w:ascii="Times" w:hAnsi="Times"/>
          <w:b/>
          <w:bCs/>
          <w:color w:val="000000"/>
          <w:u w:val="single"/>
        </w:rPr>
        <w:t>(f)</w:t>
        <w:tab/>
      </w:r>
      <w:r>
        <w:rPr>
          <w:rFonts w:eastAsia="Times" w:cs="Times" w:ascii="Times" w:hAnsi="Times"/>
          <w:color w:val="000000"/>
        </w:rPr>
        <w:t>In addition to the requirements of subsections (a)--</w:t>
      </w:r>
      <w:r>
        <w:rPr>
          <w:rFonts w:eastAsia="Times" w:cs="Times" w:ascii="Times" w:hAnsi="Times"/>
          <w:b/>
          <w:bCs/>
          <w:color w:val="000000"/>
        </w:rPr>
        <w:t>[(d)] </w:t>
      </w:r>
      <w:r>
        <w:rPr>
          <w:rFonts w:eastAsia="Times" w:cs="Times" w:ascii="Times" w:hAnsi="Times"/>
          <w:b/>
          <w:bCs/>
          <w:color w:val="000000"/>
          <w:u w:val="single"/>
        </w:rPr>
        <w:t>(e)</w:t>
      </w:r>
      <w:r>
        <w:rPr>
          <w:rFonts w:eastAsia="Times" w:cs="Times" w:ascii="Times" w:hAnsi="Times"/>
          <w:color w:val="000000"/>
        </w:rPr>
        <w:t>, the discharge of water from coal refuse disposal activities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288" w:hanging="0"/>
        <w:rPr/>
      </w:pPr>
      <w:r>
        <w:rPr>
          <w:rFonts w:eastAsia="Times" w:cs="Times" w:ascii="Times" w:hAnsi="Times"/>
          <w:b/>
          <w:bCs/>
          <w:color w:val="000000"/>
        </w:rPr>
        <w:t>[(f)]</w:t>
      </w:r>
      <w:r>
        <w:rPr>
          <w:rFonts w:eastAsia="Times" w:cs="Times" w:ascii="Times" w:hAnsi="Times"/>
          <w:b/>
          <w:bCs/>
          <w:color w:val="000000"/>
          <w:u w:val="single"/>
        </w:rPr>
        <w:t>(g)</w:t>
        <w:tab/>
      </w:r>
      <w:r>
        <w:rPr>
          <w:rFonts w:eastAsia="Times" w:cs="Times" w:ascii="Times" w:hAnsi="Times"/>
          <w:color w:val="000000"/>
        </w:rPr>
        <w:t>If water from a coal refuse disposal area is discharged into a mine for treatment with the drainage from the mine, that mine may not be closed or sealed until an approval for the abatement of the discharges from the coal refuse disposal area is granted by the Department.  The abatement plan, including necessary permit applications, shall be submitted to the Department at least 18 months prior to the anticipated closure date of the mine to assure that necessary facilities and measures will be implemented prior to the mine closure or sealing.</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sz w:val="24"/>
          <w:szCs w:val="24"/>
          <w:lang w:val="ja-JP"/>
        </w:rPr>
      </w:pPr>
      <w:r>
        <w:rPr>
          <w:rFonts w:eastAsia="Times" w:cs="Times" w:ascii="Times" w:hAnsi="Times"/>
          <w:color w:val="000000"/>
          <w:sz w:val="24"/>
          <w:szCs w:val="24"/>
          <w:lang w:val="ja-JP"/>
        </w:rPr>
      </w:r>
    </w:p>
    <w:p>
      <w:pPr>
        <w:pStyle w:val="Normal"/>
        <w:rPr>
          <w:rFonts w:ascii="Times" w:hAnsi="Times" w:eastAsia="Times" w:cs="Times"/>
          <w:color w:val="000000"/>
          <w:sz w:val="24"/>
          <w:szCs w:val="24"/>
          <w:lang w:val="ja-JP"/>
        </w:rPr>
      </w:pPr>
      <w:r>
        <w:rPr>
          <w:rFonts w:eastAsia="Times" w:cs="Times" w:ascii="Times" w:hAnsi="Times"/>
          <w:color w:val="000000"/>
          <w:sz w:val="24"/>
          <w:szCs w:val="24"/>
          <w:lang w:val="ja-JP"/>
        </w:rPr>
      </w:r>
      <w:r>
        <w:br w:type="page"/>
      </w:r>
    </w:p>
    <w:p>
      <w:pPr>
        <w:pStyle w:val="Normal"/>
        <w:rPr>
          <w:rFonts w:ascii="Times" w:hAnsi="Times" w:eastAsia="Times" w:cs="Times"/>
          <w:color w:val="000000"/>
          <w:sz w:val="24"/>
          <w:szCs w:val="24"/>
          <w:lang w:val="ja-JP"/>
        </w:rPr>
      </w:pPr>
      <w:r>
        <w:rPr>
          <w:rFonts w:eastAsia="Times" w:cs="Times" w:ascii="Times" w:hAnsi="Times"/>
          <w:color w:val="000000"/>
          <w:sz w:val="24"/>
          <w:szCs w:val="24"/>
          <w:lang w:val="ja-JP"/>
        </w:rPr>
      </w:r>
    </w:p>
    <w:p>
      <w:pPr>
        <w:pStyle w:val="Normal"/>
        <w:rPr>
          <w:rFonts w:ascii="Times" w:hAnsi="Times" w:eastAsia="Times" w:cs="Times"/>
          <w:color w:val="000000"/>
          <w:sz w:val="24"/>
          <w:szCs w:val="24"/>
          <w:lang w:val="ja-JP"/>
        </w:rPr>
      </w:pPr>
      <w:r>
        <w:rPr>
          <w:rFonts w:eastAsia="Times" w:cs="Times" w:ascii="Times" w:hAnsi="Times"/>
          <w:color w:val="000000"/>
          <w:sz w:val="24"/>
          <w:szCs w:val="24"/>
          <w:lang w:val="ja-JP"/>
        </w:rPr>
      </w:r>
    </w:p>
    <w:p>
      <w:pPr>
        <w:pStyle w:val="Normal"/>
        <w:rPr>
          <w:rFonts w:ascii="Times" w:hAnsi="Times" w:eastAsia="Times" w:cs="Times"/>
          <w:color w:val="000000"/>
          <w:sz w:val="24"/>
          <w:szCs w:val="24"/>
          <w:lang w:val="ja-JP"/>
        </w:rPr>
      </w:pPr>
      <w:r>
        <w:rPr>
          <w:rFonts w:eastAsia="Times" w:cs="Times" w:ascii="Times" w:hAnsi="Times"/>
          <w:color w:val="000000"/>
          <w:sz w:val="24"/>
          <w:szCs w:val="24"/>
          <w:lang w:val="ja-JP"/>
        </w:rPr>
      </w:r>
    </w:p>
    <w:p>
      <w:pPr>
        <w:pStyle w:val="Normal"/>
        <w:spacing w:lineRule="atLeast" w:line="360"/>
        <w:ind w:right="1008" w:hanging="0"/>
        <w:jc w:val="center"/>
        <w:rPr>
          <w:rFonts w:ascii="Times" w:hAnsi="Times" w:eastAsia="Times" w:cs="Times"/>
          <w:b/>
          <w:b/>
          <w:bCs/>
          <w:color w:val="000000"/>
          <w:sz w:val="28"/>
          <w:szCs w:val="28"/>
        </w:rPr>
      </w:pPr>
      <w:r>
        <w:rPr>
          <w:rFonts w:eastAsia="Times" w:cs="Times" w:ascii="Times" w:hAnsi="Times"/>
          <w:b/>
          <w:bCs/>
          <w:color w:val="000000"/>
          <w:sz w:val="28"/>
          <w:szCs w:val="28"/>
        </w:rPr>
        <w:t>DEPARTMENT  OF  ENVIRONMENTAL  PROTECTION</w:t>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ind w:right="1008" w:hanging="0"/>
        <w:jc w:val="center"/>
        <w:rPr>
          <w:rFonts w:ascii="Times" w:hAnsi="Times" w:eastAsia="Times" w:cs="Times"/>
          <w:b/>
          <w:b/>
          <w:bCs/>
          <w:color w:val="000000"/>
          <w:sz w:val="28"/>
          <w:szCs w:val="28"/>
        </w:rPr>
      </w:pPr>
      <w:r>
        <w:rPr>
          <w:rFonts w:eastAsia="Times" w:cs="Times" w:ascii="Times" w:hAnsi="Times"/>
          <w:b/>
          <w:bCs/>
          <w:color w:val="000000"/>
          <w:sz w:val="28"/>
          <w:szCs w:val="28"/>
        </w:rPr>
        <w:t>COMMENT  AND  RESPONSE  DOCUMENT</w:t>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ind w:right="1008" w:hanging="0"/>
        <w:jc w:val="center"/>
        <w:rPr>
          <w:rFonts w:ascii="Times" w:hAnsi="Times" w:eastAsia="Times" w:cs="Times"/>
          <w:b/>
          <w:b/>
          <w:bCs/>
          <w:color w:val="000000"/>
          <w:sz w:val="28"/>
          <w:szCs w:val="28"/>
        </w:rPr>
      </w:pPr>
      <w:r>
        <w:rPr>
          <w:rFonts w:eastAsia="Times" w:cs="Times" w:ascii="Times" w:hAnsi="Times"/>
          <w:b/>
          <w:bCs/>
          <w:color w:val="000000"/>
          <w:sz w:val="28"/>
          <w:szCs w:val="28"/>
        </w:rPr>
        <w:t>25  PA  CODE  CHAPTERS  86-90</w:t>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ind w:right="1008" w:hanging="0"/>
        <w:jc w:val="center"/>
        <w:rPr>
          <w:rFonts w:ascii="Times" w:hAnsi="Times" w:eastAsia="Times" w:cs="Times"/>
          <w:b/>
          <w:b/>
          <w:bCs/>
          <w:color w:val="000000"/>
          <w:sz w:val="28"/>
          <w:szCs w:val="28"/>
        </w:rPr>
      </w:pPr>
      <w:r>
        <w:rPr>
          <w:rFonts w:eastAsia="Times" w:cs="Times" w:ascii="Times" w:hAnsi="Times"/>
          <w:b/>
          <w:bCs/>
          <w:color w:val="000000"/>
          <w:sz w:val="28"/>
          <w:szCs w:val="28"/>
        </w:rPr>
        <w:t>COAL  MINING:  POSTMINING  DISCHARGES,</w:t>
      </w:r>
    </w:p>
    <w:p>
      <w:pPr>
        <w:pStyle w:val="Normal"/>
        <w:spacing w:lineRule="atLeast" w:line="360"/>
        <w:ind w:right="1008" w:hanging="0"/>
        <w:jc w:val="center"/>
        <w:rPr>
          <w:rFonts w:ascii="Times" w:hAnsi="Times" w:eastAsia="Times" w:cs="Times"/>
          <w:b/>
          <w:b/>
          <w:bCs/>
          <w:color w:val="000000"/>
          <w:sz w:val="28"/>
          <w:szCs w:val="28"/>
        </w:rPr>
      </w:pPr>
      <w:r>
        <w:rPr>
          <w:rFonts w:eastAsia="Times" w:cs="Times" w:ascii="Times" w:hAnsi="Times"/>
          <w:b/>
          <w:bCs/>
          <w:color w:val="000000"/>
          <w:sz w:val="28"/>
          <w:szCs w:val="28"/>
        </w:rPr>
        <w:t>LICENSING  AND  BONDING</w:t>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ind w:right="1008" w:hanging="0"/>
        <w:jc w:val="center"/>
        <w:rPr>
          <w:rFonts w:ascii="Times" w:hAnsi="Times" w:eastAsia="Times" w:cs="Times"/>
          <w:b/>
          <w:b/>
          <w:bCs/>
          <w:color w:val="000000"/>
          <w:sz w:val="28"/>
          <w:szCs w:val="28"/>
        </w:rPr>
      </w:pPr>
      <w:r>
        <w:rPr>
          <w:rFonts w:eastAsia="Times" w:cs="Times" w:ascii="Times" w:hAnsi="Times"/>
          <w:b/>
          <w:bCs/>
          <w:color w:val="000000"/>
          <w:sz w:val="28"/>
          <w:szCs w:val="28"/>
        </w:rPr>
        <w:t>EQB Docket No. 7-285</w:t>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rPr>
          <w:rFonts w:ascii="Times" w:hAnsi="Times" w:eastAsia="Times" w:cs="Times"/>
          <w:b/>
          <w:b/>
          <w:bCs/>
          <w:color w:val="000000"/>
          <w:sz w:val="28"/>
          <w:szCs w:val="28"/>
        </w:rPr>
      </w:pPr>
      <w:r>
        <w:rPr>
          <w:rFonts w:eastAsia="Times" w:cs="Times" w:ascii="Times" w:hAnsi="Times"/>
          <w:b/>
          <w:bCs/>
          <w:color w:val="000000"/>
          <w:sz w:val="28"/>
          <w:szCs w:val="28"/>
        </w:rPr>
      </w:r>
    </w:p>
    <w:p>
      <w:pPr>
        <w:pStyle w:val="Normal"/>
        <w:spacing w:lineRule="atLeast" w:line="360"/>
        <w:ind w:right="1008" w:hanging="0"/>
        <w:jc w:val="center"/>
        <w:rPr>
          <w:rFonts w:ascii="Times" w:hAnsi="Times" w:eastAsia="Times" w:cs="Times"/>
          <w:b/>
          <w:b/>
          <w:bCs/>
          <w:color w:val="000000"/>
          <w:sz w:val="24"/>
          <w:szCs w:val="24"/>
        </w:rPr>
      </w:pPr>
      <w:r>
        <w:rPr>
          <w:rFonts w:eastAsia="Times" w:cs="Times" w:ascii="Times" w:hAnsi="Times"/>
          <w:b/>
          <w:bCs/>
          <w:color w:val="000000"/>
          <w:sz w:val="24"/>
          <w:szCs w:val="24"/>
        </w:rPr>
        <w:t>DRAFT  8/27/96</w:t>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spacing w:lineRule="atLeast" w:line="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5040" w:leader="none"/>
        </w:tabs>
        <w:spacing w:lineRule="atLeast" w:line="240"/>
        <w:ind w:left="5040" w:right="1008" w:hanging="0"/>
        <w:rPr>
          <w:rFonts w:ascii="Times" w:hAnsi="Times" w:eastAsia="Times" w:cs="Times"/>
          <w:b/>
          <w:b/>
          <w:bCs/>
          <w:color w:val="000000"/>
          <w:sz w:val="24"/>
          <w:szCs w:val="24"/>
        </w:rPr>
      </w:pPr>
      <w:r>
        <w:rPr>
          <w:rFonts w:eastAsia="Times" w:cs="Times" w:ascii="Times" w:hAnsi="Times"/>
          <w:b/>
          <w:bCs/>
          <w:color w:val="000000"/>
          <w:sz w:val="24"/>
          <w:szCs w:val="24"/>
        </w:rPr>
        <w:t>Bureau of Mining and Reclamation</w:t>
        <w:br/>
        <w:t>Department of Environmental Protection</w:t>
        <w:br/>
        <w:t>P.O. Box 8461</w:t>
        <w:br/>
        <w:t>Harrisburg, PA  17105-8461</w:t>
      </w:r>
    </w:p>
    <w:p>
      <w:pPr>
        <w:pStyle w:val="Normal"/>
        <w:tabs>
          <w:tab w:val="clear" w:pos="720"/>
          <w:tab w:val="left" w:pos="504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Normal"/>
        <w:tabs>
          <w:tab w:val="clear" w:pos="720"/>
          <w:tab w:val="left" w:pos="504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600" w:leader="none"/>
          <w:tab w:val="left" w:pos="1200" w:leader="none"/>
          <w:tab w:val="left" w:pos="1800" w:leader="none"/>
        </w:tabs>
        <w:spacing w:lineRule="atLeast" w:line="240"/>
        <w:ind w:right="1008" w:hanging="0"/>
        <w:jc w:val="center"/>
        <w:rPr>
          <w:rFonts w:ascii="Times" w:hAnsi="Times" w:eastAsia="Times" w:cs="Times"/>
          <w:b/>
          <w:b/>
          <w:bCs/>
          <w:color w:val="000000"/>
        </w:rPr>
      </w:pPr>
      <w:r>
        <w:rPr>
          <w:rFonts w:eastAsia="Times" w:cs="Times" w:ascii="Times" w:hAnsi="Times"/>
          <w:b/>
          <w:bCs/>
          <w:color w:val="000000"/>
        </w:rPr>
        <w:t>TABLE  OF  CONTENTS</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9360" w:leader="none"/>
        </w:tabs>
        <w:spacing w:lineRule="atLeast" w:line="240"/>
        <w:ind w:left="1200" w:right="1008" w:hanging="0"/>
        <w:rPr/>
      </w:pPr>
      <w:r>
        <w:rPr>
          <w:rFonts w:eastAsia="Times" w:cs="Times" w:ascii="Times" w:hAnsi="Times"/>
          <w:b/>
          <w:bCs/>
          <w:color w:val="000000"/>
        </w:rPr>
        <w:t xml:space="preserve"> </w:t>
      </w:r>
      <w:r>
        <w:rPr>
          <w:rFonts w:eastAsia="Times" w:cs="Times" w:ascii="Times" w:hAnsi="Times"/>
          <w:b/>
          <w:bCs/>
          <w:color w:val="000000"/>
        </w:rPr>
        <w:tab/>
      </w:r>
      <w:r>
        <w:rPr>
          <w:rFonts w:eastAsia="Times" w:cs="Times" w:ascii="Times" w:hAnsi="Times"/>
          <w:b/>
          <w:bCs/>
          <w:color w:val="000000"/>
          <w:u w:val="single"/>
        </w:rPr>
        <w:t>Page</w:t>
      </w:r>
    </w:p>
    <w:p>
      <w:pPr>
        <w:pStyle w:val="Normal"/>
        <w:tabs>
          <w:tab w:val="clear" w:pos="720"/>
          <w:tab w:val="left" w:pos="600" w:leader="none"/>
          <w:tab w:val="left" w:pos="1200" w:leader="none"/>
          <w:tab w:val="left" w:pos="9360" w:leader="none"/>
        </w:tabs>
        <w:spacing w:lineRule="atLeast" w:line="24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INTRODUCTION</w:t>
        <w:tab/>
        <w:tab/>
        <w:tab/>
        <w:t>i</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LIST OF COMMENTATORS</w:t>
        <w:tab/>
        <w:tab/>
        <w:t>ii</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LISTING OF ABBREVIATIONS AND ACRONYMS USED</w:t>
        <w:tab/>
        <w:tab/>
        <w:t>iii</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right="1008" w:hanging="0"/>
        <w:rPr>
          <w:rFonts w:ascii="Times" w:hAnsi="Times" w:eastAsia="Times" w:cs="Times"/>
          <w:color w:val="000000"/>
        </w:rPr>
      </w:pPr>
      <w:r>
        <w:rPr>
          <w:rFonts w:eastAsia="Times" w:cs="Times" w:ascii="Times" w:hAnsi="Times"/>
          <w:color w:val="000000"/>
        </w:rPr>
        <w:br/>
        <w:t>COMMENTS AND RESPONSES</w:t>
        <w:tab/>
        <w:b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Chapter 86</w:t>
        <w:tab/>
        <w:tab/>
        <w:t>Surface and Underground Coal Mining:  General</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bchapter F</w:t>
        <w:tab/>
        <w:t>Bonding and Insurance Requirements</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42</w:t>
        <w:tab/>
        <w:t>Definition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49</w:t>
        <w:tab/>
        <w:t>Determination of Bond Amount</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51</w:t>
        <w:tab/>
        <w:t>Period of Liability</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52</w:t>
        <w:tab/>
        <w:t>Adjustment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56</w:t>
        <w:tab/>
        <w:t>Form of the Bond</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57</w:t>
        <w:tab/>
        <w:t>Special Terms and Conditions for Surety Bond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58</w:t>
        <w:tab/>
        <w:t>Special Terms and Conditions for Collateral Bond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61</w:t>
        <w:tab/>
        <w:t>Phased Deposits of Collateral</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68</w:t>
        <w:tab/>
        <w:t>Terms and Conditions for Liability Insurance</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71</w:t>
        <w:tab/>
        <w:t>Procedures for Seeking Release of Bond</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72</w:t>
        <w:tab/>
        <w:t>Criteria for Release of Bond</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74</w:t>
        <w:tab/>
        <w:t>Standards for Release of Bond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75</w:t>
        <w:tab/>
        <w:t>Schedule for Release of Bond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82</w:t>
        <w:tab/>
        <w:t>Procedures (for Bond Forfeiture)</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bchapter G</w:t>
        <w:tab/>
        <w:t>Civil Penalties for Coal Mining Activities</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195</w:t>
        <w:tab/>
        <w:t>Penalties Against Corporate Officer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bchapter K</w:t>
        <w:tab/>
        <w:t>Mine Operator’s License</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1</w:t>
        <w:tab/>
        <w:t>License Requirement</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2</w:t>
        <w:tab/>
        <w:t>Mine Operator’s License Application</w:t>
        <w:tab/>
      </w:r>
    </w:p>
    <w:p>
      <w:pPr>
        <w:pStyle w:val="Normal"/>
        <w:tabs>
          <w:tab w:val="clear" w:pos="720"/>
          <w:tab w:val="left" w:pos="600" w:leader="none"/>
          <w:tab w:val="left" w:pos="1200" w:leader="none"/>
          <w:tab w:val="left" w:pos="9360" w:leader="none"/>
        </w:tabs>
        <w:spacing w:lineRule="atLeast" w:line="240"/>
        <w:ind w:right="1008" w:hanging="0"/>
        <w:rPr/>
      </w:pPr>
      <w:r>
        <w:rPr>
          <w:rFonts w:eastAsia="Times" w:cs="Times" w:ascii="Times" w:hAnsi="Times"/>
          <w:b/>
          <w:bCs/>
          <w:color w:val="000000"/>
        </w:rPr>
        <w:tab/>
      </w:r>
      <w:r>
        <w:rPr>
          <w:rFonts w:eastAsia="Times" w:cs="Times" w:ascii="Times" w:hAnsi="Times"/>
          <w:b/>
          <w:bCs/>
          <w:color w:val="000000"/>
          <w:u w:val="single"/>
        </w:rPr>
        <w:t>Page</w:t>
      </w:r>
    </w:p>
    <w:p>
      <w:pPr>
        <w:pStyle w:val="Normal"/>
        <w:tabs>
          <w:tab w:val="clear" w:pos="720"/>
          <w:tab w:val="left" w:pos="600" w:leader="none"/>
          <w:tab w:val="left" w:pos="1200" w:leader="none"/>
          <w:tab w:val="left" w:pos="9360" w:leader="none"/>
        </w:tabs>
        <w:spacing w:lineRule="atLeast" w:line="24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3</w:t>
        <w:tab/>
        <w:t>Identification of Ownership</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4</w:t>
        <w:tab/>
        <w:t>Public Liability Insurance</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5</w:t>
        <w:tab/>
        <w:t>Compliance  Information</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6</w:t>
        <w:tab/>
        <w:t>Criteria for Approval of Application</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7</w:t>
        <w:tab/>
        <w:t>License Renewal Requirements</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8</w:t>
        <w:tab/>
        <w:t>Informal Conference</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59</w:t>
        <w:tab/>
        <w:t>Suspension and Revocation</w:t>
        <w:tab/>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6.360</w:t>
        <w:tab/>
        <w:t>Fees</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Chapter 87</w:t>
        <w:tab/>
        <w:tab/>
        <w:t>Surface Mining of Coal</w:t>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bchapter E</w:t>
        <w:tab/>
        <w:t>Surface Coal Mines:  Minimum Environmental Protection Performance Standards</w:t>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7.102</w:t>
        <w:tab/>
        <w:t>Hydrologic Balance:  Effluent Standards</w:t>
        <w:tab/>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Chapter 88</w:t>
        <w:tab/>
        <w:tab/>
        <w:t>Anthracite Coal</w:t>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bchapter  B</w:t>
        <w:tab/>
        <w:t>Surface Anthracite Coal Mines:  Minimum Environmental Protection Performance Standards</w:t>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8.92</w:t>
        <w:tab/>
        <w:tab/>
        <w:t>Hydrologic Balance:  Effluent Standards</w:t>
        <w:tab/>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bchapter C</w:t>
        <w:tab/>
        <w:t>Anthracite Bank Removal and Reclamation:  Minimum Environmental Protection Performance Standards</w:t>
      </w:r>
    </w:p>
    <w:p>
      <w:pPr>
        <w:pStyle w:val="Normal"/>
        <w:tabs>
          <w:tab w:val="clear" w:pos="720"/>
          <w:tab w:val="left" w:pos="600" w:leader="none"/>
          <w:tab w:val="left" w:pos="1200" w:leader="none"/>
          <w:tab w:val="left" w:pos="168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88.187</w:t>
        <w:tab/>
        <w:t>Hydrologic Balance:  Effluent Standards</w:t>
        <w:tab/>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ind w:left="600" w:right="1008" w:hanging="600"/>
        <w:rPr>
          <w:rFonts w:ascii="Times" w:hAnsi="Times" w:eastAsia="Times" w:cs="Times"/>
          <w:color w:val="000000"/>
        </w:rPr>
      </w:pPr>
      <w:r>
        <w:rPr>
          <w:rFonts w:eastAsia="Times" w:cs="Times" w:ascii="Times" w:hAnsi="Times"/>
          <w:color w:val="000000"/>
        </w:rPr>
        <w:t>Summary of Comments</w:t>
        <w:tab/>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rFonts w:ascii="Times" w:hAnsi="Times" w:eastAsia="Times" w:cs="Times"/>
          <w:color w:val="000000"/>
        </w:rPr>
      </w:pPr>
      <w:r>
        <w:rPr>
          <w:rFonts w:eastAsia="Times" w:cs="Times" w:ascii="Times" w:hAnsi="Times"/>
          <w:color w:val="000000"/>
        </w:rPr>
      </w:r>
    </w:p>
    <w:p>
      <w:pPr>
        <w:sectPr>
          <w:headerReference w:type="default" r:id="rId4"/>
          <w:type w:val="nextPage"/>
          <w:pgSz w:w="12240" w:h="15840"/>
          <w:pgMar w:left="1080" w:right="1080" w:gutter="0" w:header="720" w:top="1440" w:footer="0" w:bottom="1440"/>
          <w:pgNumType w:start="1" w:fmt="decimal"/>
          <w:formProt w:val="false"/>
          <w:textDirection w:val="lrTb"/>
        </w:sectPr>
      </w:pPr>
    </w:p>
    <w:p>
      <w:pPr>
        <w:pStyle w:val="Normal"/>
        <w:tabs>
          <w:tab w:val="clear" w:pos="720"/>
          <w:tab w:val="left" w:pos="600" w:leader="none"/>
          <w:tab w:val="left" w:pos="1200" w:leader="none"/>
          <w:tab w:val="left" w:pos="1800" w:leader="none"/>
          <w:tab w:val="right" w:pos="8400" w:leader="none"/>
          <w:tab w:val="left" w:pos="8640" w:leader="none"/>
        </w:tabs>
        <w:spacing w:lineRule="atLeast" w:line="240"/>
        <w:ind w:right="1008" w:hanging="0"/>
        <w:jc w:val="center"/>
        <w:rPr>
          <w:rFonts w:ascii="Times" w:hAnsi="Times" w:eastAsia="Times" w:cs="Times"/>
          <w:b/>
          <w:b/>
          <w:bCs/>
          <w:color w:val="000000"/>
        </w:rPr>
      </w:pPr>
      <w:r>
        <w:rPr>
          <w:rFonts w:eastAsia="Times" w:cs="Times" w:ascii="Times" w:hAnsi="Times"/>
          <w:b/>
          <w:bCs/>
          <w:color w:val="000000"/>
        </w:rPr>
        <w:t>INTRODUCTION</w:t>
      </w:r>
    </w:p>
    <w:p>
      <w:pPr>
        <w:pStyle w:val="Normal"/>
        <w:tabs>
          <w:tab w:val="clear" w:pos="720"/>
          <w:tab w:val="left" w:pos="600" w:leader="none"/>
          <w:tab w:val="left" w:pos="1200" w:leader="none"/>
          <w:tab w:val="left" w:pos="1800" w:leader="none"/>
          <w:tab w:val="right" w:pos="8400" w:leader="none"/>
          <w:tab w:val="left" w:pos="864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right" w:pos="8400" w:leader="none"/>
          <w:tab w:val="left" w:pos="864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360"/>
        <w:ind w:right="1008" w:hanging="0"/>
        <w:rPr>
          <w:rFonts w:ascii="Times" w:hAnsi="Times" w:eastAsia="Times" w:cs="Times"/>
          <w:color w:val="000000"/>
        </w:rPr>
      </w:pPr>
      <w:r>
        <w:rPr>
          <w:rFonts w:eastAsia="Times" w:cs="Times" w:ascii="Times" w:hAnsi="Times"/>
          <w:color w:val="000000"/>
        </w:rPr>
        <w:t>The Environmental Quality Board proposed changes to 25 PA Code Chapters 86</w:t>
        <w:noBreakHyphen/>
        <w:t>88 in order to implement various amendments (Act 173) to the Surface Mining Conservation and Reclamation Act (52 P.S. §§1396.1 </w:t>
        <w:noBreakHyphen/>
        <w:t xml:space="preserve"> 1396.19a).</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1008" w:hanging="0"/>
        <w:rPr/>
      </w:pPr>
      <w:r>
        <w:rPr>
          <w:rFonts w:eastAsia="Times" w:cs="Times" w:ascii="Times" w:hAnsi="Times"/>
          <w:color w:val="000000"/>
        </w:rPr>
        <w:t xml:space="preserve">These changes were published as proposed rulemaking in the December 16, 1995 </w:t>
      </w:r>
      <w:r>
        <w:rPr>
          <w:rFonts w:eastAsia="Times" w:cs="Times" w:ascii="Times" w:hAnsi="Times"/>
          <w:color w:val="000000"/>
          <w:u w:val="single"/>
        </w:rPr>
        <w:t>Pennsylvania Bulletin</w:t>
      </w:r>
      <w:r>
        <w:rPr>
          <w:rFonts w:eastAsia="Times" w:cs="Times" w:ascii="Times" w:hAnsi="Times"/>
          <w:color w:val="000000"/>
        </w:rPr>
        <w:t xml:space="preserve"> Volume 25 No. 50.  The public comment period expired on February 14, 1996.  Public hearings on the proposed rulemaking were held on January 22, 1996 and January 24, 1996.</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1008" w:hanging="0"/>
        <w:rPr>
          <w:rFonts w:ascii="Times" w:hAnsi="Times" w:eastAsia="Times" w:cs="Times"/>
          <w:color w:val="000000"/>
        </w:rPr>
      </w:pPr>
      <w:r>
        <w:rPr>
          <w:rFonts w:eastAsia="Times" w:cs="Times" w:ascii="Times" w:hAnsi="Times"/>
          <w:color w:val="000000"/>
        </w:rPr>
        <w:t>This document addresses comments received by the Environmental Quality Board during the public comment period and from the Independent Regulatory Review Commission (IRRC) .</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1008" w:hanging="0"/>
        <w:rPr>
          <w:rFonts w:ascii="Times" w:hAnsi="Times" w:eastAsia="Times" w:cs="Times"/>
          <w:color w:val="000000"/>
        </w:rPr>
      </w:pPr>
      <w:r>
        <w:rPr>
          <w:rFonts w:eastAsia="Times" w:cs="Times" w:ascii="Times" w:hAnsi="Times"/>
          <w:color w:val="000000"/>
        </w:rPr>
        <w:t>Also addressed are the comments of the Department’s Mining and Reclamation Advisory Board (MRAB).</w:t>
        <w:br/>
        <w:br/>
        <w:t>The Surface Mining Conservation and Reclamation Act was further amended by Act 43 of 1996.  This document considers the effects of those amendments in its responses to various coments.</w:t>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360"/>
        <w:ind w:right="1008" w:hanging="0"/>
        <w:rPr>
          <w:rFonts w:ascii="Times" w:hAnsi="Times" w:eastAsia="Times" w:cs="Times"/>
          <w:color w:val="000000"/>
        </w:rPr>
      </w:pPr>
      <w:r>
        <w:rPr>
          <w:rFonts w:eastAsia="Times" w:cs="Times" w:ascii="Times" w:hAnsi="Times"/>
          <w:color w:val="000000"/>
        </w:rPr>
        <w:t>The comments and responses are arranged in the same sequence as the proposed regulations.</w:t>
      </w:r>
    </w:p>
    <w:p>
      <w:pPr>
        <w:sectPr>
          <w:type w:val="continuous"/>
          <w:pgSz w:w="12240" w:h="15840"/>
          <w:pgMar w:left="1080" w:right="1080" w:gutter="0" w:header="720" w:top="1440" w:footer="0" w:bottom="1440"/>
          <w:formProt w:val="false"/>
          <w:textDirection w:val="lrTb"/>
        </w:sect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sectPr>
      </w:pPr>
    </w:p>
    <w:p>
      <w:pPr>
        <w:pStyle w:val="Normal"/>
        <w:tabs>
          <w:tab w:val="clear" w:pos="720"/>
          <w:tab w:val="left" w:pos="600" w:leader="none"/>
          <w:tab w:val="left" w:pos="1200" w:leader="none"/>
          <w:tab w:val="left" w:pos="1800" w:leader="none"/>
        </w:tabs>
        <w:spacing w:lineRule="atLeast" w:line="240"/>
        <w:ind w:right="1008" w:hanging="0"/>
        <w:jc w:val="center"/>
        <w:rPr>
          <w:rFonts w:ascii="Times" w:hAnsi="Times" w:eastAsia="Times" w:cs="Times"/>
          <w:b/>
          <w:b/>
          <w:bCs/>
          <w:color w:val="000000"/>
        </w:rPr>
      </w:pPr>
      <w:r>
        <w:rPr>
          <w:rFonts w:eastAsia="Times" w:cs="Times" w:ascii="Times" w:hAnsi="Times"/>
          <w:b/>
          <w:bCs/>
          <w:color w:val="000000"/>
        </w:rPr>
        <w:t>LIST  OF  COMMENTATORS</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1.</w:t>
        <w:tab/>
        <w:t>J. ANTHONY ERCOLE</w:t>
        <w:br/>
        <w:t>Pennsylvania Coal Association</w:t>
        <w:br/>
        <w:t>212 North Third Street</w:t>
        <w:br/>
        <w:t>Suite 102</w:t>
        <w:br/>
        <w:t>Harrisburg, PA  17101</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2.</w:t>
        <w:tab/>
        <w:t>MR. DUANE FEAGLEY</w:t>
        <w:br/>
        <w:t>Pennsylvania Anthracite Council</w:t>
        <w:br/>
        <w:t>200 Mahantongo Street</w:t>
        <w:br/>
        <w:t>Pottsville, PA  17901</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3.</w:t>
        <w:tab/>
        <w:t>MR. BRUCE LEAVITT</w:t>
        <w:br/>
        <w:t>2776 S. Ridge Road</w:t>
        <w:br/>
        <w:t>Washington, PA  15301</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4.</w:t>
        <w:tab/>
        <w:t>MR. DOUG KEPLER</w:t>
        <w:br/>
        <w:t>R.D. 4, Box 106 B</w:t>
        <w:br/>
        <w:t>Brookville, PA  15825</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5.</w:t>
        <w:tab/>
        <w:t>MR. ERIC C. MCCLEARY</w:t>
        <w:br/>
        <w:t>Restoration Ecologist</w:t>
        <w:br/>
        <w:t>Damariscotta</w:t>
        <w:br/>
        <w:t>650 Merle Street, Suite C</w:t>
        <w:br/>
        <w:t>Clarion, PA  16214</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6.</w:t>
        <w:tab/>
        <w:t>MR. WILLIAM L. KELLY</w:t>
        <w:br/>
        <w:t>Assistant Director</w:t>
        <w:br/>
        <w:t>The Surety Association of America</w:t>
        <w:br/>
        <w:t>100 Wood Avenue South</w:t>
        <w:br/>
        <w:t>Iselin, NJ  08830-2773</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left="600" w:right="1008" w:hanging="600"/>
        <w:rPr>
          <w:rFonts w:ascii="Times" w:hAnsi="Times" w:eastAsia="Times" w:cs="Times"/>
          <w:color w:val="000000"/>
        </w:rPr>
      </w:pPr>
      <w:r>
        <w:rPr>
          <w:rFonts w:eastAsia="Times" w:cs="Times" w:ascii="Times" w:hAnsi="Times"/>
          <w:color w:val="000000"/>
        </w:rPr>
        <w:t>7.</w:t>
        <w:tab/>
        <w:t>INDEPENDENT REGULATORY REVIEW COMMISSION</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sectPr>
          <w:type w:val="continuous"/>
          <w:pgSz w:w="12240" w:h="15840"/>
          <w:pgMar w:left="1080" w:right="1080" w:gutter="0" w:header="720" w:top="1440" w:footer="720" w:bottom="1440"/>
          <w:formProt w:val="false"/>
          <w:textDirection w:val="lrTb"/>
        </w:sect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sectPr>
          <w:headerReference w:type="default" r:id="rId7"/>
          <w:footerReference w:type="default" r:id="rId8"/>
          <w:type w:val="nextPage"/>
          <w:pgSz w:w="12240" w:h="15840"/>
          <w:pgMar w:left="1080" w:right="1080" w:gutter="0" w:header="720" w:top="1440" w:footer="720" w:bottom="1440"/>
          <w:pgNumType w:start="1" w:fmt="decimal"/>
          <w:formProt w:val="false"/>
          <w:textDirection w:val="lrTb"/>
        </w:sectPr>
      </w:pPr>
    </w:p>
    <w:p>
      <w:pPr>
        <w:pStyle w:val="Normal"/>
        <w:tabs>
          <w:tab w:val="clear" w:pos="720"/>
          <w:tab w:val="left" w:pos="600" w:leader="none"/>
          <w:tab w:val="left" w:pos="1200" w:leader="none"/>
          <w:tab w:val="left" w:pos="1800" w:leader="none"/>
        </w:tabs>
        <w:spacing w:lineRule="atLeast" w:line="240"/>
        <w:ind w:right="1008" w:hanging="0"/>
        <w:jc w:val="center"/>
        <w:rPr>
          <w:rFonts w:ascii="Times" w:hAnsi="Times" w:eastAsia="Times" w:cs="Times"/>
          <w:b/>
          <w:b/>
          <w:bCs/>
          <w:color w:val="000000"/>
        </w:rPr>
      </w:pPr>
      <w:r>
        <w:rPr>
          <w:rFonts w:eastAsia="Times" w:cs="Times" w:ascii="Times" w:hAnsi="Times"/>
          <w:b/>
          <w:bCs/>
          <w:color w:val="000000"/>
        </w:rPr>
        <w:t>LISTING  OF  ABBREVIATIONS  AND  ACRONYMS  USED</w:t>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Act 43  -  The 1996 amendments to the Pennsylvania Surface Mining Conservation and Reclamation Act</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Act 173  -  The 1992 amendments to the Pennsylvania Surface Mining Conservation and Reclamation Act</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Board  -  The Environmental Quality Board</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Department  -  The Department of Environmental Protection</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IRRC  -  The Independent Regulatory Review Commission</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MRAB  -  The Mining and Reclamation Advisory Board to the Department</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OSM  -  The Office of Surface Mining Reclamation and Enforcement, U.S. Department of the Interior</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ind w:right="1008" w:hanging="0"/>
        <w:rPr>
          <w:rFonts w:ascii="Times" w:hAnsi="Times" w:eastAsia="Times" w:cs="Times"/>
          <w:color w:val="000000"/>
        </w:rPr>
      </w:pPr>
      <w:r>
        <w:rPr>
          <w:rFonts w:eastAsia="Times" w:cs="Times" w:ascii="Times" w:hAnsi="Times"/>
          <w:color w:val="000000"/>
        </w:rPr>
        <w:t>PA SMCRA  -  The Pennsylvania Surface Mining Conservation and Reclamation  Act</w:t>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s>
        <w:spacing w:lineRule="atLeast" w:line="24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rPr>
      </w:pPr>
      <w:r>
        <w:rPr>
          <w:rFonts w:eastAsia="Times" w:cs="Times" w:ascii="Times" w:hAnsi="Times"/>
          <w:b/>
          <w:bCs/>
          <w:color w:val="000000"/>
        </w:rPr>
        <w:t>COMMENTS  AND  RESPONSE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1560" w:leader="none"/>
          <w:tab w:val="left" w:pos="1920" w:leader="none"/>
        </w:tabs>
        <w:spacing w:lineRule="atLeast" w:line="360"/>
        <w:ind w:left="1560" w:right="1008" w:hanging="1560"/>
        <w:rPr>
          <w:rFonts w:ascii="Times" w:hAnsi="Times" w:eastAsia="Times" w:cs="Times"/>
          <w:b/>
          <w:b/>
          <w:bCs/>
          <w:color w:val="000000"/>
        </w:rPr>
      </w:pPr>
      <w:r>
        <w:rPr>
          <w:rFonts w:eastAsia="Times" w:cs="Times" w:ascii="Times" w:hAnsi="Times"/>
          <w:b/>
          <w:bCs/>
          <w:color w:val="000000"/>
        </w:rPr>
        <w:t>Chapter 86</w:t>
        <w:tab/>
        <w:t>-</w:t>
        <w:tab/>
        <w:t>Surface and Underground Coal Mining:  General</w:t>
      </w:r>
    </w:p>
    <w:p>
      <w:pPr>
        <w:pStyle w:val="Normal"/>
        <w:tabs>
          <w:tab w:val="clear" w:pos="720"/>
          <w:tab w:val="left" w:pos="156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1560" w:leader="none"/>
          <w:tab w:val="left" w:pos="1920" w:leader="none"/>
        </w:tabs>
        <w:spacing w:lineRule="atLeast" w:line="360"/>
        <w:ind w:left="1560" w:right="1008" w:hanging="1560"/>
        <w:rPr>
          <w:rFonts w:ascii="Times" w:hAnsi="Times" w:eastAsia="Times" w:cs="Times"/>
          <w:b/>
          <w:b/>
          <w:bCs/>
          <w:color w:val="000000"/>
        </w:rPr>
      </w:pPr>
      <w:r>
        <w:rPr>
          <w:rFonts w:eastAsia="Times" w:cs="Times" w:ascii="Times" w:hAnsi="Times"/>
          <w:b/>
          <w:bCs/>
          <w:color w:val="000000"/>
        </w:rPr>
        <w:t>Subchapter F</w:t>
        <w:tab/>
        <w:t>-</w:t>
        <w:tab/>
        <w:t>Bonding and Insurance Requirements</w:t>
      </w:r>
    </w:p>
    <w:p>
      <w:pPr>
        <w:pStyle w:val="Normal"/>
        <w:tabs>
          <w:tab w:val="clear" w:pos="720"/>
          <w:tab w:val="left" w:pos="1560" w:leader="none"/>
          <w:tab w:val="left" w:pos="192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42</w:t>
        <w:tab/>
        <w:t>Definition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rPr>
      </w:pPr>
      <w:r>
        <w:rPr>
          <w:rFonts w:eastAsia="Times" w:cs="Times" w:ascii="Times" w:hAnsi="Times"/>
          <w:b/>
          <w:bCs/>
          <w:color w:val="000000"/>
        </w:rPr>
        <w:t>“</w:t>
      </w:r>
      <w:r>
        <w:rPr>
          <w:rFonts w:eastAsia="Times" w:cs="Times" w:ascii="Times" w:hAnsi="Times"/>
          <w:b/>
          <w:bCs/>
          <w:color w:val="000000"/>
        </w:rPr>
        <w:t>Annuit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Although no comments were received on this definition, it has been revised to reflect the more common definition of the term ”annuit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rPr>
      </w:pPr>
      <w:r>
        <w:rPr>
          <w:rFonts w:eastAsia="Times" w:cs="Times" w:ascii="Times" w:hAnsi="Times"/>
          <w:b/>
          <w:bCs/>
          <w:color w:val="000000"/>
        </w:rPr>
        <w:t>“</w:t>
      </w:r>
      <w:r>
        <w:rPr>
          <w:rFonts w:eastAsia="Times" w:cs="Times" w:ascii="Times" w:hAnsi="Times"/>
          <w:b/>
          <w:bCs/>
          <w:color w:val="000000"/>
        </w:rPr>
        <w:t>Minimal-Impact Postmining Discharg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s 1 and 7 suggested that the definition should track the exact language in Section 3 of PA SMCRA, by revising the language in part (ii) of the definition to read:  “(ii) Has in place a functioning passive treatment system, approved by the Department, which meets the applicable effluent limitations of Chapters 87 and 88 (relating to surface mining of coal; and anthracite coal), OR WHICH MEETS THE EFFLUENT LIMITATIONS DEVELOPED PURSUANT TO SECTION 4.2(j) and as discharged does not result in violation of the water quality standards in the receiving stream.”</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e suggested language relative to Section 4.2(j) of PA SMCRA is aimed at making reference to alternative technology-based effluent requirements for passive treatment of postmining discharges.  The language in the proposed definition was intended to reflect thi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1 suggested including discharges greater than 3 gallons per minute in part (i)(B) of the defini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is is not possible, since the language in (i)(B) tracks the language from the definition in Section 3 of PA SMCRA.  It should be noted, however, that discharges greater than 3 gallons per minute are covered under parts (i)(A) and (ii) of this defini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4 suggested that part (i)(B) of the definition be amended to address the cumulative impacts of the discharge on the specific receiving waterwa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is provision was already incorporated into the proposed language at the beginning of part (i) of the definition.  It was also repeated in part (ii) of the defini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u w:val="single"/>
        </w:rPr>
      </w:pPr>
      <w:r>
        <w:rPr>
          <w:rFonts w:eastAsia="Times" w:cs="Times" w:ascii="Times" w:hAnsi="Times"/>
          <w:color w:val="000000"/>
          <w:u w:val="single"/>
        </w:rPr>
        <w:t>Other</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u w:val="single"/>
        </w:rPr>
      </w:pPr>
      <w:r>
        <w:rPr>
          <w:rFonts w:eastAsia="Times" w:cs="Times" w:ascii="Times" w:hAnsi="Time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In conjunction with changes to Sections 86.149, 152 and 174, the term “minimal-impact postmining discharge” is being deleted from the final rulemaking for two reasons.  First, the concept of “minimal-impact postmining discharge” was incorporated into Act 173 as an interim step in order to describe applicable bonding and treatment requirements prior to development of regulations.  Second, the term “postmining pollutional discharge” actually encompasses “minimal-impact postmining discharges” and it is not necessary to mention both terms when describing the applicable bonding and treatment requirements in the regulation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rPr>
      </w:pPr>
      <w:r>
        <w:rPr>
          <w:rFonts w:eastAsia="Times" w:cs="Times" w:ascii="Times" w:hAnsi="Times"/>
          <w:b/>
          <w:bCs/>
          <w:color w:val="000000"/>
        </w:rPr>
        <w:t>“</w:t>
      </w:r>
      <w:r>
        <w:rPr>
          <w:rFonts w:eastAsia="Times" w:cs="Times" w:ascii="Times" w:hAnsi="Times"/>
          <w:b/>
          <w:bCs/>
          <w:color w:val="000000"/>
        </w:rPr>
        <w:t>Passive Treatment System”</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4 suggested that the definition be modified by adding the word “physical” as an example of treatment, and deleting the wording after “Department” in order to provide more flexibility to determine what constitutes passive treatment technolog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e language of the proposed definition tracks the definition language in Section 3 of PA SMCRA, and is flexible enough to allow the Department to consider additional examples of passive treatment technolog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49</w:t>
        <w:tab/>
        <w:t>Determination of Bond Amou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6 expressed concern that the new provision in 86.149(b)(6) to include the cost for treating postmining discharges for at least 50 years is excessively burdensome on the coal mining industry by making it very difficult, or impossible, to obtain the necessary surety bond amount.  The commentator questioned the need for such a requirement in view of the Department’s prohibition on issuing mining activity permits where there is presumptive evidence of pollution of waters of the Commonwealth, and that PA SMCRA allows for other forms of security (i.e. site specific trust funds) to address such financial liabilit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2, likewise, expressed concern over the impact of this regulation on small operations in the anthracite region and suggested that the Department and the Legislature revise Act 173 as it pertains to the anthracite reg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1 suggested that it is not appropriate to consider contingency costs under 86.149(b)(6)(v) since they are not really quantifiable over the long term, nor are they necessary if construction and operational costs are know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 7 supported the above concerns and suggested that the provisions of 86.149(b)(6) be relocated to Section 86.174 (standards for release of bond).  The Commentator also recommended either deleting the contingency factor or, if it is kept, justifying its inclus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e Department agrees that the language in proposed Section 86.149(b)(6) is misplaced and could be interpreted as a presumption, at the time of permit issuance, that postmining pollutional discharges may occur.  This would contradict the intent of PA SMCRA and Section 86.37 of these regulations.  The language has been  modified and moved from 86.149(b)(6) to Section 86.152 (relating to bond adjustment) in the final rulemaking.  Relative to the concern of Commentator 1 on the use of a contingency factor, this language has been deleted in conjunction with relocating this provision to Section 86.152.</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e Department acknowledges the concern of Commentator 6;  however, such concern may be largely unwarranted due to the nature of anthracite mining activities and the very small likelihood of postmining pollutional discharges being created.</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51</w:t>
        <w:tab/>
        <w:t>Period of Liability</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52</w:t>
        <w:tab/>
        <w:t>Adjustment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Commentators 1 and 7 noted that the original language in 86.152(a) allows the Department to require permittees to post additional bond for any changes in cost of reclamation, restoration or abatement work.  This would not make sense where such costs would decrease.  This needs to be clarified.</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Subsection 86.152(a) has been revised to more clearly tie the increase in bond required to increased reclamation, restoration or abatement cost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In addition, the proposed revisions to 86.149(a)(6) and 86.174(d)(3) have been modified and relocated to a new subsection 86.152(d).</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Also, the variable (a) in Equation 1 has been redefined to reflect the projected useful life of the postmining discharge treatment facilities.  This allows for consideration of facilities which may need to be replaced at time intervals different than 25 year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56</w:t>
        <w:tab/>
        <w:t>Form of the Bond</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pPr>
      <w:r>
        <w:rPr>
          <w:rFonts w:eastAsia="Times" w:cs="Times" w:ascii="Times" w:hAnsi="Times"/>
          <w:color w:val="000000"/>
        </w:rPr>
        <w:t xml:space="preserve">Commentator 1 suggested that the revised language of §86.156(b) implies that the financial institution must issue </w:t>
      </w:r>
      <w:r>
        <w:rPr>
          <w:rFonts w:eastAsia="Times" w:cs="Times" w:ascii="Times" w:hAnsi="Times"/>
          <w:color w:val="000000"/>
          <w:u w:val="single"/>
        </w:rPr>
        <w:t>all</w:t>
      </w:r>
      <w:r>
        <w:rPr>
          <w:rFonts w:eastAsia="Times" w:cs="Times" w:ascii="Times" w:hAnsi="Times"/>
          <w:color w:val="000000"/>
        </w:rPr>
        <w:t xml:space="preserve"> of the financial instruments listed, which would not make se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is has been clarified in the final regula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57</w:t>
        <w:tab/>
        <w:t>Special Terms and Conditions for Surety Bond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No comments were received on this section; however, new paragraph (8) has been revised to reflect the surety’s right, under PA SMCRA, to carry out the permittee’s reclamation obligations in lieu of paying over the bond to the Department as part of a bond forfeiture ac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58</w:t>
        <w:tab/>
        <w:t>Special Terms and Conditions for Collateral Bond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No comments were received on this section; however, a new paragraph 86.158(f)(4) has been added to more clearly indicate that trust funds and annuities are intended to serve a public purpose and not to accrue in value to the benefit of the mine operator.  This clarification is aimed at addressing potential concern over the taxability of investment proceeds of trust funds and annuitie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59</w:t>
        <w:tab/>
        <w:t>Self-Bonding</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Although this section was not addressed by the proposed rulemaking, Commentator 1 suggested that self-bonding be allowed for addressing long term liability for treating postmining discharges.  The Commentator stated that there are probably six or fewer mining companies that could generally qualify for self-bonding under the rigorous criteria of 86.159, and the regulatory safeguards such as annual re-evaluations do protect the interests of the Department.</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Subsection 86.159(a) states that:  “The Department may accept a self-bond to cover all or part of the permitte’s liabilities arising from coal mining activities.  The Department will not accept a self-bond covering long-term indeterminate liabilities.  These liabilities include, but are not limited to, obligations to treat discharges from mining activities which exist after completion of mining and reclamation activities....”</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Self-bonding is a non-traditional alternative to the use of surety or collateral bonds.  Under self-bonding, the Department does not retain a specific bond instrument which is set aside to cover the cost of future reclamation.  This approach relies upon the presumption that the self-bonded entity will continue in business and remain financially viable during the time period associated with the reclamation liability.  There are currently no mine operators using self-bonding, presumably due to the rigorous qualification criteria under 86.159.</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The nature of the change proposed by the commentator would go beyond the scope of the proposed rulemaking, and cannot be reflected in this final rulemaking.  The Department is evaluating this and several other aspects of the self-bonding regulations under its Regulatory Basics Initiative.</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61</w:t>
        <w:tab/>
        <w:t>Phased Deposits of Collateral</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68</w:t>
        <w:tab/>
        <w:t>Terms and Conditions for Liability Insur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Commentator 1 stated that the proposed remedy in 86.168(f) of issuing a license or permit suspension if a permittee fails to maintain insurance is unreasonable.  As written, the Department could suspend a license or permit immediately upon termination of insurance, even if the termination is beyond the control of the permittee, such as when the insurance carrier goes out of business or cancels the policy.  The commentator suggested that 86.168(f) be revised to provide that the Department will issue notice of intent to suspend a license or permit based upon termination of liability insur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The Department agrees and appropriate changes have been made in the final rulemaking.  The revised language of 86.168(f) reflects the longstanding practice of the Department to first notify the permittee or licensee of the lapse in insurance coverage and to provide time to correct the situation prior to suspending the license or permi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71</w:t>
        <w:tab/>
        <w:t>Procedures for Seeking Release of Bon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Commentator 1 suggested that the requirement under 86.171(b)(6) for identifying postmining discharges in the newspaper public notice for bond release needs to be clarified as to the level of detail need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Clarifications have been made in the final rulemaking to require a statement as to whether any postmining pollutional discharges have occurred and a description of the treatment provid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72</w:t>
        <w:tab/>
        <w:t>Criteria for Release of Bon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No comments were submitted on this section, but clarifications have been made to be consistent with clarifications made to Section 86.174, which are discussed below.</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rFonts w:ascii="Times" w:hAnsi="Times" w:eastAsia="Times" w:cs="Times"/>
          <w:b/>
          <w:b/>
          <w:bCs/>
          <w:color w:val="000000"/>
        </w:rPr>
      </w:pPr>
      <w:r>
        <w:rPr>
          <w:rFonts w:eastAsia="Times" w:cs="Times" w:ascii="Times" w:hAnsi="Times"/>
          <w:b/>
          <w:bCs/>
          <w:color w:val="000000"/>
        </w:rPr>
        <w:t>86.174</w:t>
        <w:tab/>
        <w:t>Standards for Release of Bond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Commentator 1 felt that 87.174(a), (b) and (c) should be further amended by adding the words “if such discharges exist” following the new language concerning long term liability for mining discharges.  Commentators 1 and 7 also stressed the importance of allowing other forms of financial assurances, besides trust funds, to provide for such long term liabil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Appropriate clarifications have been made.  Several other revisions have also been made.  First, the language referring to “minimal-impact postmining discharges“ has been deleted since the term “postmining pollutional discharges”, as defined in 86.142, encompasses this subcategory of discharge.  Second, the language “emanating from or hydrologically connected to a mine site” is being deleted since that same language is already incorporated into the definition of “postmining pollutional discharge.”  Third, a significant portion of the proposed language in 86.174(d(3) has been deleted and relocated to 86.152(d) since it more appropriately relates to bond adjustment where postmining discharges occur.  Finally, proposed subsection 86.174(e) is being deleted since it essentially duplicates the requirements in 86.174(d) relating to all types of postmining pollutional discharg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Relative to the proposed language in 86.174(d)(3), Commentator 3 expressed concern that the Commonwealth is being overly conservative in its evaluation of the long term annual inflation and annual investment interests rates which are to be used in calculating the initial amount of the trust fund to cover the 50</w:t>
        <w:noBreakHyphen/>
        <w:t>year cost of treatment for postmining discharg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The commentator evaluated these rates during a 14</w:t>
        <w:noBreakHyphen/>
        <w:t>year time frame between 1981 and 1995 (a period of ”modest inflation”) and pointed out that the average long term interest rate (yield on 30</w:t>
        <w:noBreakHyphen/>
        <w:t>year U.S. Treasury Bonds) was 9.3%.  The interest rate was at or below 7% for only about 10% of this time perio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The commentator also stated that general inflation during this same period of time as measured by the Implicit Price Deflator for Gross Domestic Product/Gross National Production averaged 3.4% per year.  The annual inflation exceeded the 4% level in only 3 of those 14 years, or approximately 20% of the tim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Based on the above information the commentator believes that the ”real interest rate” (the difference between investment interest and inflation rates) was 6% (i.e. 9.3</w:t>
        <w:noBreakHyphen/>
        <w:t>3.4) during this 14</w:t>
        <w:noBreakHyphen/>
        <w:t>year period, but suggested a 5% figure to represent this differe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Commentator 7 reiterated Commentator 3’s concerns over the interest and inflation rates, and the historic time frame used in developing values for these rates.  Commentator 7 also indicated that there may be more appropriate construction cost indices which could be used to estimate inflation for future treatment costs.  The commentator also suggested that the two equations used to develop the present value of future treatment costs could be simplified further by plugging in the respective values of (e), (E), (a) and (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rFonts w:ascii="Times" w:hAnsi="Times" w:eastAsia="Times" w:cs="Times"/>
          <w:color w:val="000000"/>
        </w:rPr>
      </w:pPr>
      <w:r>
        <w:rPr>
          <w:rFonts w:eastAsia="Times" w:cs="Times" w:ascii="Times" w:hAnsi="Times"/>
          <w:color w:val="000000"/>
        </w:rPr>
        <w:t>In order to demonstrate the significance of the Commentator 3’s proposal, a chart has been prepared to show a comparison of several different combinations of interest rate (i) and inflation rate (E) along with the resultant effect on Equation 1 and Equation 2 in the proposed rulemaking.  This is illustrated below.</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r>
        <w:br w:type="page"/>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pPr>
      <w:r>
        <w:rPr>
          <w:rFonts w:eastAsia="Times" w:cs="Times" w:ascii="Times" w:hAnsi="Times"/>
          <w:color w:val="000000"/>
        </w:rPr>
        <w:t>Equation 1 = (1+E)</w:t>
      </w:r>
      <w:r>
        <w:rPr>
          <w:rFonts w:eastAsia="Times" w:cs="Times" w:ascii="Times" w:hAnsi="Times"/>
          <w:color w:val="000000"/>
          <w:vertAlign w:val="superscript"/>
        </w:rPr>
        <w:t>a</w:t>
      </w:r>
      <w:r>
        <w:rPr>
          <w:rFonts w:eastAsia="Times" w:cs="Times" w:ascii="Times" w:hAnsi="Times"/>
          <w:color w:val="000000"/>
        </w:rPr>
        <w:t xml:space="preserve"> CAP/(1+i)</w:t>
      </w:r>
      <w:r>
        <w:rPr>
          <w:rFonts w:eastAsia="Times" w:cs="Times" w:ascii="Times" w:hAnsi="Times"/>
          <w:color w:val="000000"/>
          <w:vertAlign w:val="superscript"/>
        </w:rPr>
        <w:t>a</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pPr>
      <w:r>
        <w:rPr>
          <w:rFonts w:eastAsia="Times" w:cs="Times" w:ascii="Times" w:hAnsi="Times"/>
          <w:color w:val="000000"/>
        </w:rPr>
        <w:t>Equation 2 = (OM)(C)(1+i)[1-(1+E)</w:t>
      </w:r>
      <w:r>
        <w:rPr>
          <w:rFonts w:eastAsia="Times" w:cs="Times" w:ascii="Times" w:hAnsi="Times"/>
          <w:color w:val="000000"/>
          <w:vertAlign w:val="superscript"/>
        </w:rPr>
        <w:t>n</w:t>
      </w:r>
      <w:r>
        <w:rPr>
          <w:rFonts w:eastAsia="Times" w:cs="Times" w:ascii="Times" w:hAnsi="Times"/>
          <w:color w:val="000000"/>
        </w:rPr>
        <w:t>/(1+i)</w:t>
      </w:r>
      <w:r>
        <w:rPr>
          <w:rFonts w:eastAsia="Times" w:cs="Times" w:ascii="Times" w:hAnsi="Times"/>
          <w:color w:val="000000"/>
          <w:vertAlign w:val="superscript"/>
        </w:rPr>
        <w:t>n</w:t>
      </w:r>
      <w:r>
        <w:rPr>
          <w:rFonts w:eastAsia="Times" w:cs="Times" w:ascii="Times" w:hAnsi="Times"/>
          <w:color w:val="000000"/>
        </w:rPr>
        <w:t>]/(i-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r>
        <mc:AlternateContent>
          <mc:Choice Requires="wps">
            <w:drawing>
              <wp:anchor behindDoc="0" distT="0" distB="0" distL="0" distR="0" simplePos="0" locked="0" layoutInCell="0" allowOverlap="1" relativeHeight="2">
                <wp:simplePos x="0" y="0"/>
                <wp:positionH relativeFrom="page">
                  <wp:posOffset>625475</wp:posOffset>
                </wp:positionH>
                <wp:positionV relativeFrom="page">
                  <wp:posOffset>685800</wp:posOffset>
                </wp:positionV>
                <wp:extent cx="6496050" cy="2146300"/>
                <wp:effectExtent l="0" t="0" r="0" b="0"/>
                <wp:wrapTopAndBottom/>
                <wp:docPr id="1" name="Frame1"/>
                <a:graphic xmlns:a="http://schemas.openxmlformats.org/drawingml/2006/main">
                  <a:graphicData uri="http://schemas.microsoft.com/office/word/2010/wordprocessingShape">
                    <wps:wsp>
                      <wps:cNvSpPr txBox="1"/>
                      <wps:spPr>
                        <a:xfrm>
                          <a:off x="0" y="0"/>
                          <a:ext cx="6496050" cy="2146300"/>
                        </a:xfrm>
                        <a:prstGeom prst="rect"/>
                        <a:solidFill>
                          <a:srgbClr val="FFFFFF">
                            <a:alpha val="0"/>
                          </a:srgbClr>
                        </a:solidFill>
                        <a:ln w="9525">
                          <a:solidFill>
                            <a:srgbClr val="000000"/>
                          </a:solidFill>
                        </a:ln>
                      </wps:spPr>
                      <wps:txbx>
                        <w:txbxContent>
                          <w:p>
                            <w:pPr>
                              <w:pStyle w:val="Normal"/>
                              <w:tabs>
                                <w:tab w:val="clear" w:pos="720"/>
                                <w:tab w:val="left" w:pos="600" w:leader="none"/>
                                <w:tab w:val="left" w:pos="1200" w:leader="none"/>
                                <w:tab w:val="left" w:pos="1800" w:leader="none"/>
                                <w:tab w:val="left" w:pos="2400" w:leader="none"/>
                                <w:tab w:val="left" w:pos="3000" w:leader="none"/>
                              </w:tabs>
                              <w:spacing w:lineRule="atLeast" w:line="240"/>
                              <w:rPr>
                                <w:rFonts w:ascii="Times" w:hAnsi="Times" w:eastAsia="Times" w:cs="Times"/>
                                <w:color w:val="000000"/>
                              </w:rPr>
                            </w:pPr>
                            <w:r>
                              <w:rPr>
                                <w:rFonts w:eastAsia="Times" w:cs="Times" w:ascii="Times" w:hAnsi="Times"/>
                                <w:color w:val="000000"/>
                              </w:rPr>
                              <w:drawing>
                                <wp:inline distT="0" distB="0" distL="0" distR="0">
                                  <wp:extent cx="6375400"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6375400" cy="2146300"/>
                                          </a:xfrm>
                                          <a:prstGeom prst="rect">
                                            <a:avLst/>
                                          </a:prstGeom>
                                        </pic:spPr>
                                      </pic:pic>
                                    </a:graphicData>
                                  </a:graphic>
                                </wp:inline>
                              </w:drawing>
                            </w:r>
                          </w:p>
                        </w:txbxContent>
                      </wps:txbx>
                      <wps:bodyPr anchor="t" lIns="50800" tIns="50800" rIns="50800" bIns="50800">
                        <a:noAutofit/>
                      </wps:bodyPr>
                    </wps:wsp>
                  </a:graphicData>
                </a:graphic>
              </wp:anchor>
            </w:drawing>
          </mc:Choice>
          <mc:Fallback>
            <w:pict>
              <v:rect fillcolor="#FFFFFF" strokecolor="#000000" strokeweight="0pt" style="position:absolute;rotation:-0;width:511.5pt;height:169pt;mso-wrap-distance-left:0pt;mso-wrap-distance-right:0pt;mso-wrap-distance-top:0pt;mso-wrap-distance-bottom:0pt;margin-top:54pt;mso-position-vertical-relative:page;margin-left:49.25pt;mso-position-horizontal-relative:page">
                <v:fill opacity="0f"/>
                <v:textbox inset="0.0555555555555556in,0.0555555555555556in,0.0555555555555556in,0.0555555555555556in">
                  <w:txbxContent>
                    <w:p>
                      <w:pPr>
                        <w:pStyle w:val="Normal"/>
                        <w:tabs>
                          <w:tab w:val="clear" w:pos="720"/>
                          <w:tab w:val="left" w:pos="600" w:leader="none"/>
                          <w:tab w:val="left" w:pos="1200" w:leader="none"/>
                          <w:tab w:val="left" w:pos="1800" w:leader="none"/>
                          <w:tab w:val="left" w:pos="2400" w:leader="none"/>
                          <w:tab w:val="left" w:pos="3000" w:leader="none"/>
                        </w:tabs>
                        <w:spacing w:lineRule="atLeast" w:line="240"/>
                        <w:rPr>
                          <w:rFonts w:ascii="Times" w:hAnsi="Times" w:eastAsia="Times" w:cs="Times"/>
                          <w:color w:val="000000"/>
                        </w:rPr>
                      </w:pPr>
                      <w:r>
                        <w:rPr>
                          <w:rFonts w:eastAsia="Times" w:cs="Times" w:ascii="Times" w:hAnsi="Times"/>
                          <w:color w:val="000000"/>
                        </w:rPr>
                        <w:drawing>
                          <wp:inline distT="0" distB="0" distL="0" distR="0">
                            <wp:extent cx="6375400" cy="214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375400" cy="2146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1100</wp:posOffset>
                </wp:positionH>
                <wp:positionV relativeFrom="page">
                  <wp:posOffset>723900</wp:posOffset>
                </wp:positionV>
                <wp:extent cx="5334000" cy="1510665"/>
                <wp:effectExtent l="0" t="0" r="0" b="0"/>
                <wp:wrapTopAndBottom/>
                <wp:docPr id="4" name="Frame2"/>
                <a:graphic xmlns:a="http://schemas.openxmlformats.org/drawingml/2006/main">
                  <a:graphicData uri="http://schemas.microsoft.com/office/word/2010/wordprocessingShape">
                    <wps:wsp>
                      <wps:cNvSpPr txBox="1"/>
                      <wps:spPr>
                        <a:xfrm>
                          <a:off x="0" y="0"/>
                          <a:ext cx="5334000" cy="15106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580"/>
                              <w:gridCol w:w="1580"/>
                              <w:gridCol w:w="1580"/>
                              <w:gridCol w:w="1720"/>
                              <w:gridCol w:w="1940"/>
                            </w:tblGrid>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i</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b/>
                                      <w:bCs/>
                                      <w:color w:val="000000"/>
                                    </w:rPr>
                                    <w:t>E</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b/>
                                      <w:bCs/>
                                      <w:color w:val="000000"/>
                                    </w:rPr>
                                    <w:t>i-E</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Equation 1</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Equation 2</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10</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7</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50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46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9</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6</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50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32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8</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49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22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7</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4</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49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06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11</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6</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32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19.98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10</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31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19.84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9</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4</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31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19.70 (OM)(C)</w:t>
                                  </w:r>
                                </w:p>
                              </w:tc>
                            </w:tr>
                          </w:tbl>
                        </w:txbxContent>
                      </wps:txbx>
                      <wps:bodyPr anchor="t" lIns="0" tIns="0" rIns="0" bIns="0">
                        <a:noAutofit/>
                      </wps:bodyPr>
                    </wps:wsp>
                  </a:graphicData>
                </a:graphic>
              </wp:anchor>
            </w:drawing>
          </mc:Choice>
          <mc:Fallback>
            <w:pict>
              <v:rect fillcolor="#FFFFFF" style="position:absolute;rotation:-0;width:420pt;height:118.95pt;mso-wrap-distance-left:0pt;mso-wrap-distance-right:0pt;mso-wrap-distance-top:0pt;mso-wrap-distance-bottom:0pt;margin-top:57pt;mso-position-vertical-relative:page;margin-left:93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580"/>
                        <w:gridCol w:w="1580"/>
                        <w:gridCol w:w="1580"/>
                        <w:gridCol w:w="1720"/>
                        <w:gridCol w:w="1940"/>
                      </w:tblGrid>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i</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b/>
                                <w:bCs/>
                                <w:color w:val="000000"/>
                              </w:rPr>
                              <w:t>E</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b/>
                                <w:bCs/>
                                <w:color w:val="000000"/>
                              </w:rPr>
                              <w:t>i-E</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Equation 1</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Equation 2</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10</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7</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50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46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9</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6</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50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32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8</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49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22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7</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4</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3</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49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27.06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snapToGrid w:val="false"/>
                              <w:jc w:val="center"/>
                              <w:rPr>
                                <w:rFonts w:ascii="Times" w:hAnsi="Times" w:eastAsia="Times" w:cs="Times"/>
                                <w:color w:val="000000"/>
                              </w:rPr>
                            </w:pPr>
                            <w:r>
                              <w:rPr>
                                <w:rFonts w:eastAsia="Times" w:cs="Times" w:ascii="Times" w:hAnsi="Times"/>
                                <w:color w:val="000000"/>
                              </w:rPr>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11</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6</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32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19.98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10</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31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19.84 (OM)(C)</w:t>
                            </w:r>
                          </w:p>
                        </w:tc>
                      </w:tr>
                      <w:tr>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9</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4</w:t>
                            </w:r>
                          </w:p>
                        </w:tc>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05</w:t>
                            </w:r>
                          </w:p>
                        </w:tc>
                        <w:tc>
                          <w:tcPr>
                            <w:tcW w:w="1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0.31 CAP</w:t>
                            </w:r>
                          </w:p>
                        </w:tc>
                        <w:tc>
                          <w:tcPr>
                            <w:tcW w:w="19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0" w:leader="none"/>
                                <w:tab w:val="left" w:pos="1200" w:leader="none"/>
                                <w:tab w:val="left" w:pos="1800" w:leader="none"/>
                                <w:tab w:val="left" w:pos="2400" w:leader="none"/>
                                <w:tab w:val="left" w:pos="3000" w:leader="none"/>
                              </w:tabs>
                              <w:jc w:val="center"/>
                              <w:rPr>
                                <w:rFonts w:ascii="Times" w:hAnsi="Times" w:eastAsia="Times" w:cs="Times"/>
                                <w:color w:val="000000"/>
                              </w:rPr>
                            </w:pPr>
                            <w:r>
                              <w:rPr>
                                <w:rFonts w:eastAsia="Times" w:cs="Times" w:ascii="Times" w:hAnsi="Times"/>
                                <w:color w:val="000000"/>
                              </w:rPr>
                              <w:t>19.70 (OM)(C)</w:t>
                            </w:r>
                          </w:p>
                        </w:tc>
                      </w:tr>
                    </w:tbl>
                  </w:txbxContent>
                </v:textbox>
                <w10:wrap type="topAndBottom"/>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As described in the notice of proposed rulemaking, the proposed values of (i) and (E)  were based upon a long term period of 40 years (1951</w:t>
        <w:noBreakHyphen/>
        <w:t>1991).  This longer time frame was considered more representative of what is likely to occur over a 50</w:t>
        <w:noBreakHyphen/>
        <w:t>year period in the futur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value for (i) of 7% was further based upon the average annual return on intermediate term government bonds.  It was felt that intermediate term bonds represent a realistic example of the kinds of investments which a trustee administering a trust fund or annuity would be expected to make.  The value for (E) of 4% was based upon the average annual change in the Consumer Price Index during that same 40</w:t>
        <w:noBreakHyphen/>
        <w:t>year period.  The “real interest rate”, (i)</w:t>
        <w:noBreakHyphen/>
        <w:t>(E) in the proposed rulemaking, was 3% compared with the commentator’s suggested 5%.</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Based on the above calculations, using a ”real interest rate” of 5% instead of 3% results in a significant reduction in the amounts calculated from Equation 1 and Equation 2.</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 xml:space="preserve">The Department believes that it is more appropriate to rely upon a longer term historical perspective of the relationship between (i) and (E) since that is more likely to reflect the long term future relationship of those variables.  A second reason for maintaining a more conservative approach is that there are a variety of “hidden” costs associated with a trustee’s management of trust funds and annuities.  These costs are in the form of management fees which are usually some percentage of the principal associated with the trust fund or annuity.  In addition, there is some uncertainty at this time as to the Federal tax status of investment proceeds associated with trust funds and annuities, as reflected in the language being added at 86.158(f)(4).  </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Department is not aware of construction cost in indices which indicate the inflationary impacts upon mine drainage treatment facilities, particularly passive treat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Rather than simplifying Equations 1 and 2, as Commentator 7 suggested, the Department believes it is more appropriate to retain their original format in order to clearly show the mathematical basis for the values which result from the use of these equation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For these reasons, the values for (i) and (E) and the format of the two equations in the final rulemaking remain as proposed.  The exponent (a) in Equation 1 has been redefined as a variable in order to allow for different values for the useful life of the treatment facilities.  Additional language has been included, however, in 86.152(d)(2)</w:t>
        <w:noBreakHyphen/>
        <w:t>(4) which allows for a periodic reevaluation of (i) and (E) and allows the Department to establish revised values when appropriat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175</w:t>
        <w:tab/>
        <w:t>Schedule for Release of Bond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182</w:t>
        <w:tab/>
        <w:t>Procedures (for bond forfeitur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s 1 and 7 noted that 86.182(a)(3) ignores the option available to a surety company, pursuant to Section 4(h) of PA SMCRA, to reclaim a bond forfeiture mining activity site in lieu of paying over the bond amount to the Department, and that this section should be revised to reflect that op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larifying language has been added to reflect this option and to provide some specific structure to the procedure for exercising this op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195</w:t>
        <w:tab/>
        <w:t>Penalties Against Corporate Officer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1</w:t>
        <w:tab/>
        <w:t>License Require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2</w:t>
        <w:tab/>
        <w:t>Mine Operator’s License Applica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3</w:t>
        <w:tab/>
        <w:t>Identification of Ownership</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1 pointed out that some of the informational requirements of this section appear more appropriate for submittal with permit applications and requested deletion of those items from the regula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is section has been revised by deleting information which is applicable only to permit application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4</w:t>
        <w:tab/>
        <w:t>Public Liability Insuranc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5</w:t>
        <w:tab/>
        <w:t>Compliance Informa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o comments were received on this section; however, this section has been deleted since the information it requires is applicable only to permit application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6</w:t>
        <w:tab/>
        <w:t>Criteria for Approval of Applica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7</w:t>
        <w:tab/>
        <w:t>License Renewal Requirement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59</w:t>
        <w:tab/>
        <w:t>Suspension and Revoca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s 1 and 7 requested that Sections 86.356, 86.357 and 86.359 be rewritten to be specific to surface mine operators, in anticipation of the Act 43amendments to PA SMCRA which were pending at the time of this comment as well as an understanding of the original intent of Act 173 which, for the first time, provided for licensing of underground mine operators.   Additionally, Commentator 7 recommended that 86.359 be revised to identify specifically those violations which will result in revocation or suspension of a lice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Act 43 amendments revised Section 3.1(b) of PA SMCRA to clarify that the requirements for compliance with the Act, regulations and orders of the Department as a prerequisite to license issuance and renewal pertains only to surface mine operators.  Appropriate changes have been made to Sections 86.356 and 86.357 in that regard.  However, neither Act 43 nor Act 173 affected Section 4.3 of PA SMCRA which provides for suspension or revocation of licenses.  Consequently, Section 86.359 has only been revised, as recommended by IRRC, to further identify specific violations which will result in revocation or suspension of license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It should be noted that, although 86.359 lists a variety of causes for the Department to suspend or revoke a license, historically the Department has only done so as a last resort prior to, or in conjunction with, a bond forfeiture action.  The factor most frequently contributing to bond forfeiture is bankruptcy of the operator and abandonment of all of the operator’s mining activitie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6.360</w:t>
        <w:tab/>
        <w:t>Fee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7 suggested that this section be revised to clarify the conditions under which a license fee is refundable, or, alternately, delete Subsection (b).</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Department agrees that clarification of Subsection (b) is warranted and has revised it accordingly.</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1560" w:leader="none"/>
          <w:tab w:val="left" w:pos="1920" w:leader="none"/>
        </w:tabs>
        <w:ind w:left="1560" w:right="1008" w:hanging="1560"/>
        <w:rPr>
          <w:rFonts w:ascii="Times" w:hAnsi="Times" w:eastAsia="Times" w:cs="Times"/>
          <w:b/>
          <w:b/>
          <w:bCs/>
          <w:color w:val="000000"/>
        </w:rPr>
      </w:pPr>
      <w:r>
        <w:rPr>
          <w:rFonts w:eastAsia="Times" w:cs="Times" w:ascii="Times" w:hAnsi="Times"/>
          <w:b/>
          <w:bCs/>
          <w:color w:val="000000"/>
        </w:rPr>
        <w:t>Chapter 87</w:t>
        <w:tab/>
        <w:t>-</w:t>
        <w:tab/>
        <w:t>Surface Mining of Coal</w:t>
      </w:r>
    </w:p>
    <w:p>
      <w:pPr>
        <w:pStyle w:val="Normal"/>
        <w:tabs>
          <w:tab w:val="clear" w:pos="720"/>
          <w:tab w:val="left" w:pos="1560" w:leader="none"/>
          <w:tab w:val="left" w:pos="192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1560" w:leader="none"/>
          <w:tab w:val="left" w:pos="1920" w:leader="none"/>
        </w:tabs>
        <w:ind w:left="1560" w:right="1008" w:hanging="1560"/>
        <w:rPr>
          <w:rFonts w:ascii="Times" w:hAnsi="Times" w:eastAsia="Times" w:cs="Times"/>
          <w:b/>
          <w:b/>
          <w:bCs/>
          <w:color w:val="000000"/>
        </w:rPr>
      </w:pPr>
      <w:r>
        <w:rPr>
          <w:rFonts w:eastAsia="Times" w:cs="Times" w:ascii="Times" w:hAnsi="Times"/>
          <w:b/>
          <w:bCs/>
          <w:color w:val="000000"/>
        </w:rPr>
        <w:t>Subchapter E</w:t>
        <w:tab/>
        <w:t>-</w:t>
        <w:tab/>
        <w:t>Surface Coal Mines:  Minimum Environmental Protection Performance Standards</w:t>
      </w:r>
    </w:p>
    <w:p>
      <w:pPr>
        <w:pStyle w:val="Normal"/>
        <w:tabs>
          <w:tab w:val="clear" w:pos="720"/>
          <w:tab w:val="left" w:pos="1560" w:leader="none"/>
          <w:tab w:val="left" w:pos="192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7.102</w:t>
        <w:tab/>
        <w:t>Hydrologic Balance:  Effluent Standard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left="600" w:right="1008" w:hanging="600"/>
        <w:rPr>
          <w:rFonts w:ascii="Times" w:hAnsi="Times" w:eastAsia="Times" w:cs="Times"/>
          <w:b/>
          <w:b/>
          <w:bCs/>
          <w:color w:val="000000"/>
        </w:rPr>
      </w:pPr>
      <w:r>
        <w:rPr>
          <w:rFonts w:eastAsia="Times" w:cs="Times" w:ascii="Times" w:hAnsi="Times"/>
          <w:b/>
          <w:bCs/>
          <w:color w:val="000000"/>
        </w:rPr>
        <w:t>87.102(e)</w:t>
        <w:tab/>
        <w:t>Postmining Pollutional Discharge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rPr>
      </w:pPr>
      <w:r>
        <w:rPr>
          <w:rFonts w:eastAsia="Times" w:cs="Times" w:ascii="Times" w:hAnsi="Times"/>
          <w:b/>
          <w:bC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 xml:space="preserve">Several comments were received on this portion of the proposed rulemaking.  Although most comments focused on 87.102, they would be equally relevant to the proposed changes in 88.92 and 88.187.  Several revisions to these provisions have been made in response to the comments received, as noted below.  </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s 1, 3, 4 and 5 expressed concern that the description of discharges amenable to passive treatment in proposed subsection 87.102(e)(2)(ii) would overlook other categories of discharges which are being successfully remediated with passive treatment technology.  Commentator 3 also questioned the need for category (B) of this subsection, since that category would be already included in category (C).  Ceommentator 7 suggested that certain provisions in Subsection (e)(2) were redundant or unclear and that it should be revised.</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description of categories (A) and (B) was drawn from the authorizing language in Section 4.2(j) of PA SMCRA.  Adjustments have been made in the language of the final rulemaking to allow for other discharges to be considered for passive treat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In addition, Subsections (e)(1) and (e)(2) have been rewritten to lay out a more straightforward approach for mine operators to follow when a postmining pollutional discharge occur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Several commentators (1, 2, 3, 4, 5 and 7) questioned the percent-reduction approach expressed in proposed subsection 87.102(e)(3)(i), since it could result in more stringent effluent requirements for iron than the current Group A limitations (which are based on federal regulation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s 1, 2 and 7 suggested that a lesser reduction be allowed so long as the Group A limit for iron is achieved.  Commentator 3 suggested a specific revision to (i) to read:  “The system shall reduce iron concentration by at least 70% provided that the effluent limit shall not exceed 10 mg/l or be more stringent than the Group A effluent requirements for iron in subsection (a).”  Commentator 4 suggested adopting a pollutant loading reduction approach, which would also take into consideration seasonally or intermittently high flow periods.  Commentator 5 further suggested that the iron loading requirements be based upon the reduction needed to protect the water quality of the receiving stream.</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It must first be noted that this particular regulation is intended to address technology-based effluent requirements for pollutant reduction, and that Commentator 5’s concern over water quality-based pollutant load reduction is already addressed under Subsection 87.102(f).</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Department agrees that the proposed percent reduction requirements may impose unnecessary costs in some cases, by requiring an effluent quality which is better than the current Group A limits for iron.  It should also be kept in mind that more stringent treatment may be required where necessary to protect receiving stream water quality.</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language in paragraph (3)(i) has been modified to reflect a more simplified percent-reduction approach.</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In regard to proposed language in 87.102(e)(3)(ii), that the passive system must produce an effluent alkalinity which exceeds the effluent acidity, Commentator 4 noted that effluent acidity associated with unoxidized manganese (i.e. mineral acidity) is not chemically available.  This should perhaps be taken into account when a passive system is having difficulty achieving a net alkalinity due to the level of unoxidized manganese pres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presence of unoxidized manganese should not present such a difficulty.  The mineral acidity associated with manganese is equivalent to 2/55 of the manganese concentration, in mg/l.  A manganese concentration of 50 mg/l, which would be unusually high, would contribute to about 2 mg/l of acidity to the discharg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With regard to proposed Subsection 87.102(e)(5), Commentators 4 and 5 expressed concern that, under some circumstances, passive treatment may prove to be effective but cannot be implemented for a 25</w:t>
        <w:noBreakHyphen/>
        <w:t>year period (either because of size and/or maintenance constraints arising from precipitate accumulation).  They suggested that systems with shorter design lives be allowed while making appropriate adjustments in the calculation of the financial assurances (bond, trust fund) as addressed elsewhere in the proposed regulation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Revised language has been included to address this concern.  In addition, the provisions in Subsection 86.152(d) have been revised to allow for computing the present value of future replacement costs based on the projected useful life of the treatment system.</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7 reiterated the concern of the above commentators on the useful life of treatment facilities, but further pointed out that Act 173 did not specify such a design criterion and suggested that this portion of the regulation be made more consistent with Act 173.</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Although Act 173 is silent on this aspect, the Department believes it is important to have a criterion of this nature since it is very unlikely that any facility can effectively last for as long as 50 years without being replaced at least once.  As mentioned above in regard to Section 86.152(d), the variable (a) in Equation 1 has been redefined to allow for variation in the projected useful life of the treatment facilitie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pPr>
      <w:r>
        <w:rPr>
          <w:rFonts w:eastAsia="Times" w:cs="Times" w:ascii="Times" w:hAnsi="Times"/>
          <w:color w:val="000000"/>
        </w:rPr>
        <w:t xml:space="preserve">Commentators 4 and 5 questioned the provision in 87.102(e)(6) which would only allow qualified </w:t>
      </w:r>
      <w:r>
        <w:rPr>
          <w:rFonts w:eastAsia="Times" w:cs="Times" w:ascii="Times" w:hAnsi="Times"/>
          <w:color w:val="000000"/>
          <w:u w:val="single"/>
        </w:rPr>
        <w:t>licensed</w:t>
      </w:r>
      <w:r>
        <w:rPr>
          <w:rFonts w:eastAsia="Times" w:cs="Times" w:ascii="Times" w:hAnsi="Times"/>
          <w:color w:val="000000"/>
        </w:rPr>
        <w:t xml:space="preserve"> professionals to design and supervise the construction of passive treatment systems.  This could exclude many highly experienced, qualified persons who are fully capable of doing so but who have had educational and professional backgrounds (e.g. environmental science, biology, etc.) for which there is no licensing mechanism.</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Department agrees and has modified the language in this subsection.</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Other Comments Received</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1 suggested adding a provision to the regulations which allows the Department to amend effluent limits for postmining discharges with passive treatment systems operating in compliance with the requirements in 87.102(e) and related sections of other chapter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language in paragraphs (e)(1) and (2) of these regulations essentially allows for such permit amendments to be mad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3 questioned why the Department had not proposed alternative effluent limitations in Chapters 89 (relating to underground mining of coal) and Chapter 90 (relating to coal refuse disposal).  The commentator pointed out that discharges from such activities are covered under the definition of “surface mining activities” in PA SMCRA.</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In originally proposing the changes to Chapters 87 and 88, the Department was focusing upon surface mining operations, which have historically been the source of most postmining discharges for which passive treatment appears to be a viable long-term treatment proces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In response to the commentator’s concern, the Department reviewed the federal effluent limitation guideline regulations for coal mining activities (40 CFR 434) and discussed this question with Environmental Protection Agency personnel familiar with 40 CFR 434.  Based on that evaluation, the Department believes that this ”best professional judgement” (BPJ) rulemaking process can be extended to cover postmining pollutional discharges from underground mining activities and coal refuse disposal operations, where such discharges can be adequately treated using passive treat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 xml:space="preserve">The effluent limitation provisions for such postmining activity discharges, as outlined in 40 CFR 434, apply up until the time of bond release under federal SMCRA.  When EPA originally developed 40 CFR 434, it was with the firm understanding that SMCRA bond release occurs once mining and reclamation activity (backfilling, regrading, mine sealing, structure demolition and revegetation) was complete.  </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EPA also assumed that postmining discharges might occur during the interim timeframe between cessation of active mining and release of bonds, but did not contemplate postmining discharges existing after that point in tim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BPJ analysis which was carried out relative to postmining discharges from surface mining activities would be generally relevant to any other type of postmining discharge which can be adequately treated using passive treatment technology.  Appropriate changes are therefore being made to Sections 88.292 (anthracite refuse disposal activities), 89.52 (bituminous underground mining) and 90.102 (bituminous coal refuse disposal).  Anthracite deep mining activities are addressed through existing cross-references in Section 88.493 to Section 89.52.</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2 expressed concern over the impact of these postmining discharge bonding and treatment requirements to pre-existing discharges in the anthracite region of Pennsylvania.</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Neither Act 173 nor the proposed rulemaking were aimed at making operators suddenly liable for discharges which existed prior to commencement of mining activities.  The mechanisms to address such discharges are contained in Subchapter F of Chapter 87 and Subchapter G of Chapter 88.  Such discharges are a separate category of regulated activity.</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Comment</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Commentator 2 also expressed concern that the proposed definition of “postmining pollutional discharge” refers to ”mine drainage” which does not comply with applicable requirements of 87.102, etc.  The commentator further pointed out that some naturally-occurring waters in the anthracite region exhibit some characteristics of ”mine drainage” and was concerned that these regulations would create liability on the part of anthracite mine operators for discharges of such naturally-occurring waters.</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color w:val="000000"/>
        </w:rPr>
      </w:pPr>
      <w:r>
        <w:rPr>
          <w:rFonts w:eastAsia="Times" w:cs="Times" w:ascii="Times" w:hAnsi="Times"/>
          <w:color w:val="000000"/>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b/>
          <w:b/>
          <w:bCs/>
          <w:color w:val="000000"/>
          <w:u w:val="single"/>
        </w:rPr>
      </w:pPr>
      <w:r>
        <w:rPr>
          <w:rFonts w:eastAsia="Times" w:cs="Times" w:ascii="Times" w:hAnsi="Times"/>
          <w:b/>
          <w:bCs/>
          <w:color w:val="000000"/>
          <w:u w:val="single"/>
        </w:rPr>
        <w:t>Response</w:t>
      </w:r>
    </w:p>
    <w:p>
      <w:pPr>
        <w:pStyle w:val="Normal"/>
        <w:tabs>
          <w:tab w:val="clear" w:pos="720"/>
          <w:tab w:val="left" w:pos="600" w:leader="none"/>
          <w:tab w:val="left" w:pos="1200" w:leader="none"/>
          <w:tab w:val="left" w:pos="1800" w:leader="none"/>
          <w:tab w:val="left" w:pos="2400" w:leader="none"/>
          <w:tab w:val="left" w:pos="3000" w:leader="none"/>
        </w:tabs>
        <w:rPr>
          <w:rFonts w:ascii="Times" w:hAnsi="Times" w:eastAsia="Times" w:cs="Times"/>
          <w:b/>
          <w:b/>
          <w:bCs/>
          <w:color w:val="000000"/>
          <w:u w:val="single"/>
        </w:rPr>
      </w:pPr>
      <w:r>
        <w:rPr>
          <w:rFonts w:eastAsia="Times" w:cs="Times" w:ascii="Times" w:hAnsi="Times"/>
          <w:b/>
          <w:bCs/>
          <w:color w:val="000000"/>
          <w:u w:val="single"/>
        </w:rPr>
      </w:r>
    </w:p>
    <w:p>
      <w:pPr>
        <w:pStyle w:val="Normal"/>
        <w:tabs>
          <w:tab w:val="clear" w:pos="720"/>
          <w:tab w:val="left" w:pos="600" w:leader="none"/>
          <w:tab w:val="left" w:pos="1200" w:leader="none"/>
          <w:tab w:val="left" w:pos="1800" w:leader="none"/>
          <w:tab w:val="left" w:pos="2400" w:leader="none"/>
          <w:tab w:val="left" w:pos="3000" w:leader="none"/>
        </w:tabs>
        <w:ind w:right="1008" w:hanging="0"/>
        <w:rPr>
          <w:rFonts w:ascii="Times" w:hAnsi="Times" w:eastAsia="Times" w:cs="Times"/>
          <w:color w:val="000000"/>
        </w:rPr>
      </w:pPr>
      <w:r>
        <w:rPr>
          <w:rFonts w:eastAsia="Times" w:cs="Times" w:ascii="Times" w:hAnsi="Times"/>
          <w:color w:val="000000"/>
        </w:rPr>
        <w:t>The definitions in Section 3 of PA SMCRA and Section 86.142 of these regulations are not intended to create such liabilities.  The definition of “postmining pollutional discharges” in Section 86.142 has been modified to delete reference to Sections 87.207 and 88.507 which relate to pre-existing discharge situations.</w:t>
      </w:r>
      <w:r>
        <w:br w:type="page"/>
      </w:r>
    </w:p>
    <w:p>
      <w:pPr>
        <w:pStyle w:val="Normal"/>
        <w:tabs>
          <w:tab w:val="clear" w:pos="720"/>
          <w:tab w:val="left" w:pos="600" w:leader="none"/>
          <w:tab w:val="left" w:pos="1200" w:leader="none"/>
          <w:tab w:val="left" w:pos="1800" w:leader="none"/>
        </w:tabs>
        <w:spacing w:lineRule="atLeast" w:line="360"/>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r>
    </w:p>
    <w:sectPr>
      <w:headerReference w:type="default" r:id="rId11"/>
      <w:footerReference w:type="default" r:id="rId12"/>
      <w:type w:val="nextPage"/>
      <w:pgSz w:w="12240" w:h="15840"/>
      <w:pgMar w:left="1440" w:right="1440" w:gutter="0" w:header="720" w:top="1440" w:footer="72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tabs>
        <w:tab w:val="clear" w:pos="720"/>
        <w:tab w:val="left" w:pos="600" w:leader="none"/>
        <w:tab w:val="left" w:pos="1200" w:leader="none"/>
        <w:tab w:val="left" w:pos="1800" w:leader="none"/>
        <w:tab w:val="right" w:pos="8400" w:leader="none"/>
        <w:tab w:val="left" w:pos="8640" w:leader="none"/>
      </w:tabs>
      <w:jc w:val="center"/>
      <w:rPr>
        <w:rFonts w:ascii="Times" w:hAnsi="Times" w:eastAsia="Times" w:cs="Times"/>
      </w:rPr>
    </w:pPr>
    <w:r>
      <w:rPr>
        <w:rFonts w:eastAsia="Times" w:cs="Times" w:ascii="Times" w:hAnsi="Times"/>
      </w:rPr>
      <w:t>-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tabs>
        <w:tab w:val="clear" w:pos="720"/>
        <w:tab w:val="left" w:pos="600" w:leader="none"/>
        <w:tab w:val="left" w:pos="1200" w:leader="none"/>
        <w:tab w:val="left" w:pos="1800" w:leader="none"/>
      </w:tabs>
      <w:spacing w:lineRule="atLeast" w:line="240"/>
      <w:jc w:val="center"/>
      <w:rPr>
        <w:rFonts w:ascii="Times" w:hAnsi="Times" w:eastAsia="Times" w:cs="Times"/>
      </w:rPr>
    </w:pPr>
    <w:r>
      <w:rPr>
        <w:rFonts w:eastAsia="Times" w:cs="Times" w:ascii="Times" w:hAnsi="Times"/>
      </w:rPr>
      <w:t>- i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tabs>
        <w:tab w:val="clear" w:pos="720"/>
        <w:tab w:val="left" w:pos="600" w:leader="none"/>
        <w:tab w:val="left" w:pos="1200" w:leader="none"/>
        <w:tab w:val="left" w:pos="1800" w:leader="none"/>
      </w:tabs>
      <w:jc w:val="center"/>
      <w:rPr>
        <w:rFonts w:ascii="Times" w:hAnsi="Times" w:eastAsia="Times" w:cs="Times"/>
      </w:rPr>
    </w:pPr>
    <w:r>
      <w:rPr>
        <w:rFonts w:eastAsia="Times" w:cs="Times" w:ascii="Times" w:hAnsi="Times"/>
      </w:rPr>
      <w:t>- i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spacing w:lineRule="atLeast" w:line="240"/>
      <w:jc w:val="center"/>
      <w:rPr>
        <w:rFonts w:ascii="Times" w:hAnsi="Times" w:eastAsia="Times" w:cs="Times"/>
      </w:rPr>
    </w:pPr>
    <w:r>
      <w:rPr>
        <w:rFonts w:eastAsia="Times" w:cs="Times" w:ascii="Times" w:hAnsi="Times"/>
      </w:rPr>
      <w:t xml:space="preserve">Postmining Discharge, Licensing and Bonding - </w:t>
      <w:br/>
      <w:t>Draft Final Rulemaking 8/27/96</w:t>
    </w:r>
  </w:p>
  <w:p>
    <w:pPr>
      <w:pStyle w:val="Normal"/>
      <w:spacing w:lineRule="atLeast" w:line="240"/>
      <w:rPr>
        <w:rFonts w:ascii="Times" w:hAnsi="Times" w:eastAsia="Times" w:cs="Times"/>
      </w:rPr>
    </w:pP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4</w:t>
    </w:r>
    <w:r>
      <w:rPr>
        <w:rFonts w:eastAsia="Time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spacing w:lineRule="atLeast" w:line="240"/>
      <w:jc w:val="center"/>
      <w:rPr>
        <w:rFonts w:ascii="Times" w:hAnsi="Times" w:eastAsia="Times" w:cs="Times"/>
      </w:rPr>
    </w:pPr>
    <w:r>
      <w:rPr>
        <w:rFonts w:eastAsia="Times" w:cs="Times" w:ascii="Times" w:hAnsi="Times"/>
      </w:rPr>
      <w:t xml:space="preserve">Postmining Discharge, Licensing and Bonding - </w:t>
      <w:br/>
      <w:t>Draft Final Rulemaking 8/27/96</w:t>
    </w:r>
  </w:p>
  <w:p>
    <w:pPr>
      <w:pStyle w:val="Normal"/>
      <w:spacing w:lineRule="atLeast" w:line="240"/>
      <w:rPr>
        <w:rFonts w:ascii="Times" w:hAnsi="Times" w:eastAsia="Times" w:cs="Times"/>
      </w:rPr>
    </w:pP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49</w:t>
    </w:r>
    <w:r>
      <w:rPr>
        <w:rFonts w:eastAsia="Time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spacing w:lineRule="atLeast" w:line="360"/>
      <w:jc w:val="center"/>
      <w:rPr/>
    </w:pPr>
    <w:r>
      <w:rPr>
        <w:rFonts w:eastAsia="Times" w:cs="Times" w:ascii="Times" w:hAnsi="Times"/>
      </w:rPr>
      <w:t>-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52</w:t>
    </w:r>
    <w:r>
      <w:rPr>
        <w:rFonts w:eastAsia="Time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tabs>
        <w:tab w:val="clear" w:pos="720"/>
        <w:tab w:val="left" w:pos="600" w:leader="none"/>
        <w:tab w:val="left" w:pos="1200" w:leader="none"/>
        <w:tab w:val="left" w:pos="1800" w:leader="none"/>
        <w:tab w:val="right" w:pos="8400" w:leader="none"/>
        <w:tab w:val="left" w:pos="8640" w:leader="none"/>
      </w:tabs>
      <w:jc w:val="center"/>
      <w:rPr/>
    </w:pPr>
    <w:r>
      <w:rPr>
        <w:rFonts w:eastAsia="Times" w:cs="Times" w:ascii="Times" w:hAnsi="Times"/>
      </w:rPr>
      <w:t>-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1</w:t>
    </w:r>
    <w:r>
      <w:rPr>
        <w:rFonts w:eastAsia="Time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spacing w:lineRule="atLeast" w:line="240"/>
      <w:jc w:val="center"/>
      <w:rPr/>
    </w:pPr>
    <w:r>
      <w:rPr>
        <w:rFonts w:eastAsia="Times" w:cs="Times" w:ascii="Times" w:hAnsi="Times"/>
      </w:rPr>
      <w:t>-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1</w:t>
    </w:r>
    <w:r>
      <w:rPr>
        <w:rFonts w:eastAsia="Time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jc w:val="center"/>
      <w:rPr/>
    </w:pPr>
    <w:r>
      <w:rPr>
        <w:rFonts w:eastAsia="Times" w:cs="Times" w:ascii="Times" w:hAnsi="Times"/>
      </w:rPr>
      <w:t>-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20</w:t>
    </w:r>
    <w:r>
      <w:rPr>
        <w:rFonts w:eastAsia="Times" w:cs="Times" w:ascii="Times" w:hAnsi="Times"/>
      </w:rPr>
      <w:fldChar w:fldCharType="end"/>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Addressee">
    <w:name w:val="Envelope Address"/>
    <w:basedOn w:val="Normal"/>
    <w:pPr>
      <w:keepLines/>
      <w:ind w:left="3240" w:hanging="0"/>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50" w:leader="none"/>
        <w:tab w:val="right" w:pos="97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9:11:00Z</dcterms:created>
  <dc:creator>PA DER</dc:creator>
  <dc:description/>
  <dc:language>en-US</dc:language>
  <cp:lastModifiedBy>John Loeffler</cp:lastModifiedBy>
  <dcterms:modified xsi:type="dcterms:W3CDTF">1996-10-03T16:51:00Z</dcterms:modified>
  <cp:revision>2</cp:revision>
  <dc:subject/>
  <dc:title>DRAFT</dc:title>
</cp:coreProperties>
</file>