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sectPr>
      </w:pP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DEPARTMENT  OF  ENVIRONMENTAL  PROTECTION</w:t>
      </w:r>
      <w:r>
        <w:fldChar w:fldCharType="begin"/>
      </w:r>
      <w:r>
        <w:rPr>
          <w:sz w:val="28"/>
          <w:b/>
          <w:szCs w:val="28"/>
          <w:bCs/>
          <w:rFonts w:eastAsia="Courier;Courier New" w:cs="Courier;Courier New" w:ascii="Courier;Courier New" w:hAnsi="Courier;Courier New"/>
        </w:rPr>
        <w:instrText xml:space="preserve">PIVATE _x0001_</w:instrText>
      </w:r>
      <w:r>
        <w:rPr>
          <w:rFonts w:eastAsia="Courier;Courier New" w:cs="Courier;Courier New" w:ascii="Courier;Courier New" w:hAnsi="Courier;Courier New"/>
          <w:b/>
          <w:bCs/>
          <w:sz w:val="28"/>
          <w:szCs w:val="28"/>
        </w:rPr>
      </w:r>
      <w:r>
        <w:rPr>
          <w:sz w:val="28"/>
          <w:b/>
          <w:szCs w:val="28"/>
          <w:bCs/>
          <w:rFonts w:eastAsia="Courier;Courier New" w:cs="Courier;Courier New" w:ascii="Courier;Courier New" w:hAnsi="Courier;Courier New"/>
        </w:rPr>
        <w:fldChar w:fldCharType="separate"/>
      </w:r>
      <w:r>
        <w:rPr>
          <w:rFonts w:eastAsia="Courier;Courier New" w:cs="Courier;Courier New" w:ascii="Courier;Courier New" w:hAnsi="Courier;Courier New"/>
          <w:b/>
          <w:bCs/>
          <w:sz w:val="28"/>
          <w:szCs w:val="28"/>
        </w:rPr>
        <w:t>Error! Bookmark not defined.</w:t>
      </w:r>
      <w:r/>
      <w:r>
        <w:rPr>
          <w:sz w:val="28"/>
          <w:b/>
          <w:szCs w:val="28"/>
          <w:bCs/>
          <w:rFonts w:eastAsia="Courier;Courier New" w:cs="Courier;Courier New" w:ascii="Courier;Courier New" w:hAnsi="Courier;Courier New"/>
        </w:rPr>
        <w:fldChar w:fldCharType="end"/>
      </w:r>
      <w:r>
        <w:rPr>
          <w:rFonts w:eastAsia="Courier;Courier New" w:cs="Courier;Courier New" w:ascii="Courier;Courier New" w:hAnsi="Courier;Courier New"/>
          <w:b/>
          <w:bCs/>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COMMENT  AND  RESPONSE  DOCUMENT</w:t>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25  PA  CODE  CHAPTERS  86-90</w:t>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COAL  MINING:  POST-MINING  DISCHARGES,</w:t>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LICENSING  AND  BONDING</w:t>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jc w:val="center"/>
        <w:rPr>
          <w:rFonts w:ascii="Courier;Courier New" w:hAnsi="Courier;Courier New" w:eastAsia="Courier;Courier New" w:cs="Courier;Courier New"/>
          <w:sz w:val="28"/>
          <w:szCs w:val="28"/>
        </w:rPr>
      </w:pPr>
      <w:r>
        <w:rPr>
          <w:rFonts w:eastAsia="Courier;Courier New" w:cs="Courier;Courier New" w:ascii="Courier;Courier New" w:hAnsi="Courier;Courier New"/>
          <w:b/>
          <w:bCs/>
          <w:sz w:val="28"/>
          <w:szCs w:val="28"/>
        </w:rPr>
        <w:t>EQB Docket No. 7-285</w:t>
      </w:r>
    </w:p>
    <w:p>
      <w:pPr>
        <w:pStyle w:val="Normal"/>
        <w:suppressAutoHyphens w:val="true"/>
        <w:spacing w:lineRule="exact" w:line="360"/>
        <w:jc w:val="center"/>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jc w:val="center"/>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suppressAutoHyphens w:val="true"/>
        <w:spacing w:lineRule="exac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ROUGH  DRAFT  6</w:t>
      </w:r>
      <w:r>
        <w:rPr>
          <w:rFonts w:eastAsia="Symbol" w:cs="Symbol" w:ascii="Symbol" w:hAnsi="Symbol"/>
          <w:b/>
          <w:bCs/>
          <w:sz w:val="24"/>
          <w:szCs w:val="24"/>
        </w:rPr>
        <w:t></w:t>
      </w:r>
      <w:r>
        <w:rPr>
          <w:rFonts w:eastAsia="Courier;Courier New" w:cs="Courier;Courier New" w:ascii="Courier;Courier New" w:hAnsi="Courier;Courier New"/>
          <w:b/>
          <w:bCs/>
          <w:sz w:val="24"/>
          <w:szCs w:val="24"/>
        </w:rPr>
        <w:t>12</w:t>
      </w:r>
      <w:r>
        <w:rPr>
          <w:rFonts w:eastAsia="Symbol" w:cs="Symbol" w:ascii="Symbol" w:hAnsi="Symbol"/>
          <w:b/>
          <w:bCs/>
          <w:sz w:val="24"/>
          <w:szCs w:val="24"/>
        </w:rPr>
        <w:t></w:t>
      </w:r>
      <w:r>
        <w:rPr>
          <w:rFonts w:eastAsia="Courier;Courier New" w:cs="Courier;Courier New" w:ascii="Courier;Courier New" w:hAnsi="Courier;Courier New"/>
          <w:b/>
          <w:bCs/>
          <w:sz w:val="24"/>
          <w:szCs w:val="24"/>
        </w:rPr>
        <w:t>96</w:t>
      </w:r>
    </w:p>
    <w:p>
      <w:pPr>
        <w:pStyle w:val="Normal"/>
        <w:suppressAutoHyphens w:val="true"/>
        <w:spacing w:lineRule="exac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suppressAutoHyphens w:val="true"/>
        <w:spacing w:lineRule="exact" w:line="360"/>
        <w:rPr>
          <w:rFonts w:ascii="Courier;Courier New" w:hAnsi="Courier;Courier New" w:eastAsia="Courier;Courier New" w:cs="Courier;Courier New"/>
          <w:sz w:val="36"/>
          <w:szCs w:val="36"/>
        </w:rPr>
      </w:pPr>
      <w:r>
        <w:rPr>
          <w:rFonts w:eastAsia="Courier;Courier New" w:cs="Courier;Courier New" w:ascii="Courier;Courier New" w:hAnsi="Courier;Courier New"/>
          <w:sz w:val="36"/>
          <w:szCs w:val="36"/>
        </w:rPr>
      </w:r>
    </w:p>
    <w:p>
      <w:pPr>
        <w:pStyle w:val="Normal"/>
        <w:tabs>
          <w:tab w:val="clear" w:pos="720"/>
          <w:tab w:val="left" w:pos="5040" w:leader="none"/>
        </w:tabs>
        <w:suppressAutoHyphens w:val="true"/>
        <w:spacing w:lineRule="exact" w:line="24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5040" w:leader="none"/>
        </w:tabs>
        <w:suppressAutoHyphens w:val="true"/>
        <w:spacing w:lineRule="exact" w:line="24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5040" w:leader="none"/>
        </w:tabs>
        <w:suppressAutoHyphens w:val="true"/>
        <w:spacing w:lineRule="exact" w:line="24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5040" w:leader="none"/>
        </w:tabs>
        <w:suppressAutoHyphens w:val="true"/>
        <w:spacing w:lineRule="exact" w:line="24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5040" w:leader="none"/>
        </w:tabs>
        <w:suppressAutoHyphens w:val="true"/>
        <w:spacing w:lineRule="exact" w:line="24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p>
      <w:pPr>
        <w:pStyle w:val="Normal"/>
        <w:tabs>
          <w:tab w:val="clear" w:pos="720"/>
          <w:tab w:val="left" w:pos="5040" w:leader="none"/>
        </w:tabs>
        <w:suppressAutoHyphens w:val="true"/>
        <w:spacing w:lineRule="exact" w:line="240"/>
        <w:ind w:left="5040" w:hanging="50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
        <w:t>Bureau of Mining and Reclamation Department of Environmental Protection P.O. Box 8461 Harrisburg, PA  17105-8461</w:t>
      </w:r>
      <w:r>
        <w:br w:type="page"/>
      </w:r>
    </w:p>
    <w:p>
      <w:pPr>
        <w:pStyle w:val="Normal"/>
        <w:numPr>
          <w:ilvl w:val="0"/>
          <w:numId w:val="0"/>
        </w:numPr>
        <w:tabs>
          <w:tab w:val="clear" w:pos="720"/>
          <w:tab w:val="left" w:pos="5040" w:leader="none"/>
        </w:tabs>
        <w:suppressAutoHyphens w:val="true"/>
        <w:spacing w:lineRule="exact" w:line="240"/>
        <w:ind w:left="5040" w:hanging="5040"/>
        <w:rPr>
          <w:rFonts w:ascii="Century Gothic" w:hAnsi="Century Gothic" w:eastAsia="Century Gothic" w:cs="Century Gothic"/>
          <w:sz w:val="24"/>
          <w:szCs w:val="24"/>
        </w:rPr>
      </w:pPr>
      <w:r>
        <w:rPr>
          <w:rFonts w:eastAsia="Century Gothic" w:cs="Century Gothic" w:ascii="Century Gothic" w:hAnsi="Century Gothic"/>
          <w:sz w:val="24"/>
          <w:szCs w:val="24"/>
        </w:rPr>
      </w:r>
    </w:p>
    <w:p>
      <w:pPr>
        <w:sectPr>
          <w:headerReference w:type="default" r:id="rId2"/>
          <w:type w:val="nextPage"/>
          <w:pgSz w:w="12240" w:h="15840"/>
          <w:pgMar w:left="1080" w:right="1080" w:gutter="0" w:header="1440" w:top="1496" w:footer="0" w:bottom="1440"/>
          <w:pgNumType w:fmt="decimal"/>
          <w:formProt w:val="false"/>
          <w:textDirection w:val="lrTb"/>
        </w:sectPr>
      </w:pPr>
    </w:p>
    <w:p>
      <w:pPr>
        <w:pStyle w:val="Normal"/>
        <w:suppressAutoHyphens w:val="true"/>
        <w:spacing w:lineRule="exact" w:line="24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b/>
          <w:bCs/>
        </w:rPr>
        <w:t>TABLE  OF  CONTENTS</w:t>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1044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b/>
          <w:bCs/>
          <w:u w:val="single"/>
        </w:rPr>
        <w:t>Subject</w:t>
      </w:r>
      <w:r>
        <w:rPr>
          <w:rFonts w:eastAsia="Century Gothic" w:cs="Century Gothic" w:ascii="Century Gothic" w:hAnsi="Century Gothic"/>
        </w:rPr>
        <w:tab/>
        <w:tab/>
      </w:r>
      <w:r>
        <w:rPr>
          <w:rFonts w:eastAsia="Century Gothic" w:cs="Century Gothic" w:ascii="Century Gothic" w:hAnsi="Century Gothic"/>
          <w:b/>
          <w:bCs/>
          <w:u w:val="single"/>
        </w:rPr>
        <w:t>Page</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2880" w:hanging="2880"/>
        <w:rPr>
          <w:rFonts w:ascii="Century Gothic" w:hAnsi="Century Gothic" w:eastAsia="Century Gothic" w:cs="Century Gothic"/>
        </w:rPr>
      </w:pPr>
      <w:r>
        <w:rPr>
          <w:rFonts w:eastAsia="Century Gothic" w:cs="Century Gothic" w:ascii="Century Gothic" w:hAnsi="Century Gothic"/>
        </w:rPr>
        <w:t>Introduction</w:t>
        <w:tab/>
        <w:tab/>
        <w:tab/>
        <w:t>i</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List of Commentators</w:t>
        <w:tab/>
        <w:tab/>
        <w:t>ii</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800" w:hanging="10800"/>
        <w:rPr>
          <w:rFonts w:ascii="Century Gothic" w:hAnsi="Century Gothic" w:eastAsia="Century Gothic" w:cs="Century Gothic"/>
        </w:rPr>
      </w:pPr>
      <w:r>
        <w:rPr>
          <w:rFonts w:eastAsia="Century Gothic" w:cs="Century Gothic" w:ascii="Century Gothic" w:hAnsi="Century Gothic"/>
        </w:rPr>
        <w:t>Listing of Abbreviations and Acronyms Used</w:t>
        <w:tab/>
        <w:tab/>
        <w:t>iii</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CHAPTER 86</w:t>
        <w:tab/>
        <w:tab/>
        <w:t>SURFACE AND UNDERGROUND COAL MINING:  GENERAL</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F</w:t>
        <w:tab/>
        <w:tab/>
        <w:t>BONDING AND INSURANCE REQUIREMENTS</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42</w:t>
        <w:tab/>
        <w:t>Definition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49</w:t>
        <w:tab/>
        <w:t>Determination of Bond Amount</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51</w:t>
        <w:tab/>
        <w:t>Period of Liability</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52</w:t>
        <w:tab/>
        <w:t>Adjustment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56</w:t>
        <w:tab/>
        <w:t>Form of the Bond</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57</w:t>
        <w:tab/>
        <w:t>Special Terms and Conditions for Surety Bond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58</w:t>
        <w:tab/>
        <w:t>Special Terms and Conditions for Collateral Bond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61</w:t>
        <w:tab/>
        <w:t>Phased Deposits of Collateral</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68</w:t>
        <w:tab/>
        <w:t>Terms and Conditions for Liability Insurance</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71</w:t>
        <w:tab/>
        <w:t>Procedures for Seeking Release of Bond</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72</w:t>
        <w:tab/>
        <w:t>Criteria for Release of Bond</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74</w:t>
        <w:tab/>
        <w:t>Standards for Release of Bond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75</w:t>
        <w:tab/>
        <w:t>Schedule for Release of Bond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82</w:t>
        <w:tab/>
        <w:t>Procedures (for Bond Forfeiture)</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G</w:t>
        <w:tab/>
        <w:tab/>
        <w:t>CIVIL PENALTIES FOR COAL MINING ACTIVITIES</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195</w:t>
        <w:tab/>
        <w:t>Penalties Against Corporate Officer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K</w:t>
        <w:tab/>
        <w:tab/>
        <w:t>MINE OPERATOR’S LICENSE</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1</w:t>
        <w:tab/>
        <w:t>License Requirement</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2</w:t>
        <w:tab/>
        <w:t>Mine Operator’s License Application</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headerReference w:type="default" r:id="rId3"/>
          <w:type w:val="nextPage"/>
          <w:pgSz w:w="12240" w:h="15840"/>
          <w:pgMar w:left="0" w:right="0" w:gutter="0" w:header="0" w:top="1440" w:footer="0" w:bottom="1440"/>
          <w:pgNumType w:fmt="decimal"/>
          <w:formProt w:val="false"/>
          <w:textDirection w:val="lrTb"/>
        </w:sectPr>
      </w:pP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1044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b/>
          <w:bCs/>
          <w:u w:val="single"/>
        </w:rPr>
        <w:t>Subject</w:t>
      </w:r>
      <w:r>
        <w:rPr>
          <w:rFonts w:eastAsia="Century Gothic" w:cs="Century Gothic" w:ascii="Century Gothic" w:hAnsi="Century Gothic"/>
        </w:rPr>
        <w:tab/>
        <w:tab/>
      </w:r>
      <w:r>
        <w:rPr>
          <w:rFonts w:eastAsia="Century Gothic" w:cs="Century Gothic" w:ascii="Century Gothic" w:hAnsi="Century Gothic"/>
          <w:b/>
          <w:bCs/>
          <w:u w:val="single"/>
        </w:rPr>
        <w:t>Page</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86.353</w:t>
        <w:tab/>
        <w:t>Identification of Ownership</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4</w:t>
        <w:tab/>
        <w:t>Public Liability Insurance</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5</w:t>
        <w:tab/>
        <w:t>Compliance  Information</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6</w:t>
        <w:tab/>
        <w:t>Criteria for Approval of Application</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7</w:t>
        <w:tab/>
        <w:t>License Renewal Requirement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8</w:t>
        <w:tab/>
        <w:t>Informal Conference</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6.359</w:t>
        <w:tab/>
        <w:t>Suspension and Revocation</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86.360</w:t>
        <w:tab/>
        <w:t>Fees</w:t>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CHAPTER 87</w:t>
        <w:tab/>
        <w:tab/>
        <w:t>SURFACE MINING OF COAL</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E</w:t>
        <w:tab/>
        <w:tab/>
        <w:t>SURFACE COAL MINES:  MINIMUM ENVIRONMENTAL PROTECTION PERFORMANCE STANDARDS</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7.102</w:t>
        <w:tab/>
        <w:t>Hydrologic Balance:  Effluent Standards</w:t>
        <w:tab/>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CHAPTER 88</w:t>
        <w:tab/>
        <w:tab/>
        <w:t>ANTHRACITE COAL</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B</w:t>
        <w:tab/>
        <w:t>SURFACE ANTHRACITE COAL MINES:  MINIMUM ENVIRONMENTAL PROTECTION PERFORMANCE STANDARDS</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8.92</w:t>
        <w:tab/>
        <w:tab/>
        <w:t>Hydrologic Balance:  Effluent Standards</w:t>
        <w:tab/>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280" w:hanging="2280"/>
        <w:rPr>
          <w:rFonts w:ascii="Century Gothic" w:hAnsi="Century Gothic" w:eastAsia="Century Gothic" w:cs="Century Gothic"/>
        </w:rPr>
      </w:pPr>
      <w:r>
        <w:rPr>
          <w:rFonts w:eastAsia="Century Gothic" w:cs="Century Gothic" w:ascii="Century Gothic" w:hAnsi="Century Gothic"/>
        </w:rPr>
        <w:t>SUBCHAPTER C</w:t>
        <w:tab/>
        <w:tab/>
        <w:t>ANTHRACITE BANK REMOVAL AND RECLAMATION:  MINIMUM ENVIRONMENTAL PROTECTION PERFORMANCE STANDARDS</w:t>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10080" w:hanging="10080"/>
        <w:rPr>
          <w:rFonts w:ascii="Century Gothic" w:hAnsi="Century Gothic" w:eastAsia="Century Gothic" w:cs="Century Gothic"/>
        </w:rPr>
      </w:pPr>
      <w:r>
        <w:rPr>
          <w:rFonts w:eastAsia="Century Gothic" w:cs="Century Gothic" w:ascii="Century Gothic" w:hAnsi="Century Gothic"/>
        </w:rPr>
        <w:t>88.187</w:t>
        <w:tab/>
        <w:t>Hydrologic Balance:  Effluent Standards</w:t>
        <w:tab/>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120" w:leader="none"/>
          <w:tab w:val="left" w:pos="10080" w:leader="dot"/>
          <w:tab w:val="right" w:pos="10800" w:leader="none"/>
        </w:tabs>
        <w:suppressAutoHyphens w:val="true"/>
        <w:spacing w:lineRule="exact" w:line="240"/>
        <w:ind w:left="2880" w:hanging="2880"/>
        <w:rPr>
          <w:rFonts w:ascii="Century Gothic" w:hAnsi="Century Gothic" w:eastAsia="Century Gothic" w:cs="Century Gothic"/>
        </w:rPr>
      </w:pPr>
      <w:r>
        <w:rPr>
          <w:rFonts w:eastAsia="Century Gothic" w:cs="Century Gothic" w:ascii="Century Gothic" w:hAnsi="Century Gothic"/>
        </w:rPr>
        <w:t>SUMMARY OF COMMENTS</w:t>
        <w:tab/>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r>
        <w:br w:type="page"/>
      </w:r>
    </w:p>
    <w:p>
      <w:pPr>
        <w:pStyle w:val="Normal"/>
        <w:numPr>
          <w:ilvl w:val="0"/>
          <w:numId w:val="0"/>
        </w:numPr>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0" w:top="1440" w:footer="0" w:bottom="1440"/>
          <w:formProt w:val="false"/>
          <w:textDirection w:val="lrTb"/>
        </w:sectPr>
      </w:pPr>
    </w:p>
    <w:p>
      <w:pPr>
        <w:pStyle w:val="Normal"/>
        <w:tabs>
          <w:tab w:val="clear" w:pos="720"/>
          <w:tab w:val="left" w:pos="1680" w:leader="none"/>
          <w:tab w:val="left" w:pos="2280" w:leader="none"/>
          <w:tab w:val="left" w:pos="2880" w:leader="none"/>
          <w:tab w:val="left" w:pos="10080" w:leader="dot"/>
          <w:tab w:val="right" w:pos="1080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0" w:top="1440" w:footer="0" w:bottom="1440"/>
          <w:formProt w:val="false"/>
          <w:textDirection w:val="lrTb"/>
        </w:sectPr>
      </w:pPr>
    </w:p>
    <w:p>
      <w:pPr>
        <w:pStyle w:val="Normal"/>
        <w:tabs>
          <w:tab w:val="clear" w:pos="720"/>
          <w:tab w:val="left" w:pos="1680" w:leader="none"/>
          <w:tab w:val="left" w:pos="2280" w:leader="none"/>
          <w:tab w:val="left" w:pos="2880" w:leader="none"/>
          <w:tab w:val="right" w:pos="9480" w:leader="none"/>
          <w:tab w:val="left" w:pos="972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b/>
          <w:bCs/>
        </w:rPr>
        <w:t>INTRODUCTION</w:t>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Environmental Quality Board proposed changes to 25 PA Code Chapters 86-88 in order to implement various amendments (Act 173) to the Surface Mining Conservation and Reclamation Act (52 P.S. §§1396.1 - 1396.19a).</w:t>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360"/>
        <w:rPr/>
      </w:pPr>
      <w:r>
        <w:rPr>
          <w:rFonts w:eastAsia="Century Gothic" w:cs="Century Gothic" w:ascii="Century Gothic" w:hAnsi="Century Gothic"/>
        </w:rPr>
        <w:t xml:space="preserve">These changes were published as proposed rulemaking in the December 16, 1995 </w:t>
      </w:r>
      <w:r>
        <w:rPr>
          <w:rFonts w:eastAsia="Century Gothic" w:cs="Century Gothic" w:ascii="Century Gothic" w:hAnsi="Century Gothic"/>
          <w:u w:val="single"/>
        </w:rPr>
        <w:t>Pennsylvania Bulletin</w:t>
      </w:r>
      <w:r>
        <w:rPr>
          <w:rFonts w:eastAsia="Century Gothic" w:cs="Century Gothic" w:ascii="Century Gothic" w:hAnsi="Century Gothic"/>
        </w:rPr>
        <w:t xml:space="preserve"> Volume 25 No. 50.  The public comment period expired on February 14, 1996.  Public hearings on the proposed rulemaking were held on January 22, 1996 and January 24, 1996.</w:t>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document addresses comments received by the Environmental Quality Board during the public comment period and from the Independent Regulatory Review Commission (IRRC) .</w:t>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Also included are informal comments of the Federal Office of Surface  Mining Reclamation and Enforcement (OSM) and the Department’s Mining and Reclamation Advisory Board (MRAB).</w:t>
      </w:r>
    </w:p>
    <w:p>
      <w:p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0" w:top="1440" w:footer="0" w:bottom="1440"/>
          <w:formProt w:val="false"/>
          <w:textDirection w:val="lrTb"/>
        </w:sectPr>
        <w:pStyle w:val="Normal"/>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comments and responses are arranged in the same sequence as the proposed regulations.</w:t>
      </w:r>
      <w:r>
        <w:br w:type="page"/>
      </w:r>
    </w:p>
    <w:p>
      <w:pPr>
        <w:pStyle w:val="Normal"/>
        <w:numPr>
          <w:ilvl w:val="0"/>
          <w:numId w:val="0"/>
        </w:numPr>
        <w:tabs>
          <w:tab w:val="clear" w:pos="720"/>
          <w:tab w:val="left" w:pos="1680" w:leader="none"/>
          <w:tab w:val="left" w:pos="2280" w:leader="none"/>
          <w:tab w:val="left" w:pos="28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sectPr>
          <w:headerReference w:type="default" r:id="rId4"/>
          <w:footerReference w:type="default" r:id="rId5"/>
          <w:type w:val="nextPage"/>
          <w:pgSz w:w="12240" w:h="15840"/>
          <w:pgMar w:left="0" w:right="0" w:gutter="0" w:header="1440" w:top="1496" w:footer="1440" w:bottom="1496"/>
          <w:pgNumType w:fmt="decimal"/>
          <w:formProt w:val="false"/>
          <w:textDirection w:val="lrTb"/>
        </w:sectPr>
      </w:pP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b/>
          <w:bCs/>
        </w:rPr>
        <w:t>LIST  OF  COMMENTATORS</w:t>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1.</w:t>
        <w:tab/>
        <w:t>J. ANTHONY ERCOLE Pennsylvania Coal Association 212 North Third Street Suite 102 Harrisburg, PA  17101</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2.</w:t>
        <w:tab/>
        <w:t>MR. DUANE FEAGLEY Pennsylvania Anthracite Council 200 Mahantongo Street Pottsville, PA  17901</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3.</w:t>
        <w:tab/>
        <w:t>MR. BRUCE LEAVITT 2776 S. Ridge Road Washington, PA  15301</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4.</w:t>
        <w:tab/>
        <w:t>MR. DOUG KEPLER R.D. 4, Box 106 B Brookville, PA  15825</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5.</w:t>
        <w:tab/>
        <w:t>MR. ERIC C. MCCLEARY Restoration Ecologist Damariscotta 650 Merle Street, Suite C Clarion, PA  16214</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Style w:val="Normal"/>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t>6.</w:t>
        <w:tab/>
        <w:t>MR. WILLIAM L. KELLY Assistant Director The Surety Association of America 100 Wood Avenue South Iselin, NJ  08830-2773</w:t>
      </w:r>
      <w:r>
        <w:br w:type="page"/>
      </w:r>
    </w:p>
    <w:p>
      <w:pPr>
        <w:pStyle w:val="Normal"/>
        <w:numPr>
          <w:ilvl w:val="0"/>
          <w:numId w:val="0"/>
        </w:numPr>
        <w:tabs>
          <w:tab w:val="clear" w:pos="720"/>
          <w:tab w:val="left" w:pos="1680" w:leader="none"/>
          <w:tab w:val="left" w:pos="2280" w:leader="none"/>
          <w:tab w:val="left" w:pos="2880" w:leader="none"/>
        </w:tabs>
        <w:suppressAutoHyphens w:val="true"/>
        <w:spacing w:lineRule="exact" w:line="240"/>
        <w:ind w:left="1680" w:hanging="1680"/>
        <w:rPr>
          <w:rFonts w:ascii="Century Gothic" w:hAnsi="Century Gothic" w:eastAsia="Century Gothic" w:cs="Century Gothic"/>
        </w:rPr>
      </w:pPr>
      <w:r>
        <w:rPr>
          <w:rFonts w:eastAsia="Century Gothic" w:cs="Century Gothic" w:ascii="Century Gothic" w:hAnsi="Century Gothic"/>
        </w:rPr>
      </w:r>
    </w:p>
    <w:p>
      <w:pPr>
        <w:sectPr>
          <w:headerReference w:type="default" r:id="rId6"/>
          <w:footerReference w:type="default" r:id="rId7"/>
          <w:type w:val="nextPage"/>
          <w:pgSz w:w="12240" w:h="15840"/>
          <w:pgMar w:left="0" w:right="0" w:gutter="0" w:header="1440" w:top="1496" w:footer="1440" w:bottom="1496"/>
          <w:pgNumType w:fmt="decimal"/>
          <w:formProt w:val="false"/>
          <w:textDirection w:val="lrTb"/>
        </w:sectPr>
      </w:pP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b/>
          <w:bCs/>
        </w:rPr>
        <w:t>LISTING  OF  ABBREVIATIONS  AND  ACRONYMS  USED</w:t>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Act 43  -  The 1996 amendments to the Pennsylvania Surface Mining Conservation and Reclamation Act</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Act 173  -  The 1992 amendments to the Pennsylvania Surface Mining Conservation and Reclamation Act</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Board  -  The Environmental Quality Board</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Department  -  The Department of Environmental Protection</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IRRC  -  The Independent Regulatory Review Commission</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MRAB  -  The Mining and Reclamation Advisory Board to the Department</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OSM  -  The Office of Surface Mining Reclamation and Enforcement, U.S. Department of the Interior</w:t>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t>PA SMCRA  -  The Pennsylvania Surface Mining Conservation and Reclamation  Act</w:t>
      </w:r>
    </w:p>
    <w:p>
      <w:pPr>
        <w:sectPr>
          <w:type w:val="continuous"/>
          <w:pgSz w:w="12240" w:h="15840"/>
          <w:pgMar w:left="0" w:right="0" w:gutter="0" w:header="1440" w:top="1496" w:footer="1440" w:bottom="1496"/>
          <w:formProt w:val="false"/>
          <w:textDirection w:val="lrTb"/>
        </w:sect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r>
        <w:br w:type="page"/>
      </w:r>
    </w:p>
    <w:p>
      <w:pPr>
        <w:pStyle w:val="Normal"/>
        <w:numPr>
          <w:ilvl w:val="0"/>
          <w:numId w:val="0"/>
        </w:numPr>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headerReference w:type="default" r:id="rId8"/>
          <w:footerReference w:type="default" r:id="rId9"/>
          <w:type w:val="nextPage"/>
          <w:pgSz w:w="12240" w:h="15840"/>
          <w:pgMar w:left="0" w:right="0" w:gutter="0" w:header="1440" w:top="1496" w:footer="1440" w:bottom="1496"/>
          <w:pgNumType w:fmt="decimal"/>
          <w:formProt w:val="false"/>
          <w:textDirection w:val="lrTb"/>
        </w:sectPr>
      </w:pPr>
    </w:p>
    <w:p>
      <w:pPr>
        <w:pStyle w:val="Normal"/>
        <w:tabs>
          <w:tab w:val="clear" w:pos="720"/>
          <w:tab w:val="left" w:pos="1680" w:leader="none"/>
          <w:tab w:val="left" w:pos="2280" w:leader="none"/>
          <w:tab w:val="left" w:pos="2880" w:leader="none"/>
        </w:tabs>
        <w:suppressAutoHyphens w:val="true"/>
        <w:spacing w:lineRule="exact" w:line="24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rPr>
        <w:t>COMMENTS  AND  RESPONSES</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42</w:t>
        <w:tab/>
        <w:t>Definitions</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rPr>
        <w:t>“</w:t>
      </w:r>
      <w:r>
        <w:rPr>
          <w:rFonts w:eastAsia="Century Gothic" w:cs="Century Gothic" w:ascii="Century Gothic" w:hAnsi="Century Gothic"/>
          <w:b/>
          <w:bCs/>
        </w:rPr>
        <w:t>Minimal Input Post-Mining Discharge”</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and IRRC suggested that the definition should track the exact language in Section 3 of PA SMCRA, by revising the language in part (ii) of the definition to read:  “???? Has in place a functioning passive treatment system, approved by the Department, which meets the applicable effluent limitations of Chapters 87 and 88 (relating to surface mining of coal; and anthracite coal), OR WHICH MEETS THE EFFLUENT LIMITATIONS DEVELOPED PURSUANT TO SECTION 4.2(j) and as discharged does not result in violation of the water quality standards in the receiving stream.”</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suggested language relative to Section 4.2(j) of PA SMCRA is aimed at making reference to alternative technology-based effluent requirements for passive treatment of post-mining discharges.  Some clarification to this effect has been made in the final rulemaking.</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uggested including discharges greater than 3 gallons per minute in part  (i)(B) of the definitio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is not possible, since the language in (i)(B) tracks the language from the definition in Section 3 of PA SMCRA.  It should be noted, however, that discharges greater than 3 gallons per minute are covered under parts (i)(A) and (i)(C) of this definition.</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4 suggested that part (B) of the definition be amended to address the cumulative impacts of the discharge on the specific receiving waterway.</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is not possible since the language in part (B) tracks the definition language in Section 3 of PA SMCRA.  Irrespectively, the Department is still required to take into account such water quality impacts when establishing effluent requirements for post-mining discharges.</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rPr>
        <w:t>“</w:t>
      </w:r>
      <w:r>
        <w:rPr>
          <w:rFonts w:eastAsia="Century Gothic" w:cs="Century Gothic" w:ascii="Century Gothic" w:hAnsi="Century Gothic"/>
          <w:b/>
          <w:bCs/>
        </w:rPr>
        <w:t>Passive Treatment System”</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4 suggested that the definition be modified by adding some wording and deleting other wording.</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is not possible since the language of the definition tracks the definition language in Section 3 of PA SMCRA.</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49</w:t>
        <w:tab/>
        <w:t>Determination of Bond Amou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s</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6 expressed concern that the new provision in 86.149(b)(6) to include the cost for treating post-mining discharges for at least 50 years is excessively burdensome on the coal mining industry by making it very difficult, or impossible, to obtain the necessary surety bond amount.  The commentator questioned the need for such a requirement in view of the Department’s prohibition on issuing mining activity permits where there is presumptive evidence of pollution of waters of the Commonwealth, and that PA SMCRA allows for other forms of security (i.e. site specific trust funds) to address such financial liability.</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2, likewise, expressed concern over the impact of this regulation on small operations in the anthracite region and suggested that the Department and the legislature revise Act 173 as it pertains to the anthracite regio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uggested that it is not appropriate to consider contingency costs under 86.149(b)(6)(2) since they are not really quantifiable over the long term, nor are they necessary if construction and operational costs are know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IRRC supported the above consensus and suggested that the provisions of 86.149(b)(6) be relocated to Section 86.174 (standards for release of bond).</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51</w:t>
        <w:tab/>
        <w:t>Period of Liability</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52</w:t>
        <w:tab/>
        <w:t>Adjustments</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and IRRC noted that the original wording in 86.152(a) allows the Department to require permittees to post additional bond for any changes in cost of relocation, restoration or abatement work.  This would not make sense where such costs would decrease.  This needs to be clarified.</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MRAB.</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56</w:t>
        <w:tab/>
        <w:t>Form of the Bond</w:t>
      </w:r>
    </w:p>
    <w:p>
      <w:pPr>
        <w:sectPr>
          <w:type w:val="continuous"/>
          <w:pgSz w:w="12240" w:h="15840"/>
          <w:pgMar w:left="0" w:right="0" w:gutter="0" w:header="1440" w:top="1496" w:footer="1440" w:bottom="1496"/>
          <w:formProt w:val="false"/>
          <w:textDirection w:val="lrTb"/>
        </w:sectPr>
      </w:pP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uggested that the revised wording of §86.156(b) implies that the financial institution must issue all of the financial instruments listed.</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has been clarified in the final resolutio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57</w:t>
        <w:tab/>
        <w:t>Special Terms and Conditions for Surety Bonds</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58</w:t>
        <w:tab/>
        <w:t>Special Terms and Conditions for Collateral Bonds</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rPr>
        <w:t>86.159</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Although this section was not addressed by the proposed rulemaking, Commentator 1 suggested that self-bonding be allowed for addressing long term liability for treating post-mining discharges.  These are probably six or fewer mining companies that could generally qualify for self-bonding under the rigorous criteria of 86.159, and the regulatory safeguards such as annual re-evaluations do protect the interests of the Department.</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will consider this comment when addressing related comments submitted by the commentator under the Department’s Regulatory Basics Initiative.</w:t>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61</w:t>
        <w:tab/>
        <w:t>Phased Deposits of Collateral</w:t>
      </w:r>
    </w:p>
    <w:p>
      <w:pPr>
        <w:pStyle w:val="Normal"/>
        <w:keepNext w:val="true"/>
        <w:keepLines/>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68</w:t>
        <w:tab/>
        <w:t>Terms and Conditions for Liability Insuranc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tated that the proposed remedy in 86.168(F) of issuing a license or permi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Board agrees and appropriate changes have been made in the final rulemaking.</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71</w:t>
        <w:tab/>
        <w:t>Procedures for Seeking Release of Bond</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uggested that the requirement under 86.171(b)(6) for identifying post-mining discharges in the newspaper public notice for bond release needs to be clarified as to the level of detail needed.</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larifications have been made in the final rulemaking.</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72</w:t>
        <w:tab/>
        <w:t>Criteria for Release of Bond</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submitted on this section.</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74</w:t>
        <w:tab/>
        <w:t>Standards for Release of Bond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felt that 87.174(c), (b) and (c) should be further amended by adding the words “if such discharges exist” following the new language concerning long term liability for mining discharges.  The commentator also stressed the importance of allowing other forms of financial assurances, besides most most funds, to provide for such long term liability.</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MRAB.</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3 expressed concern that the Commonwealth is being overly conservative in its evaluation of the long term annual inflation and annual investment interests rates which are to be used in the calculating the initial amount of the trust fund to cover the 50-year cost of investment for post-mining discharge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commentator evaluated these rates during a 14-year time frame between 1981 and 1995 (a period of ”modest inflation”) and pointed out that the average long term interest rate (yield on 30-year U.S. Treasury Bonds) was 9.3%.  The interest rate was at or below 7% for only about 10% of this time period.</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pPr>
      <w:r>
        <w:rPr>
          <w:rFonts w:eastAsia="Century Gothic" w:cs="Century Gothic" w:ascii="Century Gothic" w:hAnsi="Century Gothic"/>
        </w:rPr>
        <w:t>The commentator also stated that general inflation during this same period of time as measured by the Implicit Price Deflator for Gross Domestic Product</w:t>
      </w:r>
      <w:r>
        <w:rPr>
          <w:rFonts w:eastAsia="Symbol" w:cs="Symbol" w:ascii="Symbol" w:hAnsi="Symbol"/>
        </w:rPr>
        <w:t></w:t>
      </w:r>
      <w:r>
        <w:rPr>
          <w:rFonts w:eastAsia="Century Gothic" w:cs="Century Gothic" w:ascii="Century Gothic" w:hAnsi="Century Gothic"/>
        </w:rPr>
        <w:t>Gross National Production averaged 3.4% per year.  The annual inflation exceeded the 4% level in only 3 of those 14 years, or approximately 20% of the tim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Based on the above information the commentator believes that the ”real interest rate” (the difference between investment interest and inflation rates) was 6% during this 14-year period, but suggested that a 5% figure to represent this difference.</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As described in the notice of proposed rulemaking, 25 Pa.B. 5891, the proposed values of inflation (E) and investment interest (i) were based upon a long term time frame of 40 years (1951 - 1991).  This longer time frame is considered more representative of what is likely to occur over a 50-year period in the futur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value for i of 7% was based upon the average annual return or intermediate term government bonds.  Intermediate term bonds represent a realistic example of the value for E of 4% was based upon the average annual change in the Consumer Price Index during that 40-year period.  The proposed “real interest rate”, i-E, was therefore 3% compared with the commentator’s suggested 5%.</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In order to demonstrate the significance of these numbers it is necessary to present a comparison of several difficult combinations of i and E along with the resultant effect on Formula 1 and Formula 2 in the proposed rulemaking.  This is illustrated below.</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suppressAutoHyphens w:val="true"/>
        <w:spacing w:lineRule="exact" w:line="24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uppressAutoHyphens w:val="true"/>
        <w:spacing w:lineRule="exact" w:line="24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27.26</w:t>
      </w:r>
    </w:p>
    <w:p>
      <w:pPr>
        <w:pStyle w:val="Normal"/>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avge.</w:t>
      </w:r>
    </w:p>
    <w:p>
      <w:pPr>
        <w:pStyle w:val="Normal"/>
        <w:suppressAutoHyphens w:val="true"/>
        <w:spacing w:lineRule="exact" w:line="24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19.84</w:t>
      </w:r>
    </w:p>
    <w:p>
      <w:pPr>
        <w:pStyle w:val="Normal"/>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avg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Based on the above calculations, using a ”real interest rate” of 5% instead of 3% results in an approximate reduction of 37% in the amount calculated from Formula 1 and 27% in the amount from Formula 2.</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75</w:t>
        <w:tab/>
        <w:t>Schedule for Release of Bond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82</w:t>
        <w:tab/>
        <w:t>Procedures (for bond forfeitur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noted that 86.182(a)(3) ignores the option available to a surety company, pursuant to Section 4(h) of PA SMCRA, to reclaim a bond forfeiture mining activity site, and that this section should be revised to reflect that op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larifying language has been added to more clearly reflect this op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95</w:t>
        <w:tab/>
        <w:t>Penalties Against Corporate Officer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1</w:t>
        <w:tab/>
        <w:t>License Require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2</w:t>
        <w:tab/>
        <w:t>Mine Operator’s License Application</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3</w:t>
        <w:tab/>
        <w:t>Identification of Ownership</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pointed out that some of the informational requirements of this section appear more appropriate for submittal with permit applications and requested deletion of those items from the regulation.</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Should this be addressed under the RBI?</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4</w:t>
        <w:tab/>
        <w:t>Public Liability Insuranc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5</w:t>
        <w:tab/>
        <w:t>Compliance Informa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6</w:t>
        <w:tab/>
        <w:t>Criteria for Approval of Application</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7</w:t>
        <w:tab/>
        <w:t>License Renewal Requirement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59</w:t>
        <w:tab/>
        <w:t>Suspension and Revocation</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requested that</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MRAB.</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360</w:t>
        <w:tab/>
        <w:t>Fee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o comments were received on this 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6.102</w:t>
        <w:tab/>
        <w:t>Hydrologic Balance:  Effluent Standard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ind w:left="1680" w:hanging="1680"/>
        <w:rPr>
          <w:rFonts w:ascii="Century Gothic" w:hAnsi="Century Gothic" w:eastAsia="Century Gothic" w:cs="Century Gothic"/>
        </w:rPr>
      </w:pPr>
      <w:r>
        <w:rPr>
          <w:rFonts w:eastAsia="Century Gothic" w:cs="Century Gothic" w:ascii="Century Gothic" w:hAnsi="Century Gothic"/>
          <w:b/>
          <w:bCs/>
        </w:rPr>
        <w:t>87.102(e)</w:t>
        <w:tab/>
        <w:t>Postmining Pollutional Discharges</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Several comments were received on this portion of the proposed rulemaking.  Although most comments focused on 87.102, they would be equally relevant to the proposed changes in 88.92 and 88.187.</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s 1, 3, 4 and 5 expressed concern that the description of discharges amenable to passive treatment in subsection 87.102(e)(2)(ii) would overlook other categories of discharges which are being successfully remediated with passive treatment technology.  Commentator 3 also questioned the need for category (B) of this subsection, since that category would be already included in category (c).</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Adjustments have been made in the language of the final rulemaking to address those concerns.</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Several commentators (1, 2, 3, 4 and 5) questioned the percent-reduction approach expressed in proposed subsection 87.102(e)(3)(i), since it could result in more stringent effluent requirements for iron than the Group A limitations (which are based on federal regulation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pPr>
      <w:r>
        <w:rPr>
          <w:rFonts w:eastAsia="Century Gothic" w:cs="Century Gothic" w:ascii="Century Gothic" w:hAnsi="Century Gothic"/>
        </w:rPr>
        <w:t>Commentators 1 and 2 requested that a lesser reduction be allowed so long as the Group A limit for iron is continued.  Commentator 3 suggested a specific revision to (i) to read:  “The system shall reduce iron concentration by at least 70% provided that the effluent limit shall not exceed 10 mg</w:t>
      </w:r>
      <w:r>
        <w:rPr>
          <w:rFonts w:eastAsia="Symbol" w:cs="Symbol" w:ascii="Symbol" w:hAnsi="Symbol"/>
        </w:rPr>
        <w:t></w:t>
      </w:r>
      <w:r>
        <w:rPr>
          <w:rFonts w:eastAsia="Century Gothic" w:cs="Century Gothic" w:ascii="Century Gothic" w:hAnsi="Century Gothic"/>
        </w:rPr>
        <w:t>l or be more stringent than the Group A effluent requirements for iron in subsection (a).”  Commentator 4 suggested adopting a pollutant loading reduction approach, which would also take into consideration seasonally or intermittently high flow ponds.  Commentator 5 further suggested that the iron loading requirements be based upon the reduction needed to protect the water quality of the receiving stream.</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It must first be noted that this particular regulation is intended to address technology-based effluent requirements for pollutant reduction, and that Commentator 5’s concerns over water quality-based pollutant load reduction is addressed under Subsection 87.102(F).</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Board agrees that the proposed percent reduction requirements may impose unnecessary costs in some cases, by requiring an effluent quality which is better than the current Group A limits for iron.  It should also be kept in mind that more stringent treatment will be required where necessary to protect receiving stream water quality.</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language in Subsection 87.102(e)(3)(i) has been modified to reflect a more simplified percent-reduction approach, while stating that more stringent reduction may be required where needed to protect receiving stream water quality.</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 xml:space="preserve">In regard to proposed language in 87.102(e)(3)(ii), that the passive system must produce an effluent alkalinity which exceeds the effluent acidity, Commentator 4 noted that effluent acidity associated with unoxidized manganese (i.e. minimal acidity) is not chemically available.  </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is should perhaps be taken into account when a passive system is having difficulty achieving a net alkalinity due to the level of unoxidized manganese present.</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MRAB.</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pPr>
      <w:r>
        <w:rPr>
          <w:rFonts w:eastAsia="Century Gothic" w:cs="Century Gothic" w:ascii="Century Gothic" w:hAnsi="Century Gothic"/>
        </w:rPr>
        <w:t>With regard to proposed Subsection 87.102(e)(5), Commentators 4 and 5 expressed concern that, under some circumstances, passive treatment may prove to be effective but cannot be implemented for a 25-year period (either because of size and</w:t>
      </w:r>
      <w:r>
        <w:rPr>
          <w:rFonts w:eastAsia="Symbol" w:cs="Symbol" w:ascii="Symbol" w:hAnsi="Symbol"/>
        </w:rPr>
        <w:t></w:t>
      </w:r>
      <w:r>
        <w:rPr>
          <w:rFonts w:eastAsia="Century Gothic" w:cs="Century Gothic" w:ascii="Century Gothic" w:hAnsi="Century Gothic"/>
        </w:rPr>
        <w:t>or maintenance constraints arising from precipitate accumulation).  They suggested that systems with shorter design lives be allowed while making appropriate adjustments in the calculation of the financial assurances (bond, trust fund) as addressed elsewhere in the proposed regulation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MRAB.</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pPr>
      <w:r>
        <w:rPr>
          <w:rFonts w:eastAsia="Century Gothic" w:cs="Century Gothic" w:ascii="Century Gothic" w:hAnsi="Century Gothic"/>
        </w:rPr>
        <w:t xml:space="preserve">Commentators 4 and 5 questioned the provision in 87.102(e)(6) which would only allow qualified </w:t>
      </w:r>
      <w:r>
        <w:rPr>
          <w:rFonts w:eastAsia="Century Gothic" w:cs="Century Gothic" w:ascii="Century Gothic" w:hAnsi="Century Gothic"/>
          <w:u w:val="single"/>
        </w:rPr>
        <w:t>licensed</w:t>
      </w:r>
      <w:r>
        <w:rPr>
          <w:rFonts w:eastAsia="Century Gothic" w:cs="Century Gothic" w:ascii="Century Gothic" w:hAnsi="Century Gothic"/>
        </w:rPr>
        <w:t xml:space="preserve"> professionals to design and supervise the construction of passive treatment systems.  This could exclude many highly experienced, qualified persons who are fully capable of doing so but who have had educational and professional backgrounds for which there is no licensing (e.g. environmental science, biology, etc.) mechanism.</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Board agrees and has modified the language in this subsection.</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Other Comments Received</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1 suggested adding a provision to the regulations which allows the Department to amend effluent limits for post-mining discharges with passive treatment systems operating in compliance with the requirements in 87.102(e) and related sections of other chapter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Existing language in Section 87.102(e)(1) of these regulations already provides for such changes to be made.</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3 questioned why the Department had not proposed alternative effluent limitations in Chapters 89 (relating to underground mining of coal) and Chapter 90 (relating to coal refuse disposal).  The commentator pointed out that discharges from such activities are covered under the definition of “surface mining activities” in PA SMCRA.</w:t>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partment is seeking advice from the Office of Chief Counsel.</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2 expressed concern over the impact of these post-mining discharge bonding and treatment requirements to pre-existing discharges (i.e. will the Department apply these requirements to such pre-existing discharges in the anthracite region of Pennsylvania?)</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Neither Act 173 nor the proposed rulemaking was intended to result in making operators suddenly liable for discharges which existed prior to commencement of mining activities.  The mechanism to address such discharges and continued in Subchapter F of Chapter 87 and Subchapter G of Chapter 88.  Such discharges are a separate category of regulated activity.</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Comment</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Commentator 2 expressed concern that the definition of “post mining pollutional discharge” refers to ”mine drainage” which does not comply with applicable requirements of 87.102, etc.  The commentator further pointed out that some naturally-occurring waters in the anthracite region exhibit some characteristics of ”mine drainage” and was concerned that these regulations would create liability on the part of anthracite mine operators for discharges of such naturally-occurring waters.</w:t>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0" w:right="0" w:gutter="0" w:header="1440" w:top="1496" w:footer="1440" w:bottom="1496"/>
          <w:formProt w:val="false"/>
          <w:textDirection w:val="lrTb"/>
        </w:sectPr>
      </w:pP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b/>
          <w:bCs/>
          <w:u w:val="single"/>
        </w:rPr>
        <w:t>Response</w:t>
      </w:r>
    </w:p>
    <w:p>
      <w:pPr>
        <w:pStyle w:val="Normal"/>
        <w:keepNext w:val="true"/>
        <w:keepLines/>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1680" w:leader="none"/>
          <w:tab w:val="left" w:pos="2280" w:leader="none"/>
          <w:tab w:val="left" w:pos="2880" w:leader="none"/>
          <w:tab w:val="left" w:pos="3480" w:leader="none"/>
          <w:tab w:val="left" w:pos="4080" w:leader="none"/>
        </w:tabs>
        <w:suppressAutoHyphens w:val="true"/>
        <w:spacing w:lineRule="exact" w:line="360"/>
        <w:rPr>
          <w:rFonts w:ascii="Century Gothic" w:hAnsi="Century Gothic" w:eastAsia="Century Gothic" w:cs="Century Gothic"/>
        </w:rPr>
      </w:pPr>
      <w:r>
        <w:rPr>
          <w:rFonts w:eastAsia="Century Gothic" w:cs="Century Gothic" w:ascii="Century Gothic" w:hAnsi="Century Gothic"/>
        </w:rPr>
        <w:t>The definitions in Section 3 of PA SMCRA and Section 86.142 of these regulations are not intended to correct such liabilities.</w:t>
      </w:r>
    </w:p>
    <w:sectPr>
      <w:type w:val="continuous"/>
      <w:pgSz w:w="12240" w:h="15840"/>
      <w:pgMar w:left="0" w:right="0" w:gutter="0" w:header="144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Century Gothic">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680" w:leader="none"/>
        <w:tab w:val="left" w:pos="2280" w:leader="none"/>
        <w:tab w:val="left" w:pos="2880" w:leader="none"/>
        <w:tab w:val="right" w:pos="9480" w:leader="none"/>
        <w:tab w:val="left" w:pos="972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 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 i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680" w:leader="none"/>
        <w:tab w:val="left" w:pos="2280" w:leader="none"/>
        <w:tab w:val="left" w:pos="2880" w:leader="none"/>
      </w:tabs>
      <w:suppressAutoHyphens w:val="true"/>
      <w:spacing w:lineRule="exact" w:line="240"/>
      <w:jc w:val="center"/>
      <w:rPr>
        <w:rFonts w:ascii="Century Gothic" w:hAnsi="Century Gothic" w:eastAsia="Century Gothic" w:cs="Century Gothic"/>
      </w:rPr>
    </w:pPr>
    <w:r>
      <w:rPr>
        <w:rFonts w:eastAsia="Century Gothic" w:cs="Century Gothic" w:ascii="Century Gothic" w:hAnsi="Century Gothic"/>
      </w:rPr>
      <w:t>- i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4">
              <wp:simplePos x="0" y="0"/>
              <wp:positionH relativeFrom="page">
                <wp:posOffset>685800</wp:posOffset>
              </wp:positionH>
              <wp:positionV relativeFrom="paragraph">
                <wp:posOffset>635</wp:posOffset>
              </wp:positionV>
              <wp:extent cx="6400800" cy="228600"/>
              <wp:effectExtent l="0" t="0" r="0" b="0"/>
              <wp:wrapNone/>
              <wp:docPr id="1" name=""/>
              <a:graphic xmlns:a="http://schemas.openxmlformats.org/drawingml/2006/main">
                <a:graphicData uri="http://schemas.microsoft.com/office/word/2010/wordprocessingShape">
                  <wps:wsp>
                    <wps:cNvSpPr txBox="1"/>
                    <wps:spPr>
                      <a:xfrm>
                        <a:off x="0" y="0"/>
                        <a:ext cx="64008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0pt;width:503.95pt;height:17.95pt;mso-wrap-style:none;v-text-anchor:middle;mso-position-horizontal-relative:page" type="_x0000_t202">
              <v:textbox>
                <w:txbxContent>
                  <w:p>
                    <w:pPr>
                      <w:tabs>
                        <w:tab w:val="center" w:pos="5040" w:leader="none"/>
                        <w:tab w:val="right" w:pos="1008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280" w:leader="none"/>
        <w:tab w:val="left" w:pos="2880" w:leader="none"/>
        <w:tab w:val="right" w:pos="9480" w:leader="none"/>
        <w:tab w:val="left" w:pos="9720" w:leader="none"/>
      </w:tabs>
      <w:suppressAutoHyphens w:val="true"/>
      <w:spacing w:lineRule="exact"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7772400" cy="173355"/>
              <wp:effectExtent l="0" t="0" r="0" b="0"/>
              <wp:wrapNone/>
              <wp:docPr id="2" name=""/>
              <a:graphic xmlns:a="http://schemas.openxmlformats.org/drawingml/2006/main">
                <a:graphicData uri="http://schemas.microsoft.com/office/word/2010/wordprocessingShape">
                  <wps:wsp>
                    <wps:cNvSpPr txBox="1"/>
                    <wps:spPr>
                      <a:xfrm>
                        <a:off x="0" y="0"/>
                        <a:ext cx="7772400" cy="173520"/>
                      </a:xfrm>
                      <a:prstGeom prst="rect">
                        <a:avLst/>
                      </a:prstGeom>
                      <a:noFill/>
                      <a:ln w="0">
                        <a:noFill/>
                      </a:ln>
                    </wps:spPr>
                    <wps:bodyPr/>
                  </wps:wsp>
                </a:graphicData>
              </a:graphic>
            </wp:anchor>
          </w:drawing>
        </mc:Choice>
        <mc:Fallback>
          <w:pict>
            <v:shape id="shape_0" stroked="f" o:allowincell="f" style="position:absolute;margin-left:0pt;margin-top:0pt;width:611.95pt;height:13.6pt;mso-wrap-style:none;v-text-anchor:middle;mso-position-horizontal-relative:page" type="_x0000_t202">
              <v:textbox>
                <w:txbxContent>
                  <w:p>
                    <w:pPr>
                      <w:tabs>
                        <w:tab w:val="center" w:pos="6120" w:leader="none"/>
                        <w:tab w:val="right" w:pos="1224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1680" w:leader="none"/>
        <w:tab w:val="left" w:pos="2280" w:leader="none"/>
        <w:tab w:val="left" w:pos="2880" w:leader="none"/>
        <w:tab w:val="right" w:pos="9480" w:leader="none"/>
        <w:tab w:val="left" w:pos="9720" w:leader="none"/>
      </w:tabs>
      <w:suppressAutoHyphens w:val="true"/>
      <w:spacing w:lineRule="exact" w:line="100" w:before="0" w:after="140"/>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7772400" cy="173355"/>
              <wp:effectExtent l="0" t="0" r="0" b="0"/>
              <wp:wrapNone/>
              <wp:docPr id="3" name=""/>
              <a:graphic xmlns:a="http://schemas.openxmlformats.org/drawingml/2006/main">
                <a:graphicData uri="http://schemas.microsoft.com/office/word/2010/wordprocessingShape">
                  <wps:wsp>
                    <wps:cNvSpPr txBox="1"/>
                    <wps:spPr>
                      <a:xfrm>
                        <a:off x="0" y="0"/>
                        <a:ext cx="7772400" cy="173520"/>
                      </a:xfrm>
                      <a:prstGeom prst="rect">
                        <a:avLst/>
                      </a:prstGeom>
                      <a:noFill/>
                      <a:ln w="0">
                        <a:noFill/>
                      </a:ln>
                    </wps:spPr>
                    <wps:bodyPr/>
                  </wps:wsp>
                </a:graphicData>
              </a:graphic>
            </wp:anchor>
          </w:drawing>
        </mc:Choice>
        <mc:Fallback>
          <w:pict>
            <v:shape id="shape_0" stroked="f" o:allowincell="f" style="position:absolute;margin-left:0pt;margin-top:0pt;width:611.95pt;height:13.6pt;mso-wrap-style:none;v-text-anchor:middle;mso-position-horizontal-relative:page" type="_x0000_t202">
              <v:textbox>
                <w:txbxContent>
                  <w:p>
                    <w:pPr>
                      <w:tabs>
                        <w:tab w:val="center" w:pos="6120" w:leader="none"/>
                        <w:tab w:val="right" w:pos="1224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7772400" cy="173355"/>
              <wp:effectExtent l="0" t="0" r="0" b="0"/>
              <wp:wrapNone/>
              <wp:docPr id="4" name=""/>
              <a:graphic xmlns:a="http://schemas.openxmlformats.org/drawingml/2006/main">
                <a:graphicData uri="http://schemas.microsoft.com/office/word/2010/wordprocessingShape">
                  <wps:wsp>
                    <wps:cNvSpPr txBox="1"/>
                    <wps:spPr>
                      <a:xfrm>
                        <a:off x="0" y="0"/>
                        <a:ext cx="7772400" cy="173520"/>
                      </a:xfrm>
                      <a:prstGeom prst="rect">
                        <a:avLst/>
                      </a:prstGeom>
                      <a:noFill/>
                      <a:ln w="0">
                        <a:noFill/>
                      </a:ln>
                    </wps:spPr>
                    <wps:bodyPr/>
                  </wps:wsp>
                </a:graphicData>
              </a:graphic>
            </wp:anchor>
          </w:drawing>
        </mc:Choice>
        <mc:Fallback>
          <w:pict>
            <v:shape id="shape_0" stroked="f" o:allowincell="f" style="position:absolute;margin-left:0pt;margin-top:0pt;width:611.95pt;height:13.6pt;mso-wrap-style:none;v-text-anchor:middle;mso-position-horizontal-relative:page" type="_x0000_t202">
              <v:textbox>
                <w:txbxContent>
                  <w:p>
                    <w:pPr>
                      <w:tabs>
                        <w:tab w:val="center" w:pos="6120" w:leader="none"/>
                        <w:tab w:val="right" w:pos="1224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jc w:val="center"/>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6-28T09:47:00Z</dcterms:created>
  <dc:creator>PA DER</dc:creator>
  <dc:description/>
  <dc:language>en-US</dc:language>
  <cp:lastModifiedBy>PA DER</cp:lastModifiedBy>
  <dcterms:modified xsi:type="dcterms:W3CDTF">1989-06-28T09:47:00Z</dcterms:modified>
  <cp:revision>2</cp:revision>
  <dc:subject/>
  <dc:title>DEPARTMENT  OF  ENVIRONMENTAL  PROTECTION</dc:title>
</cp:coreProperties>
</file>