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8" w:hanging="0"/>
        <w:jc w:val="center"/>
        <w:rPr>
          <w:b/>
          <w:b/>
          <w:bCs/>
          <w:color w:val="000000"/>
          <w:lang w:val="en-US"/>
        </w:rPr>
      </w:pPr>
      <w:r>
        <w:rPr>
          <w:b/>
          <w:bCs/>
          <w:color w:val="000000"/>
          <w:lang w:val="en-US"/>
        </w:rPr>
        <w:t>ANNEX A</w:t>
      </w:r>
    </w:p>
    <w:p>
      <w:pPr>
        <w:sectPr>
          <w:headerReference w:type="default" r:id="rId2"/>
          <w:type w:val="nextPage"/>
          <w:pgSz w:w="12240" w:h="15840"/>
          <w:pgMar w:left="1440" w:right="1100" w:gutter="0" w:header="720" w:top="1440" w:footer="0" w:bottom="1440"/>
          <w:pgNumType w:start="1" w:fmt="decimal"/>
          <w:formProt w:val="false"/>
          <w:textDirection w:val="lrTb"/>
        </w:sectPr>
      </w:pPr>
    </w:p>
    <w:p>
      <w:pPr>
        <w:pStyle w:val="Normal"/>
        <w:spacing w:lineRule="atLeast" w:line="240"/>
        <w:ind w:right="288" w:hanging="0"/>
        <w:jc w:val="center"/>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TITLE 25.  ENVIRONMENTAL RESOURCES</w:t>
      </w:r>
    </w:p>
    <w:p>
      <w:pPr>
        <w:pStyle w:val="Normal"/>
        <w:spacing w:lineRule="atLeast" w:line="24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PART I. DEPARTMENT OF ENVIRONMENTAL RESOURCES</w:t>
      </w:r>
    </w:p>
    <w:p>
      <w:pPr>
        <w:pStyle w:val="Normal"/>
        <w:spacing w:lineRule="atLeast" w:line="24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SUBPART C.  PROTECTION OF NATURAL RESOURCES</w:t>
      </w:r>
    </w:p>
    <w:p>
      <w:pPr>
        <w:pStyle w:val="Normal"/>
        <w:spacing w:lineRule="atLeast" w:line="24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ARTICLE I.  LAND RESOURCES</w:t>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CHAPTER 86.  SURFACE AND UNDERGROUND COAL MINING:  GENERAL</w:t>
      </w:r>
    </w:p>
    <w:p>
      <w:pPr>
        <w:pStyle w:val="Normal"/>
        <w:spacing w:lineRule="atLeast" w:line="24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Subchapter A.  GENERAL PROVISIONS</w:t>
      </w:r>
    </w:p>
    <w:p>
      <w:pPr>
        <w:pStyle w:val="Normal"/>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w:t>
        <w:tab/>
        <w:t>Definitions</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The following words and terms, when used in this chapter, have the following meanings, unless the context clearly indicates otherwise:</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i/>
          <w:iCs/>
          <w:color w:val="000000"/>
          <w:u w:val="single"/>
          <w:lang w:val="en-US"/>
        </w:rPr>
        <w:t>PASSIVE TREATMENT SYSTEM</w:t>
      </w:r>
      <w:r>
        <w:rPr>
          <w:b/>
          <w:bCs/>
          <w:color w:val="000000"/>
          <w:u w:val="single"/>
          <w:lang w:val="en-US"/>
        </w:rPr>
        <w:t xml:space="preserve"> - A MINE DRAINAGE TREATMENT SYSTEM WHICH DOES NOT REQUIRE ROUTINE OPERATIONAL CONTROL OR MAINTENANCE.  THE TERM INCLUDES BIOLOGICAL OR CHEMICAL TREATMENT SYSTEMS, ALONE OR IN COMBINATIONS, AS APPROVED BY THE DEPARTMENT, SUCH AS ARTIFICIALLY CONSTRUCTED WETLANDS, CASCADE AERATORS, ANOXIC DRAINS OR SEDIMENTATION BASIN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i/>
          <w:iCs/>
          <w:color w:val="000000"/>
          <w:u w:val="single"/>
          <w:lang w:val="en-US"/>
        </w:rPr>
        <w:t>POSTMINING POLLUTIONAL DISCHARGE</w:t>
      </w:r>
      <w:r>
        <w:rPr>
          <w:b/>
          <w:bCs/>
          <w:color w:val="000000"/>
          <w:u w:val="single"/>
          <w:lang w:val="en-US"/>
        </w:rPr>
        <w:t xml:space="preserve"> - A DISCHARGE OF MINE DRAINAGE EMANATING FROM OR HYDROLOGICALLY CONNECTED TO THE PERMIT AREA, WHICH MAY REMAIN AFTER COAL MINING ACTIVITIES HAVE BEEN COMPLETED, AND WHICH DOES NOT COMPLY WITH THE APPLICABLE EFFLUENT REQUIREMENTS DESCRIBED IN §87.102, §88.92, §88.187, §88.292, §89.52 OR §90.102.  THE TERM INCLUDES MINIMAL-IMPACT POSTMINING DISCHARGES, AS DEFINED IN SECTION 3 OF THE SURFACE MINING CONSERVATION AND RECLAMATION ACT (52 P.S. §§1396.1 - 1396.19a).</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spacing w:lineRule="atLeast" w:line="240"/>
        <w:ind w:right="288" w:hanging="0"/>
        <w:jc w:val="center"/>
        <w:rPr>
          <w:b/>
          <w:b/>
          <w:bCs/>
          <w:color w:val="000000"/>
          <w:lang w:val="en-US"/>
        </w:rPr>
      </w:pPr>
      <w:r>
        <w:rPr>
          <w:b/>
          <w:bCs/>
          <w:color w:val="000000"/>
          <w:lang w:val="en-US"/>
        </w:rPr>
        <w:t>Subchapter F.  BONDING AND INSURANCE</w:t>
      </w:r>
    </w:p>
    <w:p>
      <w:pPr>
        <w:pStyle w:val="Normal"/>
        <w:spacing w:lineRule="atLeast" w:line="240"/>
        <w:ind w:right="288" w:hanging="0"/>
        <w:jc w:val="center"/>
        <w:rPr>
          <w:b/>
          <w:b/>
          <w:bCs/>
          <w:color w:val="000000"/>
          <w:lang w:val="en-US"/>
        </w:rPr>
      </w:pPr>
      <w:r>
        <w:rPr>
          <w:b/>
          <w:bCs/>
          <w:color w:val="000000"/>
          <w:lang w:val="en-US"/>
        </w:rPr>
        <w:t>REQUIREMENTS</w:t>
      </w:r>
    </w:p>
    <w:p>
      <w:pPr>
        <w:pStyle w:val="Normal"/>
        <w:spacing w:lineRule="atLeast" w:line="24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GENERAL PROVISIONS</w:t>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42.</w:t>
        <w:tab/>
        <w:t xml:space="preserve">Definitions.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The following words and terms, when used in this chapter, have the following meanings, unless the context clearly indicates otherwise:</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i/>
          <w:iCs/>
          <w:color w:val="000000"/>
          <w:u w:val="single"/>
          <w:lang w:val="en-US"/>
        </w:rPr>
        <w:t>ANNUITY</w:t>
      </w:r>
      <w:r>
        <w:rPr>
          <w:color w:val="000000"/>
          <w:u w:val="single"/>
          <w:lang w:val="en-US"/>
        </w:rPr>
        <w:t xml:space="preserve"> - A </w:t>
      </w:r>
      <w:r>
        <w:rPr>
          <w:b/>
          <w:bCs/>
          <w:color w:val="000000"/>
          <w:u w:val="single"/>
          <w:lang w:val="en-US"/>
        </w:rPr>
        <w:t>FINANCIAL INSTRUMENT WHICH PROVIDES A</w:t>
      </w:r>
      <w:r>
        <w:rPr>
          <w:color w:val="000000"/>
          <w:u w:val="single"/>
          <w:lang w:val="en-US"/>
        </w:rPr>
        <w:t xml:space="preserve"> SUM PAYABLE PERIODICALLY</w:t>
      </w:r>
      <w:r>
        <w:rPr>
          <w:b/>
          <w:bCs/>
          <w:color w:val="000000"/>
          <w:u w:val="single"/>
          <w:lang w:val="en-US"/>
        </w:rPr>
        <w:t xml:space="preserve"> [FOR A] OVER A LENGTH OF TIME</w:t>
      </w:r>
      <w:r>
        <w:rPr>
          <w:color w:val="000000"/>
          <w:u w:val="single"/>
          <w:lang w:val="en-US"/>
        </w:rPr>
        <w:t xml:space="preserve"> </w:t>
      </w:r>
      <w:r>
        <w:rPr>
          <w:b/>
          <w:bCs/>
          <w:color w:val="000000"/>
          <w:u w:val="single"/>
          <w:lang w:val="en-US"/>
        </w:rPr>
        <w:t>[AND IN AN AMOUNT SUFFICIENT TO ADDRESS SPECIFIC RECLAMATION OR POLLUTION ABATEMENT REQUIREMENTS, OR BOTH, ASSOCIATED WITH A MINING ACTIV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i/>
          <w:iCs/>
          <w:color w:val="000000"/>
          <w:u w:val="single"/>
          <w:lang w:val="en-US"/>
        </w:rPr>
        <w:t>MANAGEMENT PRACTICE</w:t>
      </w:r>
      <w:r>
        <w:rPr>
          <w:b/>
          <w:bCs/>
          <w:color w:val="000000"/>
          <w:u w:val="single"/>
          <w:lang w:val="en-US"/>
        </w:rPr>
        <w:t xml:space="preserve"> - A TECHNIQUE OR PROCEDURE USED TO ENHANCE THE EFFECTIVENESS OF A MINE DRAINAGE TREATMENT SYSTE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i/>
          <w:iCs/>
          <w:color w:val="000000"/>
          <w:u w:val="single"/>
          <w:lang w:val="en-US"/>
        </w:rPr>
        <w:t>MINIMAL-IMPACT POSTMINING DISCHARGE</w:t>
      </w:r>
      <w:r>
        <w:rPr>
          <w:b/>
          <w:bCs/>
          <w:color w:val="000000"/>
          <w:u w:val="single"/>
          <w:lang w:val="en-US"/>
        </w:rPr>
        <w:t xml:space="preserve"> - FOR PURPOSES OF RELEASE OF RECLAMATION BONDS, A DISCHARGE OF MINE DRAINAGE EMANATING FROM A SURFACE MINE SITE, WHERE ALL OTHER STAGE 2 RECLAMATION STANDARDS HAVE BEEN ACHIEVED AND WHICH MEETS ONE OF THE FOLLOWING SETS OF CRITERIA:</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w:t>
        <w:tab/>
        <w:t>UNTREATED DOES NOT, ALONE OR IN COMBINATION WITH OTHER DISCHARGES, RESULT IN A VIOLATION OF WATER QUALITY STANDARDS IN THE RECEIVING STREAM, AND MEETS ONE OF THE FOLLOWING CONDITION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A)</w:t>
        <w:tab/>
        <w:t>HAS A PH WHICH IS ALWAYS GREATER THAN 6 AND AN ALKALINITY WHICH ALWAYS EXCEEDS THE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B)</w:t>
        <w:tab/>
        <w:t>HAS ACIDITY WHICH IS ALWAYS LESS THAN 100 MG/L, IRON CONTENT WHICH IS ALWAYS LESS THAN 10 MG/L, MANGANESE CONTENT WHICH IS ALWAYS LESS THAN 18 MG/L, AND A FLOW RATE WHICH IS ALWAYS LESS THAN 3 GALLONS PER MINUT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w:t>
        <w:tab/>
        <w:t>HAS IN PLACE A FUNCTIONING PASSIVE TREATMENT SYSTEM, APPROVED BY THE DEPARTMENT, WHICH MEETS THE APPLICABLE TECHNOLOGY-BASED EFFLUENT LIMITATIONS OF CHAPTERS 87 AND 88, (RELATING TO SURFACE MINING APPLICABLE TO PASSIVE TREATMENT OF POSTMINING DISCHARGES [OF COAL AND ANTHRACITE COAL), AND DOES NOT RESULT IN A VIOLATION OF THE WATER QUALITY STANDARDS IN THE RECEIVING STREA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i/>
          <w:iCs/>
          <w:color w:val="000000"/>
          <w:u w:val="single"/>
          <w:lang w:val="en-US"/>
        </w:rPr>
        <w:t>PASSIVE TREATMENT SYSTEM</w:t>
      </w:r>
      <w:r>
        <w:rPr>
          <w:b/>
          <w:bCs/>
          <w:color w:val="000000"/>
          <w:u w:val="single"/>
          <w:lang w:val="en-US"/>
        </w:rPr>
        <w:t xml:space="preserve"> - A MINE DRAINAGE TREATMENT SYSTEM WHICH DOES NOT REQUIRE ROUTINE OPERATIONAL CONTROL OR MAINTENANCE.  THE TERM INCLUDES BIOLOGICAL OR CHEMICAL TREATMENT SYSTEMS, ALONE OR IN COMBINATION, AS APPROVED BY THE DEPARTMENT, SUCH AS ARTIFICIALLY CONSTRUCTED WETLANDS, CASCADE AERATORS, ANOXIC DRAINS OR SEDIMENTATION BASIN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i/>
          <w:iCs/>
          <w:color w:val="000000"/>
          <w:u w:val="single"/>
          <w:lang w:val="en-US"/>
        </w:rPr>
        <w:t xml:space="preserve">POSTMINING POLLUTIONAL DISCHARGE - </w:t>
      </w:r>
      <w:r>
        <w:rPr>
          <w:b/>
          <w:bCs/>
          <w:color w:val="000000"/>
          <w:u w:val="single"/>
          <w:lang w:val="en-US"/>
        </w:rPr>
        <w:t>A DISCHARGE OF MINE DRAINAGE EMANATING FROM OR HYDROLOGICALLY CONNECTED TO THE PERMIT AREA, WHICH MAY REMAIN AFTER COAL MINING ACTIVITIES HAVE BEEN COMPLETED, AND WHICH  DOES NOT COMPLY WITH THE APPLICABLE EFFLUENT REQUIREMENTS DESCRIBED IN §87.102, §87.207, §88.92, §88.187, §88.292, §88.507, §89.52 OR §90.102.]</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i/>
          <w:iCs/>
          <w:color w:val="000000"/>
          <w:u w:val="single"/>
          <w:lang w:val="en-US"/>
        </w:rPr>
        <w:t>TRUSTEE</w:t>
      </w:r>
      <w:r>
        <w:rPr>
          <w:color w:val="000000"/>
          <w:u w:val="single"/>
          <w:lang w:val="en-US"/>
        </w:rPr>
        <w:t xml:space="preserve"> - ONE IN WHOM SOME ESTATE, INTEREST OR POWER IN OR AFFECTING PROPERTY OF ANY DESCRIPTION IS VESTED FOR THE BENEFIT OF ANOTHE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i/>
          <w:iCs/>
          <w:color w:val="000000"/>
          <w:u w:val="single"/>
          <w:lang w:val="en-US"/>
        </w:rPr>
        <w:t xml:space="preserve">TRUST FUND - </w:t>
      </w:r>
      <w:r>
        <w:rPr>
          <w:color w:val="000000"/>
          <w:u w:val="single"/>
          <w:lang w:val="en-US"/>
        </w:rPr>
        <w:t>A FUND HELD BY A TRUSTEE WHICH PROVIDES MONIES TO ADDRESS SPECIFIC RECLAMATION OR POLLUTION ABATEMENT REQUIREMENTS, OR BOTH, ASSOCIATED WITH A MINING ACTIVIT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color w:val="000000"/>
          <w:lang w:val="en-US"/>
        </w:rPr>
      </w:pPr>
      <w:r>
        <w:rPr>
          <w:color w:val="000000"/>
          <w:lang w:val="en-US"/>
        </w:rPr>
        <w:t>AMOUNT AND DURATION OF LIABILITY</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49.</w:t>
        <w:tab/>
        <w:t>Determination of bond amount.</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b)</w:t>
        <w:tab/>
        <w:t>This amount will be based on, but not limited to, the following:</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6)</w:t>
        <w:tab/>
        <w:t>THE LONG-TERM COSTS ASSOCIATED WITH PROVIDING SOUND FUTURE TREATMENT OF POSTMINING POLLUTIONAL DISCHARGES AND MINIMAL-IMPACT POST-MINING DISCHARGES EMANATING FROM OR HYDROLOGICALLY CONNECTED TO A MINE SITE FOR AT LEAST 50 YEARS.  IN DETERMINING THESE TREATMENT REQUIREMENTS AND ASSOCIATED LONG-TERM COSTS, THE DEPARTMENT WILL CONSIDER:</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THE COST OF CONSTRUCTING TREATMENT FACILITIES AND INSTITUTING MANAGEMENT PRACTICES CAPABLE OF ACHIEVING THE APPLICABLE REQUIREMENTS OF §87.102, §87.207, §88.92, §88.107, §88.292, §88.507, §89.52 OR §90.102.</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THE COST OF PERIODIC REPLACEMENT OF SUCH TREATMENT FACILITIES OR MANAGEMENT PRACTICE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i)THE COST OF OPERATING AND MAINTAINING SUCH TREATMENT FACILITIES OR MANAGEMENT PRACTICE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v)THE COST OF MONITORING THE DISCHARGE TO DETERMINE COMPLIANCE WITH EFFLUENT REQUIREMENT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v)CONTINGENCY COSTS RELATIVE TO SUBPARAGRAPHS (iii) AND iv).]</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6)]</w:t>
      </w:r>
      <w:r>
        <w:rPr>
          <w:b/>
          <w:bCs/>
          <w:color w:val="000000"/>
          <w:lang w:val="en-US"/>
        </w:rPr>
        <w:t>[</w:t>
      </w:r>
      <w:r>
        <w:rPr>
          <w:b/>
          <w:bCs/>
          <w:color w:val="000000"/>
          <w:u w:val="single"/>
          <w:lang w:val="en-US"/>
        </w:rPr>
        <w:t>(7)](6)</w:t>
        <w:tab/>
      </w:r>
      <w:r>
        <w:rPr>
          <w:color w:val="000000"/>
          <w:lang w:val="en-US"/>
        </w:rPr>
        <w:t>The additional estimated costs to the Department which may arise from applicable public contracting requirements or the need to bring personnel and equipment to the permit area after its abandonment by the permittee to perform reclamation, restoration and abatement work</w:t>
      </w:r>
      <w:r>
        <w:rPr>
          <w:color w:val="000000"/>
          <w:u w:val="single"/>
          <w:lang w:val="en-US"/>
        </w:rPr>
        <w:t>, AND TO PROVIDE FOR SOUND FUTURE TREATMENT OF POSTMINING POLLUTIONAL DISCHARGE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7)]</w:t>
      </w:r>
      <w:r>
        <w:rPr>
          <w:b/>
          <w:bCs/>
          <w:color w:val="000000"/>
          <w:lang w:val="en-US"/>
        </w:rPr>
        <w:t>[</w:t>
      </w:r>
      <w:r>
        <w:rPr>
          <w:b/>
          <w:bCs/>
          <w:color w:val="000000"/>
          <w:u w:val="single"/>
          <w:lang w:val="en-US"/>
        </w:rPr>
        <w:t>(8)</w:t>
      </w:r>
      <w:r>
        <w:rPr>
          <w:b/>
          <w:bCs/>
          <w:color w:val="000000"/>
          <w:lang w:val="en-US"/>
        </w:rPr>
        <w:t>]</w:t>
      </w:r>
      <w:r>
        <w:rPr>
          <w:b/>
          <w:bCs/>
          <w:color w:val="000000"/>
          <w:u w:val="single"/>
          <w:lang w:val="en-US"/>
        </w:rPr>
        <w:t>(7)</w:t>
      </w:r>
      <w:r>
        <w:rPr>
          <w:color w:val="000000"/>
          <w:u w:val="single"/>
          <w:lang w:val="en-US"/>
        </w:rPr>
        <w:t xml:space="preserve"> </w:t>
      </w:r>
      <w:r>
        <w:rPr>
          <w:color w:val="000000"/>
          <w:lang w:val="en-US"/>
        </w:rPr>
        <w:t xml:space="preserve"> *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8)]</w:t>
      </w:r>
      <w:r>
        <w:rPr>
          <w:b/>
          <w:bCs/>
          <w:color w:val="000000"/>
          <w:lang w:val="en-US"/>
        </w:rPr>
        <w:t>[</w:t>
      </w:r>
      <w:r>
        <w:rPr>
          <w:b/>
          <w:bCs/>
          <w:color w:val="000000"/>
          <w:u w:val="single"/>
          <w:lang w:val="en-US"/>
        </w:rPr>
        <w:t>(9)</w:t>
      </w:r>
      <w:r>
        <w:rPr>
          <w:b/>
          <w:bCs/>
          <w:color w:val="000000"/>
          <w:lang w:val="en-US"/>
        </w:rPr>
        <w:t>]</w:t>
      </w:r>
      <w:r>
        <w:rPr>
          <w:b/>
          <w:bCs/>
          <w:color w:val="000000"/>
          <w:u w:val="single"/>
          <w:lang w:val="en-US"/>
        </w:rPr>
        <w:t>(8)</w:t>
      </w:r>
      <w:r>
        <w:rPr>
          <w:color w:val="000000"/>
          <w:u w:val="single"/>
          <w:lang w:val="en-US"/>
        </w:rPr>
        <w:t xml:space="preserve"> </w:t>
      </w:r>
      <w:r>
        <w:rPr>
          <w:color w:val="000000"/>
          <w:lang w:val="en-US"/>
        </w:rPr>
        <w:t xml:space="preserve"> *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9)]</w:t>
      </w:r>
      <w:r>
        <w:rPr>
          <w:b/>
          <w:bCs/>
          <w:color w:val="000000"/>
          <w:lang w:val="en-US"/>
        </w:rPr>
        <w:t>[</w:t>
      </w:r>
      <w:r>
        <w:rPr>
          <w:b/>
          <w:bCs/>
          <w:color w:val="000000"/>
          <w:u w:val="single"/>
          <w:lang w:val="en-US"/>
        </w:rPr>
        <w:t>(10)</w:t>
      </w:r>
      <w:r>
        <w:rPr>
          <w:b/>
          <w:bCs/>
          <w:color w:val="000000"/>
          <w:lang w:val="en-US"/>
        </w:rPr>
        <w:t>]</w:t>
      </w:r>
      <w:r>
        <w:rPr>
          <w:b/>
          <w:bCs/>
          <w:color w:val="000000"/>
          <w:u w:val="single"/>
          <w:lang w:val="en-US"/>
        </w:rPr>
        <w:t>(9)</w:t>
      </w:r>
      <w:r>
        <w:rPr>
          <w:color w:val="000000"/>
          <w:lang w:val="en-US"/>
        </w:rPr>
        <w:t xml:space="preserve">  *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10)]</w:t>
      </w:r>
      <w:r>
        <w:rPr>
          <w:b/>
          <w:bCs/>
          <w:color w:val="000000"/>
          <w:lang w:val="en-US"/>
        </w:rPr>
        <w:t>[</w:t>
      </w:r>
      <w:r>
        <w:rPr>
          <w:b/>
          <w:bCs/>
          <w:color w:val="000000"/>
          <w:u w:val="single"/>
          <w:lang w:val="en-US"/>
        </w:rPr>
        <w:t>(11)</w:t>
      </w:r>
      <w:r>
        <w:rPr>
          <w:b/>
          <w:bCs/>
          <w:color w:val="000000"/>
          <w:lang w:val="en-US"/>
        </w:rPr>
        <w:t>]</w:t>
      </w:r>
      <w:r>
        <w:rPr>
          <w:b/>
          <w:bCs/>
          <w:color w:val="000000"/>
          <w:u w:val="single"/>
          <w:lang w:val="en-US"/>
        </w:rPr>
        <w:t xml:space="preserve">(10) </w:t>
      </w:r>
      <w:r>
        <w:rPr>
          <w:color w:val="000000"/>
          <w:lang w:val="en-US"/>
        </w:rPr>
        <w:t xml:space="preserve">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51.</w:t>
        <w:tab/>
        <w:t xml:space="preserve">Period of liability.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b)</w:t>
        <w:tab/>
        <w:t>Liability under bonds posted for the surface effects of an underground mine</w:t>
      </w:r>
      <w:r>
        <w:rPr>
          <w:color w:val="000000"/>
          <w:u w:val="single"/>
          <w:lang w:val="en-US"/>
        </w:rPr>
        <w:t>, COAL PREPARATION ACTIVITY</w:t>
      </w:r>
      <w:r>
        <w:rPr>
          <w:color w:val="000000"/>
          <w:lang w:val="en-US"/>
        </w:rPr>
        <w:t xml:space="preserve"> or other long-term facility shall continue for the duration of the mining operation or use of the facility, its reclamation as provided in the acts, regulations adopted thereunder and the conditions of the permit, and for a 5 years thereafter, except for: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1)</w:t>
        <w:tab/>
        <w:t xml:space="preserve">The risk of water pollution for which liability [on] </w:t>
      </w:r>
      <w:r>
        <w:rPr>
          <w:color w:val="000000"/>
          <w:u w:val="single"/>
          <w:lang w:val="en-US"/>
        </w:rPr>
        <w:t>UNDER THE</w:t>
      </w:r>
      <w:r>
        <w:rPr>
          <w:color w:val="000000"/>
          <w:lang w:val="en-US"/>
        </w:rPr>
        <w:t xml:space="preserve"> bond shall continue for a period of time after completion of the mining and reclamation operation</w:t>
      </w:r>
      <w:r>
        <w:rPr>
          <w:b/>
          <w:bCs/>
          <w:color w:val="000000"/>
          <w:u w:val="single"/>
          <w:lang w:val="en-US"/>
        </w:rPr>
        <w:t>.</w:t>
      </w:r>
      <w:r>
        <w:rPr>
          <w:color w:val="000000"/>
          <w:u w:val="single"/>
          <w:lang w:val="en-US"/>
        </w:rPr>
        <w:t xml:space="preserve">  </w:t>
      </w:r>
      <w:r>
        <w:rPr>
          <w:color w:val="000000"/>
          <w:lang w:val="en-US"/>
        </w:rPr>
        <w:t xml:space="preserve">[to] </w:t>
      </w:r>
      <w:r>
        <w:rPr>
          <w:color w:val="000000"/>
          <w:u w:val="single"/>
          <w:lang w:val="en-US"/>
        </w:rPr>
        <w:t>THIS PERIOD OF TIME WILL</w:t>
      </w:r>
      <w:r>
        <w:rPr>
          <w:color w:val="000000"/>
          <w:lang w:val="en-US"/>
        </w:rPr>
        <w:t xml:space="preserve"> be determined by the Department on a case-by-case basis.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2)</w:t>
        <w:tab/>
        <w:t xml:space="preserve">The risk of subsidence from bituminous underground mines for which liability  [on] </w:t>
      </w:r>
      <w:r>
        <w:rPr>
          <w:color w:val="000000"/>
          <w:u w:val="single"/>
          <w:lang w:val="en-US"/>
        </w:rPr>
        <w:t xml:space="preserve">UNDER </w:t>
      </w:r>
      <w:r>
        <w:rPr>
          <w:color w:val="000000"/>
          <w:lang w:val="en-US"/>
        </w:rPr>
        <w:t xml:space="preserve">the bond shall continue for 10 years after completion of the mining and reclamation operation.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c)</w:t>
        <w:tab/>
        <w:t xml:space="preserve">Liability under bonds posted for coal refuse disposal activities shall continue for the duration of the activities and for 5 years after the last year of augmented seeding and fertilizing and other work to complete reclamation to meet the requirements of the acts, regulations adopted thereunder, the conditions of the permit and to otherwise protect the environment.  </w:t>
      </w:r>
      <w:r>
        <w:rPr>
          <w:color w:val="000000"/>
          <w:u w:val="single"/>
          <w:lang w:val="en-US"/>
        </w:rPr>
        <w:t>LIABILITY UNDER THE BOND RELATED TO THE RISK OF WATER POLLUTION FROM ACTIVITIES SHALL CONTINUE FOR A PERIOD OF TIME AFTER COMPLETION OF THE COAL REFUSE DISPOSAL ACTIVITIES.  THIS PERIOD OF TIME WILL BE DETERMINED BY THE DEPARTMENT ON A CASE</w:t>
        <w:noBreakHyphen/>
        <w:t>BY</w:t>
        <w:noBreakHyphen/>
        <w:t>CASE BASI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j)</w:t>
        <w:tab/>
        <w:t>RELEASE OF ANY BOND UNDER THIS SECTION DOES NOT ALLEVIATE THE OPERATOR‘S RESPONSIBILITY TO TREAT DISCHARGES OF MINE DRAINAGE EMANATING FROM OR HYDROLOGICALLY CONNECTED TO THE SITE, TO THE STANDARDS IN THE PERMIT, THE ACT, THE CLEAN STREAMS LAW, THE FEDERAL WATER POLLUTION CONTROL ACT AND THE RULES AND REGULATIONS THEREUNDE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 xml:space="preserve">§86.152. </w:t>
      </w:r>
      <w:r>
        <w:rPr>
          <w:b/>
          <w:bCs/>
          <w:color w:val="000000"/>
          <w:u w:val="single"/>
          <w:lang w:val="en-US"/>
        </w:rPr>
        <w:t>BOND</w:t>
      </w:r>
      <w:r>
        <w:rPr>
          <w:b/>
          <w:bCs/>
          <w:color w:val="000000"/>
          <w:lang w:val="en-US"/>
        </w:rPr>
        <w:t xml:space="preserve"> Adjustments.</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a)</w:t>
        <w:tab/>
        <w:t xml:space="preserve">The Department may </w:t>
      </w:r>
      <w:r>
        <w:rPr>
          <w:b/>
          <w:bCs/>
          <w:color w:val="000000"/>
          <w:lang w:val="en-US"/>
        </w:rPr>
        <w:t>[</w:t>
      </w:r>
      <w:r>
        <w:rPr>
          <w:b/>
          <w:bCs/>
          <w:color w:val="000000"/>
          <w:u w:val="single"/>
          <w:lang w:val="en-US"/>
        </w:rPr>
        <w:t>WILL</w:t>
      </w:r>
      <w:r>
        <w:rPr>
          <w:b/>
          <w:bCs/>
          <w:color w:val="000000"/>
          <w:lang w:val="en-US"/>
        </w:rPr>
        <w:t>]</w:t>
      </w:r>
      <w:r>
        <w:rPr>
          <w:color w:val="000000"/>
          <w:lang w:val="en-US"/>
        </w:rPr>
        <w:t xml:space="preserve"> require a permittee to deposit additional bonding if the methods of mining or operation change, standards of reclamation change or the cost of reclamation, restoration or abatement work changes.</w:t>
      </w:r>
      <w:r>
        <w:rPr>
          <w:b/>
          <w:bCs/>
          <w:color w:val="000000"/>
          <w:lang w:val="en-US"/>
        </w:rPr>
        <w:t xml:space="preserve">  [</w:t>
      </w:r>
      <w:r>
        <w:rPr>
          <w:b/>
          <w:bCs/>
          <w:color w:val="000000"/>
          <w:u w:val="single"/>
          <w:lang w:val="en-US"/>
        </w:rPr>
        <w:t>THE DEPARTMENT WILL REQUIRE THE PERMITTEE TO DEPOSIT ADDITIONAL BONDING TO PROVIDE FOR SOUND FUTURE TREATMENT OF POSTMINING POLLUTIONAL DISCHARGES EMANATING FROM OR HYDROLOGICALLY CONNECTED TO A MINE SITE.  THIS BOND AMOUNT SHALL BE DETERMINED IN ACCORDANCE WITH §86.174(d) (RELATING TO STANDARDS FOR RELEASE OF BONDS).</w:t>
      </w:r>
      <w:r>
        <w:rPr>
          <w:b/>
          <w:bCs/>
          <w:color w:val="000000"/>
          <w:lang w:val="en-US"/>
        </w:rPr>
        <w:t xml:space="preserve">] </w:t>
      </w:r>
      <w:r>
        <w:rPr>
          <w:color w:val="000000"/>
          <w:lang w:val="en-US"/>
        </w:rPr>
        <w:t xml:space="preserve"> This requirement shall only be binding upon the permittee and does not compel a third party, including surety companies, to provide additional bond coverage.</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b)</w:t>
        <w:tab/>
        <w:t>A permittee may request reduction of the required bond amount upon submission of evidence to the Department that warrants a reduction of the bond amount by proving that the permittee's method of operation or other circumstances will reduce the maximum estimated cost to the Department to complete the reclamation</w:t>
      </w:r>
      <w:r>
        <w:rPr>
          <w:color w:val="000000"/>
          <w:u w:val="single"/>
          <w:lang w:val="en-US"/>
        </w:rPr>
        <w:t>, RESTORATION OR ABATEMENT</w:t>
      </w:r>
      <w:r>
        <w:rPr>
          <w:color w:val="000000"/>
          <w:lang w:val="en-US"/>
        </w:rPr>
        <w:t xml:space="preserve"> responsibilitie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b/>
          <w:b/>
          <w:bCs/>
          <w:color w:val="000000"/>
          <w:lang w:val="en-US"/>
        </w:rPr>
      </w:pPr>
      <w:r>
        <w:rPr>
          <w:b/>
          <w:bCs/>
          <w:color w:val="000000"/>
          <w:lang w:val="en-US"/>
        </w:rPr>
        <w:t xml:space="preserve">FORM, TERMS AND CONDITIONS OF BONDS AND INSURANCE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56.</w:t>
        <w:tab/>
        <w:t>Form of the bond.</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b)</w:t>
        <w:tab/>
        <w:t xml:space="preserve">[Banks] </w:t>
      </w:r>
      <w:r>
        <w:rPr>
          <w:color w:val="000000"/>
          <w:u w:val="single"/>
          <w:lang w:val="en-US"/>
        </w:rPr>
        <w:t>A FINANCIAL</w:t>
      </w:r>
      <w:r>
        <w:rPr>
          <w:color w:val="000000"/>
          <w:lang w:val="en-US"/>
        </w:rPr>
        <w:t xml:space="preserve">  or other [institutions which issue] </w:t>
      </w:r>
      <w:r>
        <w:rPr>
          <w:color w:val="000000"/>
          <w:u w:val="single"/>
          <w:lang w:val="en-US"/>
        </w:rPr>
        <w:t>INSTITUTION WHICH ISSUES</w:t>
      </w:r>
      <w:r>
        <w:rPr>
          <w:color w:val="000000"/>
          <w:lang w:val="en-US"/>
        </w:rPr>
        <w:t xml:space="preserve"> </w:t>
      </w:r>
      <w:r>
        <w:rPr>
          <w:color w:val="000000"/>
          <w:u w:val="single"/>
          <w:lang w:val="en-US"/>
        </w:rPr>
        <w:t>OR PROVIDES ANNUITIES, TRUST FUNDS,</w:t>
      </w:r>
      <w:r>
        <w:rPr>
          <w:color w:val="000000"/>
          <w:lang w:val="en-US"/>
        </w:rPr>
        <w:t xml:space="preserve"> letters of credit, [or] certificates of deposit, </w:t>
      </w:r>
      <w:r>
        <w:rPr>
          <w:color w:val="000000"/>
          <w:u w:val="single"/>
          <w:lang w:val="en-US"/>
        </w:rPr>
        <w:t xml:space="preserve">LIFE OR PROPERTY AND CASUALTY INSURANCE </w:t>
      </w:r>
      <w:r>
        <w:rPr>
          <w:b/>
          <w:bCs/>
          <w:color w:val="000000"/>
          <w:u w:val="single"/>
          <w:lang w:val="en-US"/>
        </w:rPr>
        <w:t>OR</w:t>
      </w:r>
      <w:r>
        <w:rPr>
          <w:b/>
          <w:bCs/>
          <w:color w:val="000000"/>
          <w:lang w:val="en-US"/>
        </w:rPr>
        <w:t xml:space="preserve"> [and] </w:t>
      </w:r>
      <w:r>
        <w:rPr>
          <w:color w:val="000000"/>
          <w:lang w:val="en-US"/>
        </w:rPr>
        <w:t xml:space="preserve">[sureties which execute] surety bonds, shall certify in writing to the Department that </w:t>
      </w:r>
      <w:r>
        <w:rPr>
          <w:b/>
          <w:bCs/>
          <w:color w:val="000000"/>
          <w:lang w:val="en-US"/>
        </w:rPr>
        <w:t xml:space="preserve">[they] </w:t>
      </w:r>
      <w:r>
        <w:rPr>
          <w:b/>
          <w:bCs/>
          <w:color w:val="000000"/>
          <w:u w:val="single"/>
          <w:lang w:val="en-US"/>
        </w:rPr>
        <w:t>IT</w:t>
      </w:r>
      <w:r>
        <w:rPr>
          <w:color w:val="000000"/>
          <w:lang w:val="en-US"/>
        </w:rPr>
        <w:t xml:space="preserve"> will immediately notify the Department and the permittee, if permissible under the law, of any action filed </w:t>
      </w:r>
      <w:r>
        <w:rPr>
          <w:color w:val="000000"/>
          <w:u w:val="single"/>
          <w:lang w:val="en-US"/>
        </w:rPr>
        <w:t>EITHER</w:t>
      </w:r>
      <w:r>
        <w:rPr>
          <w:color w:val="000000"/>
          <w:lang w:val="en-US"/>
        </w:rPr>
        <w:t xml:space="preserve"> alleging the insolvency or bankruptcy of the [bank, or] institution, [or the surety] or permittee or alleging violations which would result in suspension or revocation of [the surety, bank or institution's] </w:t>
      </w:r>
      <w:r>
        <w:rPr>
          <w:color w:val="000000"/>
          <w:u w:val="single"/>
          <w:lang w:val="en-US"/>
        </w:rPr>
        <w:t>ITS</w:t>
      </w:r>
      <w:r>
        <w:rPr>
          <w:color w:val="000000"/>
          <w:lang w:val="en-US"/>
        </w:rPr>
        <w:t xml:space="preserve"> charter[s] or license to do business in this Commonwealth.</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lang w:val="en-US"/>
        </w:rPr>
      </w:pPr>
      <w:r>
        <w:rPr>
          <w:b/>
          <w:bCs/>
          <w:color w:val="000000"/>
          <w:lang w:val="en-US"/>
        </w:rPr>
        <w:t>§86.157.</w:t>
        <w:tab/>
        <w:t>Special terms and conditions for surety bonds.</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Surety bonds are subject to the following condition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3)</w:t>
        <w:tab/>
        <w:t xml:space="preserve">[The Department will not accept a single bond in excess of a surety company‘s maximum single obligation as provided by The Insurance Company Law of 1921 (40 P.S. §§341-991), unless the surety company satisfies the law for exceeding that limit.]  </w:t>
      </w:r>
      <w:r>
        <w:rPr>
          <w:color w:val="000000"/>
          <w:u w:val="single"/>
          <w:lang w:val="en-US"/>
        </w:rPr>
        <w:t>THE DEPARTMENT WILL NOT ACCEPT A SINGLE BOND FROM A SURETY COMPANY FOR A PERMITTEE WHERE THE SINGLE BOND IS IN EXCESS OF THE SURETY COMPANY‘S MAXIMUM SINGLE RISK EXPOSURE AS PROVIDED IN THE INSURANCE COMPANY LAW OF 1921 (40 P.S. </w:t>
      </w:r>
      <w:r>
        <w:rPr>
          <w:color w:val="000000"/>
          <w:lang w:val="en-US"/>
        </w:rPr>
        <w:t>§§</w:t>
      </w:r>
      <w:r>
        <w:rPr>
          <w:color w:val="000000"/>
          <w:u w:val="single"/>
          <w:lang w:val="en-US"/>
        </w:rPr>
        <w:t>341-991), UNLESS THE SURETY COMPANY COMPLIES WITH THE INSURANCE COMPANY LAW OF 1921 FOR EXCEEDING THE MAXIMUM SINGLE RISK EXPOSUR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4)</w:t>
        <w:tab/>
        <w:t>The Department will not accept surety bonds from a surety company for any permittee on all permits held by that permittee in excess of three times the company‘s maximum single obligation as provided by The Insurance Company Law of 1921.]</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left="1800" w:right="288" w:hanging="600"/>
        <w:rPr/>
      </w:pPr>
      <w:r>
        <w:rPr>
          <w:color w:val="000000"/>
          <w:lang w:val="en-US"/>
        </w:rPr>
        <w:t>[(5)]</w:t>
      </w:r>
      <w:r>
        <w:rPr>
          <w:color w:val="000000"/>
          <w:u w:val="single"/>
          <w:lang w:val="en-US"/>
        </w:rPr>
        <w:t>(4)</w:t>
        <w:tab/>
      </w:r>
      <w:r>
        <w:rPr>
          <w:color w:val="000000"/>
          <w:lang w:val="en-US"/>
        </w:rPr>
        <w:t xml:space="preserve">*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6)]</w:t>
      </w:r>
      <w:r>
        <w:rPr>
          <w:color w:val="000000"/>
          <w:u w:val="single"/>
          <w:lang w:val="en-US"/>
        </w:rPr>
        <w:t>(5)</w:t>
        <w:tab/>
      </w:r>
      <w:r>
        <w:rPr>
          <w:color w:val="000000"/>
          <w:lang w:val="en-US"/>
        </w:rPr>
        <w:t xml:space="preserve">*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7)]</w:t>
      </w:r>
      <w:r>
        <w:rPr>
          <w:color w:val="000000"/>
          <w:u w:val="single"/>
          <w:lang w:val="en-US"/>
        </w:rPr>
        <w:t>(6)</w:t>
        <w:tab/>
      </w:r>
      <w:r>
        <w:rPr>
          <w:color w:val="000000"/>
          <w:lang w:val="en-US"/>
        </w:rPr>
        <w:t xml:space="preserve">*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8)]</w:t>
      </w:r>
      <w:r>
        <w:rPr>
          <w:color w:val="000000"/>
          <w:u w:val="single"/>
          <w:lang w:val="en-US"/>
        </w:rPr>
        <w:t>(7)</w:t>
        <w:tab/>
      </w:r>
      <w:r>
        <w:rPr>
          <w:color w:val="000000"/>
          <w:lang w:val="en-US"/>
        </w:rPr>
        <w:t xml:space="preserve">*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9)]</w:t>
      </w:r>
      <w:r>
        <w:rPr>
          <w:color w:val="000000"/>
          <w:u w:val="single"/>
          <w:lang w:val="en-US"/>
        </w:rPr>
        <w:t>(8)</w:t>
        <w:tab/>
      </w:r>
      <w:r>
        <w:rPr>
          <w:color w:val="000000"/>
          <w:lang w:val="en-US"/>
        </w:rPr>
        <w:t xml:space="preserve">The bond shall provide that liability on the bond may not be impaired or affected by a renewal or extension of the time for performance, or a forbearance or delay, in declaring or enforcing forfeiture of the bond. </w:t>
      </w:r>
      <w:r>
        <w:rPr>
          <w:b/>
          <w:bCs/>
          <w:color w:val="000000"/>
          <w:lang w:val="en-US"/>
        </w:rPr>
        <w:t xml:space="preserve"> </w:t>
      </w:r>
      <w:r>
        <w:rPr>
          <w:b/>
          <w:bCs/>
          <w:color w:val="000000"/>
          <w:u w:val="single"/>
          <w:lang w:val="en-US"/>
        </w:rPr>
        <w:t>IN THE EVENT OF FORFEITURE</w:t>
      </w:r>
      <w:r>
        <w:rPr>
          <w:b/>
          <w:bCs/>
          <w:color w:val="000000"/>
          <w:lang w:val="en-US"/>
        </w:rPr>
        <w:t xml:space="preserve"> [T]</w:t>
      </w:r>
      <w:r>
        <w:rPr>
          <w:color w:val="000000"/>
          <w:u w:val="single"/>
          <w:lang w:val="en-US"/>
        </w:rPr>
        <w:t>t</w:t>
      </w:r>
      <w:r>
        <w:rPr>
          <w:color w:val="000000"/>
          <w:lang w:val="en-US"/>
        </w:rPr>
        <w:t xml:space="preserve">he surety shall have </w:t>
      </w:r>
      <w:r>
        <w:rPr>
          <w:b/>
          <w:bCs/>
          <w:color w:val="000000"/>
          <w:lang w:val="en-US"/>
        </w:rPr>
        <w:t>[no</w:t>
      </w:r>
      <w:r>
        <w:rPr>
          <w:b/>
          <w:bCs/>
          <w:color w:val="000000"/>
          <w:u w:val="single"/>
          <w:lang w:val="en-US"/>
        </w:rPr>
        <w:t xml:space="preserve"> </w:t>
      </w:r>
      <w:r>
        <w:rPr>
          <w:b/>
          <w:bCs/>
          <w:color w:val="000000"/>
          <w:lang w:val="en-US"/>
        </w:rPr>
        <w:t xml:space="preserve">right] </w:t>
      </w:r>
      <w:r>
        <w:rPr>
          <w:b/>
          <w:bCs/>
          <w:color w:val="000000"/>
          <w:u w:val="single"/>
          <w:lang w:val="en-US"/>
        </w:rPr>
        <w:t>THE OPTION, SUBJECT TO THE CONSENT AND APPROVAL OF THE DEPARTMENT,</w:t>
      </w:r>
      <w:r>
        <w:rPr>
          <w:color w:val="000000"/>
          <w:lang w:val="en-US"/>
        </w:rPr>
        <w:t xml:space="preserve"> to cover or perform the principal‘s obligation on the bond, </w:t>
      </w:r>
      <w:r>
        <w:rPr>
          <w:b/>
          <w:bCs/>
          <w:color w:val="000000"/>
          <w:lang w:val="en-US"/>
        </w:rPr>
        <w:t xml:space="preserve">[although the Department may allow the surety to do so in lieu of enforcing the forfeiture or collecting the bond, but a forbearance or delay will not affect the obligations under the bond.]  </w:t>
      </w:r>
      <w:r>
        <w:rPr>
          <w:b/>
          <w:bCs/>
          <w:color w:val="000000"/>
          <w:u w:val="single"/>
          <w:lang w:val="en-US"/>
        </w:rPr>
        <w:t>IN LIEU OF PAYING THE BOND AMOUNT TO THE DEPARTMENT.  THE SURETY SHALL NOTIFY THE DEPARTMENT WITHIN 30 DAYS OF RECEIVING THE DEPARTMENT’S NOTICE OF FORFEITURE OF THE SURETY’S INTENT TO PERFORM THE PRINCIPAL‘S OBLIGATION UNDER THE BOND. IF THE SURETY DOES NOT NOTIFY THE DEPARTMENT WITHIN THE 30 DAY PERIOD, THE DEPARTMENT MAY PROCEED WITH ENFORCING THE FORFEITURE AND COLLECTING THE BON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58.</w:t>
        <w:tab/>
        <w:t>Special terms and conditions for collateral bonds.</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rFonts w:eastAsia="Times;Times New Roman" w:cs="Times;Times New Roman"/>
          <w:color w:val="000000"/>
          <w:lang w:val="en-US"/>
        </w:rPr>
        <w:t xml:space="preserve"> </w:t>
      </w: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c)</w:t>
        <w:tab/>
        <w:t>A collateral bond pledging certificates of deposit is subject to the following condition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rFonts w:eastAsia="Times;Times New Roman" w:cs="Times;Times New Roman"/>
          <w:color w:val="000000"/>
          <w:lang w:val="en-US"/>
        </w:rPr>
        <w:t xml:space="preserve"> </w:t>
      </w: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6)</w:t>
        <w:tab/>
        <w:t xml:space="preserve">The Department will only accept certificates of deposit from banks or banking institutions licensed or chartered to do business in [this commonwealth.]  </w:t>
      </w:r>
      <w:r>
        <w:rPr>
          <w:color w:val="000000"/>
          <w:u w:val="single"/>
          <w:lang w:val="en-US"/>
        </w:rPr>
        <w:t>THE UNITED STATE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rFonts w:eastAsia="Times;Times New Roman" w:cs="Times;Times New Roman"/>
          <w:color w:val="000000"/>
          <w:lang w:val="en-US"/>
        </w:rPr>
        <w:t xml:space="preserve"> </w:t>
      </w: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e)</w:t>
        <w:tab/>
        <w:t>A COLLATERAL BOND IN THE FORM OF A LIFE INSURANCE POLICY IS SUBJECT TO THE FOLLOWING CONDITION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1)</w:t>
        <w:tab/>
        <w:t>THE POLICY SHALL BE FULLY PAID AND NONCANCELLABLE WITH A CASH SURRENDER VALUE IRREVOCABLY ASSIGNED TO THE DEPARTMENT AT LEAST EQUAL TO THE AMOUNT OF THE REQUIRED BOND, AND WHICH MAY NOT BE BORROWED AGAINST AND MAY NOT BE UTILIZED FOR ANY OTHER PURPOS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2)</w:t>
        <w:tab/>
        <w:t>THE POLICY SHALL BE A SINGLE-PREMIUM, ORDINARY WHOLE LIFE POLIC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3)</w:t>
        <w:tab/>
        <w:t>THE POLICY SHALL BE DESIGNED SO THAT IN THE EVENT OF THE DEATH OF THE INSURED, THE DEPARTMENT  RECEIVES FROM THE PROCEEDS OF THE POLICY AN AMOUNT EQUAL TO THE AMOUNT OF THE BOND.  THE DEPARTMENT WILL HOLD THE  PROCEEDS AS CASH COLLATERAL UNTIL RELEASE OF ALL OR PART OF THE BOND IS AUTHORIZED BY THE DEPARTME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4)</w:t>
        <w:tab/>
        <w:t>THE INSURANCE COMPANY SHALL BE LICENSED BY THE INSURANCE COMMISSIONER TO DO BUSINESS IN THIS COMMONWEALTH OR BE DESIGNATED BY THE INSURANCE COMMISSIONER AS AN ELIGIBLE SURPLUS LINES INSURE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5)</w:t>
        <w:tab/>
        <w:t>THE POLICY SHALL BEAR NO LIENS, LOANS OR ENCUMBRANCES, AND NONE SHALL BECOME EFFECTIVE WITHOUT THE PRIOR WRITTEN CONSENT OF THE DEPARTME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6)</w:t>
        <w:tab/>
        <w:t>THE PERSON APPLYING FOR THE PERMIT OR THE PERMITTEE, ONCE THE PERMIT IS ISSUED, SHALL OWN THE POLIC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7)</w:t>
        <w:tab/>
        <w:t>THE DEPARTMENT WILL MAINTAIN POSSESSION OF THE POLICY UNTIL AUTHORIZED FOR BOND RELEASE OR REPLACEME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f)</w:t>
        <w:tab/>
        <w:t>A COLLATERAL BOND IN THE FORM OF AN ANNUITY OR TRUST FUND IS SUBJECT TO THE FOLLOWING CONDITION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1)</w:t>
        <w:tab/>
        <w:t>THE AMOUNT OF THE TRUST FUND OR ANNUITY SHALL BE DETERMINED AND SET BY THE DEPARTMENT.  THE AMOUNT SHALL BE THAT AMOUNT DETERMINED BY THE DEPARTMENT AS NECESSARY TO MEET THE BONDING REQUIREMENTS ESTABLISHED BY THE DEPARTMENT FOR A PERMITTE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2)</w:t>
        <w:tab/>
        <w:t>THE TRUST FUND OR ANNUITY SHALL BE IN A FORM AND CONTAIN TERMS AND CONDITIONS AS REQUIRED BY THE DEPARTMENT.  AT A MINIMUM, TRUST FUND OR ANNUITY SHALL PROVIDE THA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THE DEPARTMENT IS IRREVOCABLY ESTABLISHED AS THE BENEFICIARY OF THE TRUST FUND OR OF THE PROCEEDS FROM THE ANNUIT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i)INVESTMENT OBJECTIVES OF THE TRUST FUND OR ANNUITY SHALL BE SPECIFIED BY THE DEPARTME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ii)TERMINATION OF THE TRUST FUND OR ANNUITY MAY OCCUR ONLY AS SPECIFIED BY THE DEPARTME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v)RELEASE OF MONEY TO THE PERMITTEE FROM THE ANNUITY OR TRUST FUND MAY BE MADE ONLY UPON WRITTEN AUTHORIZATION OF THE DEPARTME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3)</w:t>
        <w:tab/>
        <w:t>A FINANCIAL INSTITUTION SERVING AS A TRUSTEE OR ISSUING AN ANNUITY SHALL BE A STATE-CHARTERED OR NATIONAL BANK OR OTHER FINANCIAL INSTITUTION WITH TRUST POWERS OR A TRUST COMPANY WITH OFFICES LOCATED IN THIS COMMONWEALTH AND WHOSE ACTIVITIES ARE EXAMINED OR REGULATED BY A STATE OR FEDERAL AGENCY.  AN INSURANCE COMPANY ISSUING AN ANNUITY SHALL BE LICENSED OR AUTHORIZED TO DO BUSINESS IN THIS COMMONWEALTH BY THE INSURANCE COMMISSIONER</w:t>
      </w:r>
      <w:r>
        <w:rPr>
          <w:b/>
          <w:bCs/>
          <w:color w:val="000000"/>
          <w:u w:val="single"/>
          <w:lang w:val="en-US"/>
        </w:rPr>
        <w:t>[S]</w:t>
      </w:r>
      <w:r>
        <w:rPr>
          <w:color w:val="000000"/>
          <w:u w:val="single"/>
          <w:lang w:val="en-US"/>
        </w:rPr>
        <w:t xml:space="preserve"> OR BE DESIGNATED BY THE INSURANCE COMMISSIONER AS AN ELIGIBLE SURPLUS LINES INSURE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e)]</w:t>
      </w:r>
      <w:r>
        <w:rPr>
          <w:color w:val="000000"/>
          <w:u w:val="single"/>
          <w:lang w:val="en-US"/>
        </w:rPr>
        <w:t>(g)</w:t>
        <w:tab/>
      </w:r>
      <w:r>
        <w:rPr>
          <w:color w:val="000000"/>
          <w:lang w:val="en-US"/>
        </w:rPr>
        <w:t>*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61.</w:t>
        <w:tab/>
        <w:t>Phased deposits of collateral.</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A permittee for a long-term mining operation or facility may post a collateral bond for a permit area according to the following requirement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3)</w:t>
        <w:tab/>
        <w:t xml:space="preserve">The permittee shall submit a schedule agreeing to deposit a minimum of 10% of the remaining amount of bond, in approved collateral in each of the next 10 years or in a proportion so that final payment is made by the date required by the Department. The entire bond amount shall be submitted by the operator no later than the actual or expected completion of operations at the mine or the facility. An annual payment becomes due on the anniversary date of the issuance of the permit, unless otherwise established by the Department. A payment shall be accompanied by appropriate bond documents required by the Department.  </w:t>
      </w:r>
      <w:r>
        <w:rPr>
          <w:color w:val="000000"/>
          <w:u w:val="single"/>
          <w:lang w:val="en-US"/>
        </w:rPr>
        <w:t>INTEREST ACCUMULATED BY PHASED DEPOSITS OF COLLATERAL SHALL BECOME PART OF THE BOND, AND MAY BE USED TO REDUCE THE AMOUNT OF THE FINAL PHASED DEPOSI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68.</w:t>
        <w:tab/>
        <w:t>Terms and conditions for liability insurance.</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a)</w:t>
        <w:tab/>
        <w:t xml:space="preserve">A permittee shall submit proof of liability insurance coverage before a permit </w:t>
      </w:r>
      <w:r>
        <w:rPr>
          <w:color w:val="000000"/>
          <w:u w:val="single"/>
          <w:lang w:val="en-US"/>
        </w:rPr>
        <w:t>OR LICENSE</w:t>
      </w:r>
      <w:r>
        <w:rPr>
          <w:color w:val="000000"/>
          <w:lang w:val="en-US"/>
        </w:rPr>
        <w:t xml:space="preserve"> is issued. The proof may consist of either a certificate filed at the time of license application and renewal thereof, or, otherwise annually filed with the Department certifying that the permittee has a public liability insurance policy in force covering all of the permittee's mining and reclamation operations in this Commonwealth.</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b)</w:t>
        <w:tab/>
        <w:t>The insurance</w:t>
      </w:r>
      <w:r>
        <w:rPr>
          <w:color w:val="000000"/>
          <w:u w:val="single"/>
          <w:lang w:val="en-US"/>
        </w:rPr>
        <w:t xml:space="preserve"> SHALL BE WRITTEN ON AN OCCURRENCE BASIS AND</w:t>
      </w:r>
      <w:r>
        <w:rPr>
          <w:color w:val="000000"/>
          <w:lang w:val="en-US"/>
        </w:rPr>
        <w:t xml:space="preserve"> shall provide for [personal] </w:t>
      </w:r>
      <w:r>
        <w:rPr>
          <w:color w:val="000000"/>
          <w:u w:val="single"/>
          <w:lang w:val="en-US"/>
        </w:rPr>
        <w:t>BODILY</w:t>
      </w:r>
      <w:r>
        <w:rPr>
          <w:color w:val="000000"/>
          <w:lang w:val="en-US"/>
        </w:rPr>
        <w:t xml:space="preserve"> injury and property damage protection in a total amount determined by the Department on a case by case basis, and adequate to compensate persons injured or property damaged as a result of the permittee's mining and reclamation operation and entitled to compensation under Pennsylvania law.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c)</w:t>
        <w:tab/>
        <w:t xml:space="preserve">The insurance shall include and the certificate shall provide a rider covering [personal] </w:t>
      </w:r>
      <w:r>
        <w:rPr>
          <w:color w:val="000000"/>
          <w:u w:val="single"/>
          <w:lang w:val="en-US"/>
        </w:rPr>
        <w:t>BODILY</w:t>
      </w:r>
      <w:r>
        <w:rPr>
          <w:color w:val="000000"/>
          <w:lang w:val="en-US"/>
        </w:rPr>
        <w:t xml:space="preserve"> injury and property damage from the use of explosives if explosives are to be used by the permittee and loss or diminution in quantity or quality of public or private sources of water.  </w:t>
      </w:r>
      <w:r>
        <w:rPr>
          <w:color w:val="000000"/>
          <w:u w:val="single"/>
          <w:lang w:val="en-US"/>
        </w:rPr>
        <w:t>THE LIMITS OF THE RIDER SHALL BE AT LEAST EQUIVALENT TO THE LIMITS OF THE GENERAL LIABILITY PORTION OF THE POLIC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d)</w:t>
        <w:tab/>
        <w:t xml:space="preserve">The insurance shall include a rider requiring that the insurer notify the Department [whenever] </w:t>
      </w:r>
      <w:r>
        <w:rPr>
          <w:color w:val="000000"/>
          <w:u w:val="single"/>
          <w:lang w:val="en-US"/>
        </w:rPr>
        <w:t>30 DAYS PRIOR TO</w:t>
      </w:r>
      <w:r>
        <w:rPr>
          <w:color w:val="000000"/>
          <w:lang w:val="en-US"/>
        </w:rPr>
        <w:t xml:space="preserve"> substantive changes [are] </w:t>
      </w:r>
      <w:r>
        <w:rPr>
          <w:color w:val="000000"/>
          <w:u w:val="single"/>
          <w:lang w:val="en-US"/>
        </w:rPr>
        <w:t>BEING</w:t>
      </w:r>
      <w:r>
        <w:rPr>
          <w:color w:val="000000"/>
          <w:lang w:val="en-US"/>
        </w:rPr>
        <w:t xml:space="preserve"> made in the policy, [including] </w:t>
      </w:r>
      <w:r>
        <w:rPr>
          <w:color w:val="000000"/>
          <w:u w:val="single"/>
          <w:lang w:val="en-US"/>
        </w:rPr>
        <w:t>OR PRIOR TO</w:t>
      </w:r>
      <w:r>
        <w:rPr>
          <w:color w:val="000000"/>
          <w:lang w:val="en-US"/>
        </w:rPr>
        <w:t xml:space="preserve"> termination or failure to renew.</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e)</w:t>
        <w:tab/>
        <w:t xml:space="preserve">Minimum insurance coverage for bodily injury shall be </w:t>
      </w:r>
      <w:r>
        <w:rPr>
          <w:color w:val="000000"/>
          <w:u w:val="single"/>
          <w:lang w:val="en-US"/>
        </w:rPr>
        <w:t>$</w:t>
      </w:r>
      <w:r>
        <w:rPr>
          <w:color w:val="000000"/>
          <w:lang w:val="en-US"/>
        </w:rPr>
        <w:t xml:space="preserve">[300,000] </w:t>
      </w:r>
      <w:r>
        <w:rPr>
          <w:color w:val="000000"/>
          <w:u w:val="single"/>
          <w:lang w:val="en-US"/>
        </w:rPr>
        <w:t>500,000</w:t>
      </w:r>
      <w:r>
        <w:rPr>
          <w:color w:val="000000"/>
          <w:lang w:val="en-US"/>
        </w:rPr>
        <w:t xml:space="preserve"> per person and $[500,000] </w:t>
      </w:r>
      <w:r>
        <w:rPr>
          <w:color w:val="000000"/>
          <w:u w:val="single"/>
          <w:lang w:val="en-US"/>
        </w:rPr>
        <w:t xml:space="preserve">$1 MILLION </w:t>
      </w:r>
      <w:r>
        <w:rPr>
          <w:color w:val="000000"/>
          <w:lang w:val="en-US"/>
        </w:rPr>
        <w:t xml:space="preserve">aggregate; and minimum insurance coverage for property damage shall be $[300,000] </w:t>
      </w:r>
      <w:r>
        <w:rPr>
          <w:color w:val="000000"/>
          <w:u w:val="single"/>
          <w:lang w:val="en-US"/>
        </w:rPr>
        <w:t>500,000</w:t>
      </w:r>
      <w:r>
        <w:rPr>
          <w:color w:val="000000"/>
          <w:lang w:val="en-US"/>
        </w:rPr>
        <w:t xml:space="preserve"> for each occurrence and $[500,000] </w:t>
      </w:r>
      <w:r>
        <w:rPr>
          <w:color w:val="000000"/>
          <w:u w:val="single"/>
          <w:lang w:val="en-US"/>
        </w:rPr>
        <w:t xml:space="preserve">$1 MILLION </w:t>
      </w:r>
      <w:r>
        <w:rPr>
          <w:color w:val="000000"/>
          <w:lang w:val="en-US"/>
        </w:rPr>
        <w:t>aggregate.</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f)</w:t>
        <w:tab/>
        <w:t xml:space="preserve">The insurance coverage shall be maintained in full force for the duration of the permittee's mining and reclamation operation. The permittee shall submit proof of the coverage annually. If a permittee fails to maintain the insurance, the Department will issue a [notice of violation] </w:t>
      </w:r>
      <w:r>
        <w:rPr>
          <w:b/>
          <w:bCs/>
          <w:color w:val="000000"/>
          <w:lang w:val="en-US"/>
        </w:rPr>
        <w:t>[</w:t>
      </w:r>
      <w:r>
        <w:rPr>
          <w:b/>
          <w:bCs/>
          <w:color w:val="000000"/>
          <w:u w:val="single"/>
          <w:lang w:val="en-US"/>
        </w:rPr>
        <w:t>LICENSE OR PERMIT SUSPENSION</w:t>
      </w:r>
      <w:r>
        <w:rPr>
          <w:b/>
          <w:bCs/>
          <w:color w:val="000000"/>
          <w:lang w:val="en-US"/>
        </w:rPr>
        <w:t xml:space="preserve"> to the permittee [requiring] </w:t>
      </w:r>
      <w:r>
        <w:rPr>
          <w:b/>
          <w:bCs/>
          <w:color w:val="000000"/>
          <w:u w:val="single"/>
          <w:lang w:val="en-US"/>
        </w:rPr>
        <w:t>WHICH REQUIRES CESSATION OF MINING OPERATIONS UNTIL</w:t>
      </w:r>
      <w:r>
        <w:rPr>
          <w:b/>
          <w:bCs/>
          <w:color w:val="000000"/>
          <w:lang w:val="en-US"/>
        </w:rPr>
        <w:t xml:space="preserve"> the permittee [to submit] submit</w:t>
      </w:r>
      <w:r>
        <w:rPr>
          <w:b/>
          <w:bCs/>
          <w:color w:val="000000"/>
          <w:u w:val="single"/>
          <w:lang w:val="en-US"/>
        </w:rPr>
        <w:t>s</w:t>
      </w:r>
      <w:r>
        <w:rPr>
          <w:b/>
          <w:bCs/>
          <w:color w:val="000000"/>
          <w:lang w:val="en-US"/>
        </w:rPr>
        <w:t xml:space="preserve"> proof of insurance coverage.]  </w:t>
      </w:r>
      <w:r>
        <w:rPr>
          <w:b/>
          <w:bCs/>
          <w:color w:val="000000"/>
          <w:u w:val="single"/>
          <w:lang w:val="en-US"/>
        </w:rPr>
        <w:t>NOTICE OF INTENT TO SUSPEND THE LICENSE OR PERMIT.  THE NOTICE WILL ALLOW THE PERMITTEE OR LICENSEE 30 DAYS FROM RECEIPT OF THE NOTICE TO SUBMIT PROOF OF INSURANCE COVERAGE.  IF PROOF IS NOT SUBMITTED WITHIN THE 30 DAY PERIOD, THE DEPARTMENT WILL SUSPEND THE LICENSE OR PERMIT.</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b/>
          <w:b/>
          <w:bCs/>
          <w:color w:val="000000"/>
          <w:lang w:val="en-US"/>
        </w:rPr>
      </w:pPr>
      <w:r>
        <w:rPr>
          <w:b/>
          <w:bCs/>
          <w:color w:val="000000"/>
          <w:lang w:val="en-US"/>
        </w:rPr>
        <w:t xml:space="preserve">RELEASE OF BONDS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71.</w:t>
        <w:tab/>
        <w:t>Procedures for seeking release of bond.</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a)</w:t>
        <w:tab/>
        <w:t>The permittee</w:t>
      </w:r>
      <w:r>
        <w:rPr>
          <w:color w:val="000000"/>
          <w:u w:val="single"/>
          <w:lang w:val="en-US"/>
        </w:rPr>
        <w:t xml:space="preserve">, OR ANY OTHER PERSON HAVING AN INTEREST IN THE BOND, </w:t>
      </w:r>
      <w:r>
        <w:rPr>
          <w:color w:val="000000"/>
          <w:lang w:val="en-US"/>
        </w:rPr>
        <w:t xml:space="preserve">may file an application with the Department [for] </w:t>
      </w:r>
      <w:r>
        <w:rPr>
          <w:color w:val="000000"/>
          <w:u w:val="single"/>
          <w:lang w:val="en-US"/>
        </w:rPr>
        <w:t>to</w:t>
      </w:r>
      <w:r>
        <w:rPr>
          <w:color w:val="000000"/>
          <w:lang w:val="en-US"/>
        </w:rPr>
        <w:t xml:space="preserve"> release [of] all or part of the bond liability applicable to a permit or designated phase of permit area after reclamation, restoration and abatement work in a reclamation stage, as defined in §86.172 (relating to criteria for release of bond) has been completed on the permit area or designated phase of a permit area subject to the following condition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b)</w:t>
        <w:tab/>
        <w:t>At the time of filing an application under this section, the permittee shall advertise the filing of the application in a newspaper of general circulation in the locality of the permit area. The advertisement shall:</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6)</w:t>
        <w:tab/>
      </w:r>
      <w:r>
        <w:rPr>
          <w:b/>
          <w:bCs/>
          <w:color w:val="000000"/>
          <w:u w:val="single"/>
          <w:lang w:val="en-US"/>
        </w:rPr>
        <w:t xml:space="preserve">STATE WHETHER ANY [IDENTIFY ANY] </w:t>
      </w:r>
      <w:r>
        <w:rPr>
          <w:color w:val="000000"/>
          <w:u w:val="single"/>
          <w:lang w:val="en-US"/>
        </w:rPr>
        <w:t xml:space="preserve">POSTMINING POLLUTIONAL DISCHARGES </w:t>
      </w:r>
      <w:r>
        <w:rPr>
          <w:b/>
          <w:bCs/>
          <w:color w:val="000000"/>
          <w:u w:val="single"/>
          <w:lang w:val="en-US"/>
        </w:rPr>
        <w:t>HAVE OCCURRED</w:t>
      </w:r>
      <w:r>
        <w:rPr>
          <w:color w:val="000000"/>
          <w:u w:val="single"/>
          <w:lang w:val="en-US"/>
        </w:rPr>
        <w:t xml:space="preserve"> AND DESCRIBE THE TYPE OF TREATMENT </w:t>
      </w:r>
      <w:r>
        <w:rPr>
          <w:b/>
          <w:bCs/>
          <w:color w:val="000000"/>
          <w:u w:val="single"/>
          <w:lang w:val="en-US"/>
        </w:rPr>
        <w:t>[TO BE]</w:t>
      </w:r>
      <w:r>
        <w:rPr>
          <w:color w:val="000000"/>
          <w:u w:val="single"/>
          <w:lang w:val="en-US"/>
        </w:rPr>
        <w:t xml:space="preserve"> PROVIDED FOR THE DISCHARGE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6)]</w:t>
      </w:r>
      <w:r>
        <w:rPr>
          <w:color w:val="000000"/>
          <w:u w:val="single"/>
          <w:lang w:val="en-US"/>
        </w:rPr>
        <w:t>(7)</w:t>
        <w:tab/>
      </w:r>
      <w:r>
        <w:rPr>
          <w:color w:val="000000"/>
          <w:lang w:val="en-US"/>
        </w:rPr>
        <w:t>*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f)</w:t>
        <w:tab/>
        <w:t>Departmental review and decision will be as follow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4)</w:t>
        <w:tab/>
        <w:t>The notice of the decision shall state the reasons for the decision, recommend corrective actions necessary to secure the release and notify the permittee and the interested parties of their right to request a public hearing in accordance with subsection [(g)]</w:t>
      </w:r>
      <w:r>
        <w:rPr>
          <w:color w:val="000000"/>
          <w:u w:val="single"/>
          <w:lang w:val="en-US"/>
        </w:rPr>
        <w:t>(h)</w:t>
      </w:r>
      <w:r>
        <w:rPr>
          <w:color w:val="000000"/>
          <w:lang w:val="en-US"/>
        </w:rPr>
        <w:t xml:space="preserve">.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g)</w:t>
        <w:tab/>
        <w:t>IF THE PERMITTEE IS UNWILLING OR UNABLE TO REQUEST BOND RELEASE, AND IF THE CRITERIA FOR BOND RELEASE HAVE BEEN SATISFIED, THE DEPARTMENT MAY RELEASE THE BOND BY THE FOLLOWING THE PROCEDURES OF SUBSECTIONS (a)(2), (b), (d), (e) AND (f).</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g)]</w:t>
      </w:r>
      <w:r>
        <w:rPr>
          <w:color w:val="000000"/>
          <w:u w:val="single"/>
          <w:lang w:val="en-US"/>
        </w:rPr>
        <w:t xml:space="preserve">(h) </w:t>
      </w:r>
      <w:r>
        <w:rPr>
          <w:color w:val="000000"/>
          <w:lang w:val="en-US"/>
        </w:rPr>
        <w:t xml:space="preserve">*  *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72.</w:t>
        <w:tab/>
        <w:t xml:space="preserve">Criteria for release of bond.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c)</w:t>
        <w:tab/>
        <w:t xml:space="preserve">The Department will not release or adjust bonds if the release or adjustment would reduce the amount of bond to less than that necessary for the Department to complete the approved reclamation plan; achieve compliance with [requirements of] the acts, regulations thereunder and the conditions of the permits; and abate significant environmental harm to air, water or land resources or danger to the public health and safety which may occur prior to the release of bonds from the permit area. </w:t>
      </w:r>
      <w:r>
        <w:rPr>
          <w:b/>
          <w:bCs/>
          <w:color w:val="000000"/>
          <w:lang w:val="en-US"/>
        </w:rPr>
        <w:t xml:space="preserve"> [</w:t>
      </w:r>
      <w:r>
        <w:rPr>
          <w:b/>
          <w:bCs/>
          <w:color w:val="000000"/>
          <w:u w:val="single"/>
          <w:lang w:val="en-US"/>
        </w:rPr>
        <w:t>THE DEPARTMENT WILL RETAIN SUFFICIENT BOND AMOUNTS AS FOLLOW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1)</w:t>
      </w:r>
      <w:r>
        <w:rPr>
          <w:b/>
          <w:bCs/>
          <w:color w:val="000000"/>
          <w:lang w:val="en-US"/>
        </w:rPr>
        <w:t>]</w:t>
        <w:tab/>
      </w:r>
      <w:r>
        <w:rPr>
          <w:color w:val="000000"/>
          <w:lang w:val="en-US"/>
        </w:rPr>
        <w:t>When the permit includes an alternative postmining land use plan approval under §87.159, §88.133, §88.221, §88.334, §88.492, §89.88 or §90.166, the Department will retain sufficient bond amounts for the Department to complete additional work which would be required to achieve compliance with the general standards for revegetation in §87.155, §88.129, §88.217, §88.330, §88.492, §89.86 or §90.159, if the permittee fails to implement the approved alternative postmining land use plan.</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2)</w:t>
        <w:tab/>
        <w:t>WHEN A MINIMAL-IMPACT POSTMINING DISCHARGE OR A POSTMINING POLLUTIONAL DISCHARGE EMANATES FROM OR IS HYDROLOGICALLY CONNECTED TO A MINE SITE, THE DEPARTMENT WILL RETAIN A BOND AMOUNT SUFFICIENT TO ASSURE SOUND FUTURE TREATMENT OF THE DISCHARGE</w:t>
      </w:r>
      <w:r>
        <w:rPr>
          <w:color w:val="000000"/>
          <w:u w:val="single"/>
          <w:lang w:val="en-US"/>
        </w:rPr>
        <w:t xml:space="preserve"> </w:t>
      </w:r>
      <w:r>
        <w:rPr>
          <w:b/>
          <w:bCs/>
          <w:color w:val="000000"/>
          <w:u w:val="single"/>
          <w:lang w:val="en-US"/>
        </w:rPr>
        <w:t>FOR AT LEAST 50 YEARS.</w:t>
      </w:r>
      <w:r>
        <w:rPr>
          <w:b/>
          <w:bCs/>
          <w:color w:val="000000"/>
          <w:lang w:val="en-US"/>
        </w:rPr>
        <w:t>]</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6.174.</w:t>
        <w:tab/>
        <w:t>Standards for release of bonds.</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a)</w:t>
        <w:tab/>
        <w:t xml:space="preserve">When the entire permit area or a portion of a permit area has been backfilled and regraded to the approximate original contour or approved alternative, [and] </w:t>
      </w:r>
      <w:r>
        <w:rPr>
          <w:b/>
          <w:bCs/>
          <w:color w:val="000000"/>
          <w:u w:val="single"/>
          <w:lang w:val="en-US"/>
        </w:rPr>
        <w:t>AND</w:t>
      </w:r>
      <w:r>
        <w:rPr>
          <w:color w:val="000000"/>
          <w:lang w:val="en-US"/>
        </w:rPr>
        <w:t xml:space="preserve"> when drainage controls have been installed in accordance with the approved reclamation plan,  </w:t>
      </w:r>
      <w:r>
        <w:rPr>
          <w:b/>
          <w:bCs/>
          <w:color w:val="000000"/>
          <w:lang w:val="en-US"/>
        </w:rPr>
        <w:t>[</w:t>
      </w:r>
      <w:r>
        <w:rPr>
          <w:b/>
          <w:bCs/>
          <w:color w:val="000000"/>
          <w:u w:val="single"/>
          <w:lang w:val="en-US"/>
        </w:rPr>
        <w:t>AND THE PERMITTEE HAS MADE PROVISIONS WITH THE DEPARTMENT FOR THE SOUND FUTURE TREATMENT OF MINIMAL-IMPACT POSTMINING DISCHARGES OR POSTMINING POLLUTIONAL DISCHARGES</w:t>
      </w:r>
      <w:r>
        <w:rPr>
          <w:color w:val="000000"/>
          <w:u w:val="single"/>
          <w:lang w:val="en-US"/>
        </w:rPr>
        <w:t xml:space="preserve"> </w:t>
      </w:r>
      <w:r>
        <w:rPr>
          <w:b/>
          <w:bCs/>
          <w:color w:val="000000"/>
          <w:u w:val="single"/>
          <w:lang w:val="en-US"/>
        </w:rPr>
        <w:t>EMANATING FROM OR HYDROLOGICALLY CONNECTED TO A MINE SITE],</w:t>
      </w:r>
      <w:r>
        <w:rPr>
          <w:color w:val="000000"/>
          <w:lang w:val="en-US"/>
        </w:rPr>
        <w:t xml:space="preserve"> Stage [I]1 reclamation standards have been met.</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b)</w:t>
        <w:tab/>
        <w:t>When the entire permit area or a portion of the permit area meets the following standards, Stage 2 reclamation has been achieved:</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3)</w:t>
        <w:tab/>
        <w:t>THE PERMITTEE HAS MADE PROVISIONS WITH THE DEPARTMENT FOR THE SOUND FUTURE TREATMENT OF MINIMAL-IMPACT POSTMINING DISCHARGES OR POSTMINING POLLUTIONAL DISCHARGES EMANATING FROM OR HYDROLOGICALLY CONNECTED TO A MINE SIT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3)]</w:t>
      </w:r>
      <w:r>
        <w:rPr>
          <w:color w:val="000000"/>
          <w:u w:val="single"/>
          <w:lang w:val="en-US"/>
        </w:rPr>
        <w:t>(4)</w:t>
      </w:r>
      <w:r>
        <w:rPr>
          <w:color w:val="000000"/>
          <w:lang w:val="en-US"/>
        </w:rPr>
        <w:t xml:space="preserve"> </w:t>
      </w:r>
      <w:r>
        <w:rPr>
          <w:color w:val="000000"/>
          <w:u w:val="single"/>
          <w:lang w:val="en-US"/>
        </w:rPr>
        <w:t>(3)</w:t>
        <w:tab/>
      </w:r>
      <w:r>
        <w:rPr>
          <w:color w:val="000000"/>
          <w:lang w:val="en-US"/>
        </w:rPr>
        <w:t>*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lang w:val="en-US"/>
        </w:rPr>
        <w:t>[(4)]</w:t>
      </w:r>
      <w:r>
        <w:rPr>
          <w:color w:val="000000"/>
          <w:u w:val="single"/>
          <w:lang w:val="en-US"/>
        </w:rPr>
        <w:t>(5)</w:t>
      </w:r>
      <w:r>
        <w:rPr>
          <w:color w:val="000000"/>
          <w:lang w:val="en-US"/>
        </w:rPr>
        <w:t xml:space="preserve"> </w:t>
      </w:r>
      <w:r>
        <w:rPr>
          <w:color w:val="000000"/>
          <w:u w:val="single"/>
          <w:lang w:val="en-US"/>
        </w:rPr>
        <w:t>(4)</w:t>
        <w:tab/>
      </w:r>
      <w:r>
        <w:rPr>
          <w:color w:val="000000"/>
          <w:lang w:val="en-US"/>
        </w:rPr>
        <w:t>*  *  *</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c)</w:t>
        <w:tab/>
        <w:t>When the entire permit area or a portion of the permit area meets the following performance standards, Stage 3 reclamation has been achieved:</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3)</w:t>
        <w:tab/>
        <w:t>THE PERMITTEE HAS MADE PROVISIONS WITH THE DEPARTMENT FOR THE SOUND FUTURE TREATMENT OF MINIMAL-IMPACT POSTMINING DISCHARGES AND POSTMINING POLLUTIONAL DISCHARGES EMANATING FROM OR HYDROLOGICALLY CONNECTED TO A MINE SIT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d)</w:t>
        <w:tab/>
        <w:t>THE DEPARTMENT WILL CONSIDER THAT PROVISIONS HAVE BEEN MADE BY THE PERMITTEE FOR SOUND FUTURE TREATMENT OF A POSTMINING POLLUTIONAL DISCHARGE WHEN:</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1)</w:t>
        <w:tab/>
        <w:t>TREATMENT FACILITIES AND MANAGEMENT PRACTICES HAVE BEEN INSTALLED AND THE DISCHARGE MEETS THE APPLICABLE EFFLUENT REQUIREMENTS OF §87.102, §87.207, §88.92, §88.187, §88.292, §88.507, §89.52 OR §90.102.</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2)</w:t>
        <w:tab/>
        <w:t>SUFFICIENT TIME HAS ELAPSED TO ENABLE THE PERMITTEE AND THE DEPARTMENT, FOLLOWING A SAMPLING PROTOCOL APPROVED BY THE DEPARTMENT, TO FULLY CHARACTERIZE THE QUANTITY AND QUALITY OF THE DISCHARGE AND TO DEMONSTRATE THAT THE DISCHARGE FROM THE TREATMENT FACILITIES AND MANAGEMENT PRACTICES WILL MEET THE APPLICABLE EFFLUENT REQUIREMENT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3)</w:t>
        <w:tab/>
        <w:t>A TRUST FUND, IN AN AMOUNT SUFFICIENT TO ACHIEVE THE REQUIREMENTS OF §86.149(b)(6) (RELATING TO DETERMINATION OF BOND AMOUNT) HAS BEEN POSTED FOR THE DISCHARGE, AS FOLLOW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THE AMOUNT OF THE TRUST FUND SHALL BE THE SUM OF THE PRESENT VALUES OF THE COMPONENTS DESCRIBED IN §86.149(b)(6)(i)-(v).  FORMULA 1 SHALL BE USED TO DETERMINE THE PRESENT VALUE OF THE FUTURE COST OF REPLACEMENT OF TREATMENT FACILITIES AND MANAGEMENT PRACTICES.  FORMULA 2 SHALL BE USED TO DETERMINE THE PRESENT VALUE OF THE LONG-TERM COSTS OF OPERATING AND MAINTAINING THE TREATMENT FACILITIES AND MONITORING THE DISCHARGE TO DETERMINE COMPLIANCE WITH EFFLUENT REQUIREMENT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1800" w:leader="none"/>
          <w:tab w:val="left" w:pos="3600" w:leader="none"/>
        </w:tabs>
        <w:spacing w:lineRule="atLeast" w:line="240"/>
        <w:ind w:left="3600" w:right="288" w:hanging="1800"/>
        <w:rPr/>
      </w:pPr>
      <w:r>
        <w:rPr>
          <w:b/>
          <w:bCs/>
          <w:color w:val="000000"/>
          <w:lang w:val="en-US"/>
        </w:rPr>
        <w:t>Formula 1 =</w:t>
        <w:tab/>
        <w:t>(1 + E)</w:t>
      </w:r>
      <w:r>
        <w:rPr>
          <w:b/>
          <w:bCs/>
          <w:color w:val="000000"/>
          <w:vertAlign w:val="superscript"/>
          <w:lang w:val="en-US"/>
        </w:rPr>
        <w:t>a</w:t>
      </w:r>
      <w:r>
        <w:rPr>
          <w:b/>
          <w:bCs/>
          <w:color w:val="000000"/>
          <w:lang w:val="en-US"/>
        </w:rPr>
        <w:t xml:space="preserve"> (CAP) / (1 + i)</w:t>
      </w:r>
      <w:r>
        <w:rPr>
          <w:b/>
          <w:bCs/>
          <w:color w:val="000000"/>
          <w:vertAlign w:val="superscript"/>
          <w:lang w:val="en-US"/>
        </w:rPr>
        <w:t>a</w:t>
      </w:r>
    </w:p>
    <w:p>
      <w:pPr>
        <w:pStyle w:val="Normal"/>
        <w:tabs>
          <w:tab w:val="clear" w:pos="720"/>
          <w:tab w:val="left" w:pos="1800" w:leader="none"/>
          <w:tab w:val="left" w:pos="3600" w:leader="none"/>
        </w:tabs>
        <w:spacing w:lineRule="atLeast" w:line="240"/>
        <w:rPr>
          <w:b/>
          <w:b/>
          <w:bCs/>
          <w:color w:val="000000"/>
          <w:vertAlign w:val="superscript"/>
          <w:lang w:val="en-US"/>
        </w:rPr>
      </w:pPr>
      <w:r>
        <w:rPr>
          <w:b/>
          <w:bCs/>
          <w:color w:val="000000"/>
          <w:vertAlign w:val="superscript"/>
          <w:lang w:val="en-US"/>
        </w:rPr>
      </w:r>
    </w:p>
    <w:p>
      <w:pPr>
        <w:pStyle w:val="Normal"/>
        <w:tabs>
          <w:tab w:val="clear" w:pos="720"/>
          <w:tab w:val="left" w:pos="1800" w:leader="none"/>
          <w:tab w:val="left" w:pos="3600" w:leader="none"/>
        </w:tabs>
        <w:spacing w:lineRule="atLeast" w:line="240"/>
        <w:ind w:left="3600" w:right="288" w:hanging="1800"/>
        <w:rPr/>
      </w:pPr>
      <w:r>
        <w:rPr>
          <w:b/>
          <w:bCs/>
          <w:color w:val="000000"/>
          <w:lang w:val="en-US"/>
        </w:rPr>
        <w:t xml:space="preserve">Formula 2 = </w:t>
        <w:tab/>
        <w:t>(OM) (C) (1 + i) [1 - (1 + E)</w:t>
      </w:r>
      <w:r>
        <w:rPr>
          <w:b/>
          <w:bCs/>
          <w:color w:val="000000"/>
          <w:vertAlign w:val="superscript"/>
          <w:lang w:val="en-US"/>
        </w:rPr>
        <w:t>n</w:t>
      </w:r>
      <w:r>
        <w:rPr>
          <w:b/>
          <w:bCs/>
          <w:color w:val="000000"/>
          <w:lang w:val="en-US"/>
        </w:rPr>
        <w:t xml:space="preserve"> / (1 + i)</w:t>
      </w:r>
      <w:r>
        <w:rPr>
          <w:b/>
          <w:bCs/>
          <w:color w:val="000000"/>
          <w:vertAlign w:val="superscript"/>
          <w:lang w:val="en-US"/>
        </w:rPr>
        <w:t>n</w:t>
      </w:r>
      <w:r>
        <w:rPr>
          <w:b/>
          <w:bCs/>
          <w:color w:val="000000"/>
          <w:lang w:val="en-US"/>
        </w:rPr>
        <w:t>] / (i - E)</w:t>
      </w:r>
    </w:p>
    <w:p>
      <w:pPr>
        <w:pStyle w:val="Normal"/>
        <w:tabs>
          <w:tab w:val="clear" w:pos="720"/>
          <w:tab w:val="left" w:pos="1800" w:leader="none"/>
          <w:tab w:val="left" w:pos="36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THE TERMS IN EACH FORMULA ARE DEFINED AS FOLLOW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b/>
          <w:b/>
          <w:bCs/>
          <w:color w:val="000000"/>
          <w:u w:val="single"/>
          <w:lang w:val="en-US"/>
        </w:rPr>
      </w:pPr>
      <w:r>
        <w:rPr>
          <w:b/>
          <w:bCs/>
          <w:color w:val="000000"/>
          <w:u w:val="single"/>
          <w:lang w:val="en-US"/>
        </w:rPr>
        <w:t>E=0.04</w:t>
        <w:tab/>
        <w:t>=</w:t>
        <w:tab/>
        <w:t>THE LONG-TERM ANNUAL RATE OF INFLATION OF 4%</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b/>
          <w:b/>
          <w:bCs/>
          <w:color w:val="000000"/>
          <w:u w:val="single"/>
          <w:lang w:val="en-US"/>
        </w:rPr>
      </w:pPr>
      <w:r>
        <w:rPr>
          <w:b/>
          <w:bCs/>
          <w:color w:val="000000"/>
          <w:u w:val="single"/>
          <w:lang w:val="en-US"/>
        </w:rPr>
        <w:t>i=0.07</w:t>
        <w:tab/>
        <w:t>=</w:t>
        <w:tab/>
        <w:t>THE LONG-TERM ANNUAL INVESTMENT INTEREST RATE OF 7%</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b/>
          <w:b/>
          <w:bCs/>
          <w:color w:val="000000"/>
          <w:u w:val="single"/>
          <w:lang w:val="en-US"/>
        </w:rPr>
      </w:pPr>
      <w:r>
        <w:rPr>
          <w:b/>
          <w:bCs/>
          <w:color w:val="000000"/>
          <w:u w:val="single"/>
          <w:lang w:val="en-US"/>
        </w:rPr>
        <w:t>a</w:t>
        <w:tab/>
        <w:t>=</w:t>
        <w:tab/>
        <w:t>25 YEAR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b/>
          <w:b/>
          <w:bCs/>
          <w:color w:val="000000"/>
          <w:u w:val="single"/>
          <w:lang w:val="en-US"/>
        </w:rPr>
      </w:pPr>
      <w:r>
        <w:rPr>
          <w:b/>
          <w:bCs/>
          <w:color w:val="000000"/>
          <w:u w:val="single"/>
          <w:lang w:val="en-US"/>
        </w:rPr>
        <w:t>CAP</w:t>
        <w:tab/>
        <w:t>=</w:t>
        <w:tab/>
        <w:t>THE INITIAL COST OF CONSTRUCTING AND INSTALLING THE NECESSARY TREATMENT FACILITIES AND MANAGEMENT PRACTICE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b/>
          <w:b/>
          <w:bCs/>
          <w:color w:val="000000"/>
          <w:u w:val="single"/>
          <w:lang w:val="en-US"/>
        </w:rPr>
      </w:pPr>
      <w:r>
        <w:rPr>
          <w:b/>
          <w:bCs/>
          <w:color w:val="000000"/>
          <w:u w:val="single"/>
          <w:lang w:val="en-US"/>
        </w:rPr>
        <w:t>n</w:t>
        <w:tab/>
        <w:t>=</w:t>
        <w:tab/>
        <w:t>50 YEARS</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b/>
          <w:b/>
          <w:bCs/>
          <w:color w:val="000000"/>
          <w:u w:val="single"/>
          <w:lang w:val="en-US"/>
        </w:rPr>
      </w:pPr>
      <w:r>
        <w:rPr>
          <w:b/>
          <w:bCs/>
          <w:color w:val="000000"/>
          <w:u w:val="single"/>
          <w:lang w:val="en-US"/>
        </w:rPr>
        <w:t>OM</w:t>
        <w:tab/>
        <w:t>=</w:t>
        <w:tab/>
        <w:t>THE INITIAL ANNUAL COST OF OPERATING AND MAINTAINING THE TREATMENT FACILITIES AND MANAGEMENT PRACTICES AND MONITORING THE DISCHARGE</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ind w:left="2520" w:right="288" w:hanging="720"/>
        <w:rPr>
          <w:b/>
          <w:b/>
          <w:bCs/>
          <w:color w:val="000000"/>
          <w:u w:val="single"/>
          <w:lang w:val="en-US"/>
        </w:rPr>
      </w:pPr>
      <w:r>
        <w:rPr>
          <w:b/>
          <w:bCs/>
          <w:color w:val="000000"/>
          <w:u w:val="single"/>
          <w:lang w:val="en-US"/>
        </w:rPr>
        <w:t>C</w:t>
        <w:tab/>
        <w:t>=</w:t>
        <w:tab/>
        <w:t>A CONTINGENCY FACTOR OF 15%</w:t>
      </w:r>
    </w:p>
    <w:p>
      <w:pPr>
        <w:pStyle w:val="Normal"/>
        <w:tabs>
          <w:tab w:val="clear" w:pos="720"/>
          <w:tab w:val="left" w:pos="600" w:leader="none"/>
          <w:tab w:val="left" w:pos="1200" w:leader="none"/>
          <w:tab w:val="left" w:pos="1800" w:leader="none"/>
          <w:tab w:val="left" w:pos="2520" w:leader="none"/>
          <w:tab w:val="left" w:pos="288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e)</w:t>
        <w:tab/>
        <w:t>THE DEPARTMENT WILL CONSIDER THAT PROVISIONS HAVE BEEN MADE FOR SOUND FUTURE TREATMENT OF A MINIMAL IMPACT POSTMINING DISCHARGE WHEN:</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1)</w:t>
        <w:tab/>
        <w:t>A FUNCTIONING PASSIVE TREATMENT SYSTEM HAS BEEN INSTALLED, APPROVED BY THE DEPARTMENT, AND THE DISCHARGE MEETS THE APPLICABLE EFFLUENT REQUIREMENTS OF §87.102, §87.207, §88.92, §88.292, OR §88.507.</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2)</w:t>
        <w:tab/>
        <w:t>SUFFICIENT TIME HAS ELAPSED TO ENABLE THE PERMITTEE AND THE DEPARTMENT, FOLLOWING A SAMPLING PROTOCOL APPROVED BY THE DEPARTMENT, TO FULLY CHARACTERIZE THE QUANTITY AND QUALITY OF THE DISCHARGE AND TO DEMONSTRATE THAT THE DISCHARGE FROM THE PASSIVE TREATMENT SYSTEM WILL MEET THE APPLICABLE EFFLUENT REQUIREMENT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3)</w:t>
        <w:tab/>
        <w:t>A TRUST FUND, THE AMOUNT OF WHICH SHALL BE DETERMINED IN ACCORDANCE WITH SUBSECTION (d)(3), BUT IN NO CASE LESS THAN $10,000, HAS BEEN POSTED FOR THE DISCHARG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w:t>
      </w:r>
      <w:r>
        <w:rPr>
          <w:color w:val="000000"/>
          <w:lang w:val="en-US"/>
        </w:rPr>
        <w:t xml:space="preserve">(d)  </w:t>
      </w:r>
      <w:r>
        <w:rPr>
          <w:color w:val="000000"/>
          <w:u w:val="single"/>
          <w:lang w:val="en-US"/>
        </w:rPr>
        <w:t>STANDARDS</w:t>
      </w:r>
      <w:r>
        <w:rPr>
          <w:color w:val="000000"/>
          <w:lang w:val="en-US"/>
        </w:rPr>
        <w:t xml:space="preserve">] </w:t>
      </w:r>
      <w:r>
        <w:rPr>
          <w:b/>
          <w:bCs/>
          <w:color w:val="000000"/>
          <w:lang w:val="en-US"/>
        </w:rPr>
        <w:t>[</w:t>
      </w:r>
      <w:r>
        <w:rPr>
          <w:b/>
          <w:bCs/>
          <w:color w:val="000000"/>
          <w:u w:val="single"/>
          <w:lang w:val="en-US"/>
        </w:rPr>
        <w:t>(f)</w:t>
      </w:r>
      <w:r>
        <w:rPr>
          <w:b/>
          <w:bCs/>
          <w:color w:val="000000"/>
          <w:lang w:val="en-US"/>
        </w:rPr>
        <w:t xml:space="preserve">] </w:t>
      </w:r>
      <w:r>
        <w:rPr>
          <w:b/>
          <w:bCs/>
          <w:color w:val="000000"/>
          <w:u w:val="single"/>
          <w:lang w:val="en-US"/>
        </w:rPr>
        <w:t>(d)</w:t>
      </w:r>
      <w:r>
        <w:rPr>
          <w:color w:val="000000"/>
          <w:lang w:val="en-US"/>
        </w:rPr>
        <w:t xml:space="preserve">  </w:t>
      </w:r>
      <w:r>
        <w:rPr>
          <w:color w:val="000000"/>
          <w:u w:val="single"/>
          <w:lang w:val="en-US"/>
        </w:rPr>
        <w:t>ADDITIONAL STANDARDS</w:t>
      </w:r>
      <w:r>
        <w:rPr>
          <w:color w:val="000000"/>
          <w:lang w:val="en-US"/>
        </w:rPr>
        <w:t xml:space="preserve"> for release of bonds for underground mining operations are as follows: release of the bond posted for mine subsidence, 10 years after completion of mining and reclamation.</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ind w:left="600" w:right="288" w:hanging="600"/>
        <w:rPr>
          <w:b/>
          <w:b/>
          <w:bCs/>
          <w:color w:val="000000"/>
          <w:lang w:val="en-US"/>
        </w:rPr>
      </w:pPr>
      <w:r>
        <w:rPr>
          <w:b/>
          <w:bCs/>
          <w:color w:val="000000"/>
          <w:lang w:val="en-US"/>
        </w:rPr>
        <w:t>§86.175.</w:t>
        <w:tab/>
        <w:t>Schedule for release of bond.</w:t>
      </w:r>
    </w:p>
    <w:p>
      <w:pPr>
        <w:pStyle w:val="Normal"/>
        <w:tabs>
          <w:tab w:val="clear" w:pos="720"/>
          <w:tab w:val="left" w:pos="600" w:leader="none"/>
          <w:tab w:val="left" w:pos="1200" w:leader="none"/>
          <w:tab w:val="left" w:pos="1800" w:leader="none"/>
        </w:tabs>
        <w:spacing w:lineRule="atLeast" w:line="32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20"/>
        <w:ind w:right="288" w:hanging="0"/>
        <w:rPr/>
      </w:pPr>
      <w:r>
        <w:rPr>
          <w:color w:val="000000"/>
          <w:lang w:val="en-US"/>
        </w:rPr>
        <w:t>(a)</w:t>
        <w:tab/>
        <w:t xml:space="preserve">The Department will not release any portion of the liability under bonds applicable to a permit area or designated phase of a permit area until it finds that the permittee has [accomplished the reclamation schedule of this section.] </w:t>
      </w:r>
      <w:r>
        <w:rPr>
          <w:color w:val="000000"/>
          <w:u w:val="single"/>
          <w:lang w:val="en-US"/>
        </w:rPr>
        <w:t>COMPLIED WITH THE REQUIREMENTS OF §§86.171, 86.172 AND 86.174. (RELATING TO PROCEDURES FOR SEEKING RELEASE OF BOND; CRITERIA FOR RELEASE OF BOND; AND STANDARDS FOR RELEASE OF BONDS)</w:t>
      </w:r>
    </w:p>
    <w:p>
      <w:pPr>
        <w:pStyle w:val="Normal"/>
        <w:tabs>
          <w:tab w:val="clear" w:pos="720"/>
          <w:tab w:val="left" w:pos="600" w:leader="none"/>
          <w:tab w:val="left" w:pos="1200" w:leader="none"/>
          <w:tab w:val="left" w:pos="1800" w:leader="none"/>
        </w:tabs>
        <w:spacing w:lineRule="atLeast" w:line="32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ind w:right="288" w:hanging="0"/>
        <w:jc w:val="center"/>
        <w:rPr>
          <w:color w:val="000000"/>
          <w:lang w:val="en-US"/>
        </w:rPr>
      </w:pPr>
      <w:r>
        <w:rPr>
          <w:color w:val="000000"/>
          <w:lang w:val="en-US"/>
        </w:rPr>
        <w:t>(b)</w:t>
        <w:tab/>
        <w:t>The amount of bonds applicable to a permit area or designated phase of a permit area which may be released shall be calculated on the following basis:</w:t>
      </w:r>
    </w:p>
    <w:p>
      <w:pPr>
        <w:pStyle w:val="Normal"/>
        <w:tabs>
          <w:tab w:val="clear" w:pos="720"/>
          <w:tab w:val="left" w:pos="600" w:leader="none"/>
          <w:tab w:val="left" w:pos="1200" w:leader="none"/>
          <w:tab w:val="left" w:pos="1800" w:leader="none"/>
        </w:tabs>
        <w:spacing w:lineRule="atLeast" w:line="32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ind w:right="288" w:hanging="0"/>
        <w:rPr>
          <w:color w:val="000000"/>
          <w:lang w:val="en-US"/>
        </w:rPr>
      </w:pPr>
      <w:r>
        <w:rPr>
          <w:color w:val="000000"/>
          <w:lang w:val="en-US"/>
        </w:rPr>
        <w:t>(3)</w:t>
        <w:tab/>
        <w:t>Release of the remaining portion of the total bond on the permit area or designated phase of a permit area after standards of Stage 3 reclamation have been attained [and final inspection and procedures of §86.171 (relating to procedures for seeking release of bond) have been satisfied].</w:t>
      </w:r>
    </w:p>
    <w:p>
      <w:pPr>
        <w:pStyle w:val="Normal"/>
        <w:tabs>
          <w:tab w:val="clear" w:pos="720"/>
          <w:tab w:val="left" w:pos="600" w:leader="none"/>
          <w:tab w:val="left" w:pos="1200" w:leader="none"/>
          <w:tab w:val="left" w:pos="1800" w:leader="none"/>
        </w:tabs>
        <w:spacing w:lineRule="atLeast" w:line="32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before="0" w:after="120"/>
        <w:ind w:right="288" w:hanging="0"/>
        <w:jc w:val="center"/>
        <w:rPr/>
      </w:pPr>
      <w:r>
        <w:rPr>
          <w:color w:val="000000"/>
          <w:lang w:val="en-US"/>
        </w:rPr>
        <w:t>BOND FORFEITURE</w:t>
      </w:r>
      <w:r>
        <w:rPr>
          <w:b/>
          <w:bCs/>
          <w:color w:val="000000"/>
          <w:lang w:val="en-US"/>
        </w:rPr>
        <w:t xml:space="preserve"> </w:t>
      </w:r>
    </w:p>
    <w:p>
      <w:pPr>
        <w:pStyle w:val="Normal"/>
        <w:tabs>
          <w:tab w:val="clear" w:pos="720"/>
          <w:tab w:val="left" w:pos="600" w:leader="none"/>
          <w:tab w:val="left" w:pos="1200" w:leader="none"/>
          <w:tab w:val="left" w:pos="1800" w:leader="none"/>
        </w:tabs>
        <w:spacing w:lineRule="atLeast" w:line="32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20" w:before="0" w:after="120"/>
        <w:ind w:left="600" w:right="288" w:hanging="600"/>
        <w:rPr>
          <w:b/>
          <w:b/>
          <w:bCs/>
          <w:color w:val="000000"/>
          <w:lang w:val="en-US"/>
        </w:rPr>
      </w:pPr>
      <w:r>
        <w:rPr>
          <w:b/>
          <w:bCs/>
          <w:color w:val="000000"/>
          <w:lang w:val="en-US"/>
        </w:rPr>
        <w:t>§86.182.</w:t>
        <w:tab/>
        <w:t>Procedures.</w:t>
      </w:r>
    </w:p>
    <w:p>
      <w:pPr>
        <w:pStyle w:val="Normal"/>
        <w:tabs>
          <w:tab w:val="clear" w:pos="720"/>
          <w:tab w:val="left" w:pos="600" w:leader="none"/>
          <w:tab w:val="left" w:pos="1200" w:leader="none"/>
          <w:tab w:val="left" w:pos="1800" w:leader="none"/>
        </w:tabs>
        <w:spacing w:lineRule="atLeast" w:line="32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20" w:before="0" w:after="120"/>
        <w:ind w:right="288" w:hanging="0"/>
        <w:rPr>
          <w:color w:val="000000"/>
          <w:lang w:val="en-US"/>
        </w:rPr>
      </w:pPr>
      <w:r>
        <w:rPr>
          <w:color w:val="000000"/>
          <w:lang w:val="en-US"/>
        </w:rPr>
        <w:t>(a)</w:t>
        <w:tab/>
        <w:t>If forfeiture of the bond is required, the Department will:</w:t>
      </w:r>
    </w:p>
    <w:p>
      <w:pPr>
        <w:pStyle w:val="Normal"/>
        <w:tabs>
          <w:tab w:val="clear" w:pos="720"/>
          <w:tab w:val="left" w:pos="600" w:leader="none"/>
          <w:tab w:val="left" w:pos="1200" w:leader="none"/>
          <w:tab w:val="left" w:pos="1800" w:leader="none"/>
        </w:tabs>
        <w:spacing w:lineRule="atLeast" w:line="32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ind w:right="288" w:hanging="0"/>
        <w:rPr>
          <w:color w:val="000000"/>
          <w:u w:val="single"/>
          <w:lang w:val="en-US"/>
        </w:rPr>
      </w:pPr>
      <w:r>
        <w:rPr>
          <w:color w:val="000000"/>
          <w:u w:val="single"/>
          <w:lang w:val="en-US"/>
        </w:rPr>
        <w:t>(3)</w:t>
        <w:tab/>
        <w:t>NOTIFY THE SURETY OF THE REQUIREMENT TO PAY THE AMOUNT OF THE FORFEITED BOND OVER TO THE DEPARTMENT WITHIN THIRTY (30) DAYS AFTER NOTICE BY CERTIFIED MAIL FROM THE DEPARTMENT.  THE MONEY SHALL BE HELD IN ESCROW WITH ANY INTEREST ACCRUING TO THE DEPARTMENT PENDING THE RESOLUTION OF ANY APPEALS.  IF IT IS DETERMINED, BY A COURT OF COMPETENT JURISDICTION, AFTER EXHAUSTION OF APPEALS, THAT THE COMMONWEALTH WAS NOT ENTITLED TO ALL OR A PORTION OF THE AMOUNT FORFEITED, THE INTEREST SHALL ACCRUE PROPORTIONATELY TO THE SURETY IN THE AMOUNT DETERMINED TO BE IMPROPERLY FORFEITED BY THE DEPARTMENT.</w:t>
      </w:r>
    </w:p>
    <w:p>
      <w:pPr>
        <w:pStyle w:val="Normal"/>
        <w:tabs>
          <w:tab w:val="clear" w:pos="720"/>
          <w:tab w:val="left" w:pos="600" w:leader="none"/>
          <w:tab w:val="left" w:pos="1200" w:leader="none"/>
          <w:tab w:val="left" w:pos="1800" w:leader="none"/>
        </w:tabs>
        <w:spacing w:lineRule="atLeast" w:line="32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20"/>
        <w:ind w:right="288" w:hanging="0"/>
        <w:rPr/>
      </w:pPr>
      <w:r>
        <w:rPr>
          <w:color w:val="000000"/>
          <w:lang w:val="en-US"/>
        </w:rPr>
        <w:t>[(3)]</w:t>
      </w:r>
      <w:r>
        <w:rPr>
          <w:color w:val="000000"/>
          <w:u w:val="single"/>
          <w:lang w:val="en-US"/>
        </w:rPr>
        <w:t>(4)</w:t>
        <w:tab/>
      </w:r>
      <w:r>
        <w:rPr>
          <w:color w:val="000000"/>
          <w:lang w:val="en-US"/>
        </w:rPr>
        <w:t>*    *    *</w:t>
      </w:r>
    </w:p>
    <w:p>
      <w:pPr>
        <w:pStyle w:val="Normal"/>
        <w:tabs>
          <w:tab w:val="clear" w:pos="720"/>
          <w:tab w:val="left" w:pos="600" w:leader="none"/>
          <w:tab w:val="left" w:pos="1200" w:leader="none"/>
          <w:tab w:val="left" w:pos="1800" w:leader="none"/>
        </w:tabs>
        <w:spacing w:lineRule="atLeast" w:line="32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ind w:right="288" w:hanging="0"/>
        <w:rPr>
          <w:b/>
          <w:b/>
          <w:bCs/>
          <w:color w:val="000000"/>
          <w:u w:val="single"/>
          <w:lang w:val="en-US"/>
        </w:rPr>
      </w:pPr>
      <w:r>
        <w:rPr>
          <w:b/>
          <w:bCs/>
          <w:color w:val="000000"/>
          <w:u w:val="single"/>
          <w:lang w:val="en-US"/>
        </w:rPr>
        <w:t>(d)</w:t>
        <w:tab/>
        <w:t>IN LIEU OF PAYING THE AMOUNT OF THE FORFEITED BOND WITHIN 30 DAYS AFTER NOTICE,  A SURETY MAY RECLAIM THE FORFEITED SITE UPON THE CONSENT AND APPROVAL OF THE DEPARTMENT.  THE SURETY MUST NOTIFY THE DEPARTMENT OF ITS INTENT TO RECLAIM THE SITE WITHIN 30 DAYS AFTER THE NOTICE OF FORFEITURE.  THE NOTIFICATION SHALL INCLUDE A TIMEFRAME WITHIN WHICH THE SURETY WILL SUBMIT A PROPOSAL WHICH DESCRIBES BOTH THE RECLAMATION WORK TO BE DONE AND A SCHEDULE FOR COMPLETION OF THE RECLAMATION.  SUBJECT TO THE DEPARTMENT’S APPROVAL OF THE TIMEFRAME AND THE SUBSEQUENT RECLAMATION PROPOSAL, THE DEPARTMENT AND THE SURETY WILL ENTER INTO A CONSENT ORDER AND AGREEMENT SPECIFYING THE TERMS OF THE RECLAMATION WORK TO BE DONE.</w:t>
      </w:r>
    </w:p>
    <w:p>
      <w:pPr>
        <w:pStyle w:val="Normal"/>
        <w:tabs>
          <w:tab w:val="clear" w:pos="720"/>
          <w:tab w:val="left" w:pos="600" w:leader="none"/>
          <w:tab w:val="left" w:pos="1200" w:leader="none"/>
          <w:tab w:val="left" w:pos="1800" w:leader="none"/>
        </w:tabs>
        <w:spacing w:lineRule="atLeast" w:line="32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20"/>
        <w:ind w:right="288" w:hanging="0"/>
        <w:rPr/>
      </w:pPr>
      <w:r>
        <w:rPr>
          <w:b/>
          <w:bCs/>
          <w:color w:val="000000"/>
          <w:lang w:val="en-US"/>
        </w:rPr>
        <w:t>[(d)]</w:t>
      </w:r>
      <w:r>
        <w:rPr>
          <w:b/>
          <w:bCs/>
          <w:color w:val="000000"/>
          <w:u w:val="single"/>
          <w:lang w:val="en-US"/>
        </w:rPr>
        <w:t>(e)</w:t>
        <w:tab/>
      </w:r>
      <w:r>
        <w:rPr>
          <w:b/>
          <w:bCs/>
          <w:color w:val="000000"/>
          <w:lang w:val="en-US"/>
        </w:rPr>
        <w:t>*    *    *</w:t>
      </w:r>
    </w:p>
    <w:p>
      <w:pPr>
        <w:pStyle w:val="Normal"/>
        <w:tabs>
          <w:tab w:val="clear" w:pos="720"/>
          <w:tab w:val="left" w:pos="600" w:leader="none"/>
          <w:tab w:val="left" w:pos="1200" w:leader="none"/>
          <w:tab w:val="left" w:pos="1800" w:leader="none"/>
        </w:tabs>
        <w:spacing w:lineRule="atLeast" w:line="32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20"/>
        <w:ind w:right="288" w:hanging="0"/>
        <w:rPr/>
      </w:pPr>
      <w:r>
        <w:rPr>
          <w:b/>
          <w:bCs/>
          <w:color w:val="000000"/>
          <w:lang w:val="en-US"/>
        </w:rPr>
        <w:t>[(e)]</w:t>
      </w:r>
      <w:r>
        <w:rPr>
          <w:b/>
          <w:bCs/>
          <w:color w:val="000000"/>
          <w:u w:val="single"/>
          <w:lang w:val="en-US"/>
        </w:rPr>
        <w:t>(f)</w:t>
        <w:tab/>
      </w:r>
      <w:r>
        <w:rPr>
          <w:b/>
          <w:bCs/>
          <w:color w:val="000000"/>
          <w:lang w:val="en-US"/>
        </w:rPr>
        <w:t>*    *    *</w:t>
      </w:r>
    </w:p>
    <w:p>
      <w:pPr>
        <w:pStyle w:val="Normal"/>
        <w:tabs>
          <w:tab w:val="clear" w:pos="720"/>
          <w:tab w:val="left" w:pos="600" w:leader="none"/>
          <w:tab w:val="left" w:pos="1200" w:leader="none"/>
          <w:tab w:val="left" w:pos="1800" w:leader="none"/>
        </w:tabs>
        <w:spacing w:lineRule="atLeast" w:line="32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20"/>
        <w:ind w:right="288" w:hanging="0"/>
        <w:rPr/>
      </w:pPr>
      <w:r>
        <w:rPr>
          <w:b/>
          <w:bCs/>
          <w:color w:val="000000"/>
          <w:lang w:val="en-US"/>
        </w:rPr>
        <w:t>[(f)]</w:t>
      </w:r>
      <w:r>
        <w:rPr>
          <w:b/>
          <w:bCs/>
          <w:color w:val="000000"/>
          <w:u w:val="single"/>
          <w:lang w:val="en-US"/>
        </w:rPr>
        <w:t>(g)</w:t>
        <w:tab/>
      </w:r>
      <w:r>
        <w:rPr>
          <w:b/>
          <w:bCs/>
          <w:color w:val="000000"/>
          <w:lang w:val="en-US"/>
        </w:rPr>
        <w:t>*    *    *</w:t>
      </w:r>
    </w:p>
    <w:p>
      <w:pPr>
        <w:pStyle w:val="Normal"/>
        <w:tabs>
          <w:tab w:val="clear" w:pos="720"/>
          <w:tab w:val="left" w:pos="600" w:leader="none"/>
          <w:tab w:val="left" w:pos="1200" w:leader="none"/>
          <w:tab w:val="left" w:pos="1800" w:leader="none"/>
        </w:tabs>
        <w:spacing w:lineRule="atLeast" w:line="32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before="0" w:after="120"/>
        <w:ind w:right="288" w:hanging="0"/>
        <w:jc w:val="center"/>
        <w:rPr>
          <w:color w:val="000000"/>
          <w:lang w:val="en-US"/>
        </w:rPr>
      </w:pPr>
      <w:r>
        <w:rPr>
          <w:color w:val="000000"/>
          <w:lang w:val="en-US"/>
        </w:rPr>
        <w:t>Subchapter G.  CIVIL PENALTIES FOR COAL MINING ACTIVITIES</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before="0" w:after="120"/>
        <w:ind w:right="288" w:hanging="0"/>
        <w:jc w:val="center"/>
        <w:rPr>
          <w:color w:val="000000"/>
          <w:lang w:val="en-US"/>
        </w:rPr>
      </w:pPr>
      <w:r>
        <w:rPr>
          <w:color w:val="000000"/>
          <w:lang w:val="en-US"/>
        </w:rPr>
        <w:t>GENERAL PROVISIONS</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before="0" w:after="120"/>
        <w:ind w:left="600" w:right="288" w:hanging="600"/>
        <w:rPr>
          <w:b/>
          <w:b/>
          <w:bCs/>
          <w:color w:val="000000"/>
          <w:lang w:val="en-US"/>
        </w:rPr>
      </w:pPr>
      <w:r>
        <w:rPr>
          <w:b/>
          <w:bCs/>
          <w:color w:val="000000"/>
          <w:lang w:val="en-US"/>
        </w:rPr>
        <w:t>§86.195.</w:t>
        <w:tab/>
        <w:t>Penalties against corporate officers.</w:t>
      </w:r>
    </w:p>
    <w:p>
      <w:pPr>
        <w:pStyle w:val="Normal"/>
        <w:tabs>
          <w:tab w:val="clear" w:pos="720"/>
          <w:tab w:val="left" w:pos="600" w:leader="none"/>
          <w:tab w:val="left" w:pos="1200" w:leader="none"/>
          <w:tab w:val="left" w:pos="1800" w:leader="none"/>
        </w:tabs>
        <w:spacing w:lineRule="atLeast" w:line="32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20"/>
        <w:ind w:right="288" w:hanging="0"/>
        <w:rPr/>
      </w:pPr>
      <w:r>
        <w:rPr>
          <w:color w:val="000000"/>
          <w:lang w:val="en-US"/>
        </w:rPr>
        <w:t>(b)</w:t>
        <w:tab/>
        <w:t xml:space="preserve">Whenever the Department issues an order to an operator for failing to abate violations contained in a previous order, it will send by certified mail to each corporate officer listed in the surface mining operator’s license application under §[87.14] </w:t>
      </w:r>
      <w:r>
        <w:rPr>
          <w:color w:val="000000"/>
          <w:u w:val="single"/>
          <w:lang w:val="en-US"/>
        </w:rPr>
        <w:t>86.353</w:t>
      </w:r>
      <w:r>
        <w:rPr>
          <w:color w:val="000000"/>
          <w:lang w:val="en-US"/>
        </w:rPr>
        <w:t xml:space="preserve"> (relating to identification of ownership), or to each corporate officer listed in a coal mining activities application under §86.62 (relating to identification of interests), a copy of the failure to abate order and a notice of the officer’s liability under this section.  If the violations are not abated within 30 days of issuance of the failure to abate order, the Department may assess a civil penalty against each officer receiving the notice provided by this subsection.</w:t>
      </w:r>
    </w:p>
    <w:p>
      <w:pPr>
        <w:pStyle w:val="Normal"/>
        <w:tabs>
          <w:tab w:val="clear" w:pos="720"/>
          <w:tab w:val="left" w:pos="600" w:leader="none"/>
          <w:tab w:val="left" w:pos="1200" w:leader="none"/>
          <w:tab w:val="left" w:pos="1800" w:leader="none"/>
        </w:tabs>
        <w:spacing w:lineRule="atLeast" w:line="360"/>
        <w:ind w:right="288" w:hanging="0"/>
        <w:jc w:val="center"/>
        <w:rPr>
          <w:color w:val="000000"/>
          <w:lang w:val="en-US"/>
        </w:rPr>
      </w:pPr>
      <w:r>
        <w:rPr>
          <w:color w:val="000000"/>
          <w:lang w:val="en-US"/>
        </w:rPr>
        <w:t>* * * * *</w:t>
      </w:r>
      <w:r>
        <w:br w:type="page"/>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u w:val="single"/>
          <w:lang w:val="en-US"/>
        </w:rPr>
      </w:pPr>
      <w:r>
        <w:rPr>
          <w:b/>
          <w:bCs/>
          <w:color w:val="000000"/>
          <w:u w:val="single"/>
          <w:lang w:val="en-US"/>
        </w:rPr>
        <w:t>Subchapter K. MINE OPERATOR‘S LICENSE</w:t>
      </w:r>
    </w:p>
    <w:p>
      <w:pPr>
        <w:pStyle w:val="Normal"/>
        <w:tabs>
          <w:tab w:val="clear" w:pos="720"/>
          <w:tab w:val="left" w:pos="600" w:leader="none"/>
          <w:tab w:val="left" w:pos="1200" w:leader="none"/>
          <w:tab w:val="left" w:pos="1800" w:leader="none"/>
        </w:tabs>
        <w:spacing w:lineRule="atLeast" w:line="24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 xml:space="preserve">Sec.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1.</w:t>
        <w:tab/>
        <w:t xml:space="preserve">LICENSE REQUIREMENT.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2.</w:t>
        <w:tab/>
        <w:t xml:space="preserve">MINE OPERATOR'S LICENSE APPLICATION.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3.</w:t>
        <w:tab/>
        <w:t xml:space="preserve">IDENTIFICATION OF OWNERSHIP.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4.</w:t>
        <w:tab/>
        <w:t xml:space="preserve">PUBLIC LIABILITY INSURANCE.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pPr>
      <w:r>
        <w:rPr>
          <w:color w:val="000000"/>
          <w:u w:val="single"/>
          <w:lang w:val="en-US"/>
        </w:rPr>
        <w:t>86.355.</w:t>
        <w:tab/>
      </w:r>
      <w:r>
        <w:rPr>
          <w:b/>
          <w:bCs/>
          <w:color w:val="000000"/>
          <w:lang w:val="en-US"/>
        </w:rPr>
        <w:t>[</w:t>
      </w:r>
      <w:r>
        <w:rPr>
          <w:b/>
          <w:bCs/>
          <w:color w:val="000000"/>
          <w:u w:val="single"/>
          <w:lang w:val="en-US"/>
        </w:rPr>
        <w:t>COMPLIANCE INFORMATION.] (RESERVE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6.</w:t>
        <w:tab/>
        <w:t xml:space="preserve">CRITERIA FOR APPROVAL OF APPLICATION.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7.</w:t>
        <w:tab/>
        <w:t xml:space="preserve">LICENSE RENEWAL REQUIREMENTS.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8.</w:t>
        <w:tab/>
        <w:t xml:space="preserve">INFORMAL CONFERENCE.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59.</w:t>
        <w:tab/>
        <w:t xml:space="preserve">SUSPENSION AND REVOCATION.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color w:val="000000"/>
          <w:u w:val="single"/>
          <w:lang w:val="en-US"/>
        </w:rPr>
      </w:pPr>
      <w:r>
        <w:rPr>
          <w:color w:val="000000"/>
          <w:u w:val="single"/>
          <w:lang w:val="en-US"/>
        </w:rPr>
        <w:t>86.360.</w:t>
        <w:tab/>
        <w:t xml:space="preserve">FEES.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51.</w:t>
        <w:tab/>
        <w:t xml:space="preserve">LICENSE REQUIREMENT.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color w:val="000000"/>
          <w:lang w:val="en-US"/>
        </w:rPr>
        <w:t xml:space="preserve">  </w:t>
      </w:r>
      <w:r>
        <w:rPr>
          <w:color w:val="000000"/>
          <w:u w:val="single"/>
          <w:lang w:val="en-US"/>
        </w:rPr>
        <w:t>A PERSON WHO INTENDS</w:t>
      </w:r>
      <w:r>
        <w:rPr>
          <w:b/>
          <w:bCs/>
          <w:color w:val="000000"/>
          <w:u w:val="single"/>
          <w:lang w:val="en-US"/>
        </w:rPr>
        <w:t xml:space="preserve"> [OR PROCEEDS]</w:t>
      </w:r>
      <w:r>
        <w:rPr>
          <w:color w:val="000000"/>
          <w:u w:val="single"/>
          <w:lang w:val="en-US"/>
        </w:rPr>
        <w:t xml:space="preserve"> TO MINE COAL AS AN OPERATOR WITHIN THIS COMMONWEALTH SHALL FIRST OBTAIN A MINE OPERATOR'S LICENSE FROM THE DEPARTMENT.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52.</w:t>
        <w:tab/>
        <w:t xml:space="preserve">MINE OPERATOR'S LICENSE APPLICATION.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APPLICATION FOR LICENSE SHALL BE MADE IN WRITING ON FORMS PREPARED AND FURNISHED BY THE DEPARTMENT AND CONTAIN INFORMATION PERTAINING TO:</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1)</w:t>
        <w:tab/>
        <w:t xml:space="preserve">IDENTIFICATION OF OWNERSHIP.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2)</w:t>
        <w:tab/>
        <w:t xml:space="preserve">PUBLIC LIABILITY INSURANCE.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3)</w:t>
        <w:tab/>
        <w:t xml:space="preserve">COMPLIANCE INFORMATION.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53.</w:t>
        <w:tab/>
        <w:t xml:space="preserve">IDENTIFICATION OF OWNERSHIP.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THE APPLICATION SHALL INDICATE WHETHER THE APPLICANT IS A CORPORATION, PARTNERSHIP, SOLE PROPRIETORSHIP, ASSOCIATION OR OTHER BUSINESS ENTITY. FOR ALL ENTITIES, THE APPLICATION SHALL CONTAIN THE FOLLOWING INFORMATION, AS APPLICABLE, FOR EACH PERSON WHO OWNS OR CONTROLS THE APPLICANT UNDER THE DEFINITION OF “OWNED OR CONTROLLED“ OR “OWNS OR CONTROLS“ IN §86.1 (RELATING TO DEFINITIONS) EXCEPT THAT THE SUBMISSION OF A SOCIAL SECURITY NUMBER IS VOLUNTAR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1)</w:t>
        <w:tab/>
        <w:t xml:space="preserve">THE NAME, ADDRESS, SOCIAL SECURITY NUMBER AND EMPLOYER IDENTIFICATION NUMBER OF EVERY: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0"/>
        <w:rPr>
          <w:color w:val="000000"/>
          <w:u w:val="single"/>
          <w:lang w:val="en-US"/>
        </w:rPr>
      </w:pPr>
      <w:r>
        <w:rPr>
          <w:color w:val="000000"/>
          <w:u w:val="single"/>
          <w:lang w:val="en-US"/>
        </w:rPr>
        <w:t>(i)</w:t>
        <w:tab/>
        <w:t>OFFICE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0"/>
        <w:rPr>
          <w:color w:val="000000"/>
          <w:u w:val="single"/>
          <w:lang w:val="en-US"/>
        </w:rPr>
      </w:pPr>
      <w:r>
        <w:rPr>
          <w:color w:val="000000"/>
          <w:u w:val="single"/>
          <w:lang w:val="en-US"/>
        </w:rPr>
        <w:t>(ii)</w:t>
        <w:tab/>
        <w:t>PARTNE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0"/>
        <w:rPr>
          <w:color w:val="000000"/>
          <w:u w:val="single"/>
          <w:lang w:val="en-US"/>
        </w:rPr>
      </w:pPr>
      <w:r>
        <w:rPr>
          <w:color w:val="000000"/>
          <w:u w:val="single"/>
          <w:lang w:val="en-US"/>
        </w:rPr>
        <w:t>(iii)</w:t>
        <w:tab/>
        <w:t>ASSOCIAT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v)</w:t>
        <w:tab/>
        <w:t>SHAREHOLDER OF AT LEAST 10% OF THE VOTING STOCK.</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v)</w:t>
        <w:tab/>
        <w:t>DIRECTO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vi)</w:t>
        <w:tab/>
        <w:t xml:space="preserve">OTHER PERSON PERFORMING A FUNCTION SIMILAR TO A DIRECTOR OF THE APPLICANT.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0"/>
        <w:rPr/>
      </w:pPr>
      <w:r>
        <w:rPr>
          <w:color w:val="000000"/>
          <w:u w:val="single"/>
          <w:lang w:val="en-US"/>
        </w:rPr>
        <w:t>(vii)</w:t>
        <w:tab/>
      </w:r>
      <w:r>
        <w:rPr>
          <w:b/>
          <w:bCs/>
          <w:color w:val="000000"/>
          <w:lang w:val="en-US"/>
        </w:rPr>
        <w:t>[</w:t>
      </w:r>
      <w:r>
        <w:rPr>
          <w:b/>
          <w:bCs/>
          <w:color w:val="000000"/>
          <w:u w:val="single"/>
          <w:lang w:val="en-US"/>
        </w:rPr>
        <w:t>CONTRACTOR AND SUBCONTRACTOR.</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u w:val="single"/>
          <w:lang w:val="en-US"/>
        </w:rPr>
        <w:t>(viii)]</w:t>
        <w:tab/>
      </w:r>
      <w:r>
        <w:rPr>
          <w:color w:val="000000"/>
          <w:u w:val="single"/>
          <w:lang w:val="en-US"/>
        </w:rPr>
        <w:t>PERSON HAVING THE ABILITY TO COMMIT THE FINANCIAL OR REAL PROPERTY ASSETS OR WORKING RESOURCES OF AN ENTIT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ix)</w:t>
        <w:tab/>
        <w:t>PERSON OWNING OR CONTROLLING THE COAL TO BE MINED UNDER THE PROPOSED PERMIT UNDER A LEASE, SUBLEASE OR OTHER CONTRACT, AND HAVING THE RIGHT TO RECEIVE THE COAL AFTER MINING OR HAVING AUTHORITY TO DETERMINE THE MANNER IN WHICH THE PROPOSED MINING ACTIVITY IS TO BE CONDUCTE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u w:val="single"/>
          <w:lang w:val="en-US"/>
        </w:rPr>
        <w:t>(x)](viii)</w:t>
        <w:tab/>
      </w:r>
      <w:r>
        <w:rPr>
          <w:color w:val="000000"/>
          <w:u w:val="single"/>
          <w:lang w:val="en-US"/>
        </w:rPr>
        <w:t xml:space="preserve">PERSON WHO HAS ANOTHER RELATIONSHIP WITH THE </w:t>
      </w:r>
      <w:r>
        <w:rPr>
          <w:b/>
          <w:bCs/>
          <w:color w:val="000000"/>
          <w:u w:val="single"/>
          <w:lang w:val="en-US"/>
        </w:rPr>
        <w:t>[PERMIT]</w:t>
      </w:r>
      <w:r>
        <w:rPr>
          <w:color w:val="000000"/>
          <w:u w:val="single"/>
          <w:lang w:val="en-US"/>
        </w:rPr>
        <w:t xml:space="preserve"> APPLICANT WHICH GIVES THE PERSON AUTHORITY DIRECTLY OR INDIRECTLY TO DETERMINE THE MANNER IN WHICH </w:t>
      </w:r>
      <w:r>
        <w:rPr>
          <w:b/>
          <w:bCs/>
          <w:color w:val="000000"/>
          <w:u w:val="single"/>
          <w:lang w:val="en-US"/>
        </w:rPr>
        <w:t>[THE PROPOSED]</w:t>
      </w:r>
      <w:r>
        <w:rPr>
          <w:color w:val="000000"/>
          <w:u w:val="single"/>
          <w:lang w:val="en-US"/>
        </w:rPr>
        <w:t xml:space="preserve"> MINING </w:t>
      </w:r>
      <w:r>
        <w:rPr>
          <w:b/>
          <w:bCs/>
          <w:color w:val="000000"/>
          <w:u w:val="single"/>
          <w:lang w:val="en-US"/>
        </w:rPr>
        <w:t>[ACTIVITY]</w:t>
      </w:r>
      <w:r>
        <w:rPr>
          <w:color w:val="000000"/>
          <w:u w:val="single"/>
          <w:lang w:val="en-US"/>
        </w:rPr>
        <w:t xml:space="preserve"> IS </w:t>
      </w:r>
      <w:r>
        <w:rPr>
          <w:b/>
          <w:bCs/>
          <w:color w:val="000000"/>
          <w:u w:val="single"/>
          <w:lang w:val="en-US"/>
        </w:rPr>
        <w:t>[TO BE]</w:t>
      </w:r>
      <w:r>
        <w:rPr>
          <w:color w:val="000000"/>
          <w:u w:val="single"/>
          <w:lang w:val="en-US"/>
        </w:rPr>
        <w:t xml:space="preserve"> CONDUCTED.</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xi)](ix)</w:t>
        <w:tab/>
      </w:r>
      <w:r>
        <w:rPr>
          <w:color w:val="000000"/>
          <w:u w:val="single"/>
          <w:lang w:val="en-US"/>
        </w:rPr>
        <w:t>PERSON WHO OWNS OR CONTROLS THE PERSONS SPECIFIED IN SUBPARAGRAPHS (i)-</w:t>
      </w:r>
      <w:r>
        <w:rPr>
          <w:b/>
          <w:bCs/>
          <w:color w:val="000000"/>
          <w:u w:val="single"/>
          <w:lang w:val="en-US"/>
        </w:rPr>
        <w:t>[(x)](viii),</w:t>
      </w:r>
      <w:r>
        <w:rPr>
          <w:color w:val="000000"/>
          <w:u w:val="single"/>
          <w:lang w:val="en-US"/>
        </w:rPr>
        <w:t xml:space="preserve"> EITHER DIRECTLY OR INDIRECTLY THROUGH INTERMEDIARY ENTITIE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2)</w:t>
        <w:tab/>
        <w:t>FOR EACH PERSON LISTED IN PARAGRAPH (1) THE FOLLOWING:</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0"/>
        <w:rPr>
          <w:color w:val="000000"/>
          <w:u w:val="single"/>
          <w:lang w:val="en-US"/>
        </w:rPr>
      </w:pPr>
      <w:r>
        <w:rPr>
          <w:color w:val="000000"/>
          <w:u w:val="single"/>
          <w:lang w:val="en-US"/>
        </w:rPr>
        <w:t>(i)</w:t>
        <w:tab/>
        <w:t>THE TITLE OF THE PERSON‘S POSITION.</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i)</w:t>
        <w:tab/>
        <w:t>THE DATE THE POSITION OR STOCK OWNERSHIP WAS ASSUMED,AND IF APPLICABLE, DATE OF DEPARTURE FROM THE POSITION OR DATE OF SALE OF STOCK.</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ii)</w:t>
        <w:tab/>
        <w:t>THE PERCENTAGE OF OWNERSHIP.</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v)</w:t>
        <w:tab/>
        <w:t>THE LOCATION IN THE ORGANIZATIONAL STRUCTUR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v)</w:t>
        <w:tab/>
        <w:t>THE RELATIONSHIP TO THE APPLICA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3)</w:t>
        <w:tab/>
        <w:t>THE FOLLOWING RELATED ENTITY INFORMATION:</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w:t>
        <w:tab/>
        <w:t>THE NAMES OF COMPANIES WHO, UNDER THE DEFINITION OF “OWNED OR CONTROLLED“ OR “OWNS OR CONTROLS“  IN §86.1, OWN OR CONTROL THE APPLICANT OR WHO ARE OWNED OR CONTROLLED BY THE APPLICANT AND PROVIDE THE FOLLOWING INFORMATION FOR EACH ENTITY:</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A)IDENTIFYING NUMBERS, INCLUDING EMPLOYER IDENTIFICATION NUMBERS, FEDERAL OR STATE PERMIT NUMBERS AND MINE SAFETY AND HEALTH ADMINISTRATION (MSHA) NUMBERS WITH DATE OF ISSUANCE FOR EACH PERMI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B)THE APPLICATION NUMBER OR OTHER IDENTIFIER OF AND THE REGULATORY AUTHORITY FOR ANY OTHER PENDING MINING OPERATION PERMIT APPLICATION FILED BY THE ENTITY IN ANY OTHER STAT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C)THE NAME, ADDRESS, SOCIAL SECURITY NUMBER AND EMPLOYER IDENTIFICATION NUMBER OF EVERY OFFICER, PARTNER, ASSOCIATE, PRINCIPAL SHAREHOLDER, DIRECTOR, OR OTHER PERSON PERFORMING A FUNCTION SIMILAR TO DIRECTOR OF THE APPLICANT, INCLUDING THE TITLE OF THE PERSON‘S POSITION AND THE DATE THE POSITION WAS ASSUMED,AND IF APPLICABLE, THE DATE OF DEPARTURE FROM THE POSITION OR DATE OF SALE OF STOCK.</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ii)</w:t>
        <w:tab/>
        <w:t>FOR EACH PERSON LISTED IN PARAGRAPH (1), WHO IS, OR HAS BEEN, ASSOCIATED WITH ANOTHER COMPANY AS AN OWNER OR CONTROLLER, UNDER THE DEFINITION OF “OWNED OR CONTROLLED“ AND “OWNS OR CONTROLS“ IN §86.1, WITHIN THE 5</w:t>
        <w:noBreakHyphen/>
        <w:t>YEAR PERIOD PRECEDING THE DATE OF APPLICATION, PROVIDE THE FOLLOWING INFORMATION:</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A)THE NAME OF EACH ENTITY THEY ARE, OR WERE, ASSOCIATED WITH.</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B)THE IDENTIFYING NUMBERS, INCLUDING EMPLOYER IDENTIFICATION NUMBERS, FEDERAL OR STATE PERMIT NUMBERS AND MSHA NUMBERS WITH DATE OF ISSUANCE FOR EACH PERMI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C)THE APPLICATION NUMBER OR OTHER IDENTIFIER OF AND THE REGULATORY AUTHORITY FOR OTHER PENDING MINING OPERATION PERMIT APPLICATIONS FILED BY THE ENTITY WITH WHICH THE PERSON IS AFFILIATED IN OTHER STATE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86.354.</w:t>
        <w:tab/>
        <w:t xml:space="preserve">PUBLIC LIABILITY INSURANCE.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rFonts w:eastAsia="Times;Times New Roman" w:cs="Times;Times New Roman"/>
          <w:color w:val="000000"/>
          <w:lang w:val="en-US"/>
        </w:rPr>
        <w:t xml:space="preserve">  </w:t>
      </w:r>
      <w:r>
        <w:rPr>
          <w:color w:val="000000"/>
          <w:u w:val="single"/>
          <w:lang w:val="en-US"/>
        </w:rPr>
        <w:t xml:space="preserve">THE APPLICANT SHALL PROVIDE A CERTIFICATE OF INSURANCE FOR THE TERM OF THE LICENSE COVERING ALL SURFACE MINING ACTIVITIES OF THE APPLICANT IN THIS COMMONWEALTH AND IN ACCORDANCE WITH §86.168 (RELATING TO TERMS AND CONDITIONS FOR LIABILITY INSURANCE).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pPr>
      <w:r>
        <w:rPr>
          <w:b/>
          <w:bCs/>
          <w:color w:val="000000"/>
          <w:u w:val="single"/>
          <w:lang w:val="en-US"/>
        </w:rPr>
        <w:t>§86.355</w:t>
        <w:tab/>
      </w:r>
      <w:r>
        <w:rPr>
          <w:b/>
          <w:bCs/>
          <w:color w:val="000000"/>
          <w:lang w:val="en-US"/>
        </w:rPr>
        <w:t>[</w:t>
      </w:r>
      <w:r>
        <w:rPr>
          <w:b/>
          <w:bCs/>
          <w:color w:val="000000"/>
          <w:u w:val="single"/>
          <w:lang w:val="en-US"/>
        </w:rPr>
        <w:t>COMPLIANCE INFORMATION.]  (RESERVE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THE APPLICANT SHALL PROVIDE A STATEMENT OF WHETHER THE APPLICANT OR ANY PERSON LISTED UNDER §86.353 (RELATING TO IDENTIFICATION OF OWNERSHIP) HAS HAD A PERMIT, IN CONNECTION WITH A COAL MINING ACTIVITY, SUSPENDED OR REVOKED IN THE LAST 5 YEARS OR HAS FORFEITED A MINING BOND; AND A LISTING OF EACH VIOLATION FOR WHICH THE APPLICANT HAS BEEN FOUND RESPONSIBLE IN ANY ADJUDICATED PROCEEDING, AGREEMENT, CONSENT ORDER OR DECREE, OR WHICH RESULTED IN A CEASE ORDER OR AN ASSESSMENT OF A CIVIL PENALTY, AND STATUS THEREOF, PERTAINING TO AIR OR WATER ENVIRONMENTAL PROTECTION, RECEIVED IN CONNECTION WITH ANY COAL MINING OPERATION DURING THE LAST 3 YEAR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56.</w:t>
        <w:tab/>
        <w:t>CRITERIA FOR APPROVAL OF APPLICATION.</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a)</w:t>
        <w:tab/>
        <w:t>THE DEPARTMENT WILL NOT ISSUE, RENEW OR AMEND THE LICENSE OF</w:t>
      </w:r>
      <w:r>
        <w:rPr>
          <w:b/>
          <w:bCs/>
          <w:color w:val="000000"/>
          <w:u w:val="single"/>
          <w:lang w:val="en-US"/>
        </w:rPr>
        <w:t>[ A MINE OPERATOR] ANY PERSON WHO MINES COAL BY THE SURFACE MINING METHOD</w:t>
      </w:r>
      <w:r>
        <w:rPr>
          <w:color w:val="000000"/>
          <w:u w:val="single"/>
          <w:lang w:val="en-US"/>
        </w:rPr>
        <w:t xml:space="preserve"> IF, AFTER INVESTIGATION AND AN OPPORTUNITY FOR AN INFORMAL CONFERENCE, IT FINDS ONE OR MORE OF THE FOLLOWING:</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1)</w:t>
        <w:tab/>
        <w:t>THE APPLICANT HAS FAILED, AND CONTINUES TO FAIL, TO COMPLY WITH AN ADJUDICATED PROCEEDING, CESSATION ORDER, CONSENT ORDER AND AGREEMENT OR DECREE, OR AS INDICATED BY A WRITTEN NOTICE FROM THE DEPARTMENT OF A DECLARATION OF FORFEITURE OF A PERSON'S BONDS. THE DEPARTMENT WILL CONSIDER THE APPLICANT TO BE IN COMPLIANCE, FOR PURPOSES OF DETERMINING WHETHER THE LICENSE SHALL BE ISSUED, RENEWED OR AMENDED, WHEN THE APPLICANT IS IN COMPLIANCE WITH A SCHEDULE APPROVED BY THE DEPARTMENT IN WRITING.</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2)</w:t>
        <w:tab/>
        <w:t>THE APPLICANT HAS SHOWN A LACK OF ABILITY OR INTENTION TO COMPLY WITH AN ADJUDICATED PROCEEDING, CESSATION ORDER, CONSENT ORDER AND AGREEMENT OR DECREE, OR AS INDICATED BY WRITTEN NOTICE FROM THE DEPARTMENT OF A DECLARATION OF FORFEITURE OF A PERSON'S BOND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3)</w:t>
        <w:tab/>
        <w:t>THE APPLICANT HAS A PARTNER, ASSOCIATE, OFFICER, PARENT CORPORATION, SUBSIDIARY CORPORATION, CONTRACTOR OR SUBCONTRACTOR WHICH HAS FAILED AND CONTINUES TO FAIL TO COMPLY WITH AN ADJUDICATED PROCEEDING, CESSATION ORDER, CONSENT ORDER AND AGREEMENT OR DECREE, OR AS INDICATED BY A WRITTEN NOTICE FROM THE DEPARTMENT OF A DECLARATION OF FORFEITURE OF A PERSON'S BONDS.  THE DEPARTMENT WILL CONSIDER THE APPLICANT TO BE IN COMPLIANCE, FOR PURPOSES OF DETERMINING WHETHER THE LICENSE SHALL BE ISSUED, RENEWED OR AMENDED, WHEN THE CONDUCT IS BEING CORRECTED TO THE SATISFACTION OF THE DEPARTMENT IN ACCORDANCE WITH A SCHEDULE APPROVED BY THE DEPARTMENT IN WRITING.</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4)</w:t>
        <w:tab/>
        <w:t>THE APPLICANT HAS A PARTNER, ASSOCIATE, OFFICER, PARENT CORPORATION, SUBSIDIARY CORPORATION, CONTRACTOR OR SUBCONTRACTOR WHICH HAS SHOWN A LACK OF ABILITY OR INTENTION TO COMPLY WITH AN ADJUDICATED PROCEEDING, CESSATION ORDER, CONSENT ORDER AND AGREEMENT OR DECREE, OR AS INDICATED BY A WRITTEN NOTICE FROM THE DEPARTMENT OF A DECLARATION OF FORFEITURE OF A PERSON'S BOND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b)</w:t>
        <w:tab/>
        <w:t>THE DEPARTMENT WILL ISSUE A NOTICE OF INTENTION NOT TO ISSUE, RENEW OR AMEND A LICENSE FOR THE REASONS IN SUBSECTION (a).</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c)</w:t>
        <w:tab/>
        <w:t>PRIOR TO THE FINAL ACTION OF NOT ISSUING, RENEWING, OR AMENDING A LICENSE, THE DEPARTMENT WILL NOTIFY THE APPLICANT, IN WRITING, OF THE INTENTION NOT TO ISSUE, RENEW OR AMEND THE LICENSE, AND THE OPPORTUNITY FOR AN INFORMAL CONFERENC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d)</w:t>
        <w:tab/>
        <w:t>A PERSON WHO OPPOSES THE DEPARTMENT'S DECISION ON ISSUANCE, RENEWAL OR AMENDMENT OF A LICENSE HAS THE BURDEN OF PROOF.</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e)</w:t>
        <w:tab/>
        <w:t>FOR THE PURPOSES OF THIS SECTION, “ADJUDICATED PROCEEDING“ MEANS A FINAL UNAPPEALED ORDER OF THE DEPARTMENT OR A FINAL ORDER OF THE EHB OR OTHER COURT OF COMPETENT JURISDICTION.</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57.</w:t>
        <w:tab/>
        <w:t xml:space="preserve">LICENSE RENEWAL REQUIREMENTS.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a)</w:t>
        <w:tab/>
        <w:t>A PERSON LICENSED AS A MINE OPERATOR SHALL RENEW THE LICENSE ANNUALLY ACCORDING TO THE SCHEDULE ESTABLISHED BY THE DEPARTMEN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b)</w:t>
        <w:tab/>
        <w:t>THE APPLICATION FOR RENEWAL SHALL BE MADE AT LEAST 60 DAYS BEFORE THE CURRENT LICENSE EXPIRE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c)</w:t>
        <w:tab/>
        <w:t xml:space="preserve">IF THE DEPARTMENT INTENDS NOT TO RENEW A LICENSE </w:t>
      </w:r>
      <w:r>
        <w:rPr>
          <w:b/>
          <w:bCs/>
          <w:color w:val="000000"/>
          <w:u w:val="single"/>
          <w:lang w:val="en-US"/>
        </w:rPr>
        <w:t>OF ANY PERSON WHO MINES COAL BY THE SURFACE MINING METHOD</w:t>
      </w:r>
      <w:r>
        <w:rPr>
          <w:color w:val="000000"/>
          <w:u w:val="single"/>
          <w:lang w:val="en-US"/>
        </w:rPr>
        <w:t>, THE DEPARTMENT WILL NOTIFY THE LICENSEE A MINIMUM OF 60 DAYS PRIOR TO EXPIRATION OF THE LICENSE. NOTHING IN THIS SECTION PREVENTS THE DEPARTMENT FROM NOT RENEWING THE LICENSE FOR VIOLATIONS OCCURRING OR CONTINUING WITHIN THIS 60-DAY PERIOD IF THE DEPARTMENT PROVIDES AN OPPORTUNITY FOR AN INFORMAL CONFERENC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58.</w:t>
        <w:tab/>
        <w:t xml:space="preserve">INFORMAL CONFERENCE.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a)</w:t>
        <w:tab/>
        <w:t xml:space="preserve">IF THE APPLICANT REQUESTS AN INFORMAL CONFERENCE, THE APPLICANT SHALL, WITHIN 15 DAYS OF RECEIPT OF NOTICE UNDER §86.356(c) (RELATING TO CRITERIA FOR APPROVAL OF APPLICATION), REQUEST, IN WRITING, THAT THE DEPARTMENT HOLD AN INFORMAL CONFERENCE TO PROVIDE THE APPLICANT WITH AN OPPORTUNITY TO INFORMALLY DISCUSS THE DEPARTMENT'S INTENTION NOT TO ISSUE, RENEW OR AMEND THE LICENSE.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b)</w:t>
        <w:tab/>
        <w:t>IF THE APPLICANT REQUESTS AN INFORMAL CONFERENCE UNDER THIS SECTION, THE LICENSE SHALL REMAIN IN EFFECT UNTIL THE DEPARTMENT HAS MADE ITS DECISION AFTER THE INFORMAL CONFERENCE.</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59.</w:t>
        <w:tab/>
        <w:t xml:space="preserve">SUSPENSION AND REVOCATION.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a)</w:t>
        <w:tab/>
        <w:t xml:space="preserve">THE DEPARTMENT MAY SUSPEND OR REVOKE A LICENSE FOR </w:t>
      </w:r>
      <w:r>
        <w:rPr>
          <w:b/>
          <w:bCs/>
          <w:color w:val="000000"/>
          <w:u w:val="single"/>
          <w:lang w:val="en-US"/>
        </w:rPr>
        <w:t>[CAUSE, INCLUDING BUT NOT LIMITED TO:] THE FOLLOWING REASON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1)</w:t>
        <w:tab/>
        <w:t>FAILURE TO COMPLY WITH A NOTICE OF VIOLATION.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2)](1)</w:t>
        <w:tab/>
      </w:r>
      <w:r>
        <w:rPr>
          <w:color w:val="000000"/>
          <w:u w:val="single"/>
          <w:lang w:val="en-US"/>
        </w:rPr>
        <w:t xml:space="preserve">FAILURE TO COMPLY WITH AN ORDER OF THE DEPARTMENT FOR WHICH A SUPERSEDEAS HAS NOT BEEN GRANTED.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3)](2)</w:t>
        <w:tab/>
      </w:r>
      <w:r>
        <w:rPr>
          <w:color w:val="000000"/>
          <w:u w:val="single"/>
          <w:lang w:val="en-US"/>
        </w:rPr>
        <w:t xml:space="preserve">FAILURE TO COMPLY WITH THE CONDITIONS OF A PERMIT. </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4)](3)</w:t>
        <w:tab/>
      </w:r>
      <w:r>
        <w:rPr>
          <w:color w:val="000000"/>
          <w:u w:val="single"/>
          <w:lang w:val="en-US"/>
        </w:rPr>
        <w:t>FAILURE TO COMPLY WITH THE SURFACE MINING CONSERVATION AND RECLAMATION ACT (52 P.S. §§ 1391.1-1396.19a) OR THE REGULATIONS  THEREUNDER.</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w:t>
      </w:r>
      <w:r>
        <w:rPr>
          <w:b/>
          <w:bCs/>
          <w:color w:val="000000"/>
          <w:u w:val="single"/>
          <w:lang w:val="en-US"/>
        </w:rPr>
        <w:t>(5)](4)</w:t>
        <w:tab/>
        <w:t>FAILURE TO MAINTAIN PUBLIC LIABILITY INSURANC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b)</w:t>
        <w:tab/>
        <w:t>IF THE DEPARTMENT INTENDS TO REVOKE OR SUSPEND A LICENSE, IT WILL PROVIDE AN OPPORTUNITY FOR AN INFORMAL CONFERENCE BEFORE SUSPENDING OR REVOKING A LICENSE. THE DEPARTMENT WILL NOTIFY THE LICENSEE OF ITS INTENT TO REVOKE OR SUSPEND A LICENSE AND OF THE OPPORTUNITY FOR AN INFORMAL CONFERENCE AT LEAST 15 DAYS PRIOR TO REVOKING OR SUSPENDING THE LICENSE, UNLESS THE DEPARTMENT DETERMINES THAT A SHORTER PERIOD IS IN THE PUBLIC INTEREST.</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u w:val="single"/>
          <w:lang w:val="en-US"/>
        </w:rPr>
      </w:pPr>
      <w:r>
        <w:rPr>
          <w:b/>
          <w:bCs/>
          <w:color w:val="000000"/>
          <w:u w:val="single"/>
          <w:lang w:val="en-US"/>
        </w:rPr>
        <w:t>§86.360.</w:t>
        <w:tab/>
        <w:t xml:space="preserve">Fees. </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color w:val="000000"/>
          <w:u w:val="single"/>
          <w:lang w:val="en-US"/>
        </w:rPr>
      </w:pPr>
      <w:r>
        <w:rPr>
          <w:color w:val="000000"/>
          <w:u w:val="single"/>
          <w:lang w:val="en-US"/>
        </w:rPr>
        <w:t>(a)</w:t>
        <w:tab/>
        <w:t>THE APPLICATION FOR LICENSURE OR RENEWAL OF LICENSURE SHALL BE ACCOMPANIED BY A FEE OF $50 IN THE CASE OF PERSONS MINING 2,000 TONS OR LESS OF MARKETABLE COAL PER YEAR, A FEE OF $500 IN THE CASE OF PERSONS MINING MORE THAN 2,000 OR UP TO 300,000 TONS OF MARKETABLE COAL PER YEAR AND A FEE OF $1,000 FOR ALL OTHERS.</w:t>
      </w:r>
    </w:p>
    <w:p>
      <w:pPr>
        <w:pStyle w:val="Normal"/>
        <w:tabs>
          <w:tab w:val="clear" w:pos="720"/>
          <w:tab w:val="left" w:pos="600" w:leader="none"/>
          <w:tab w:val="left" w:pos="1200" w:leader="none"/>
          <w:tab w:val="left" w:pos="18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color w:val="000000"/>
          <w:u w:val="single"/>
          <w:lang w:val="en-US"/>
        </w:rPr>
        <w:t>(b)</w:t>
        <w:tab/>
      </w:r>
      <w:r>
        <w:rPr>
          <w:b/>
          <w:bCs/>
          <w:color w:val="000000"/>
          <w:lang w:val="en-US"/>
        </w:rPr>
        <w:t>[</w:t>
      </w:r>
      <w:r>
        <w:rPr>
          <w:b/>
          <w:bCs/>
          <w:color w:val="000000"/>
          <w:u w:val="single"/>
          <w:lang w:val="en-US"/>
        </w:rPr>
        <w:t>ONCE THE DEPARTMENT MAKES A FINAL DECISION CONCERNING ISSUANCE OR DENIAL OF A MINE OPERATOR‘S LICENSE, THE FEE IS NOT REFUNDABLE.] A FEE MAY BE REFUNDED AT THE APPLICANT’S REQUEST IF THE APPLICATION IS WITHDRAWN PRIOR TO THE DEPARTMENT DECIDING TO ISSUE OR DENY THE LICENSE.  ONCE THE DEPARTMENT NOTIFIES THE APPLICANT OF ITS FINAL DECISION CONCERNING ISSUANCE OR DENIAL OF A LICENSE OR RENEWAL, THE FEE IS NOT REFUNDABLE.</w:t>
      </w:r>
      <w:r>
        <w:br w:type="page"/>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CHAPTER 87. SURFACE MINING OF COAL</w:t>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pPr>
      <w:r>
        <w:rPr>
          <w:b/>
          <w:bCs/>
          <w:color w:val="000000"/>
          <w:lang w:val="en-US"/>
        </w:rPr>
        <w:t>Subchapter B. (</w:t>
      </w:r>
      <w:r>
        <w:rPr>
          <w:b/>
          <w:bCs/>
          <w:color w:val="000000"/>
          <w:u w:val="single"/>
          <w:lang w:val="en-US"/>
        </w:rPr>
        <w:t>Reserved)</w:t>
      </w:r>
    </w:p>
    <w:p>
      <w:pPr>
        <w:pStyle w:val="Normal"/>
        <w:tabs>
          <w:tab w:val="clear" w:pos="720"/>
          <w:tab w:val="left" w:pos="600" w:leader="none"/>
          <w:tab w:val="left" w:pos="1200" w:leader="none"/>
          <w:tab w:val="left" w:pos="1800" w:leader="none"/>
        </w:tabs>
        <w:spacing w:lineRule="atLeast" w:line="24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87.11-87.21 (Reserved)</w:t>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 xml:space="preserve">Editor’s Note:  Sections 87.11-87.21 have been deleted from Chapter 87 </w:t>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 xml:space="preserve">and,with some exceptions, have been relocated to Chapter 86, Subchapter K, </w:t>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Sections 86.351-86.360 (Relating to mine operator’s license).  The</w:t>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definitions in former Section 86.11 were either already in Section 86.1</w:t>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or were no longer needed.  Likewise, the provisions of former</w:t>
      </w:r>
    </w:p>
    <w:p>
      <w:pPr>
        <w:pStyle w:val="Normal"/>
        <w:tabs>
          <w:tab w:val="clear" w:pos="720"/>
          <w:tab w:val="left" w:pos="600" w:leader="none"/>
          <w:tab w:val="left" w:pos="1200" w:leader="none"/>
          <w:tab w:val="left" w:pos="1800" w:leader="none"/>
        </w:tabs>
        <w:spacing w:lineRule="atLeast" w:line="240"/>
        <w:ind w:right="288" w:hanging="0"/>
        <w:jc w:val="center"/>
        <w:rPr>
          <w:b/>
          <w:b/>
          <w:bCs/>
          <w:color w:val="000000"/>
          <w:lang w:val="en-US"/>
        </w:rPr>
      </w:pPr>
      <w:r>
        <w:rPr>
          <w:b/>
          <w:bCs/>
          <w:color w:val="000000"/>
          <w:lang w:val="en-US"/>
        </w:rPr>
        <w:t>Section 87.15 were no longer needed.</w:t>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1080" w:leader="none"/>
          <w:tab w:val="left" w:pos="1800" w:leader="none"/>
          <w:tab w:val="left" w:pos="7800" w:leader="none"/>
        </w:tabs>
        <w:spacing w:lineRule="atLeast" w:line="360"/>
        <w:ind w:right="288" w:hanging="0"/>
        <w:jc w:val="center"/>
        <w:rPr>
          <w:b/>
          <w:b/>
          <w:bCs/>
          <w:color w:val="000000"/>
          <w:lang w:val="en-US"/>
        </w:rPr>
      </w:pPr>
      <w:r>
        <w:rPr>
          <w:b/>
          <w:bCs/>
          <w:color w:val="000000"/>
          <w:lang w:val="en-US"/>
        </w:rPr>
        <w:t>Subchapter E.  SURFACE COAL MINES:</w:t>
      </w:r>
    </w:p>
    <w:p>
      <w:pPr>
        <w:pStyle w:val="Normal"/>
        <w:tabs>
          <w:tab w:val="clear" w:pos="720"/>
          <w:tab w:val="left" w:pos="1080" w:leader="none"/>
          <w:tab w:val="left" w:pos="1800" w:leader="none"/>
          <w:tab w:val="left" w:pos="7800" w:leader="none"/>
        </w:tabs>
        <w:spacing w:lineRule="atLeast" w:line="360"/>
        <w:ind w:right="288" w:hanging="0"/>
        <w:jc w:val="center"/>
        <w:rPr>
          <w:b/>
          <w:b/>
          <w:bCs/>
          <w:color w:val="000000"/>
          <w:lang w:val="en-US"/>
        </w:rPr>
      </w:pPr>
      <w:r>
        <w:rPr>
          <w:b/>
          <w:bCs/>
          <w:color w:val="000000"/>
          <w:lang w:val="en-US"/>
        </w:rPr>
        <w:t>MINIMUM ENVIRONMENTAL PROTECTION PERFORMANCE STANDARDS</w:t>
      </w:r>
    </w:p>
    <w:p>
      <w:pPr>
        <w:pStyle w:val="Normal"/>
        <w:tabs>
          <w:tab w:val="clear" w:pos="720"/>
          <w:tab w:val="left" w:pos="1080" w:leader="none"/>
          <w:tab w:val="left" w:pos="1800" w:leader="none"/>
          <w:tab w:val="left" w:pos="7800" w:leader="none"/>
        </w:tabs>
        <w:spacing w:lineRule="atLeast" w:line="360"/>
        <w:rPr>
          <w:b/>
          <w:b/>
          <w:bCs/>
          <w:color w:val="000000"/>
          <w:lang w:val="en-US"/>
        </w:rPr>
      </w:pPr>
      <w:r>
        <w:rPr>
          <w:b/>
          <w:bCs/>
          <w:color w:val="000000"/>
          <w:lang w:val="en-US"/>
        </w:rPr>
      </w:r>
    </w:p>
    <w:p>
      <w:pPr>
        <w:pStyle w:val="Normal"/>
        <w:tabs>
          <w:tab w:val="clear" w:pos="720"/>
          <w:tab w:val="left" w:pos="1080" w:leader="none"/>
          <w:tab w:val="left" w:pos="1800" w:leader="none"/>
          <w:tab w:val="left" w:pos="7800" w:leader="none"/>
        </w:tabs>
        <w:spacing w:lineRule="atLeast" w:line="360"/>
        <w:ind w:right="288" w:hanging="0"/>
        <w:rPr>
          <w:b/>
          <w:b/>
          <w:bCs/>
          <w:color w:val="000000"/>
          <w:lang w:val="en-US"/>
        </w:rPr>
      </w:pPr>
      <w:r>
        <w:rPr>
          <w:b/>
          <w:bCs/>
          <w:color w:val="000000"/>
          <w:lang w:val="en-US"/>
        </w:rPr>
        <w:t>§87.102. Hydrologic balance: effluent standards.</w:t>
      </w:r>
    </w:p>
    <w:p>
      <w:pPr>
        <w:pStyle w:val="Normal"/>
        <w:tabs>
          <w:tab w:val="clear" w:pos="720"/>
          <w:tab w:val="left" w:pos="1080" w:leader="none"/>
          <w:tab w:val="left" w:pos="1800" w:leader="none"/>
          <w:tab w:val="left" w:pos="7800" w:leader="none"/>
        </w:tabs>
        <w:spacing w:lineRule="atLeast" w:line="360"/>
        <w:rPr>
          <w:b/>
          <w:b/>
          <w:bCs/>
          <w:color w:val="000000"/>
          <w:lang w:val="en-US"/>
        </w:rPr>
      </w:pPr>
      <w:r>
        <w:rPr>
          <w:b/>
          <w:bCs/>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color w:val="000000"/>
          <w:lang w:val="en-US"/>
        </w:rPr>
      </w:pPr>
      <w:r>
        <w:rPr>
          <w:color w:val="000000"/>
          <w:lang w:val="en-US"/>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lang w:val="en-US"/>
        </w:rPr>
      </w:pPr>
      <w:r>
        <w:rPr>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lang w:val="en-US"/>
        </w:rPr>
        <w:t>(e)</w:t>
        <w:tab/>
      </w:r>
      <w:r>
        <w:rPr>
          <w:color w:val="000000"/>
          <w:u w:val="single"/>
          <w:lang w:val="en-US"/>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1)</w:t>
        <w:tab/>
      </w:r>
      <w:r>
        <w:rPr>
          <w:b/>
          <w:bCs/>
          <w:color w:val="000000"/>
          <w:u w:val="single"/>
          <w:lang w:val="en-US"/>
        </w:rPr>
        <w:t>[WHEN] IF</w:t>
      </w:r>
      <w:r>
        <w:rPr>
          <w:color w:val="000000"/>
          <w:u w:val="single"/>
          <w:lang w:val="en-US"/>
        </w:rPr>
        <w:t xml:space="preserve"> A POSTMINING POLLUTIONAL DISCHARGE </w:t>
      </w:r>
      <w:r>
        <w:rPr>
          <w:b/>
          <w:bCs/>
          <w:color w:val="000000"/>
          <w:u w:val="single"/>
          <w:lang w:val="en-US"/>
        </w:rPr>
        <w:t>[EMANATES FROM OR IS HYDROLOGICALLY CONNECTED TO A SURFACE MINING ACTIVITY SITE, A PERSON] OCCURS, THE DISCHARGER</w:t>
      </w:r>
      <w:r>
        <w:rPr>
          <w:color w:val="000000"/>
          <w:u w:val="single"/>
          <w:lang w:val="en-US"/>
        </w:rPr>
        <w:t xml:space="preserve"> SHALL IMMEDIATELY PROVIDE INTERIM TREATMENT TO COMPLY WITH THE GROUP A EFFLUENT REQUIREMENTS IN SUBSECTION (a), INCLUDING MODIFICATIONS AUTHORIZED OR REQUIRED UNDER SUBSECTIONS (c), (d) OR (f).  </w:t>
      </w:r>
      <w:r>
        <w:rPr>
          <w:b/>
          <w:bCs/>
          <w:color w:val="000000"/>
          <w:u w:val="single"/>
          <w:lang w:val="en-US"/>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2)</w:t>
        <w:tab/>
        <w:t>THE PERSON SHALL PROVIDE LONG-TERM TREATMENT IN ACCORDANCE WITH A PLAN AND SCHEDULE APPROVED BY THE DEPARTMENT WHICH WI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w:t>
        <w:tab/>
        <w:t>BEFORE STAGE 2 RECLAMATION STANDARDS ARE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i)</w:t>
        <w:tab/>
        <w:t>AFTER STAGE 2 RECLAMATION STANDARDS HAVE BEEN ACHIEVED FOR THE ENTIRE SITE, A PERSON SHALL COMPLY WITH THE GROUP A EFFLUENT REQUIREMENTS IN SUBSECTION (a), INCLUDING ANY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IN PARAGRAPHS (3) AND (4), THE PERSON SHALL COMPLY WITH THE GROUP A EFFLUENT REQUIREMENTS IN SUBSECTION (a) INCLUDING MODIFICATIONS AUTHORIZED OR REQUIRED UNDER SUBSECTIONS (c), (d) or (f)</w:t>
      </w:r>
      <w:r>
        <w:rPr>
          <w:color w:val="000000"/>
          <w:u w:val="single"/>
          <w:lang w:val="en-US"/>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v)</w:t>
        <w:tab/>
        <w:t>FOR PURPOSES OF THIS SUBSECTION, A POSTMINING DISCHARGE WHICH IS AMENABLE TO PASSIVE TREATMENT IS ONE OF THE FOLLOWING:</w:t>
      </w:r>
      <w:r>
        <w:rPr>
          <w:b/>
          <w:bCs/>
          <w:color w:val="000000"/>
          <w:lang w:val="en-US"/>
        </w:rPr>
        <w: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lang w:val="en-US"/>
        </w:rPr>
      </w:pPr>
      <w:r>
        <w:rPr>
          <w:b/>
          <w:bCs/>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2)</w:t>
        <w:tab/>
        <w:t xml:space="preserve"> 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A)</w:t>
        <w:tab/>
        <w:t>A] (i)</w:t>
      </w:r>
      <w:r>
        <w:rPr>
          <w:color w:val="000000"/>
          <w:u w:val="single"/>
          <w:lang w:val="en-US"/>
        </w:rPr>
        <w:t xml:space="preserve"> DISCHARGE</w:t>
      </w:r>
      <w:r>
        <w:rPr>
          <w:b/>
          <w:bCs/>
          <w:color w:val="000000"/>
          <w:u w:val="single"/>
          <w:lang w:val="en-US"/>
        </w:rPr>
        <w:t>S</w:t>
      </w:r>
      <w:r>
        <w:rPr>
          <w:color w:val="000000"/>
          <w:u w:val="single"/>
          <w:lang w:val="en-US"/>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B)</w:t>
        <w:tab/>
        <w:t>A] (ii)</w:t>
      </w:r>
      <w:r>
        <w:rPr>
          <w:color w:val="000000"/>
          <w:u w:val="single"/>
          <w:lang w:val="en-US"/>
        </w:rPr>
        <w:t xml:space="preserve"> DISCHARGE</w:t>
      </w:r>
      <w:r>
        <w:rPr>
          <w:b/>
          <w:bCs/>
          <w:color w:val="000000"/>
          <w:u w:val="single"/>
          <w:lang w:val="en-US"/>
        </w:rPr>
        <w:t>S</w:t>
      </w:r>
      <w:r>
        <w:rPr>
          <w:color w:val="000000"/>
          <w:u w:val="single"/>
          <w:lang w:val="en-US"/>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C)</w:t>
        <w:tab/>
        <w:t>A] (iii)</w:t>
      </w:r>
      <w:r>
        <w:rPr>
          <w:color w:val="000000"/>
          <w:u w:val="single"/>
          <w:lang w:val="en-US"/>
        </w:rPr>
        <w:t xml:space="preserve"> DISCHARGE</w:t>
      </w:r>
      <w:r>
        <w:rPr>
          <w:b/>
          <w:bCs/>
          <w:color w:val="000000"/>
          <w:u w:val="single"/>
          <w:lang w:val="en-US"/>
        </w:rPr>
        <w:t>S</w:t>
      </w:r>
      <w:r>
        <w:rPr>
          <w:color w:val="000000"/>
          <w:u w:val="single"/>
          <w:lang w:val="en-US"/>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color w:val="000000"/>
          <w:u w:val="single"/>
          <w:lang w:val="en-US"/>
        </w:rPr>
      </w:pPr>
      <w:r>
        <w:rPr>
          <w:color w:val="000000"/>
          <w:u w:val="single"/>
          <w:lang w:val="en-US"/>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i)</w:t>
        <w:tab/>
        <w:t xml:space="preserve">THE SYSTEM SHALL REDUCE THE IRON CONCENTRATION BY AT LEAST 90% </w:t>
      </w:r>
      <w:r>
        <w:rPr>
          <w:b/>
          <w:bCs/>
          <w:color w:val="000000"/>
          <w:u w:val="single"/>
          <w:lang w:val="en-US"/>
        </w:rPr>
        <w:t>[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ii)</w:t>
        <w:tab/>
        <w:t xml:space="preserve">THE SYSTEM SHALL PRODUCE </w:t>
      </w:r>
      <w:r>
        <w:rPr>
          <w:b/>
          <w:bCs/>
          <w:color w:val="000000"/>
          <w:u w:val="single"/>
          <w:lang w:val="en-US"/>
        </w:rPr>
        <w:t xml:space="preserve">AN </w:t>
      </w:r>
      <w:r>
        <w:rPr>
          <w:color w:val="000000"/>
          <w:u w:val="single"/>
          <w:lang w:val="en-US"/>
        </w:rPr>
        <w:t>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4)</w:t>
        <w:tab/>
        <w:t xml:space="preserve">IN ADDITION TO ACHIEVING THE EFFLUENT REQUIREMENTS OF PARAGRAPHS (2) AND (3), </w:t>
      </w:r>
      <w:r>
        <w:rPr>
          <w:b/>
          <w:bCs/>
          <w:color w:val="000000"/>
          <w:u w:val="single"/>
          <w:lang w:val="en-US"/>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b/>
          <w:bCs/>
          <w:color w:val="000000"/>
          <w:u w:val="single"/>
          <w:lang w:val="en-US"/>
        </w:rPr>
        <w:t>(i)]</w:t>
        <w:tab/>
      </w:r>
      <w:r>
        <w:rPr>
          <w:color w:val="000000"/>
          <w:u w:val="single"/>
          <w:lang w:val="en-US"/>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b/>
          <w:bCs/>
          <w:color w:val="000000"/>
          <w:u w:val="single"/>
          <w:lang w:val="en-US"/>
        </w:rPr>
        <w:t>[(A)](i)</w:t>
        <w:tab/>
      </w:r>
      <w:r>
        <w:rPr>
          <w:color w:val="000000"/>
          <w:u w:val="single"/>
          <w:lang w:val="en-US"/>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b/>
          <w:bCs/>
          <w:color w:val="000000"/>
          <w:u w:val="single"/>
          <w:lang w:val="en-US"/>
        </w:rPr>
        <w:t>[(B)](ii)</w:t>
        <w:tab/>
      </w:r>
      <w:r>
        <w:rPr>
          <w:color w:val="000000"/>
          <w:u w:val="single"/>
          <w:lang w:val="en-US"/>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ind w:right="288" w:hanging="0"/>
        <w:rPr/>
      </w:pPr>
      <w:r>
        <w:rPr>
          <w:b/>
          <w:bCs/>
          <w:color w:val="000000"/>
          <w:u w:val="single"/>
          <w:lang w:val="en-US"/>
        </w:rPr>
        <w:t>[(C)</w:t>
        <w:tab/>
        <w:t xml:space="preserve">TREAT] (iii) HYDRAULICALLY HANDLE </w:t>
      </w:r>
      <w:r>
        <w:rPr>
          <w:color w:val="000000"/>
          <w:u w:val="single"/>
          <w:lang w:val="en-US"/>
        </w:rPr>
        <w:t xml:space="preserve">THE HIGHEST </w:t>
      </w:r>
      <w:r>
        <w:rPr>
          <w:b/>
          <w:bCs/>
          <w:color w:val="000000"/>
          <w:u w:val="single"/>
          <w:lang w:val="en-US"/>
        </w:rPr>
        <w:t xml:space="preserve">[DAILY] AVERAGE MONTHLY </w:t>
      </w:r>
      <w:r>
        <w:rPr>
          <w:color w:val="000000"/>
          <w:u w:val="single"/>
          <w:lang w:val="en-US"/>
        </w:rPr>
        <w:t>FLOW RATE WHICH OCCURS DURING A TWELVE MONTH PERIOD.</w:t>
      </w:r>
    </w:p>
    <w:p>
      <w:pPr>
        <w:pStyle w:val="Normal"/>
        <w:tabs>
          <w:tab w:val="clear" w:pos="720"/>
          <w:tab w:val="left" w:pos="840" w:leader="none"/>
          <w:tab w:val="left" w:pos="1320" w:leader="none"/>
          <w:tab w:val="left" w:pos="1800" w:leader="none"/>
          <w:tab w:val="left" w:pos="2280" w:leader="none"/>
          <w:tab w:val="left" w:pos="2760" w:leader="none"/>
          <w:tab w:val="left" w:pos="324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i)</w:t>
        <w:tab/>
        <w:t>THE PASSIVE TREATMENT SYSTEM SHALL] (iv)</w:t>
      </w:r>
      <w:r>
        <w:rPr>
          <w:color w:val="000000"/>
          <w:u w:val="single"/>
          <w:lang w:val="en-US"/>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ii)</w:t>
        <w:tab/>
        <w:t>THE PASSIVE TREATMENT SYSTEM SHALL BE CONSTRUCTED] (v) PREVENT [TO PROTECT IT]</w:t>
      </w:r>
      <w:r>
        <w:rPr>
          <w:color w:val="000000"/>
          <w:u w:val="single"/>
          <w:lang w:val="en-US"/>
        </w:rPr>
        <w:t xml:space="preserve"> TO THE MAXIMUM EXTENT PRACTICABLE </w:t>
      </w:r>
      <w:r>
        <w:rPr>
          <w:b/>
          <w:bCs/>
          <w:color w:val="000000"/>
          <w:u w:val="single"/>
          <w:lang w:val="en-US"/>
        </w:rPr>
        <w:t>[FROM]</w:t>
      </w:r>
      <w:r>
        <w:rPr>
          <w:color w:val="000000"/>
          <w:u w:val="single"/>
          <w:lang w:val="en-US"/>
        </w:rPr>
        <w:t xml:space="preserve">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5)</w:t>
        <w:tab/>
        <w:t>THE PASSIVE TREATMENT SYSTEM SHALL] (vi)</w:t>
      </w:r>
      <w:r>
        <w:rPr>
          <w:color w:val="000000"/>
          <w:u w:val="single"/>
          <w:lang w:val="en-US"/>
        </w:rPr>
        <w:t xml:space="preserve"> BE OF SUCH CAPACITY THAT IT WILL OPERATE EFFECTIVELY AND ACHIEVE THE REQUIRED EFFLUENT QUALITY FOR </w:t>
      </w:r>
      <w:r>
        <w:rPr>
          <w:b/>
          <w:bCs/>
          <w:color w:val="000000"/>
          <w:u w:val="single"/>
          <w:lang w:val="en-US"/>
        </w:rPr>
        <w:t>[AT LEAST] 15 TO</w:t>
      </w:r>
      <w:r>
        <w:rPr>
          <w:color w:val="000000"/>
          <w:u w:val="single"/>
          <w:lang w:val="en-US"/>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6)](5)</w:t>
        <w:tab/>
      </w:r>
      <w:r>
        <w:rPr>
          <w:color w:val="000000"/>
          <w:u w:val="single"/>
          <w:lang w:val="en-US"/>
        </w:rPr>
        <w:t xml:space="preserve">THE PASSIVE TREATMENT SYSTEM SHALL BE DESIGNED BY, AND CONSTRUCTED UNDER THE SUPERVISION OF, A QUALIFIED </w:t>
      </w:r>
      <w:r>
        <w:rPr>
          <w:b/>
          <w:bCs/>
          <w:color w:val="000000"/>
          <w:u w:val="single"/>
          <w:lang w:val="en-US"/>
        </w:rPr>
        <w:t xml:space="preserve">[LICENSED] </w:t>
      </w:r>
      <w:r>
        <w:rPr>
          <w:color w:val="000000"/>
          <w:u w:val="single"/>
          <w:lang w:val="en-US"/>
        </w:rPr>
        <w:t xml:space="preserve">PROFESSIONAL KNOWLEDGEABLE IN THE SUBJECT OF PASSIVE TREATMENT OF MINE DRAINAGE.  </w:t>
      </w:r>
      <w:r>
        <w:rPr>
          <w:b/>
          <w:bCs/>
          <w:color w:val="000000"/>
          <w:u w:val="single"/>
          <w:lang w:val="en-US"/>
        </w:rPr>
        <w:t>[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rFonts w:eastAsia="Times;Times New Roman" w:cs="Times;Times New Roman"/>
          <w:color w:val="000000"/>
          <w:lang w:val="en-US"/>
        </w:rPr>
        <w:t xml:space="preserve"> </w:t>
      </w:r>
      <w:r>
        <w:rPr>
          <w:color w:val="000000"/>
          <w:lang w:val="en-US"/>
        </w:rPr>
        <w:t>[(e)]</w:t>
      </w:r>
      <w:r>
        <w:rPr>
          <w:color w:val="000000"/>
          <w:u w:val="single"/>
          <w:lang w:val="en-US"/>
        </w:rPr>
        <w:t>(f)</w:t>
      </w:r>
      <w:r>
        <w:rPr>
          <w:color w:val="000000"/>
          <w:lang w:val="en-US"/>
        </w:rPr>
        <w:t xml:space="preserve"> In addition to the requirements of subsections (a)--[(d)] </w:t>
      </w:r>
      <w:r>
        <w:rPr>
          <w:color w:val="000000"/>
          <w:u w:val="single"/>
          <w:lang w:val="en-US"/>
        </w:rPr>
        <w:t>(e)</w:t>
      </w:r>
      <w:r>
        <w:rPr>
          <w:color w:val="000000"/>
          <w:lang w:val="en-US"/>
        </w:rPr>
        <w:t>, the discharge of water from areas disturbed by mining activities shall comply with this title, including Chapters 91</w:t>
        <w:noBreakHyphen/>
        <w:t>93, 95, 97, 101 and 102.</w:t>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lang w:val="en-US"/>
        </w:rPr>
      </w:pPr>
      <w:r>
        <w:rPr>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b/>
          <w:b/>
          <w:bCs/>
          <w:color w:val="000000"/>
          <w:lang w:val="en-US"/>
        </w:rPr>
      </w:pPr>
      <w:r>
        <w:rPr>
          <w:b/>
          <w:bCs/>
          <w:color w:val="000000"/>
          <w:lang w:val="en-US"/>
        </w:rPr>
        <w:t>CHAPTER 88.  ANTHRACITE COAL</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b/>
          <w:b/>
          <w:bCs/>
          <w:color w:val="000000"/>
          <w:lang w:val="en-US"/>
        </w:rPr>
      </w:pPr>
      <w:r>
        <w:rPr>
          <w:b/>
          <w:bCs/>
          <w:color w:val="000000"/>
          <w:lang w:val="en-US"/>
        </w:rPr>
        <w:t>Subchapter B.  SURFACE ANTHRACITE COAL MIN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b/>
          <w:b/>
          <w:bCs/>
          <w:color w:val="000000"/>
          <w:lang w:val="en-US"/>
        </w:rPr>
      </w:pPr>
      <w:r>
        <w:rPr>
          <w:b/>
          <w:bCs/>
          <w:color w:val="000000"/>
          <w:lang w:val="en-US"/>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lang w:val="en-US"/>
        </w:rPr>
      </w:pPr>
      <w:r>
        <w:rPr>
          <w:b/>
          <w:bCs/>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i/>
          <w:i/>
          <w:iCs/>
          <w:color w:val="000000"/>
          <w:lang w:val="en-US"/>
        </w:rPr>
      </w:pPr>
      <w:r>
        <w:rPr>
          <w:b/>
          <w:bCs/>
          <w:i/>
          <w:iCs/>
          <w:color w:val="000000"/>
          <w:lang w:val="en-US"/>
        </w:rPr>
        <w:t>§88.92.  Hydrologic balance: effluent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i/>
          <w:i/>
          <w:iCs/>
          <w:color w:val="000000"/>
          <w:lang w:val="en-US"/>
        </w:rPr>
      </w:pPr>
      <w:r>
        <w:rPr>
          <w:b/>
          <w:bCs/>
          <w:i/>
          <w:iCs/>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ind w:right="288" w:hanging="0"/>
        <w:jc w:val="center"/>
        <w:rPr>
          <w:color w:val="000000"/>
          <w:lang w:val="en-US"/>
        </w:rPr>
      </w:pPr>
      <w:r>
        <w:rPr>
          <w:color w:val="000000"/>
          <w:lang w:val="en-US"/>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color w:val="000000"/>
          <w:lang w:val="en-US"/>
        </w:rPr>
      </w:pPr>
      <w:r>
        <w:rPr>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color w:val="000000"/>
          <w:lang w:val="en-US"/>
        </w:rPr>
      </w:pPr>
      <w:r>
        <w:rPr>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240"/>
        <w:rPr>
          <w:color w:val="000000"/>
          <w:lang w:val="en-US"/>
        </w:rPr>
      </w:pPr>
      <w:r>
        <w:rPr>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lang w:val="en-US"/>
        </w:rPr>
        <w:t>(e)</w:t>
        <w:tab/>
      </w:r>
      <w:r>
        <w:rPr>
          <w:color w:val="000000"/>
          <w:u w:val="single"/>
          <w:lang w:val="en-US"/>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1)</w:t>
        <w:tab/>
      </w:r>
      <w:r>
        <w:rPr>
          <w:b/>
          <w:bCs/>
          <w:color w:val="000000"/>
          <w:u w:val="single"/>
          <w:lang w:val="en-US"/>
        </w:rPr>
        <w:t xml:space="preserve">[WHEN] IF </w:t>
      </w:r>
      <w:r>
        <w:rPr>
          <w:color w:val="000000"/>
          <w:u w:val="single"/>
          <w:lang w:val="en-US"/>
        </w:rPr>
        <w:t xml:space="preserve">A POSTMINING POLLUTIONAL DISCHARGE </w:t>
      </w:r>
      <w:r>
        <w:rPr>
          <w:b/>
          <w:bCs/>
          <w:color w:val="000000"/>
          <w:u w:val="single"/>
          <w:lang w:val="en-US"/>
        </w:rPr>
        <w:t>[EMANATES FROM OR IS HYDROLOGICALLY CONNECTED TO A SURFACE MINING ACTIVITY SITE, A PERSON] OCCURS, THE DISCHARGER</w:t>
      </w:r>
      <w:r>
        <w:rPr>
          <w:color w:val="000000"/>
          <w:u w:val="single"/>
          <w:lang w:val="en-US"/>
        </w:rPr>
        <w:t xml:space="preserve"> SHALL IMMEDIATELY PROVIDE INTERIM TREATMENT TO COMPLY WITH THE GROUP A EFFLUENT REQUIREMENTS IN SUBSECTION (a), INCLUDING ANY MODIFICATIONS AUTHORIZED OR REQUIRED UNDER SUBSECTIONS (c), (d) or (f).  </w:t>
      </w:r>
      <w:r>
        <w:rPr>
          <w:b/>
          <w:bCs/>
          <w:color w:val="000000"/>
          <w:u w:val="single"/>
          <w:lang w:val="en-US"/>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2)</w:t>
        <w:tab/>
        <w:t>THE PERSON SHALL PROVIDE LONG-TERM TREATMENT IN ACCORDANCE WITH A PLAN AND SCHEDULE APPROVED BY THE DEPARTMENT WHICH COMPLIES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w:t>
        <w:tab/>
        <w:t>BEFORE STAGE 2 RECLAMATION STANDARDS ARE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i)</w:t>
        <w:tab/>
        <w:t>AFTER STAGE 2 RECLAMATION STANDARDS HAVE BEEN ACHIEVED FOR THE ENTIRE SITE, A PERSON SHALL COMPLY WITH THE GROUP A EFFLUENT REQUIREMENTS SET FORTH IN SUBSECTION (a), INCLUDING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SET FORTH IN PARAGRAPHS (3) AND (4), THE PERSON SHALL COMPLY WITH THE GROUP A EFFLUENT REQUIREMENTS IN SUBSECTION (a) INCLUDING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v)</w:t>
        <w:tab/>
        <w:t>FOR PURPOSES OF THIS SUBSECTION, A POSTMINING DISCHARGE WHICH IS AMENABLE TO PASSIVE TREATMENT I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A)</w:t>
        <w:tab/>
        <w:t>A](i)</w:t>
      </w:r>
      <w:r>
        <w:rPr>
          <w:color w:val="000000"/>
          <w:u w:val="single"/>
          <w:lang w:val="en-US"/>
        </w:rPr>
        <w:t xml:space="preserve"> DISCHARGE</w:t>
      </w:r>
      <w:r>
        <w:rPr>
          <w:b/>
          <w:bCs/>
          <w:color w:val="000000"/>
          <w:u w:val="single"/>
          <w:lang w:val="en-US"/>
        </w:rPr>
        <w:t>S</w:t>
      </w:r>
      <w:r>
        <w:rPr>
          <w:color w:val="000000"/>
          <w:u w:val="single"/>
          <w:lang w:val="en-US"/>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B)</w:t>
        <w:tab/>
        <w:t xml:space="preserve">A] (ii) </w:t>
      </w:r>
      <w:r>
        <w:rPr>
          <w:color w:val="000000"/>
          <w:u w:val="single"/>
          <w:lang w:val="en-US"/>
        </w:rPr>
        <w:t>DISCHARGE</w:t>
      </w:r>
      <w:r>
        <w:rPr>
          <w:b/>
          <w:bCs/>
          <w:color w:val="000000"/>
          <w:u w:val="single"/>
          <w:lang w:val="en-US"/>
        </w:rPr>
        <w:t>S</w:t>
      </w:r>
      <w:r>
        <w:rPr>
          <w:color w:val="000000"/>
          <w:u w:val="single"/>
          <w:lang w:val="en-US"/>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C)</w:t>
        <w:tab/>
        <w:t xml:space="preserve">A] (iii) </w:t>
      </w:r>
      <w:r>
        <w:rPr>
          <w:color w:val="000000"/>
          <w:u w:val="single"/>
          <w:lang w:val="en-US"/>
        </w:rPr>
        <w:t>DISCHARGE</w:t>
      </w:r>
      <w:r>
        <w:rPr>
          <w:b/>
          <w:bCs/>
          <w:color w:val="000000"/>
          <w:u w:val="single"/>
          <w:lang w:val="en-US"/>
        </w:rPr>
        <w:t>S</w:t>
      </w:r>
      <w:r>
        <w:rPr>
          <w:color w:val="000000"/>
          <w:u w:val="single"/>
          <w:lang w:val="en-US"/>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color w:val="000000"/>
          <w:u w:val="single"/>
          <w:lang w:val="en-US"/>
        </w:rPr>
      </w:pPr>
      <w:r>
        <w:rPr>
          <w:color w:val="000000"/>
          <w:u w:val="single"/>
          <w:lang w:val="en-US"/>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i)</w:t>
        <w:tab/>
        <w:t>THE SYSTEM SHALL REDUCE THE IRON CONCENTRATION BY AT LEAST 90%</w:t>
      </w:r>
      <w:r>
        <w:rPr>
          <w:b/>
          <w:bCs/>
          <w:color w:val="000000"/>
          <w:u w:val="single"/>
          <w:lang w:val="en-US"/>
        </w:rPr>
        <w:t xml:space="preserve"> [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ii)</w:t>
        <w:tab/>
        <w:t xml:space="preserve">THE SYSTEM SHALL PRODUCE </w:t>
      </w:r>
      <w:r>
        <w:rPr>
          <w:b/>
          <w:bCs/>
          <w:color w:val="000000"/>
          <w:u w:val="single"/>
          <w:lang w:val="en-US"/>
        </w:rPr>
        <w:t>AN</w:t>
      </w:r>
      <w:r>
        <w:rPr>
          <w:color w:val="000000"/>
          <w:u w:val="single"/>
          <w:lang w:val="en-US"/>
        </w:rPr>
        <w:t xml:space="preserve"> 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4)</w:t>
        <w:tab/>
        <w:t xml:space="preserve">IN ADDITION TO ACHIEVING THE EFFLUENT REQUIREMENTS OF PARAGRAPHS (2) AND (3), </w:t>
      </w:r>
      <w:r>
        <w:rPr>
          <w:b/>
          <w:bCs/>
          <w:color w:val="000000"/>
          <w:u w:val="single"/>
          <w:lang w:val="en-US"/>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w:t>
        <w:tab/>
      </w:r>
      <w:r>
        <w:rPr>
          <w:color w:val="000000"/>
          <w:u w:val="single"/>
          <w:lang w:val="en-US"/>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A)](i)</w:t>
      </w:r>
      <w:r>
        <w:rPr>
          <w:color w:val="000000"/>
          <w:lang w:val="en-US"/>
        </w:rPr>
        <w:t xml:space="preserve">  </w:t>
      </w:r>
      <w:r>
        <w:rPr>
          <w:color w:val="000000"/>
          <w:u w:val="single"/>
          <w:lang w:val="en-US"/>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B)](ii)</w:t>
      </w:r>
      <w:r>
        <w:rPr>
          <w:color w:val="000000"/>
          <w:lang w:val="en-US"/>
        </w:rPr>
        <w:t xml:space="preserve">  </w:t>
      </w:r>
      <w:r>
        <w:rPr>
          <w:color w:val="000000"/>
          <w:u w:val="single"/>
          <w:lang w:val="en-US"/>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C)</w:t>
        <w:tab/>
        <w:t>TREAT] (iii) HYDRAULICALLY HANDLE</w:t>
      </w:r>
      <w:r>
        <w:rPr>
          <w:color w:val="000000"/>
          <w:u w:val="single"/>
          <w:lang w:val="en-US"/>
        </w:rPr>
        <w:t xml:space="preserve"> THE HIGHEST </w:t>
      </w:r>
      <w:r>
        <w:rPr>
          <w:b/>
          <w:bCs/>
          <w:color w:val="000000"/>
          <w:u w:val="single"/>
          <w:lang w:val="en-US"/>
        </w:rPr>
        <w:t>[DAILY] AVERAGE MONTHLY</w:t>
      </w:r>
      <w:r>
        <w:rPr>
          <w:color w:val="000000"/>
          <w:u w:val="single"/>
          <w:lang w:val="en-US"/>
        </w:rPr>
        <w:t xml:space="preserve"> FLOW RATE WHICH OCCURS DURING A 12-MONTH PERIO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i)</w:t>
        <w:tab/>
        <w:t>THE PASSIVE TREATMENT SYSTEM SHALL] (iv)</w:t>
      </w:r>
      <w:r>
        <w:rPr>
          <w:color w:val="000000"/>
          <w:u w:val="single"/>
          <w:lang w:val="en-US"/>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ii)</w:t>
        <w:tab/>
        <w:t>THE PASSIVE TREATMENT SYSTEM SHALL BE CONSTRUCTED] (v) PREVENT [TO PROTECT IT]</w:t>
      </w:r>
      <w:r>
        <w:rPr>
          <w:color w:val="000000"/>
          <w:u w:val="single"/>
          <w:lang w:val="en-US"/>
        </w:rPr>
        <w:t xml:space="preserve"> TO THE MAXIMUM EXTENT PRACTICABLE </w:t>
      </w:r>
      <w:r>
        <w:rPr>
          <w:b/>
          <w:bCs/>
          <w:color w:val="000000"/>
          <w:u w:val="single"/>
          <w:lang w:val="en-US"/>
        </w:rPr>
        <w:t>[FROM]</w:t>
      </w:r>
      <w:r>
        <w:rPr>
          <w:color w:val="000000"/>
          <w:u w:val="single"/>
          <w:lang w:val="en-US"/>
        </w:rPr>
        <w:t xml:space="preserve">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5)</w:t>
        <w:tab/>
        <w:t>THE PASSIVE TREATMENT SYSTEM SHALL] (vi)</w:t>
      </w:r>
      <w:r>
        <w:rPr>
          <w:color w:val="000000"/>
          <w:u w:val="single"/>
          <w:lang w:val="en-US"/>
        </w:rPr>
        <w:t xml:space="preserve"> BE OF SUCH CAPACITY THAT IT WILL OPERATE EFFECTIVELY AND ACHIEVE THE REQUIRED EFFLUENT QUALITY FOR </w:t>
      </w:r>
      <w:r>
        <w:rPr>
          <w:b/>
          <w:bCs/>
          <w:color w:val="000000"/>
          <w:u w:val="single"/>
          <w:lang w:val="en-US"/>
        </w:rPr>
        <w:t>[AT LEAST] 15 TO</w:t>
      </w:r>
      <w:r>
        <w:rPr>
          <w:color w:val="000000"/>
          <w:u w:val="single"/>
          <w:lang w:val="en-US"/>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6)](5)</w:t>
        <w:tab/>
      </w:r>
      <w:r>
        <w:rPr>
          <w:color w:val="000000"/>
          <w:u w:val="single"/>
          <w:lang w:val="en-US"/>
        </w:rPr>
        <w:t xml:space="preserve">THE PASSIVE TREATMENT SYSTEM SHALL BE DESIGNED BY, AND CONSTRUCTED UNDER THE SUPERVISION OF, A QUALIFIED </w:t>
      </w:r>
      <w:r>
        <w:rPr>
          <w:b/>
          <w:bCs/>
          <w:color w:val="000000"/>
          <w:u w:val="single"/>
          <w:lang w:val="en-US"/>
        </w:rPr>
        <w:t xml:space="preserve">[LICENSED] </w:t>
      </w:r>
      <w:r>
        <w:rPr>
          <w:color w:val="000000"/>
          <w:u w:val="single"/>
          <w:lang w:val="en-US"/>
        </w:rPr>
        <w:t xml:space="preserve">PROFESSIONAL KNOWLEDGEABLE IN THE SUBJECT OF PASSIVE TREATMENT OF MINE DRAINAGE. </w:t>
      </w:r>
      <w:r>
        <w:rPr>
          <w:b/>
          <w:bCs/>
          <w:color w:val="000000"/>
          <w:u w:val="single"/>
          <w:lang w:val="en-US"/>
        </w:rPr>
        <w:t xml:space="preserve"> [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lang w:val="en-US"/>
        </w:rPr>
        <w:t>[(e)]</w:t>
      </w:r>
      <w:r>
        <w:rPr>
          <w:color w:val="000000"/>
          <w:u w:val="single"/>
          <w:lang w:val="en-US"/>
        </w:rPr>
        <w:t>(f)</w:t>
      </w:r>
      <w:r>
        <w:rPr>
          <w:color w:val="000000"/>
          <w:lang w:val="en-US"/>
        </w:rPr>
        <w:t xml:space="preserve">  In addition to the requirements of subsections (a)--[(d)] </w:t>
      </w:r>
      <w:r>
        <w:rPr>
          <w:color w:val="000000"/>
          <w:u w:val="single"/>
          <w:lang w:val="en-US"/>
        </w:rPr>
        <w:t>(e)</w:t>
      </w:r>
      <w:r>
        <w:rPr>
          <w:color w:val="000000"/>
          <w:lang w:val="en-US"/>
        </w:rPr>
        <w:t xml:space="preserve">, the discharge of water from areas disturbed by mining activities shall comply with Chapters 91-93, 95, 97, 101 and 102.  </w:t>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lang w:val="en-US"/>
        </w:rPr>
      </w:pPr>
      <w:r>
        <w:rPr>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b/>
          <w:b/>
          <w:bCs/>
          <w:color w:val="000000"/>
          <w:lang w:val="en-US"/>
        </w:rPr>
      </w:pPr>
      <w:r>
        <w:rPr>
          <w:b/>
          <w:bCs/>
          <w:color w:val="000000"/>
          <w:lang w:val="en-US"/>
        </w:rPr>
        <w:t>Subchapter C.  ANTHRACITE BANK REMOVAL AND RECLAMATION:</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b/>
          <w:b/>
          <w:bCs/>
          <w:color w:val="000000"/>
          <w:lang w:val="en-US"/>
        </w:rPr>
      </w:pPr>
      <w:r>
        <w:rPr>
          <w:b/>
          <w:bCs/>
          <w:color w:val="000000"/>
          <w:lang w:val="en-US"/>
        </w:rPr>
        <w:t>MINIMUM ENVIRONMENTAL PROTECTION PERFORMANCE STANDARD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lang w:val="en-US"/>
        </w:rPr>
      </w:pPr>
      <w:r>
        <w:rPr>
          <w:b/>
          <w:bCs/>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i/>
          <w:i/>
          <w:iCs/>
          <w:color w:val="000000"/>
          <w:lang w:val="en-US"/>
        </w:rPr>
      </w:pPr>
      <w:r>
        <w:rPr>
          <w:b/>
          <w:bCs/>
          <w:i/>
          <w:iCs/>
          <w:color w:val="000000"/>
          <w:lang w:val="en-US"/>
        </w:rPr>
        <w:t xml:space="preserve">§88.187.  Hydrologic balance: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i/>
          <w:i/>
          <w:iCs/>
          <w:color w:val="000000"/>
          <w:lang w:val="en-US"/>
        </w:rPr>
      </w:pPr>
      <w:r>
        <w:rPr>
          <w:b/>
          <w:bCs/>
          <w:i/>
          <w:iCs/>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jc w:val="center"/>
        <w:rPr>
          <w:b/>
          <w:b/>
          <w:bCs/>
          <w:i/>
          <w:i/>
          <w:iCs/>
          <w:color w:val="000000"/>
          <w:lang w:val="en-US"/>
        </w:rPr>
      </w:pPr>
      <w:r>
        <w:rPr>
          <w:b/>
          <w:bCs/>
          <w:i/>
          <w:iCs/>
          <w:color w:val="000000"/>
          <w:lang w:val="en-US"/>
        </w:rPr>
        <w:t>*  *  *  *  *</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i/>
          <w:i/>
          <w:iCs/>
          <w:color w:val="000000"/>
          <w:lang w:val="en-US"/>
        </w:rPr>
      </w:pPr>
      <w:r>
        <w:rPr>
          <w:b/>
          <w:bCs/>
          <w:i/>
          <w:iCs/>
          <w:color w:val="000000"/>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lang w:val="en-US"/>
        </w:rPr>
        <w:t>(e)</w:t>
        <w:tab/>
      </w:r>
      <w:r>
        <w:rPr>
          <w:color w:val="000000"/>
          <w:u w:val="single"/>
          <w:lang w:val="en-US"/>
        </w:rPr>
        <w:t>POSTMINING POLLUTIONAL DISCHARG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1)</w:t>
        <w:tab/>
      </w:r>
      <w:r>
        <w:rPr>
          <w:b/>
          <w:bCs/>
          <w:color w:val="000000"/>
          <w:u w:val="single"/>
          <w:lang w:val="en-US"/>
        </w:rPr>
        <w:t>[WHEN] IF</w:t>
      </w:r>
      <w:r>
        <w:rPr>
          <w:color w:val="000000"/>
          <w:u w:val="single"/>
          <w:lang w:val="en-US"/>
        </w:rPr>
        <w:t xml:space="preserve"> A POSTMINING POLLUTIONAL DISCHARGE </w:t>
      </w:r>
      <w:r>
        <w:rPr>
          <w:b/>
          <w:bCs/>
          <w:color w:val="000000"/>
          <w:u w:val="single"/>
          <w:lang w:val="en-US"/>
        </w:rPr>
        <w:t>[EMANATES FROM OR IS HYDROLOGICALLY CONNECTED TO A SURFACE MINING ACTIVITY SITE, A PERSON] OCCURS, THE DISCHARGER</w:t>
      </w:r>
      <w:r>
        <w:rPr>
          <w:color w:val="000000"/>
          <w:u w:val="single"/>
          <w:lang w:val="en-US"/>
        </w:rPr>
        <w:t xml:space="preserve"> SHALL IMMEDIATELY PROVIDE INTERIM TREATMENT TO COMPLY WITH THE GROUP A EFFLUENT REQUIREMENTS IN SUBSECTION (a), INCLUDING ANY MODIFICATIONS AUTHORIZED OR REQUIRED UNDER SUBSECTIONS (c), (d) or (f).</w:t>
      </w:r>
      <w:r>
        <w:rPr>
          <w:b/>
          <w:bCs/>
          <w:color w:val="000000"/>
          <w:u w:val="single"/>
          <w:lang w:val="en-US"/>
        </w:rPr>
        <w:t>THE DISCHARGER SHALL ALSO TAKE WHATEVER MEASURES ARE NECESSARY AND AVAILABLE TO ABATE THE DISCHARGE, INCLUDING MODIFYING THE OPERATION AND RECLAMATION PLAN FOR THE MINING ACTIV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lang w:val="en-US"/>
        </w:rPr>
        <w:t>[</w:t>
      </w:r>
      <w:r>
        <w:rPr>
          <w:b/>
          <w:bCs/>
          <w:color w:val="000000"/>
          <w:u w:val="single"/>
          <w:lang w:val="en-US"/>
        </w:rPr>
        <w:t>(2)</w:t>
        <w:tab/>
        <w:t>THE PERSON SHALL PROVIDE LONG-TERM TREATMENT IN ACCORDANCE WITH A PLAN AND SCHEDULE APPROVED BY THE DEPARTMENT WHICH WI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w:t>
        <w:tab/>
        <w:t>BEFORE STAGE 2 RECLAMATION STANDARDS HAVE BEEN ACHIEVED FOR THE ENTIRE SITE, A PERSON SHALL COMPLY WITH THE GROUP A EFFLUENT REQUIREMENTS IN SUBSECTION (a), INCLUDING ANY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i)</w:t>
        <w:tab/>
        <w:t>AFTER STAGE 2 RECLAMATION STANDARDS HAVE BEEN ACHIEVED FOR THE ENTIRE SITE, A PERSON SHALL COMPLY WITH THE GROUP A EFFLUENT REQUIREMENTS SET FORTH IN SUBSECTION (a), INCLUDING MODIFICATIONS AUTHORIZED OR REQUIRED UNDER SUBSECTIONS (c), (d) or (f), FOR POSTMINING POLLUTIONAL DISCHARGES WHICH ARE NOT AMENABLE TO PASSIVE TREATMENT.</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ii)</w:t>
        <w:tab/>
        <w:t>AFTER STAGE 2 RECLAMATION STANDARDS HAVE BEEN ACHIEVED FOR THE ENTIRE SITE, A PERSON MAY COMPLY WITH THE EFFLUENT AND MANAGEMENT PRACTICE REQUIREMENTS IN PARAGRAPHS (3) AND (4) FOR POSTMINING DISCHARGES AMENABLE TO PASSIVE TREATMENT.  IF A PERSON ELECTS NOT TO COMPLY OR IS UNABLE TO COMPLY WITH THE EFFLUENT AND MANAGEMENT REQUIREMENTS SET FORTH IN PARAGRAPHS (3) AND (4), THE PERSON SHALL COMPLY WITH THE GROUP A EFFLUENT REQUIREMENTS IN SUBSECTION (a) INCLUDING MODIFICATIONS AUTHORIZED OR REQUIRED UNDER SUBSECTIONS (c), (d) OR (f).</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iv)</w:t>
        <w:tab/>
        <w:t>FOR PURPOSES OF THIS SUBSECTION, A POSTMINING DISCHARGE WHICH IS AMENABLE TO PASSIVE TREATMENT I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b/>
          <w:b/>
          <w:bCs/>
          <w:color w:val="000000"/>
          <w:u w:val="single"/>
          <w:lang w:val="en-US"/>
        </w:rPr>
      </w:pPr>
      <w:r>
        <w:rPr>
          <w:b/>
          <w:bCs/>
          <w:color w:val="000000"/>
          <w:u w:val="single"/>
          <w:lang w:val="en-US"/>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A)</w:t>
        <w:tab/>
        <w:t>A] (i)</w:t>
      </w:r>
      <w:r>
        <w:rPr>
          <w:color w:val="000000"/>
          <w:u w:val="single"/>
          <w:lang w:val="en-US"/>
        </w:rPr>
        <w:t xml:space="preserve"> DISCHARGE</w:t>
      </w:r>
      <w:r>
        <w:rPr>
          <w:b/>
          <w:bCs/>
          <w:color w:val="000000"/>
          <w:u w:val="single"/>
          <w:lang w:val="en-US"/>
        </w:rPr>
        <w:t>S</w:t>
      </w:r>
      <w:r>
        <w:rPr>
          <w:color w:val="000000"/>
          <w:u w:val="single"/>
          <w:lang w:val="en-US"/>
        </w:rPr>
        <w:t xml:space="preserve"> WITH A PH WHICH IS ALWAYS GREATER THAN 6.0 AND AN ALKALINITY WHICH ALWAYS EXCEEDS THE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B)</w:t>
        <w:tab/>
        <w:t xml:space="preserve">A ] (ii) </w:t>
      </w:r>
      <w:r>
        <w:rPr>
          <w:color w:val="000000"/>
          <w:u w:val="single"/>
          <w:lang w:val="en-US"/>
        </w:rPr>
        <w:t>DISCHARGE</w:t>
      </w:r>
      <w:r>
        <w:rPr>
          <w:b/>
          <w:bCs/>
          <w:color w:val="000000"/>
          <w:u w:val="single"/>
          <w:lang w:val="en-US"/>
        </w:rPr>
        <w:t>S</w:t>
      </w:r>
      <w:r>
        <w:rPr>
          <w:color w:val="000000"/>
          <w:u w:val="single"/>
          <w:lang w:val="en-US"/>
        </w:rPr>
        <w:t xml:space="preserve"> WITH AN ACIDITY WHICH IS ALWAYS LESS THAN 100 MILLIGRAMS PER LITER, AN IRON CONTENT WHICH IS ALWAYS LESS THAN 10 MILLIGRAMS PER LITER, A MANGANESE CONTENT WHICH IS ALWAYS LESS THAN 18 MILLIGRAMS PER LITER AND A FLOW RATE WHICH IS ALWAYS LESS THAN 3 GALLONS PER MINUTE; O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lang w:val="en-US"/>
        </w:rPr>
        <w:t>[</w:t>
      </w:r>
      <w:r>
        <w:rPr>
          <w:b/>
          <w:bCs/>
          <w:color w:val="000000"/>
          <w:u w:val="single"/>
          <w:lang w:val="en-US"/>
        </w:rPr>
        <w:t>(C)</w:t>
        <w:tab/>
        <w:t xml:space="preserve">A ] (iii) </w:t>
      </w:r>
      <w:r>
        <w:rPr>
          <w:color w:val="000000"/>
          <w:u w:val="single"/>
          <w:lang w:val="en-US"/>
        </w:rPr>
        <w:t>DISCHARGE</w:t>
      </w:r>
      <w:r>
        <w:rPr>
          <w:b/>
          <w:bCs/>
          <w:color w:val="000000"/>
          <w:u w:val="single"/>
          <w:lang w:val="en-US"/>
        </w:rPr>
        <w:t>S</w:t>
      </w:r>
      <w:r>
        <w:rPr>
          <w:color w:val="000000"/>
          <w:u w:val="single"/>
          <w:lang w:val="en-US"/>
        </w:rPr>
        <w:t xml:space="preserve"> WITH A NET ACIDITY ALWAYS LESS THAN 300 MILLIGRAMS PER LITER WHICH IS CALCULATED BY SUBTRACTING THE ALKALINITY OF THE DISCHARGE FROM ITS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color w:val="000000"/>
          <w:u w:val="single"/>
          <w:lang w:val="en-US"/>
        </w:rPr>
      </w:pPr>
      <w:r>
        <w:rPr>
          <w:color w:val="000000"/>
          <w:u w:val="single"/>
          <w:lang w:val="en-US"/>
        </w:rPr>
        <w:t>(3)</w:t>
        <w:tab/>
        <w:t>A PASSIVE TREATMENT SYSTEM AUTHORIZED UNDER PARAGRAPH (2) SHALL COMPLY WITH THE FOLLOWING EFFLUENT REQUIREMENT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i)</w:t>
        <w:tab/>
        <w:t>THE SYSTEM SHALL REDUCE THE IRON CONCENTRATION BY AT LEAST 90% [</w:t>
      </w:r>
      <w:r>
        <w:rPr>
          <w:b/>
          <w:bCs/>
          <w:color w:val="000000"/>
          <w:u w:val="single"/>
          <w:lang w:val="en-US"/>
        </w:rPr>
        <w:t>WHEN THE UNTREATED IRON CONCENTRATION IS GREATER THAN OR EQUAL TO 10 MG/L, OR REDUCE THE IRON CONCENTRATION BY AT LEAST 75% WHEN THE UNTREATED IRON CONCENTRATION IS LESS THAN 10 MG/L.] OR BY THAT PERCENTAGE NECESSARY TO ACHIEVE THE GROUP A EFFLUENT REQUIREMENTS IN SUBSECTION (a), WHICHEVER PERCENTAGE IS LES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ii)</w:t>
        <w:tab/>
        <w:t xml:space="preserve">THE SYSTEM SHALL PRODUCE </w:t>
      </w:r>
      <w:r>
        <w:rPr>
          <w:b/>
          <w:bCs/>
          <w:color w:val="000000"/>
          <w:u w:val="single"/>
          <w:lang w:val="en-US"/>
        </w:rPr>
        <w:t>AN</w:t>
      </w:r>
      <w:r>
        <w:rPr>
          <w:color w:val="000000"/>
          <w:u w:val="single"/>
          <w:lang w:val="en-US"/>
        </w:rPr>
        <w:t xml:space="preserve"> EFFLUENT ALKALINITY WHICH EXCEEDS EFFLUENT ACIDITY.</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4)</w:t>
        <w:tab/>
        <w:t xml:space="preserve">IN ADDITION TO ACHIEVING THE EFFLUENT REQUIREMENTS OF PARAGRAPHS (2) AND (3), </w:t>
      </w:r>
      <w:r>
        <w:rPr>
          <w:b/>
          <w:bCs/>
          <w:color w:val="000000"/>
          <w:u w:val="single"/>
          <w:lang w:val="en-US"/>
        </w:rPr>
        <w:t>[THE PERSON SHALL INSTITUTE THE FOLLOWING MANAGEMENT PRACTICES IN CONJUNCTION WITH INSTALLING AND OPERATING THE NECESSARY PASSIVE TREATMENT FACILITIES:</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w:t>
        <w:tab/>
      </w:r>
      <w:r>
        <w:rPr>
          <w:color w:val="000000"/>
          <w:u w:val="single"/>
          <w:lang w:val="en-US"/>
        </w:rPr>
        <w:t>THE PASSIVE TREATMENT SYSTEM SHALL BE DESIGNED AND CONSTRUCTED TO ACCOMPLISH THE FOLLOW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w:t>
      </w:r>
      <w:r>
        <w:rPr>
          <w:b/>
          <w:bCs/>
          <w:color w:val="000000"/>
          <w:lang w:val="en-US"/>
        </w:rPr>
        <w:t>(</w:t>
      </w:r>
      <w:r>
        <w:rPr>
          <w:b/>
          <w:bCs/>
          <w:color w:val="000000"/>
          <w:u w:val="single"/>
          <w:lang w:val="en-US"/>
        </w:rPr>
        <w:t>A)](i)</w:t>
      </w:r>
      <w:r>
        <w:rPr>
          <w:color w:val="000000"/>
          <w:lang w:val="en-US"/>
        </w:rPr>
        <w:t xml:space="preserve">  </w:t>
      </w:r>
      <w:r>
        <w:rPr>
          <w:color w:val="000000"/>
          <w:u w:val="single"/>
          <w:lang w:val="en-US"/>
        </w:rPr>
        <w:t>PREVENT DISCHARGE OF MINE DRAINAGE INTO THE GROUNDWATER;</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B)](ii)</w:t>
      </w:r>
      <w:r>
        <w:rPr>
          <w:color w:val="000000"/>
          <w:lang w:val="en-US"/>
        </w:rPr>
        <w:t xml:space="preserve">  </w:t>
      </w:r>
      <w:r>
        <w:rPr>
          <w:color w:val="000000"/>
          <w:u w:val="single"/>
          <w:lang w:val="en-US"/>
        </w:rPr>
        <w:t>PREVENT EXTRANEOUS SOURCES OF GROUNDWATER AND SURFACE WATER RUNOFF FROM ENTERING THE TREATMENT SYSTE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C)</w:t>
        <w:tab/>
        <w:t>TREAT] (iii) HYDRAULICALLY HANDLE</w:t>
      </w:r>
      <w:r>
        <w:rPr>
          <w:color w:val="000000"/>
          <w:u w:val="single"/>
          <w:lang w:val="en-US"/>
        </w:rPr>
        <w:t xml:space="preserve"> THE HIGHEST </w:t>
      </w:r>
      <w:r>
        <w:rPr>
          <w:b/>
          <w:bCs/>
          <w:color w:val="000000"/>
          <w:u w:val="single"/>
          <w:lang w:val="en-US"/>
        </w:rPr>
        <w:t>[DAILY] AVERAGE MONTHLY</w:t>
      </w:r>
      <w:r>
        <w:rPr>
          <w:color w:val="000000"/>
          <w:u w:val="single"/>
          <w:lang w:val="en-US"/>
        </w:rPr>
        <w:t xml:space="preserve"> FLOW RATE WHICH OCCURS DURING A 12-MONTH PERIO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ii)</w:t>
        <w:tab/>
        <w:t>THE PASSIVE TREATMENT SYSTEM SHALL] (iv)</w:t>
      </w:r>
      <w:r>
        <w:rPr>
          <w:color w:val="000000"/>
          <w:u w:val="single"/>
          <w:lang w:val="en-US"/>
        </w:rPr>
        <w:t xml:space="preserve"> HAVE INLET AND OUTLET STRUCTURES WHICH WILL ALLOW FOR FLOW MEASUREMENT AND WATER SAMPLING.</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u w:val="single"/>
          <w:lang w:val="en-US"/>
        </w:rPr>
        <w:t>[</w:t>
      </w:r>
      <w:r>
        <w:rPr>
          <w:b/>
          <w:bCs/>
          <w:color w:val="000000"/>
          <w:u w:val="single"/>
          <w:lang w:val="en-US"/>
        </w:rPr>
        <w:t>(iii)</w:t>
        <w:tab/>
        <w:t>THE PASSIVE TREATMENT SYSTEM SHALL BE CONSTRUCTED] (v) PREVENT [TO PROTECT IT]</w:t>
      </w:r>
      <w:r>
        <w:rPr>
          <w:color w:val="000000"/>
          <w:u w:val="single"/>
          <w:lang w:val="en-US"/>
        </w:rPr>
        <w:t xml:space="preserve"> TO THE MAXIMUM EXTENT PRACTICABLE </w:t>
      </w:r>
      <w:r>
        <w:rPr>
          <w:b/>
          <w:bCs/>
          <w:color w:val="000000"/>
          <w:u w:val="single"/>
          <w:lang w:val="en-US"/>
        </w:rPr>
        <w:t>[FROM]</w:t>
      </w:r>
      <w:r>
        <w:rPr>
          <w:color w:val="000000"/>
          <w:u w:val="single"/>
          <w:lang w:val="en-US"/>
        </w:rPr>
        <w:t xml:space="preserve"> PHYSICAL DAMAGE, AND ASSOCIATED LOSS OF EFFECTIVENESS, DUE TO WILDLIFE AND VANDALISM.</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5)</w:t>
        <w:tab/>
        <w:t>THE PASSIVE TREATMENT SYSTEM SHALL] (vi)</w:t>
      </w:r>
      <w:r>
        <w:rPr>
          <w:color w:val="000000"/>
          <w:u w:val="single"/>
          <w:lang w:val="en-US"/>
        </w:rPr>
        <w:t xml:space="preserve"> BE OF SUCH CAPACITY THAT IT WILL OPERATE EFFECTIVELY AND ACHIEVE THE REQUIRED EFFLUENT QUALITY FOR </w:t>
      </w:r>
      <w:r>
        <w:rPr>
          <w:b/>
          <w:bCs/>
          <w:color w:val="000000"/>
          <w:u w:val="single"/>
          <w:lang w:val="en-US"/>
        </w:rPr>
        <w:t>[AT LEAST]</w:t>
      </w:r>
      <w:r>
        <w:rPr>
          <w:color w:val="000000"/>
          <w:u w:val="single"/>
          <w:lang w:val="en-US"/>
        </w:rPr>
        <w:t xml:space="preserve"> </w:t>
      </w:r>
      <w:r>
        <w:rPr>
          <w:b/>
          <w:bCs/>
          <w:color w:val="000000"/>
          <w:u w:val="single"/>
          <w:lang w:val="en-US"/>
        </w:rPr>
        <w:t xml:space="preserve"> 15 TO</w:t>
      </w:r>
      <w:r>
        <w:rPr>
          <w:color w:val="000000"/>
          <w:u w:val="single"/>
          <w:lang w:val="en-US"/>
        </w:rPr>
        <w:t xml:space="preserve"> 25 YEARS BEFORE NEEDING TO BE REPLACED.</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u w:val="single"/>
          <w:lang w:val="en-US"/>
        </w:rPr>
      </w:pPr>
      <w:r>
        <w:rPr>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b/>
          <w:bCs/>
          <w:color w:val="000000"/>
          <w:u w:val="single"/>
          <w:lang w:val="en-US"/>
        </w:rPr>
        <w:t>[(6)](5)</w:t>
        <w:tab/>
      </w:r>
      <w:r>
        <w:rPr>
          <w:color w:val="000000"/>
          <w:u w:val="single"/>
          <w:lang w:val="en-US"/>
        </w:rPr>
        <w:t xml:space="preserve">THE PASSIVE TREATMENT SYSTEM SHALL BE DESIGNED BY, AND CONSTRUCTED UNDER THE SUPERVISION OF, A QUALIFIED </w:t>
      </w:r>
      <w:r>
        <w:rPr>
          <w:b/>
          <w:bCs/>
          <w:color w:val="000000"/>
          <w:u w:val="single"/>
          <w:lang w:val="en-US"/>
        </w:rPr>
        <w:t xml:space="preserve">[LICENSED] </w:t>
      </w:r>
      <w:r>
        <w:rPr>
          <w:color w:val="000000"/>
          <w:u w:val="single"/>
          <w:lang w:val="en-US"/>
        </w:rPr>
        <w:t xml:space="preserve">PROFESSIONAL KNOWLEDGEABLE IN THE SUBJECT OF PASSIVE TREATMENT OF MINE DRAINAGE.  </w:t>
      </w:r>
      <w:r>
        <w:rPr>
          <w:b/>
          <w:bCs/>
          <w:color w:val="000000"/>
          <w:u w:val="single"/>
          <w:lang w:val="en-US"/>
        </w:rPr>
        <w:t>[THE TERM “LICENSED PROFESSIONAL“ INCLUDES A PROFESSIONAL ENGINEER, PROFESSIONAL LAND SURVEYOR OR PROFESSIONAL GEOLOGIST LICENSED TO PRACTICE WITHIN THE COMMONWEALTH.]</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b/>
          <w:b/>
          <w:bCs/>
          <w:color w:val="000000"/>
          <w:u w:val="single"/>
          <w:lang w:val="en-US"/>
        </w:rPr>
      </w:pPr>
      <w:r>
        <w:rPr>
          <w:b/>
          <w:bCs/>
          <w:color w:val="000000"/>
          <w:u w:val="single"/>
          <w:lang w:val="en-US"/>
        </w:rPr>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ind w:right="288" w:hanging="0"/>
        <w:rPr/>
      </w:pPr>
      <w:r>
        <w:rPr>
          <w:color w:val="000000"/>
          <w:lang w:val="en-US"/>
        </w:rPr>
        <w:t>[(e)]</w:t>
      </w:r>
      <w:r>
        <w:rPr>
          <w:color w:val="000000"/>
          <w:u w:val="single"/>
          <w:lang w:val="en-US"/>
        </w:rPr>
        <w:t>(f)</w:t>
      </w:r>
      <w:r>
        <w:rPr>
          <w:color w:val="000000"/>
          <w:lang w:val="en-US"/>
        </w:rPr>
        <w:t xml:space="preserve">  In addition to the requirements of subsections (a)--[(d)] </w:t>
      </w:r>
      <w:r>
        <w:rPr>
          <w:color w:val="000000"/>
          <w:u w:val="single"/>
          <w:lang w:val="en-US"/>
        </w:rPr>
        <w:t>(e)</w:t>
      </w:r>
      <w:r>
        <w:rPr>
          <w:color w:val="000000"/>
          <w:lang w:val="en-US"/>
        </w:rPr>
        <w:t>, the discharge of water from areas disturbed by mining activities shall comply with Chapters 91-93, 95, 97, 101 and 102.</w:t>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lang w:val="en-US"/>
        </w:rPr>
      </w:pPr>
      <w:r>
        <w:rPr>
          <w:color w:val="000000"/>
          <w:lang w:val="en-US"/>
        </w:rPr>
      </w:r>
      <w:r>
        <w:br w:type="page"/>
      </w:r>
    </w:p>
    <w:p>
      <w:pPr>
        <w:pStyle w:val="Normal"/>
        <w:tabs>
          <w:tab w:val="clear" w:pos="720"/>
          <w:tab w:val="left" w:pos="840" w:leader="none"/>
          <w:tab w:val="left" w:pos="1320" w:leader="none"/>
          <w:tab w:val="left" w:pos="1800" w:leader="none"/>
          <w:tab w:val="left" w:pos="2280" w:leader="none"/>
          <w:tab w:val="left" w:pos="2760" w:leader="none"/>
          <w:tab w:val="left" w:pos="7800" w:leader="none"/>
        </w:tabs>
        <w:spacing w:lineRule="atLeast" w:line="360"/>
        <w:rPr>
          <w:color w:val="000000"/>
          <w:lang w:val="en-US"/>
        </w:rPr>
      </w:pPr>
      <w:r>
        <w:rPr>
          <w:color w:val="000000"/>
          <w:lang w:val="en-US"/>
        </w:rPr>
      </w:r>
    </w:p>
    <w:p>
      <w:pPr>
        <w:pStyle w:val="Normal"/>
        <w:spacing w:lineRule="atLeast" w:line="240"/>
        <w:ind w:right="288" w:hanging="0"/>
        <w:jc w:val="center"/>
        <w:rPr>
          <w:b/>
          <w:b/>
          <w:bCs/>
          <w:color w:val="000000"/>
          <w:lang w:val="en-US"/>
        </w:rPr>
      </w:pPr>
      <w:r>
        <w:rPr>
          <w:b/>
          <w:bCs/>
          <w:color w:val="000000"/>
          <w:lang w:val="en-US"/>
        </w:rPr>
        <w:t>Subchapter D.  ANTHRACITE REFUSE DISPOSAL:  MINIMUM</w:t>
      </w:r>
    </w:p>
    <w:p>
      <w:pPr>
        <w:pStyle w:val="Normal"/>
        <w:spacing w:lineRule="atLeast" w:line="240"/>
        <w:ind w:right="288" w:hanging="0"/>
        <w:jc w:val="center"/>
        <w:rPr>
          <w:b/>
          <w:b/>
          <w:bCs/>
          <w:color w:val="000000"/>
          <w:lang w:val="en-US"/>
        </w:rPr>
      </w:pPr>
      <w:r>
        <w:rPr>
          <w:b/>
          <w:bCs/>
          <w:color w:val="000000"/>
          <w:lang w:val="en-US"/>
        </w:rPr>
        <w:t>ENVIRONMENTAL PROTECTION PERFORMANCE STANDARDS</w:t>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8.292.</w:t>
        <w:tab/>
        <w:t xml:space="preserve">Hydrologic balance:  effluent standards.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e)</w:t>
        <w:tab/>
        <w:t>POSTMINING POLLUTIONAL DISCHARGE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1)</w:t>
        <w:tab/>
        <w:t>IF A POSTMINING POLLUTIONAL DISCHARGE OCCURS, THE DISCHARGER SHALL IMMEDIATELY PROVIDE INTERIM TREATMENT TO COMPLY WITH THE GROUP A EFFLUENT REQUIREMENTS IN SUBSECTION (a), INCLUDING MODIFICATIONS AUTHORIZED OR REQUIRED UNDER SUBSECTIONS (c), (d) OR (f).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THE SYSTEM SHALL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PREVENT DISCHARGE OF MINE DRAINAGE INTO THE GROUNDWATER.</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v)PREVENT TO THE MAXIMUM EXTENT PRACTICABLE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6)</w:t>
        <w:tab/>
        <w:t>THE PASSIVE TREATMENT SYSTEM SHALL BE DESIGNED BY, AND CONSTRUCTED UNDER THE SUPERVISION OF, A QUALIFIED PROFESSIONAL KNOWLEDGEABLE IN THE SUBJECT OF PASSIVE TREATMENT OF MINE DRAINAG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e)]</w:t>
      </w:r>
      <w:r>
        <w:rPr>
          <w:b/>
          <w:bCs/>
          <w:color w:val="000000"/>
          <w:u w:val="single"/>
          <w:lang w:val="en-US"/>
        </w:rPr>
        <w:t>(f)</w:t>
        <w:tab/>
      </w:r>
      <w:r>
        <w:rPr>
          <w:color w:val="000000"/>
          <w:lang w:val="en-US"/>
        </w:rPr>
        <w:t>In addition to the requirements of subsections (a)--</w:t>
      </w:r>
      <w:r>
        <w:rPr>
          <w:b/>
          <w:bCs/>
          <w:color w:val="000000"/>
          <w:lang w:val="en-US"/>
        </w:rPr>
        <w:t>[(d)] </w:t>
      </w:r>
      <w:r>
        <w:rPr>
          <w:b/>
          <w:bCs/>
          <w:color w:val="000000"/>
          <w:u w:val="single"/>
          <w:lang w:val="en-US"/>
        </w:rPr>
        <w:t>(e)</w:t>
      </w:r>
      <w:r>
        <w:rPr>
          <w:color w:val="000000"/>
          <w:lang w:val="en-US"/>
        </w:rPr>
        <w:t>, the discharge of water from areas disturbed by mining activities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r>
        <w:br w:type="page"/>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spacing w:lineRule="atLeast" w:line="240"/>
        <w:ind w:right="288" w:hanging="0"/>
        <w:jc w:val="center"/>
        <w:rPr>
          <w:b/>
          <w:b/>
          <w:bCs/>
          <w:color w:val="000000"/>
          <w:lang w:val="en-US"/>
        </w:rPr>
      </w:pPr>
      <w:r>
        <w:rPr>
          <w:b/>
          <w:bCs/>
          <w:color w:val="000000"/>
          <w:lang w:val="en-US"/>
        </w:rPr>
        <w:t>CHAPTER 89.  UNDERGROUND MINING OF COAL AND</w:t>
      </w:r>
    </w:p>
    <w:p>
      <w:pPr>
        <w:pStyle w:val="Normal"/>
        <w:spacing w:lineRule="atLeast" w:line="240"/>
        <w:ind w:right="288" w:hanging="0"/>
        <w:jc w:val="center"/>
        <w:rPr>
          <w:b/>
          <w:b/>
          <w:bCs/>
          <w:color w:val="000000"/>
          <w:lang w:val="en-US"/>
        </w:rPr>
      </w:pPr>
      <w:r>
        <w:rPr>
          <w:b/>
          <w:bCs/>
          <w:color w:val="000000"/>
          <w:lang w:val="en-US"/>
        </w:rPr>
        <w:t>COAL PREPARATION FACILITIES</w:t>
      </w:r>
    </w:p>
    <w:p>
      <w:pPr>
        <w:pStyle w:val="Normal"/>
        <w:spacing w:lineRule="atLeast" w:line="24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Subchapter B.  OPERATIONS</w:t>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89.52</w:t>
        <w:tab/>
        <w:t>Water quality standards, effluent limitations and best management practices.</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f)</w:t>
        <w:tab/>
        <w:t>POSTMINING POLLUTIONAL DISCHARGE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1)</w:t>
        <w:tab/>
        <w:t>IF A POSTMINING POLLUTIONAL DISCHARGE OCCURS, THE DISCHARGER SHALL IMMEDIATELY PROVIDE INTERIM TREATMENT TO COMPLY WITH THE GROUP A EFFLUENT REQUIREMENTS IN SUBSECTION (a), INCLUDING MODIFICATIONS AUTHORIZED OR REQUIRED UNDER SUBSECTIONS (e), (g) OR (h).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2)</w:t>
        <w:tab/>
        <w:t>IF THE DISCHARGE CONTINUES TO EXIST, AFTER IMPLEMENTATION OF THE ABATEMENT MEASURES REQUIRED UNDER PARAGRAPH (1), THEN THE DISCHARGER WILL MAKE PROVISIONS FOR SOUND FUTURE TREATMENT OF THE DISCHARGE TO ACHIEVE THE GROUP A EFFLUENT REQUIREMENTS IN SUBSECTION (c), INCLUDING MODIFICATIONS AUTHORIZED OR REQUIRED UNDER SUBSECTIONS (e) OR (h).  WHERE THE UNTREATED DISCHARGE CAN BE ADEQUATELY TREATED USING A PASSIVE TREATMENT SYSTEM, THE REQUIREMENTS OF PARAGRAPH (3) WILL APPLY IN LIEU OF THE GROUP A EFFLUENT REQUIREMENTS OF SUBSECTION (c).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THE SYSTEM SHALL REDUCE THE IRON CONCENTRATION BY AT LEAST 90% OR BY THAT PERCENTAGE NECESSARY TO ACHIEVE THE GROUP A EFFLUENT REQUIREMENTS IN SUBSECTION (c), WHICHEVER PERCENTAGE IS LES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PREVENT DISCHARGE OF MINE DRAINAGE INTO THE GROUNDWATER.</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v)PREVENT TO THE MAXIMUM EXTENT PRACTICABLE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6)</w:t>
        <w:tab/>
        <w:t>THE PASSIVE TREATMENT SYSTEM SHALL BE DESIGNED BY, AND CONSTRUCTED UNDER THE SUPERVISION OF, A QUALIFIED PROFESSIONAL KNOWLEDGEABLE IN THE SUBJECT OF PASSIVE TREATMENT OF MINE DRAINAG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f)]</w:t>
      </w:r>
      <w:r>
        <w:rPr>
          <w:b/>
          <w:bCs/>
          <w:color w:val="000000"/>
          <w:u w:val="single"/>
          <w:lang w:val="en-US"/>
        </w:rPr>
        <w:t>(g)</w:t>
        <w:tab/>
      </w:r>
      <w:r>
        <w:rPr>
          <w:i/>
          <w:iCs/>
          <w:color w:val="000000"/>
          <w:lang w:val="en-US"/>
        </w:rPr>
        <w:t>Single facilities for sediment and erosion control.</w:t>
      </w:r>
      <w:r>
        <w:rPr>
          <w:color w:val="000000"/>
          <w:lang w:val="en-US"/>
        </w:rPr>
        <w:t xml:space="preserve">  If a single facility is used for sediment and erosion control facilities and treatment facilities covered by this section, the concentration of each pollutant in the combined discharge may not exceed the most stringent limitations for that pollutant applicable to a component waste stream of the discharge.</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g)]</w:t>
      </w:r>
      <w:r>
        <w:rPr>
          <w:b/>
          <w:bCs/>
          <w:color w:val="000000"/>
          <w:u w:val="single"/>
          <w:lang w:val="en-US"/>
        </w:rPr>
        <w:t>(h)</w:t>
        <w:tab/>
      </w:r>
      <w:r>
        <w:rPr>
          <w:color w:val="000000"/>
          <w:lang w:val="en-US"/>
        </w:rPr>
        <w:t>In addition to the requirements of subsections (c)--</w:t>
      </w:r>
      <w:r>
        <w:rPr>
          <w:b/>
          <w:bCs/>
          <w:color w:val="000000"/>
          <w:lang w:val="en-US"/>
        </w:rPr>
        <w:t>[(f)](g)</w:t>
      </w:r>
      <w:r>
        <w:rPr>
          <w:color w:val="000000"/>
          <w:lang w:val="en-US"/>
        </w:rPr>
        <w:t>, the discharge of water from the permit area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h)]</w:t>
      </w:r>
      <w:r>
        <w:rPr>
          <w:b/>
          <w:bCs/>
          <w:color w:val="000000"/>
          <w:u w:val="single"/>
          <w:lang w:val="en-US"/>
        </w:rPr>
        <w:t>(i)</w:t>
        <w:tab/>
      </w:r>
      <w:r>
        <w:rPr>
          <w:color w:val="000000"/>
          <w:lang w:val="en-US"/>
        </w:rPr>
        <w:t>The permittee is permanently responsible for discharges which are encountered or are affected by or connected with the mining or reclamation activitie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i)]</w:t>
      </w:r>
      <w:r>
        <w:rPr>
          <w:b/>
          <w:bCs/>
          <w:color w:val="000000"/>
          <w:u w:val="single"/>
          <w:lang w:val="en-US"/>
        </w:rPr>
        <w:t>(j)</w:t>
        <w:tab/>
        <w:tab/>
      </w:r>
      <w:r>
        <w:rPr>
          <w:color w:val="000000"/>
          <w:lang w:val="en-US"/>
        </w:rPr>
        <w:t>The Department may grant an exemption to subsection (b) only if the person who conducts the operation demonstrates, and the Department finds, in writing, that:</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1)</w:t>
        <w:tab/>
        <w:t>Sedimentation ponds or treatment facilities are not needed to achieve the effluent limitations in subsections (c)--(f) and the water quality standards in Chapter 93.</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2)</w:t>
        <w:tab/>
        <w:t>There is no mixture of surface runoff with drainage from underground mine working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color w:val="000000"/>
          <w:lang w:val="en-US"/>
        </w:rPr>
      </w:pPr>
      <w:r>
        <w:rPr>
          <w:color w:val="000000"/>
          <w:lang w:val="en-US"/>
        </w:rPr>
        <w:t>(3)</w:t>
        <w:tab/>
        <w:t>The disturbed area is small for drainage from areas affected by surface facilitie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r>
        <w:br w:type="page"/>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b/>
          <w:b/>
          <w:bCs/>
          <w:color w:val="000000"/>
          <w:lang w:val="en-US"/>
        </w:rPr>
      </w:pPr>
      <w:r>
        <w:rPr>
          <w:b/>
          <w:bCs/>
          <w:color w:val="000000"/>
          <w:lang w:val="en-US"/>
        </w:rPr>
        <w:t>CHAPTER 90.  COAL REFUSE DISPOSAL</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spacing w:lineRule="atLeast" w:line="240"/>
        <w:ind w:right="288" w:hanging="0"/>
        <w:jc w:val="center"/>
        <w:rPr>
          <w:b/>
          <w:b/>
          <w:bCs/>
          <w:color w:val="000000"/>
          <w:lang w:val="en-US"/>
        </w:rPr>
      </w:pPr>
      <w:r>
        <w:rPr>
          <w:b/>
          <w:bCs/>
          <w:color w:val="000000"/>
          <w:lang w:val="en-US"/>
        </w:rPr>
        <w:t>Subchapter D.  PERFORMANCE STANDARDS FOR COAL</w:t>
      </w:r>
    </w:p>
    <w:p>
      <w:pPr>
        <w:pStyle w:val="Normal"/>
        <w:spacing w:lineRule="atLeast" w:line="240"/>
        <w:ind w:right="288" w:hanging="0"/>
        <w:jc w:val="center"/>
        <w:rPr>
          <w:b/>
          <w:b/>
          <w:bCs/>
          <w:color w:val="000000"/>
          <w:lang w:val="en-US"/>
        </w:rPr>
      </w:pPr>
      <w:r>
        <w:rPr>
          <w:b/>
          <w:bCs/>
          <w:color w:val="000000"/>
          <w:lang w:val="en-US"/>
        </w:rPr>
        <w:t>REFUSE DISPOSAL</w:t>
      </w:r>
    </w:p>
    <w:p>
      <w:pPr>
        <w:pStyle w:val="Normal"/>
        <w:spacing w:lineRule="atLeast" w:line="240"/>
        <w:rPr>
          <w:b/>
          <w:b/>
          <w:bCs/>
          <w:color w:val="000000"/>
          <w:lang w:val="en-US"/>
        </w:rPr>
      </w:pPr>
      <w:r>
        <w:rPr>
          <w:b/>
          <w:bCs/>
          <w:color w:val="000000"/>
          <w:lang w:val="en-US"/>
        </w:rPr>
      </w:r>
    </w:p>
    <w:p>
      <w:pPr>
        <w:pStyle w:val="Normal"/>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left="600" w:right="288" w:hanging="600"/>
        <w:rPr>
          <w:b/>
          <w:b/>
          <w:bCs/>
          <w:color w:val="000000"/>
          <w:lang w:val="en-US"/>
        </w:rPr>
      </w:pPr>
      <w:r>
        <w:rPr>
          <w:b/>
          <w:bCs/>
          <w:color w:val="000000"/>
          <w:lang w:val="en-US"/>
        </w:rPr>
        <w:t>§90.102.</w:t>
        <w:tab/>
        <w:t>Hydrologic balance:  water quality standards, effluent limitations and best management practices.</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e)</w:t>
        <w:tab/>
        <w:t>POSTMINING POLLUTIONAL DISCHARGE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1)</w:t>
        <w:tab/>
        <w:t>IF A POSTMINING POLLUTIONAL DISCHARGE OCCURS, THE DISCHARGER SHALL IMMEDIATELY PROVIDE INTERIM TREATMENT TO COMPLY WITH THE GROUP A EFFLUENT REQUIREMENTS IN SUBSECTION (a), INCLUDING MODIFICATIONS AUTHORIZED OR REQUIRED UNDER SUBSECTIONS (c), (d) OR (f).  THE DISCHARGER SHALL ALSO TAKE WHATEVER MEASURES ARE NECESSARY AND AVAILABLE TO ABATE THE DISCHARGE, INCLUDING MODIFYING THE OPERATION AND RECLAMATION PLAN FOR THE MINING ACTIV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2)</w:t>
        <w:tab/>
        <w:t>IF THE DISCHARGE CONTINUES TO EXIST, AFTER IMPLEMENTATION OF THE ABATEMENT MEASURES REQUIRED UNDER PARAGRAPH (1), THEN THE DISCHARGER WILL MAKE PROVISIONS FOR SOUND FUTURE TREATMENT OF THE DISCHARGE TO ACHIEVE THE GROUP A EFFLUENT REQUIREMENTS IN SUBSECTION (a), INCLUDING MODIFICATIONS AUTHORIZED OR REQUIRED UNDER SUBSECTIONS (c) OR (f).  WHERE THE UNTREATED DISCHARGE CAN BE ADEQUATELY TREATED USING A PASSIVE TREATMENT SYSTEM, THE REQUIREMENTS OF PARAGRAPH (3) WILL APPLY IN LIEU OF THE GROUP A EFFLUENT REQUIREMENTS OF SUBSECTION (a).  DISCHARGES WHICH CAN BE ADEQUATELY TREATED USING A PASSIVE TREATMENT SYSTEM INCLUDE, BUT ARE NOT LIMITED TO:</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DISCHARGES WITH A PH WHICH IS ALWAYS GREATER THAN 6.0 AND AN ALKALINITY WHICH ALWAYS EXCEEDS THE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DISCHARGES WITH AN ACIDITY WHICH IS ALWAYS LESS THAN 100 MILLIGRAMS PER LITER, AN IRON CONTENT WHICH IS ALWAYS LESS THAN 10 MILLIGRAMS PER LITER, A MANGANESE CONTENT WHICH IS ALWAYS LESS THAN 18 MILLIGRAMS PER LITER AND A FLOW RATE WHICH IS ALWAYS LESS THAN 3 GALLONS PER MINUT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i)DISCHARGES WITH A NET ACIDITY ALWAYS LESS THAN 300 MILLIGRAMS PER LITER WHICH IS CALCULATED BY SUBTRACTING THE ALKALINITY OF THE DISCHARGE FROM ITS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3)</w:t>
        <w:tab/>
        <w:t>A PASSIVE TREATMENT SYSTEM AUTHORIZED UNDER PARAGRAPH (2) SHALL COMPLY WITH THE FOLLOWING EFFLUENT REQUIREMENT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THE SYSTEM SHALL REDUCE THE IRON CONCENTRATION BY AT LEAST 90% OR BY THAT PERCENTAGE NECESSARY TO ACHIEVE THE GROUP A EFFLUENT REQUIREMENTS IN SUBSECTION (a), WHICHEVER PERCENTAGE IS LESS.</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THE SYSTEM SHALL PRODUCE AN EFFLUENT ALKALINITY WHICH EXCEEDS EFFLUENT ACIDITY.</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4)</w:t>
        <w:tab/>
        <w:t>IN ADDITION TO ACHIEVING THE EFFLUENT REQUIREMENTS OF PARAGRAPHS (2) AND (3), THE PASSIVE TREATMENT SYSTEM SHALL BE DESIGNED AND CONSTRUCTED TO ACCOMPLISH THE FOLLOWING:</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PREVENT DISCHARGE OF MINE DRAINAGE INTO THE GROUNDWATER.</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PREVENT EXTRANEOUS SOURCES OF GROUNDWATER AND SURFACE WATER RUNOFF FROM ENTERING THE TREATMENT SYSTE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ii)HYDRAULICALLY HANDLE THE HIGHEST AVERAGE MONTHLY FLOW RATE WHICH OCCURS DURING A TWELVE MONTH PERIO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iv)HAVE INLET AND OUTLET STRUCTURES WHICH WILL ALLOW FOR FLOW MEASUREMENT AND WATER SAMPLING.</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v)PREVENT TO THE MAXIMUM EXTENT PRACTICABLE PHYSICAL DAMAGE, AND ASSOCIATED LOSS OF EFFECTIVENESS, DUE TO WILDLIFE AND VANDALISM.</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vi)BE OF SUCH CAPACITY THAT IT WILL OPERATE EFFECTIVELY AND ACHIEVE THE REQUIRED EFFLUENT QUALITY FOR 15 TO 25 YEARS BEFORE NEEDING TO BE REPLACED.</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b/>
          <w:b/>
          <w:bCs/>
          <w:color w:val="000000"/>
          <w:u w:val="single"/>
          <w:lang w:val="en-US"/>
        </w:rPr>
      </w:pPr>
      <w:r>
        <w:rPr>
          <w:b/>
          <w:bCs/>
          <w:color w:val="000000"/>
          <w:u w:val="single"/>
          <w:lang w:val="en-US"/>
        </w:rPr>
        <w:t>(6)</w:t>
        <w:tab/>
        <w:t>THE PASSIVE TREATMENT SYSTEM SHALL BE DESIGNED BY, AND CONSTRUCTED UNDER THE SUPERVISION OF, A QUALIFIED PROFESSIONAL KNOWLEDGEABLE IN THE SUBJECT OF PASSIVE TREATMENT OF MINE DRAINAGE.</w:t>
      </w:r>
    </w:p>
    <w:p>
      <w:pPr>
        <w:pStyle w:val="Normal"/>
        <w:tabs>
          <w:tab w:val="clear" w:pos="720"/>
          <w:tab w:val="left" w:pos="600" w:leader="none"/>
          <w:tab w:val="left" w:pos="1200" w:leader="none"/>
          <w:tab w:val="left" w:pos="18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e)]</w:t>
      </w:r>
      <w:r>
        <w:rPr>
          <w:b/>
          <w:bCs/>
          <w:color w:val="000000"/>
          <w:u w:val="single"/>
          <w:lang w:val="en-US"/>
        </w:rPr>
        <w:t>(f)</w:t>
        <w:tab/>
      </w:r>
      <w:r>
        <w:rPr>
          <w:color w:val="000000"/>
          <w:lang w:val="en-US"/>
        </w:rPr>
        <w:t>In addition to the requirements of subsections (a)--</w:t>
      </w:r>
      <w:r>
        <w:rPr>
          <w:b/>
          <w:bCs/>
          <w:color w:val="000000"/>
          <w:lang w:val="en-US"/>
        </w:rPr>
        <w:t>[(d)] </w:t>
      </w:r>
      <w:r>
        <w:rPr>
          <w:b/>
          <w:bCs/>
          <w:color w:val="000000"/>
          <w:u w:val="single"/>
          <w:lang w:val="en-US"/>
        </w:rPr>
        <w:t>(e)</w:t>
      </w:r>
      <w:r>
        <w:rPr>
          <w:color w:val="000000"/>
          <w:lang w:val="en-US"/>
        </w:rPr>
        <w:t>, the discharge of water from coal refuse disposal activities shall comply with this title, including Chapters 91</w:t>
        <w:noBreakHyphen/>
        <w:t>93, 95, 97, 101 and 102.</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288" w:hanging="0"/>
        <w:rPr/>
      </w:pPr>
      <w:r>
        <w:rPr>
          <w:b/>
          <w:bCs/>
          <w:color w:val="000000"/>
          <w:lang w:val="en-US"/>
        </w:rPr>
        <w:t>[(f)]</w:t>
      </w:r>
      <w:r>
        <w:rPr>
          <w:b/>
          <w:bCs/>
          <w:color w:val="000000"/>
          <w:u w:val="single"/>
          <w:lang w:val="en-US"/>
        </w:rPr>
        <w:t>(g)</w:t>
        <w:tab/>
      </w:r>
      <w:r>
        <w:rPr>
          <w:color w:val="000000"/>
          <w:lang w:val="en-US"/>
        </w:rPr>
        <w:t>If water from a coal refuse disposal area is discharged into a mine for treatment with the drainage from the mine, that mine may not be closed or sealed until an approval for the abatement of the discharges from the coal refuse disposal area is granted by the Department.  The abatement plan, including necessary permit applications, shall be submitted to the Department at least 18 months prior to the anticipated closure date of the mine to assure that necessary facilities and measures will be implemented prior to the mine closure or sealing.</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sectPr>
      <w:headerReference w:type="default" r:id="rId3"/>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31:00Z</dcterms:created>
  <dc:creator>DEP</dc:creator>
  <dc:description/>
  <dc:language>en-US</dc:language>
  <cp:lastModifiedBy>DEP</cp:lastModifiedBy>
  <dcterms:modified xsi:type="dcterms:W3CDTF">1997-08-08T20:31:00Z</dcterms:modified>
  <cp:revision>2</cp:revision>
  <dc:subject/>
  <dc:title>ANNEX A</dc:title>
</cp:coreProperties>
</file>