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rPr>
          <w:color w:val="000000"/>
          <w:sz w:val="24"/>
          <w:szCs w:val="24"/>
          <w:lang w:val="ja-JP"/>
        </w:rPr>
      </w:pPr>
      <w:r>
        <w:rPr>
          <w:color w:val="000000"/>
          <w:sz w:val="24"/>
          <w:szCs w:val="24"/>
          <w:lang w:val="ja-JP"/>
        </w:rPr>
      </w:r>
    </w:p>
    <w:p>
      <w:pPr>
        <w:pStyle w:val="Normal"/>
        <w:spacing w:lineRule="atLeast" w:line="360"/>
        <w:ind w:right="1008" w:hanging="0"/>
        <w:jc w:val="center"/>
        <w:rPr>
          <w:b/>
          <w:b/>
          <w:bCs/>
          <w:color w:val="000000"/>
          <w:sz w:val="28"/>
          <w:szCs w:val="28"/>
          <w:lang w:val="en-US"/>
        </w:rPr>
      </w:pPr>
      <w:r>
        <w:rPr>
          <w:b/>
          <w:bCs/>
          <w:color w:val="000000"/>
          <w:sz w:val="28"/>
          <w:szCs w:val="28"/>
          <w:lang w:val="en-US"/>
        </w:rPr>
        <w:t>DEPARTMENT  OF  ENVIRONMENTAL  PROTECTION</w:t>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ind w:right="1008" w:hanging="0"/>
        <w:jc w:val="center"/>
        <w:rPr>
          <w:b/>
          <w:b/>
          <w:bCs/>
          <w:color w:val="000000"/>
          <w:sz w:val="28"/>
          <w:szCs w:val="28"/>
          <w:lang w:val="en-US"/>
        </w:rPr>
      </w:pPr>
      <w:r>
        <w:rPr>
          <w:b/>
          <w:bCs/>
          <w:color w:val="000000"/>
          <w:sz w:val="28"/>
          <w:szCs w:val="28"/>
          <w:lang w:val="en-US"/>
        </w:rPr>
        <w:t>COMMENT  AND  RESPONSE  DOCUMENT</w:t>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ind w:right="1008" w:hanging="0"/>
        <w:jc w:val="center"/>
        <w:rPr>
          <w:b/>
          <w:b/>
          <w:bCs/>
          <w:color w:val="000000"/>
          <w:sz w:val="28"/>
          <w:szCs w:val="28"/>
          <w:lang w:val="en-US"/>
        </w:rPr>
      </w:pPr>
      <w:r>
        <w:rPr>
          <w:b/>
          <w:bCs/>
          <w:color w:val="000000"/>
          <w:sz w:val="28"/>
          <w:szCs w:val="28"/>
          <w:lang w:val="en-US"/>
        </w:rPr>
        <w:t>25  PA  CODE  CHAPTERS  86-90</w:t>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ind w:right="1008" w:hanging="0"/>
        <w:jc w:val="center"/>
        <w:rPr>
          <w:b/>
          <w:b/>
          <w:bCs/>
          <w:color w:val="000000"/>
          <w:sz w:val="28"/>
          <w:szCs w:val="28"/>
          <w:lang w:val="en-US"/>
        </w:rPr>
      </w:pPr>
      <w:r>
        <w:rPr>
          <w:b/>
          <w:bCs/>
          <w:color w:val="000000"/>
          <w:sz w:val="28"/>
          <w:szCs w:val="28"/>
          <w:lang w:val="en-US"/>
        </w:rPr>
        <w:t>COAL  MINING:  POSTMINING  DISCHARGES,</w:t>
      </w:r>
    </w:p>
    <w:p>
      <w:pPr>
        <w:pStyle w:val="Normal"/>
        <w:spacing w:lineRule="atLeast" w:line="360"/>
        <w:ind w:right="1008" w:hanging="0"/>
        <w:jc w:val="center"/>
        <w:rPr>
          <w:b/>
          <w:b/>
          <w:bCs/>
          <w:color w:val="000000"/>
          <w:sz w:val="28"/>
          <w:szCs w:val="28"/>
          <w:lang w:val="en-US"/>
        </w:rPr>
      </w:pPr>
      <w:r>
        <w:rPr>
          <w:b/>
          <w:bCs/>
          <w:color w:val="000000"/>
          <w:sz w:val="28"/>
          <w:szCs w:val="28"/>
          <w:lang w:val="en-US"/>
        </w:rPr>
        <w:t>LICENSING  AND  BONDING</w:t>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ind w:right="1008" w:hanging="0"/>
        <w:jc w:val="center"/>
        <w:rPr>
          <w:b/>
          <w:b/>
          <w:bCs/>
          <w:color w:val="000000"/>
          <w:sz w:val="28"/>
          <w:szCs w:val="28"/>
          <w:lang w:val="en-US"/>
        </w:rPr>
      </w:pPr>
      <w:r>
        <w:rPr>
          <w:b/>
          <w:bCs/>
          <w:color w:val="000000"/>
          <w:sz w:val="28"/>
          <w:szCs w:val="28"/>
          <w:lang w:val="en-US"/>
        </w:rPr>
        <w:t>EQB Docket No. 7-285</w:t>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ind w:right="1008" w:hanging="0"/>
        <w:jc w:val="center"/>
        <w:rPr>
          <w:b/>
          <w:b/>
          <w:bCs/>
          <w:color w:val="000000"/>
          <w:sz w:val="28"/>
          <w:szCs w:val="28"/>
          <w:lang w:val="en-US"/>
        </w:rPr>
      </w:pPr>
      <w:r>
        <w:rPr>
          <w:b/>
          <w:bCs/>
          <w:color w:val="000000"/>
          <w:sz w:val="28"/>
          <w:szCs w:val="28"/>
          <w:lang w:val="en-US"/>
        </w:rPr>
        <w:t>JUNE 16, 1997</w:t>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spacing w:lineRule="atLeast" w:line="360"/>
        <w:rPr>
          <w:b/>
          <w:b/>
          <w:bCs/>
          <w:color w:val="000000"/>
          <w:sz w:val="28"/>
          <w:szCs w:val="28"/>
          <w:lang w:val="en-US"/>
        </w:rPr>
      </w:pPr>
      <w:r>
        <w:rPr>
          <w:b/>
          <w:bCs/>
          <w:color w:val="000000"/>
          <w:sz w:val="28"/>
          <w:szCs w:val="28"/>
          <w:lang w:val="en-US"/>
        </w:rPr>
      </w:r>
    </w:p>
    <w:p>
      <w:pPr>
        <w:pStyle w:val="Normal"/>
        <w:tabs>
          <w:tab w:val="clear" w:pos="720"/>
          <w:tab w:val="left" w:pos="5040" w:leader="none"/>
        </w:tabs>
        <w:spacing w:lineRule="atLeast" w:line="240"/>
        <w:ind w:left="5040" w:right="1008" w:hanging="0"/>
        <w:rPr>
          <w:b/>
          <w:b/>
          <w:bCs/>
          <w:color w:val="000000"/>
          <w:sz w:val="24"/>
          <w:szCs w:val="24"/>
          <w:lang w:val="en-US"/>
        </w:rPr>
      </w:pPr>
      <w:r>
        <w:rPr>
          <w:b/>
          <w:bCs/>
          <w:color w:val="000000"/>
          <w:sz w:val="24"/>
          <w:szCs w:val="24"/>
          <w:lang w:val="en-US"/>
        </w:rPr>
        <w:t>Bureau of Mining and Reclamation</w:t>
        <w:br/>
        <w:t>Department of Environmental Protection</w:t>
        <w:br/>
        <w:t>P.O. Box 8461</w:t>
        <w:br/>
        <w:t>Harrisburg, PA  17105-8461</w:t>
      </w:r>
      <w:r>
        <w:br w:type="page"/>
      </w:r>
    </w:p>
    <w:p>
      <w:pPr>
        <w:pStyle w:val="Normal"/>
        <w:tabs>
          <w:tab w:val="clear" w:pos="720"/>
          <w:tab w:val="left" w:pos="5040" w:leader="none"/>
        </w:tabs>
        <w:spacing w:lineRule="atLeast" w:line="240"/>
        <w:ind w:right="1008" w:hanging="0"/>
        <w:jc w:val="center"/>
        <w:rPr>
          <w:b/>
          <w:b/>
          <w:bCs/>
          <w:color w:val="000000"/>
          <w:lang w:val="en-US"/>
        </w:rPr>
      </w:pPr>
      <w:r>
        <w:rPr>
          <w:b/>
          <w:bCs/>
          <w:color w:val="000000"/>
          <w:lang w:val="en-US"/>
        </w:rPr>
        <w:t>TABLE  OF  CONTENTS</w:t>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9360" w:leader="none"/>
        </w:tabs>
        <w:spacing w:lineRule="atLeast" w:line="240"/>
        <w:ind w:left="1200" w:right="1008" w:hanging="0"/>
        <w:rPr/>
      </w:pPr>
      <w:r>
        <w:rPr>
          <w:rFonts w:eastAsia="Times;Times New Roman" w:cs="Times;Times New Roman"/>
          <w:b/>
          <w:bCs/>
          <w:color w:val="000000"/>
          <w:lang w:val="en-US"/>
        </w:rPr>
        <w:t xml:space="preserve"> </w:t>
      </w:r>
      <w:r>
        <w:rPr>
          <w:b/>
          <w:bCs/>
          <w:color w:val="000000"/>
          <w:lang w:val="en-US"/>
        </w:rPr>
        <w:tab/>
      </w:r>
      <w:r>
        <w:rPr>
          <w:b/>
          <w:bCs/>
          <w:color w:val="000000"/>
          <w:u w:val="single"/>
          <w:lang w:val="en-US"/>
        </w:rPr>
        <w:t>Page</w:t>
      </w:r>
    </w:p>
    <w:p>
      <w:pPr>
        <w:pStyle w:val="Normal"/>
        <w:tabs>
          <w:tab w:val="clear" w:pos="720"/>
          <w:tab w:val="left" w:pos="600" w:leader="none"/>
          <w:tab w:val="left" w:pos="1200" w:leader="none"/>
          <w:tab w:val="left" w:pos="9360" w:leader="none"/>
        </w:tabs>
        <w:spacing w:lineRule="atLeast" w:line="24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INTRODUCTION</w:t>
        <w:tab/>
        <w:tab/>
        <w:tab/>
        <w:t>4</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LIST OF COMMENTATORS</w:t>
        <w:tab/>
        <w:tab/>
        <w:t>5</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LISTING OF ABBREVIATIONS AND ACRONYMS USED</w:t>
        <w:tab/>
        <w:tab/>
        <w:t>6</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right="1008" w:hanging="0"/>
        <w:rPr>
          <w:color w:val="000000"/>
          <w:lang w:val="en-US"/>
        </w:rPr>
      </w:pPr>
      <w:r>
        <w:rPr>
          <w:color w:val="000000"/>
          <w:lang w:val="en-US"/>
        </w:rPr>
        <w:br/>
        <w:t>COMMENTS AND RESPONSES</w:t>
        <w:tab/>
        <w:b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color w:val="000000"/>
          <w:lang w:val="en-US"/>
        </w:rPr>
      </w:pPr>
      <w:r>
        <w:rPr>
          <w:color w:val="000000"/>
          <w:lang w:val="en-US"/>
        </w:rPr>
        <w:t>Chapter 86</w:t>
        <w:tab/>
        <w:tab/>
        <w:t>Surface and Underground Coal Mining:  General</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color w:val="000000"/>
          <w:lang w:val="en-US"/>
        </w:rPr>
      </w:pPr>
      <w:r>
        <w:rPr>
          <w:color w:val="000000"/>
          <w:lang w:val="en-US"/>
        </w:rPr>
        <w:t>Subchapter F</w:t>
        <w:tab/>
        <w:t>Bonding and Insurance Requirements</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right" w:pos="9720" w:leader="none"/>
        </w:tabs>
        <w:spacing w:lineRule="atLeast" w:line="240"/>
        <w:ind w:left="600" w:right="1008" w:hanging="600"/>
        <w:rPr>
          <w:color w:val="000000"/>
          <w:lang w:val="en-US"/>
        </w:rPr>
      </w:pPr>
      <w:r>
        <w:rPr>
          <w:color w:val="000000"/>
          <w:lang w:val="en-US"/>
        </w:rPr>
        <w:t>86.142</w:t>
        <w:tab/>
        <w:t>Definitions</w:t>
        <w:tab/>
        <w:t xml:space="preserve">                                                                                                                                       </w:t>
        <w:tab/>
        <w:t>7</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49</w:t>
        <w:tab/>
        <w:t>Determination of Bond Amount</w:t>
        <w:tab/>
        <w:tab/>
        <w:t>9</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51</w:t>
        <w:tab/>
        <w:t>Period of Liability</w:t>
        <w:tab/>
        <w:tab/>
        <w:t>10</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right" w:pos="9720" w:leader="none"/>
        </w:tabs>
        <w:spacing w:lineRule="atLeast" w:line="240"/>
        <w:ind w:left="600" w:right="1008" w:hanging="600"/>
        <w:rPr>
          <w:color w:val="000000"/>
          <w:lang w:val="en-US"/>
        </w:rPr>
      </w:pPr>
      <w:r>
        <w:rPr>
          <w:color w:val="000000"/>
          <w:lang w:val="en-US"/>
        </w:rPr>
        <w:t>86.152</w:t>
        <w:tab/>
        <w:t xml:space="preserve">Adjustments                                                                                                                                           </w:t>
        <w:tab/>
        <w:t>10</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56</w:t>
        <w:tab/>
        <w:t>Form of the Bond</w:t>
        <w:tab/>
        <w:tab/>
        <w:t>10</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57</w:t>
        <w:tab/>
        <w:t>Special Terms and Conditions for Surety Bonds</w:t>
        <w:tab/>
        <w:tab/>
        <w:t>11</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58</w:t>
        <w:tab/>
        <w:t>Special Terms and Conditions for Collateral Bonds</w:t>
        <w:tab/>
        <w:tab/>
        <w:t>11</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right" w:pos="9720" w:leader="none"/>
        </w:tabs>
        <w:spacing w:lineRule="atLeast" w:line="240"/>
        <w:ind w:left="600" w:right="1008" w:hanging="600"/>
        <w:rPr>
          <w:color w:val="000000"/>
          <w:lang w:val="en-US"/>
        </w:rPr>
      </w:pPr>
      <w:r>
        <w:rPr>
          <w:color w:val="000000"/>
          <w:lang w:val="en-US"/>
        </w:rPr>
        <w:t>86.159</w:t>
        <w:tab/>
        <w:t xml:space="preserve">Self Bonding                                                                                                                                          </w:t>
        <w:tab/>
        <w:t>11</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61</w:t>
        <w:tab/>
        <w:t>Phased Deposits of Collateral</w:t>
        <w:tab/>
        <w:tab/>
        <w:t>12</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68</w:t>
        <w:tab/>
        <w:t>Terms and Conditions for Liability Insurance</w:t>
        <w:tab/>
        <w:tab/>
        <w:t>12</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71</w:t>
        <w:tab/>
        <w:t>Procedures for Seeking Release of Bond</w:t>
        <w:tab/>
        <w:tab/>
        <w:t>12</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72</w:t>
        <w:tab/>
        <w:t>Criteria for Release of Bond</w:t>
        <w:tab/>
        <w:tab/>
        <w:t>13</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74</w:t>
        <w:tab/>
        <w:t>Standards for Release of Bonds</w:t>
        <w:tab/>
        <w:tab/>
        <w:t>13</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75</w:t>
        <w:tab/>
        <w:t>Schedule for Release of Bonds</w:t>
        <w:tab/>
        <w:tab/>
        <w:t>14</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82</w:t>
        <w:tab/>
        <w:t>Procedures (for Bond Forfeiture)</w:t>
        <w:tab/>
        <w:tab/>
        <w:t>14</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color w:val="000000"/>
          <w:lang w:val="en-US"/>
        </w:rPr>
      </w:pPr>
      <w:r>
        <w:rPr>
          <w:color w:val="000000"/>
          <w:lang w:val="en-US"/>
        </w:rPr>
        <w:t>Subchapter G</w:t>
        <w:tab/>
        <w:t>Civil Penalties for Coal Mining Activities</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195</w:t>
        <w:tab/>
        <w:t>Penalties Against Corporate Officers</w:t>
        <w:tab/>
        <w:tab/>
        <w:t>15</w:t>
      </w:r>
      <w:r>
        <w:br w:type="page"/>
      </w:r>
    </w:p>
    <w:p>
      <w:pPr>
        <w:pStyle w:val="Normal"/>
        <w:tabs>
          <w:tab w:val="clear" w:pos="720"/>
          <w:tab w:val="left" w:pos="600" w:leader="none"/>
          <w:tab w:val="left" w:pos="1200" w:leader="none"/>
          <w:tab w:val="left" w:pos="9360" w:leader="none"/>
        </w:tabs>
        <w:spacing w:lineRule="atLeast" w:line="240"/>
        <w:ind w:right="1008" w:hanging="0"/>
        <w:rPr/>
      </w:pPr>
      <w:r>
        <w:rPr>
          <w:b/>
          <w:bCs/>
          <w:color w:val="000000"/>
          <w:lang w:val="en-US"/>
        </w:rPr>
        <w:tab/>
        <w:tab/>
        <w:tab/>
      </w:r>
      <w:r>
        <w:rPr>
          <w:b/>
          <w:bCs/>
          <w:color w:val="000000"/>
          <w:u w:val="single"/>
          <w:lang w:val="en-US"/>
        </w:rPr>
        <w:t>Page</w:t>
      </w:r>
    </w:p>
    <w:p>
      <w:pPr>
        <w:pStyle w:val="Normal"/>
        <w:tabs>
          <w:tab w:val="clear" w:pos="720"/>
          <w:tab w:val="left" w:pos="600" w:leader="none"/>
          <w:tab w:val="left" w:pos="1200" w:leader="none"/>
          <w:tab w:val="left" w:pos="9360" w:leader="none"/>
        </w:tabs>
        <w:spacing w:lineRule="atLeast" w:line="24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680" w:leader="none"/>
          <w:tab w:val="left" w:pos="9000" w:leader="dot"/>
          <w:tab w:val="right" w:pos="9720" w:leader="none"/>
        </w:tabs>
        <w:spacing w:lineRule="atLeast" w:line="240"/>
        <w:ind w:left="600" w:right="1008" w:hanging="600"/>
        <w:rPr>
          <w:color w:val="000000"/>
          <w:lang w:val="en-US"/>
        </w:rPr>
      </w:pPr>
      <w:r>
        <w:rPr>
          <w:color w:val="000000"/>
          <w:lang w:val="en-US"/>
        </w:rPr>
        <w:t>Subchapter K</w:t>
        <w:tab/>
        <w:t>Mine Operator’s License</w:t>
      </w:r>
    </w:p>
    <w:p>
      <w:pPr>
        <w:pStyle w:val="Normal"/>
        <w:tabs>
          <w:tab w:val="clear" w:pos="720"/>
          <w:tab w:val="left" w:pos="600" w:leader="none"/>
          <w:tab w:val="left" w:pos="1200" w:leader="none"/>
          <w:tab w:val="left" w:pos="168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1</w:t>
        <w:tab/>
        <w:t>License Requirement</w:t>
        <w:tab/>
        <w:tab/>
        <w:t>15</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2</w:t>
        <w:tab/>
        <w:t>Mine Operator’s License Application</w:t>
        <w:tab/>
        <w:tab/>
        <w:t>15</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3</w:t>
        <w:tab/>
        <w:t>Identification of Ownership</w:t>
        <w:tab/>
        <w:tab/>
        <w:t>15</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4</w:t>
        <w:tab/>
        <w:t>Public Liability Insurance</w:t>
        <w:tab/>
        <w:tab/>
        <w:t>15</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5</w:t>
        <w:tab/>
        <w:t>Compliance  Information</w:t>
        <w:tab/>
        <w:tab/>
        <w:t>15</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6</w:t>
        <w:tab/>
        <w:t>Criteria for Approval of Application</w:t>
        <w:tab/>
        <w:tab/>
        <w:t>16</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7</w:t>
        <w:tab/>
        <w:t>License Renewal Requirements</w:t>
        <w:tab/>
        <w:tab/>
        <w:t>16</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8</w:t>
        <w:tab/>
        <w:t>Informal Conference</w:t>
        <w:tab/>
        <w:tab/>
        <w:t>16</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86.359</w:t>
        <w:tab/>
        <w:t>Suspension and Revocation</w:t>
        <w:tab/>
        <w:tab/>
        <w:t>16</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right" w:pos="9720" w:leader="none"/>
        </w:tabs>
        <w:spacing w:lineRule="atLeast" w:line="240"/>
        <w:ind w:left="605" w:right="1008" w:hanging="605"/>
        <w:rPr>
          <w:color w:val="000000"/>
          <w:lang w:val="en-US"/>
        </w:rPr>
      </w:pPr>
      <w:r>
        <w:rPr>
          <w:color w:val="000000"/>
          <w:lang w:val="en-US"/>
        </w:rPr>
        <w:t>86.360</w:t>
        <w:tab/>
        <w:t xml:space="preserve">Fees                                                                                                                                                         </w:t>
        <w:tab/>
        <w:t>16</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9000" w:leader="dot"/>
          <w:tab w:val="right" w:pos="9720" w:leader="none"/>
        </w:tabs>
        <w:spacing w:lineRule="atLeast" w:line="240"/>
        <w:ind w:left="600" w:right="1008" w:hanging="600"/>
        <w:rPr>
          <w:color w:val="000000"/>
          <w:lang w:val="en-US"/>
        </w:rPr>
      </w:pPr>
      <w:r>
        <w:rPr>
          <w:color w:val="000000"/>
          <w:lang w:val="en-US"/>
        </w:rPr>
        <w:t>Chapters 87-90 (combined) - Hydrologic Balance:  Effluent Standards</w:t>
        <w:tab/>
        <w:tab/>
        <w:t>18</w:t>
      </w:r>
    </w:p>
    <w:p>
      <w:pPr>
        <w:pStyle w:val="Normal"/>
        <w:tabs>
          <w:tab w:val="clear" w:pos="720"/>
          <w:tab w:val="left" w:pos="600" w:leader="none"/>
          <w:tab w:val="left" w:pos="1200" w:leader="none"/>
          <w:tab w:val="left" w:pos="180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ind w:right="1008" w:hanging="0"/>
        <w:rPr>
          <w:color w:val="000000"/>
          <w:lang w:val="en-US"/>
        </w:rPr>
      </w:pPr>
      <w:r>
        <w:rPr>
          <w:color w:val="000000"/>
          <w:lang w:val="en-US"/>
        </w:rPr>
        <w:t>Summary of Comments</w:t>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color w:val="000000"/>
          <w:lang w:val="en-US"/>
        </w:rPr>
      </w:pPr>
      <w:r>
        <w:rPr>
          <w:color w:val="000000"/>
          <w:lang w:val="en-US"/>
        </w:rPr>
      </w:r>
      <w:r>
        <w:br w:type="page"/>
      </w:r>
    </w:p>
    <w:p>
      <w:pPr>
        <w:pStyle w:val="Normal"/>
        <w:tabs>
          <w:tab w:val="clear" w:pos="720"/>
          <w:tab w:val="left" w:pos="600" w:leader="none"/>
          <w:tab w:val="left" w:pos="1200" w:leader="none"/>
          <w:tab w:val="left" w:pos="1800" w:leader="none"/>
          <w:tab w:val="left" w:pos="2040" w:leader="none"/>
          <w:tab w:val="left" w:pos="9000" w:leader="dot"/>
          <w:tab w:val="right" w:pos="9720" w:leader="none"/>
        </w:tabs>
        <w:spacing w:lineRule="atLeast" w:line="240"/>
        <w:rPr>
          <w:b/>
          <w:b/>
          <w:bCs/>
          <w:color w:val="000000"/>
          <w:lang w:val="en-US"/>
        </w:rPr>
      </w:pPr>
      <w:r>
        <w:rPr>
          <w:b/>
          <w:bCs/>
          <w:color w:val="000000"/>
          <w:lang w:val="en-US"/>
        </w:rPr>
        <w:t>INTRODUCTION</w:t>
      </w:r>
    </w:p>
    <w:p>
      <w:pPr>
        <w:pStyle w:val="Normal"/>
        <w:tabs>
          <w:tab w:val="clear" w:pos="720"/>
          <w:tab w:val="left" w:pos="600" w:leader="none"/>
          <w:tab w:val="left" w:pos="1200" w:leader="none"/>
          <w:tab w:val="left" w:pos="1800" w:leader="none"/>
          <w:tab w:val="right" w:pos="8400" w:leader="none"/>
          <w:tab w:val="left" w:pos="864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right" w:pos="8400" w:leader="none"/>
          <w:tab w:val="left" w:pos="864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360"/>
        <w:ind w:right="1008" w:hanging="0"/>
        <w:rPr>
          <w:color w:val="000000"/>
          <w:lang w:val="en-US"/>
        </w:rPr>
      </w:pPr>
      <w:r>
        <w:rPr>
          <w:color w:val="000000"/>
          <w:lang w:val="en-US"/>
        </w:rPr>
        <w:t>The Environmental Quality Board proposed changes to 25 PA Code Chapters 86</w:t>
        <w:noBreakHyphen/>
        <w:t>88 in order to implement various amendments (Act 173) to the Surface Mining Conservation and Reclamation Act (52 P.S. §§1396.1 </w:t>
        <w:noBreakHyphen/>
        <w:t xml:space="preserve"> 1396.19a).</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1008" w:hanging="0"/>
        <w:rPr/>
      </w:pPr>
      <w:r>
        <w:rPr>
          <w:color w:val="000000"/>
          <w:lang w:val="en-US"/>
        </w:rPr>
        <w:t xml:space="preserve">These changes were published as proposed rulemaking in the December 16, 1995 </w:t>
      </w:r>
      <w:r>
        <w:rPr>
          <w:color w:val="000000"/>
          <w:u w:val="single"/>
          <w:lang w:val="en-US"/>
        </w:rPr>
        <w:t>Pennsylvania Bulletin</w:t>
      </w:r>
      <w:r>
        <w:rPr>
          <w:color w:val="000000"/>
          <w:lang w:val="en-US"/>
        </w:rPr>
        <w:t xml:space="preserve"> Volume 25 No. 50.  The public comment period expired on February 14, 1996.  Public hearings on the proposed rulemaking were held on January 22, 1996 and January 24, 1996.</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1008" w:hanging="0"/>
        <w:rPr>
          <w:color w:val="000000"/>
          <w:lang w:val="en-US"/>
        </w:rPr>
      </w:pPr>
      <w:r>
        <w:rPr>
          <w:color w:val="000000"/>
          <w:lang w:val="en-US"/>
        </w:rPr>
        <w:t>This document addresses comments received by the Environmental Quality Board during the public comment period and from the Independent Regulatory Review Commission (IRRC).</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1008" w:hanging="0"/>
        <w:rPr>
          <w:color w:val="000000"/>
          <w:lang w:val="en-US"/>
        </w:rPr>
      </w:pPr>
      <w:r>
        <w:rPr>
          <w:color w:val="000000"/>
          <w:lang w:val="en-US"/>
        </w:rPr>
        <w:t>Also addressed are the comments of the Department’s Mining and Reclamation Advisory Board (MRAB).</w:t>
        <w:br/>
        <w:br/>
        <w:t>The Surface Mining Conservation and Reclamation Act was further amended by Act 43 of 1996.  This document considers the effects of those amendments in its responses to various comment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360"/>
        <w:ind w:right="1008" w:hanging="0"/>
        <w:rPr>
          <w:color w:val="000000"/>
          <w:lang w:val="en-US"/>
        </w:rPr>
      </w:pPr>
      <w:r>
        <w:rPr>
          <w:color w:val="000000"/>
          <w:lang w:val="en-US"/>
        </w:rPr>
        <w:t>The comments and responses are arranged in the same sequence as the proposed regulations.</w:t>
      </w:r>
    </w:p>
    <w:p>
      <w:pPr>
        <w:pStyle w:val="Normal"/>
        <w:tabs>
          <w:tab w:val="clear" w:pos="720"/>
          <w:tab w:val="left" w:pos="600" w:leader="none"/>
          <w:tab w:val="left" w:pos="1200" w:leader="none"/>
          <w:tab w:val="left" w:pos="1800" w:leader="none"/>
        </w:tabs>
        <w:spacing w:lineRule="atLeast" w:line="360"/>
        <w:rPr>
          <w:color w:val="000000"/>
          <w:lang w:val="en-US"/>
        </w:rPr>
      </w:pPr>
      <w:r>
        <w:rPr>
          <w:color w:val="000000"/>
          <w:lang w:val="en-US"/>
        </w:rPr>
      </w:r>
      <w:r>
        <w:br w:type="page"/>
      </w:r>
    </w:p>
    <w:p>
      <w:pPr>
        <w:pStyle w:val="Normal"/>
        <w:tabs>
          <w:tab w:val="clear" w:pos="720"/>
          <w:tab w:val="left" w:pos="600" w:leader="none"/>
          <w:tab w:val="left" w:pos="1200" w:leader="none"/>
          <w:tab w:val="left" w:pos="1800" w:leader="none"/>
        </w:tabs>
        <w:spacing w:lineRule="atLeast" w:line="360"/>
        <w:rPr>
          <w:b/>
          <w:b/>
          <w:bCs/>
          <w:color w:val="000000"/>
          <w:lang w:val="en-US"/>
        </w:rPr>
      </w:pPr>
      <w:r>
        <w:rPr>
          <w:b/>
          <w:bCs/>
          <w:color w:val="000000"/>
          <w:lang w:val="en-US"/>
        </w:rPr>
        <w:t>LIST  OF  COMMENTATORS</w:t>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left="600" w:right="1008" w:hanging="600"/>
        <w:rPr>
          <w:color w:val="000000"/>
          <w:lang w:val="en-US"/>
        </w:rPr>
      </w:pPr>
      <w:r>
        <w:rPr>
          <w:color w:val="000000"/>
          <w:lang w:val="en-US"/>
        </w:rPr>
        <w:t>1.</w:t>
        <w:tab/>
        <w:t>J. ANTHONY ERCOLE</w:t>
        <w:br/>
        <w:t>Pennsylvania Coal Association</w:t>
        <w:br/>
        <w:t>212 North Third Street</w:t>
        <w:br/>
        <w:t>Suite 102</w:t>
        <w:br/>
        <w:t>Harrisburg, PA  17101</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left="600" w:right="1008" w:hanging="600"/>
        <w:rPr>
          <w:color w:val="000000"/>
          <w:lang w:val="en-US"/>
        </w:rPr>
      </w:pPr>
      <w:r>
        <w:rPr>
          <w:color w:val="000000"/>
          <w:lang w:val="en-US"/>
        </w:rPr>
        <w:t>2.</w:t>
        <w:tab/>
        <w:t>MR. DUANE FEAGLEY</w:t>
        <w:br/>
        <w:t>Pennsylvania Anthracite Council</w:t>
        <w:br/>
        <w:t>200 Mahantongo Street</w:t>
        <w:br/>
        <w:t>Pottsville, PA  17901</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left="600" w:right="1008" w:hanging="600"/>
        <w:rPr>
          <w:color w:val="000000"/>
          <w:lang w:val="en-US"/>
        </w:rPr>
      </w:pPr>
      <w:r>
        <w:rPr>
          <w:color w:val="000000"/>
          <w:lang w:val="en-US"/>
        </w:rPr>
        <w:t>3.</w:t>
        <w:tab/>
        <w:t>MR. BRUCE LEAVITT</w:t>
        <w:br/>
        <w:t>2776 S. Ridge Road</w:t>
        <w:br/>
        <w:t>Washington, PA  15301</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left="600" w:right="1008" w:hanging="600"/>
        <w:rPr>
          <w:color w:val="000000"/>
          <w:lang w:val="en-US"/>
        </w:rPr>
      </w:pPr>
      <w:r>
        <w:rPr>
          <w:color w:val="000000"/>
          <w:lang w:val="en-US"/>
        </w:rPr>
        <w:t>4.</w:t>
        <w:tab/>
        <w:t>MR. DOUG KEPLER</w:t>
        <w:br/>
        <w:t>R.D. 4, Box 106 B</w:t>
        <w:br/>
        <w:t>Brookville, PA  15825</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left="600" w:right="1008" w:hanging="600"/>
        <w:rPr>
          <w:color w:val="000000"/>
          <w:lang w:val="en-US"/>
        </w:rPr>
      </w:pPr>
      <w:r>
        <w:rPr>
          <w:color w:val="000000"/>
          <w:lang w:val="en-US"/>
        </w:rPr>
        <w:t>5.</w:t>
        <w:tab/>
        <w:t>MR. ERIC C. MCCLEARY</w:t>
        <w:br/>
        <w:t>Restoration Ecologist</w:t>
        <w:br/>
        <w:t>Damariscotta</w:t>
        <w:br/>
        <w:t>650 Merle Street, Suite C</w:t>
        <w:br/>
        <w:t>Clarion, PA  16214</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left="600" w:right="1008" w:hanging="600"/>
        <w:rPr>
          <w:color w:val="000000"/>
          <w:lang w:val="en-US"/>
        </w:rPr>
      </w:pPr>
      <w:r>
        <w:rPr>
          <w:color w:val="000000"/>
          <w:lang w:val="en-US"/>
        </w:rPr>
        <w:t>6.</w:t>
        <w:tab/>
        <w:t>MR. WILLIAM L. KELLY</w:t>
        <w:br/>
        <w:t>Assistant Director</w:t>
        <w:br/>
        <w:t>The Surety Association of America</w:t>
        <w:br/>
        <w:t>100 Wood Avenue South</w:t>
        <w:br/>
        <w:t>Iselin, NJ  08830-2773</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left="600" w:right="1008" w:hanging="600"/>
        <w:rPr>
          <w:color w:val="000000"/>
          <w:lang w:val="en-US"/>
        </w:rPr>
      </w:pPr>
      <w:r>
        <w:rPr>
          <w:color w:val="000000"/>
          <w:lang w:val="en-US"/>
        </w:rPr>
        <w:t>7.</w:t>
        <w:tab/>
        <w:t>INDEPENDENT REGULATORY REVIEW COMMISSION</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r>
        <w:br w:type="page"/>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t>LISTING  OF  ABBREVIATIONS  AND  ACRONYMS  USED</w:t>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Act 43  -  The 1996 amendments to the Pennsylvania Surface Mining Conservation and Reclamation Act</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Act 173  -  The 1992 amendments to the Pennsylvania Surface Mining Conservation and Reclamation Act</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Board  -  The Environmental Quality Board</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Department  -  The Department of Environmental Protection</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IRRC  -  The Independent Regulatory Review Commission</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MRAB  -  The Mining and Reclamation Advisory Board to the Department</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OSM  -  The Office of Surface Mining Reclamation and Enforcement, U.S. Department of the Interior</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ind w:right="1008" w:hanging="0"/>
        <w:rPr>
          <w:color w:val="000000"/>
          <w:lang w:val="en-US"/>
        </w:rPr>
      </w:pPr>
      <w:r>
        <w:rPr>
          <w:color w:val="000000"/>
          <w:lang w:val="en-US"/>
        </w:rPr>
        <w:t>PA SMCRA  -  The Pennsylvania Surface Mining Conservation and Reclamation Act</w:t>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p>
    <w:p>
      <w:pPr>
        <w:pStyle w:val="Normal"/>
        <w:tabs>
          <w:tab w:val="clear" w:pos="720"/>
          <w:tab w:val="left" w:pos="600" w:leader="none"/>
          <w:tab w:val="left" w:pos="1200" w:leader="none"/>
          <w:tab w:val="left" w:pos="1800" w:leader="none"/>
        </w:tabs>
        <w:spacing w:lineRule="atLeast" w:line="240"/>
        <w:rPr>
          <w:color w:val="000000"/>
          <w:lang w:val="en-US"/>
        </w:rPr>
      </w:pPr>
      <w:r>
        <w:rPr>
          <w:color w:val="000000"/>
          <w:lang w:val="en-US"/>
        </w:rPr>
      </w:r>
      <w:r>
        <w:br w:type="page"/>
      </w:r>
    </w:p>
    <w:p>
      <w:pPr>
        <w:pStyle w:val="Normal"/>
        <w:tabs>
          <w:tab w:val="clear" w:pos="720"/>
          <w:tab w:val="left" w:pos="600" w:leader="none"/>
          <w:tab w:val="left" w:pos="1200" w:leader="none"/>
          <w:tab w:val="left" w:pos="1800" w:leader="none"/>
        </w:tabs>
        <w:spacing w:lineRule="atLeast" w:line="240"/>
        <w:rPr>
          <w:b/>
          <w:b/>
          <w:bCs/>
          <w:color w:val="000000"/>
          <w:lang w:val="en-US"/>
        </w:rPr>
      </w:pPr>
      <w:r>
        <w:rPr>
          <w:b/>
          <w:bCs/>
          <w:color w:val="000000"/>
          <w:lang w:val="en-US"/>
        </w:rPr>
        <w:t>COMMENTS  AND  RESPONSES</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1560" w:leader="none"/>
          <w:tab w:val="left" w:pos="1920" w:leader="none"/>
        </w:tabs>
        <w:spacing w:lineRule="atLeast" w:line="360"/>
        <w:ind w:left="1560" w:right="1008" w:hanging="1560"/>
        <w:rPr>
          <w:b/>
          <w:b/>
          <w:bCs/>
          <w:color w:val="000000"/>
          <w:lang w:val="en-US"/>
        </w:rPr>
      </w:pPr>
      <w:r>
        <w:rPr>
          <w:b/>
          <w:bCs/>
          <w:color w:val="000000"/>
          <w:lang w:val="en-US"/>
        </w:rPr>
        <w:t>Chapter 86</w:t>
        <w:tab/>
        <w:t>-</w:t>
        <w:tab/>
        <w:t>Surface and Underground Coal Mining:  General</w:t>
      </w:r>
    </w:p>
    <w:p>
      <w:pPr>
        <w:pStyle w:val="Normal"/>
        <w:tabs>
          <w:tab w:val="clear" w:pos="720"/>
          <w:tab w:val="left" w:pos="156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1560" w:leader="none"/>
          <w:tab w:val="left" w:pos="1920" w:leader="none"/>
        </w:tabs>
        <w:spacing w:lineRule="atLeast" w:line="360"/>
        <w:ind w:left="1560" w:right="1008" w:hanging="1560"/>
        <w:rPr>
          <w:b/>
          <w:b/>
          <w:bCs/>
          <w:color w:val="000000"/>
          <w:lang w:val="en-US"/>
        </w:rPr>
      </w:pPr>
      <w:r>
        <w:rPr>
          <w:b/>
          <w:bCs/>
          <w:color w:val="000000"/>
          <w:lang w:val="en-US"/>
        </w:rPr>
        <w:t>Subchapter F</w:t>
        <w:tab/>
        <w:t>-</w:t>
        <w:tab/>
        <w:t>Bonding and Insurance Requirements</w:t>
      </w:r>
    </w:p>
    <w:p>
      <w:pPr>
        <w:pStyle w:val="Normal"/>
        <w:tabs>
          <w:tab w:val="clear" w:pos="720"/>
          <w:tab w:val="left" w:pos="156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42</w:t>
        <w:tab/>
        <w:t>Definitions</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lang w:val="en-US"/>
        </w:rPr>
      </w:pPr>
      <w:r>
        <w:rPr>
          <w:b/>
          <w:bCs/>
          <w:color w:val="000000"/>
          <w:lang w:val="en-US"/>
        </w:rPr>
        <w:t>“</w:t>
      </w:r>
      <w:r>
        <w:rPr>
          <w:b/>
          <w:bCs/>
          <w:color w:val="000000"/>
          <w:lang w:val="en-US"/>
        </w:rPr>
        <w:t>Annuity”</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Although no comments were received on this definition, it has been revised to reflect the more common definition of the term ”annuity.“</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lang w:val="en-US"/>
        </w:rPr>
      </w:pPr>
      <w:r>
        <w:rPr>
          <w:b/>
          <w:bCs/>
          <w:color w:val="000000"/>
          <w:lang w:val="en-US"/>
        </w:rPr>
        <w:t>“</w:t>
      </w:r>
      <w:r>
        <w:rPr>
          <w:b/>
          <w:bCs/>
          <w:color w:val="000000"/>
          <w:lang w:val="en-US"/>
        </w:rPr>
        <w:t>Minimal-Impact Postmining Discharg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s 1 and 7 suggested that the definition should track the exact language in Section 3 of PA SMCRA, by revising the language in part (ii) of the definition to read:  “(ii) Has in place a functioning passive treatment system, approved by the Department, which meets the applicable effluent limitations of Chapters 87 and 88 (relating to surface mining of coal; and anthracite coal), OR WHICH MEETS THE EFFLUENT LIMITATIONS DEVELOPED PURSUANT TO SECTION 4.2(j) and as discharged does not result in violation of the water quality standards in the receiving stream.”</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e suggested language relative to Section 4.2(j) of PA SMCRA is aimed at making reference to alternative technology-based effluent requirements for passive treatment of postmining discharges.  The language in the proposed definition was intended to reflect this.</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 1 suggested including discharges greater than 3 gallons per minute in part (i)(B) of the defini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is is not possible, since the language in (i)(B) tracks the language from the definition in Section 3 of PA SMCRA.  It should be noted, however, that discharges greater than 3 gallons per minute are covered under parts (i)(A) and (ii) of this defini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 4 suggested that part (i)(B) of the definition be amended to address the cumulative impacts of the discharge on the specific receiving waterway.</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is provision was already incorporated into the proposed language at the beginning of part (i) of the definition.  It was also repeated in part (ii) of the defini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u w:val="single"/>
          <w:lang w:val="en-US"/>
        </w:rPr>
      </w:pPr>
      <w:r>
        <w:rPr>
          <w:color w:val="000000"/>
          <w:u w:val="single"/>
          <w:lang w:val="en-US"/>
        </w:rPr>
        <w:t>Other</w:t>
      </w:r>
    </w:p>
    <w:p>
      <w:pPr>
        <w:pStyle w:val="Normal"/>
        <w:tabs>
          <w:tab w:val="clear" w:pos="720"/>
          <w:tab w:val="left" w:pos="600" w:leader="none"/>
          <w:tab w:val="left" w:pos="1200" w:leader="none"/>
          <w:tab w:val="left" w:pos="1800" w:leader="none"/>
          <w:tab w:val="left" w:pos="2400" w:leader="none"/>
        </w:tabs>
        <w:spacing w:lineRule="atLeast" w:line="360"/>
        <w:rPr>
          <w:color w:val="000000"/>
          <w:u w:val="single"/>
          <w:lang w:val="en-US"/>
        </w:rPr>
      </w:pPr>
      <w:r>
        <w:rPr>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In conjunction with changes to Sections 86.149, 86.152 and 86.174, the term “minimal-impact postmining discharge” is being deleted from the final rulemaking for two reasons.  First, the concept of “minimal-impact postmining discharge” was incorporated into Act 173 as an interim step in order to describe applicable bonding and treatment requirements prior to development of regulations.  Second, the term “postmining pollutional discharge” actually encompasses “minimal-impact postmining discharges” and it is not necessary to mention both terms when describing the applicable bonding and treatment requirements in the regulations.  Additionally, the definition of postmining pollutional discharge has been moved to Section 86.1 since that term is used in Chapters 87-90.</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lang w:val="en-US"/>
        </w:rPr>
      </w:pPr>
      <w:r>
        <w:rPr>
          <w:b/>
          <w:bCs/>
          <w:color w:val="000000"/>
          <w:lang w:val="en-US"/>
        </w:rPr>
        <w:t>“</w:t>
      </w:r>
      <w:r>
        <w:rPr>
          <w:b/>
          <w:bCs/>
          <w:color w:val="000000"/>
          <w:lang w:val="en-US"/>
        </w:rPr>
        <w:t>Passive Treatment System”</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 4 suggested that the definition be modified by adding the word “physical” as an example of treatment, and deleting the wording after “Department” in order to provide more flexibility to determine what constitutes passive treatment technology.</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e language of the proposed definition tracks the definition language in Section 3 of PA SMCRA, and is flexible enough to allow the Department to consider additional examples of passive treatment technology.  This definition has been moved to Section 86.1 because this term is used in Chapters 87-90.</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49</w:t>
        <w:tab/>
        <w:t>Determination of Bond Amou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s</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 6 expressed concern that the new provision in Paragraph 86.149(b)(6) to include the cost for treating postmining discharges for at least 50 years is excessively burdensome on the coal mining industry by making it very difficult, or impossible, to obtain the necessary surety bond amount.  The commentator questioned the need for such a requirement in view of the Department’s prohibition on issuing mining activity permits where there is presumptive evidence of pollution of waters of the Commonwealth, and that PA SMCRA allows for other forms of security (i.e. site specific trust funds) to address such financial liability.</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 2, likewise, expressed concern over the impact of this regulation on small operations in the anthracite region and suggested that the Department and the Legislature revise Act 173 as it pertains to the anthracite reg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 1 suggested that it is not appropriate to consider contingency costs under Subparagraph 86.149(b)(6)(v) since they are not really quantifiable over the long term, nor are they necessary if construction and operational costs are know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 7 supported the above concerns and suggested that the provisions of Paragraph 86.149(b)(6) be relocated to Section 86.174 (standards for release of bond).  The Commentator also recommended either deleting the contingency factor or, if it is kept, justifying its inclus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e Department agrees that the language in proposed Paragraph 86.149(b)(6) is misplaced and could be interpreted as a presumption, at the time of permit issuance, that postmining pollutional discharges may occur.  This would contradict the intent of PA SMCRA and Section 86.37 of these regulations.  The proposed language has been removed from Section 86.149.  Relative to the concern of Commentator 1, the use of a contingency factor has been deleted in conjunction with the removal of all procedures for determining the financial assurance for postmining discharges.</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e Department acknowledges the concern of Commentator 6;  however, such concern may be largely unwarranted due to the nature of anthracite mining activities and the very small likelihood of postmining pollutional discharges being created.</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51</w:t>
        <w:tab/>
        <w:t>Period of Liability</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No comments were received on this sec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52</w:t>
        <w:tab/>
        <w:t>Adjustments</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Commentators 1 and 7 noted that the original language in Subsection 86.152(a) allows the Department to require permittees to post additional bond for any changes in cost of reclamation, restoration or abatement work.  This would not make sense where such costs would decrease.  This needs to be clarified.</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Subsection 86.152(a) has been revised to more clearly tie the increase in bond required to increased reclamation, restoration or abatement costs and the discretionary term “may” has been restored.  In addition, the proposed new language which referred to the sound future treatment of postmining discharges has been deleted from this subsec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56</w:t>
        <w:tab/>
        <w:t>Form of the Bond</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pPr>
      <w:r>
        <w:rPr>
          <w:color w:val="000000"/>
          <w:lang w:val="en-US"/>
        </w:rPr>
        <w:t xml:space="preserve">Commentator 1 suggested that the revised language of Subsection 86.156(b) implies that the financial institution must issue </w:t>
      </w:r>
      <w:r>
        <w:rPr>
          <w:color w:val="000000"/>
          <w:u w:val="single"/>
          <w:lang w:val="en-US"/>
        </w:rPr>
        <w:t>all</w:t>
      </w:r>
      <w:r>
        <w:rPr>
          <w:color w:val="000000"/>
          <w:lang w:val="en-US"/>
        </w:rPr>
        <w:t xml:space="preserve"> of the financial instruments listed, which would not make </w:t>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sense.</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is has been clarified in the final regula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57</w:t>
        <w:tab/>
        <w:t>Special Terms and Conditions for Surety Bonds</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No comments were received on this section; however, new paragraph (8) has been revised to reflect the surety’s option under PA SMCRA, subject to the consent and approval of the Department, to carry out the permittee’s reclamation obligations in lieu of paying over the bond to the Department as part of a bond forfeiture ac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58</w:t>
        <w:tab/>
        <w:t>Special Terms and Conditions for Collateral Bonds</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No comments were received on this section; however, a new Paragraph 86.158(f)(4) has been added to more clearly indicate that trust funds and annuities are intended to serve a public purpose and not to accrue in value to the benefit of the mine operator.  This clarification is aimed at addressing potential concern over the taxability of investment proceeds of trust funds and annuities.</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59</w:t>
        <w:tab/>
        <w:t>Self-Bonding</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Although this section was not addressed by the proposed rulemaking, Commentator 1 suggested that self-bonding be allowed for addressing long term liability for treating postmining discharges.  The Commentator stated that there are probably six or fewer mining companies that could generally qualify for self-bonding under the rigorous criteria of Section 86.159, and the regulatory safeguards such as annual re-evaluations do protect the interests of the Department.</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Subsection 86.159(a) states that:  “The Department may accept a self-bond to cover all or part of the permittee’s liabilities arising from coal mining activities.  The Department will not accept a self-bond covering long-term indeterminate liabilities.  These liabilities include, but are not limited to, obligations to treat discharges from mining activities which exist after completion of mining and reclamation activities....”</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Self-bonding is a non-traditional alternative to the use of surety or collateral bonds.  Under self-bonding, the Department does not retain a specific bond instrument which is set aside to cover the cost of future reclamation.  This approach relies upon the presumption that the self-bonded entity will continue in business and remain financially viable during the time period associated with the reclamation liability.  There are currently no mine operators using self-bonding, presumably due to the rigorous qualification criteria under Section 86.159.</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The proposed regulations did not include changes to this Section.  The nature of the change proposed by the commentator should not be made without opportunity for public comment and is not reflected in this final rulemaking.  The Department is evaluating this and several other aspects of the self-bonding regulations under its Regulatory Basics Initiative.</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left="600" w:right="1008" w:hanging="600"/>
        <w:rPr>
          <w:b/>
          <w:b/>
          <w:bCs/>
          <w:color w:val="000000"/>
          <w:lang w:val="en-US"/>
        </w:rPr>
      </w:pPr>
      <w:r>
        <w:rPr>
          <w:b/>
          <w:bCs/>
          <w:color w:val="000000"/>
          <w:lang w:val="en-US"/>
        </w:rPr>
        <w:t>86.161</w:t>
        <w:tab/>
        <w:t>Phased Deposits of Collateral</w:t>
      </w:r>
    </w:p>
    <w:p>
      <w:pPr>
        <w:pStyle w:val="Normal"/>
        <w:tabs>
          <w:tab w:val="clear" w:pos="720"/>
          <w:tab w:val="left" w:pos="600" w:leader="none"/>
          <w:tab w:val="left" w:pos="1200" w:leader="none"/>
          <w:tab w:val="left" w:pos="1800" w:leader="none"/>
          <w:tab w:val="left" w:pos="24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s>
        <w:spacing w:lineRule="atLeast" w:line="360"/>
        <w:ind w:right="1008" w:hanging="0"/>
        <w:rPr>
          <w:color w:val="000000"/>
          <w:lang w:val="en-US"/>
        </w:rPr>
      </w:pPr>
      <w:r>
        <w:rPr>
          <w:color w:val="000000"/>
          <w:lang w:val="en-US"/>
        </w:rPr>
        <w:t>No comments were received on this section.</w:t>
      </w:r>
    </w:p>
    <w:p>
      <w:pPr>
        <w:pStyle w:val="Normal"/>
        <w:tabs>
          <w:tab w:val="clear" w:pos="720"/>
          <w:tab w:val="left" w:pos="600" w:leader="none"/>
          <w:tab w:val="left" w:pos="1200" w:leader="none"/>
          <w:tab w:val="left" w:pos="1800" w:leader="none"/>
          <w:tab w:val="left" w:pos="24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168</w:t>
        <w:tab/>
        <w:t>Terms and Conditions for Liability Insur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1 stated that the proposed remedy in Subsection 86.168(f) of issuing a license or permit suspension if a permittee fails to maintain insurance is unreasonable.  As written, the Department could suspend a license or permit immediately upon termination of insurance, even if the termination is beyond the control of the permittee, such as when the insurance carrier goes out of business or cancels the policy.  The commentator suggested that Subsection 86.168(f) be revised to provide that the Department will issue notice of intent to suspend a license or permit based upon termination of liability insur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Department agrees and appropriate changes have been made in the final rulemaking.  The revised language of Subsection 86.168(f) reflects the longstanding practice of the Department to first notify the permittee or licensee of the lapse in insurance coverage and to provide time to correct the situation prior to suspending the license or permi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171</w:t>
        <w:tab/>
        <w:t>Procedures for Seeking Release of Bon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1 suggested that the requirement under Paragraph 86.171(b)(6) for identifying postmining discharges in the newspaper public notice for bond release needs to be clarified as to the level of detail need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larifications have been made in the final rulemaking to require a statement as to whether any postmining pollutional discharges have occurred and a description of the treatment provid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172</w:t>
        <w:tab/>
        <w:t>Criteria for Release of Bon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submitted on this section, but the proposed language has been deleted to be consistent with the deletions made in Section 86.174, which are discussed below.</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174</w:t>
        <w:tab/>
        <w:t>Standards for Release of Bond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1 felt that Subsections 86.174(a), (b) and (c) should be further amended by adding the words “if such discharges exist” following the new language concerning long term liability for mining discharges.  Commentators 1 and 7 also stressed the importance of allowing other forms of financial assurances, besides trust funds, to provide for such long term liabilit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All proposed changes to Section 86.174 have been deleted except for a minor clarification dealing with standards for release of bonds for underground mining operations.  All provisions which dealt with the sound future treatment of postmining dicharges have been removed from this rulemak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Relative to the proposed language in Paragraph 86.174(d)(3), Commentator 3 expressed concern that the Commonwealth is being overly conservative in its evaluation of the long term annual inflation and annual investment interests rates which are to be used in calculating the initial amount of the trust fund to cover the 50</w:t>
        <w:noBreakHyphen/>
        <w:t>year cost of treatment for postmining discharg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commentator evaluated these rates during a 14</w:t>
        <w:noBreakHyphen/>
        <w:t>year time frame between 1981 and 1995 (a period of ”modest inflation”) and pointed out that the average long term interest rate (yield on 30</w:t>
        <w:noBreakHyphen/>
        <w:t>year U.S. Treasury Bonds) was 9.3%.  The interest rate was at or below 7% for only about 10% of this time perio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commentator also stated that general inflation during this same period of time as measured by the Implicit Price Deflator for Gross Domestic Product/Gross National Production averaged 3.4% per year.  The annual inflation exceeded the 4% level in only 3 of those 14 years, or approximately 20% of the tim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Based on the above information the commentator believes that the ”real interest rate” (the difference between investment interest and inflation rates) was 6% (i.e. 9.3</w:t>
        <w:noBreakHyphen/>
        <w:t>3.4) during this 14</w:t>
        <w:noBreakHyphen/>
        <w:t>year period, but suggested a 5% figure to represent this differe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7 reiterated Commentator 3’s concerns over the interest and inflation rates, and the historic time frame used in developing values for these rates.  Commentator 7 also indicated that there may be more appropriate construction cost indices which could be used to estimate inflation for future treatment costs.  The commentator also suggested that the two equations used to develop the present value of future treatment costs could be simplified further by plugging in the respective values of (i), (E), (a) and (n), or that the values of (i) and (E) be based on definable indices instead of being fixed by regul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se comments pertain to the provisions for determining the amount of the financial assurance for postmining treatment.  These provisions have been removed from this rulemaking.</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175</w:t>
        <w:tab/>
        <w:t>Schedule for Release of Bond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182</w:t>
        <w:tab/>
        <w:t>Procedures (for bond forfeitur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s 1 and 7 noted that Paragraph 86.182(a)(3) ignores the option available to a surety company, pursuant to Section 4(h) of PA SMCRA, to reclaim a bond forfeiture mining activity site in lieu of paying over the bond amount to the Department, and that this section should be revised to reflect that op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larifying language has been added to reflect this option and to provide some specific structure to the procedure for exercising this op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195</w:t>
        <w:tab/>
        <w:t>Penalties Against Corporate Officer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1</w:t>
        <w:tab/>
        <w:t>License Require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received on this section.  A minor clarification has been mad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2</w:t>
        <w:tab/>
        <w:t>Mine Operator’s License Applic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3</w:t>
        <w:tab/>
        <w:t>Identification of Ownership</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1 pointed out that some of the informational requirements of this section appear more appropriate for submittal with permit applications and requested deletion of those items from the regul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is section has been revised by deleting information which is applicable only to permit appl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4</w:t>
        <w:tab/>
        <w:t>Public Liability Insura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received on this sec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5</w:t>
        <w:tab/>
        <w:t>Compliance Inform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received on this section; however, this section has been deleted since the information it requires is applicable only to permit applic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6</w:t>
        <w:tab/>
        <w:t>Criteria for Approval of Applic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7</w:t>
        <w:tab/>
        <w:t>License Renewal Requirement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8</w:t>
        <w:tab/>
        <w:t>Informal Conferenc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59</w:t>
        <w:tab/>
        <w:t>Suspension and Revoca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o comments were received on Section 86.358.  Commentators 1 and 7 requested that Sections 86.356, 86.357 and 86.359 be rewritten to be specific to surface mine operators, in anticipation of the Act 43 amendments to PA SMCRA which were pending at the time of this comment as well as an understanding of the original intent of Act 173 which, for the first time, provided for licensing of underground mine operators.   Additionally, Commentator 7 recommended that Section 86.359 be revised to identify specifically those violations which will result in revocation or suspension of a lice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Act 43 amendments revised Section 3.1(b) of PA SMCRA to clarify that the requirements for compliance with the Act, regulations and orders of the Department as a prerequisite to license issuance and renewal pertains only to surface mine operators.  Appropriate changes have been made to Sections 86.356 and 86.357 in that regard.  However, neither Act 43 nor Act 173 affected Section 4.3 of PA SMCRA which provides for suspension or revocation of licenses.  Consequently, Section 86.359 has only been revised, as recommended by IRRC, to further identify specific violations which will result in revocation or suspension of licens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It should be noted that, although Section 86.359 lists a variety of causes for the Department to suspend or revoke a license, historically the Department has only done so as a last resort prior to, or in conjunction with, a bond forfeiture action.  Consequently, Paragraph (a)(1) which refers to notice of violation has been deleted.  The factor most frequently contributing to bond forfeiture is bankruptcy of the operator and abandonment of all of the operator’s mining activiti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left="600" w:right="1008" w:hanging="600"/>
        <w:rPr>
          <w:b/>
          <w:b/>
          <w:bCs/>
          <w:color w:val="000000"/>
          <w:lang w:val="en-US"/>
        </w:rPr>
      </w:pPr>
      <w:r>
        <w:rPr>
          <w:b/>
          <w:bCs/>
          <w:color w:val="000000"/>
          <w:lang w:val="en-US"/>
        </w:rPr>
        <w:t>86.360</w:t>
        <w:tab/>
        <w:t>Fee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7 suggested that this section be revised to clarify the conditions under which a license fee is refundable, or, alternatively, delete Subsection (b).</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Department agrees that clarification of Subsection (b) is warranted and has revised it accordingly.</w:t>
      </w:r>
    </w:p>
    <w:p>
      <w:pPr>
        <w:pStyle w:val="Normal"/>
        <w:tabs>
          <w:tab w:val="clear" w:pos="720"/>
          <w:tab w:val="left" w:pos="1560" w:leader="none"/>
          <w:tab w:val="left" w:pos="1920" w:leader="none"/>
        </w:tabs>
        <w:spacing w:lineRule="atLeast" w:line="360"/>
        <w:ind w:right="1008" w:hanging="0"/>
        <w:rPr>
          <w:b/>
          <w:b/>
          <w:bCs/>
          <w:color w:val="000000"/>
          <w:lang w:val="en-US"/>
        </w:rPr>
      </w:pPr>
      <w:r>
        <w:rPr>
          <w:b/>
          <w:bCs/>
          <w:color w:val="000000"/>
          <w:lang w:val="en-US"/>
        </w:rPr>
        <w:t>Chapter 87-90 (combined) - Hydrologic Balance:  Effluent Standards</w:t>
      </w:r>
    </w:p>
    <w:p>
      <w:pPr>
        <w:pStyle w:val="Normal"/>
        <w:tabs>
          <w:tab w:val="clear" w:pos="720"/>
          <w:tab w:val="left" w:pos="156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 xml:space="preserve">Several comments were received on this portion of the proposed rulemaking.  Although most comments focused on Section 87.102, they would be equally relevant to the proposed changes in the corresponding sections of Chapters 88-90.  Several revisions to these provisions have been made in response to the comments received, as noted below.  Any revisions made to Section 87.102 were also made to the corresponding sections in Chapters 88-90.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s 1, 3, 4 and 5 expressed concern that the description of discharges amenable to passive treatment in proposed Subparagraph 87.102(e)(2)(ii) would overlook other categories of discharges which are being successfully remediated with passive treatment technology.  Commentator 3 also questioned the need for category (B) of this subsection, since that category would be already included in category (C).  Commentator 7 suggested that certain provisions in Subsection (e)(2) were redundant or unclear and that it should be revis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description of categories (A) and (B) was drawn from the authorizing language in Section 4.2(j) of PA SMCRA.  Adjustments have been made in the language of the final rulemaking to allow for other discharges to be considered for passive trea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In addition, Subsections (e)(1) and (e)(2) have been rewritten to lay out a more straightforward approach for mine operators to follow when a postmining pollutional discharge occur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Several commentators (1, 2, 3, 4, 5 and 7) questioned the percent-reduction approach expressed in proposed Subparagraph 87.102(e)(3)(i), since it could result in more stringent effluent requirements for iron than the current Group A limitations (which are based on federal regulation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s 1, 2 and 7 suggested that a lesser reduction be allowed so long as the Group A limit for iron is achieved.  Commentator 3 suggested a specific revision to (i) to read:  “The system shall reduce iron concentration by at least 70% provided that the effluent limit shall not exceed 10 mg/l or be more stringent than the Group A effluent requirements for iron in subsection (a).”  Commentator 4 suggested adopting a pollutant loading reduction approach, which would also take into consideration seasonally or intermittently high flow periods.  Commentator 5 further suggested that the iron loading requirements be based upon the reduction needed to protect the water quality of the receiving strea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It must first be noted that this particular regulation is intended to address technology-based effluent requirements for pollutant reduction, and that Commentator 5’s concern over water quality-based pollutant load reduction is already addressed under Subsection 87.102(f).</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Department agrees that the proposed percent reduction requirements may impose unnecessary costs in some cases, by requiring an effluent quality which is better than the current Group A limits for iron.  It should also be kept in mind that more stringent treatment may be required where necessary to protect receiving stream water qualit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language in Paragraph (3)(i) has been modified to reflect a more simplified percent-reduction approach.</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In regard to proposed language in Subparagraph 87.102(e)(3)(ii), that the passive system must produce an effluent alkalinity which exceeds the effluent acidity, Commentator 4 noted that effluent acidity associated with unoxidized manganese (i.e. mineral acidity) is not chemically available.  This should perhaps be taken into account when a passive system is having difficulty achieving a net alkalinity due to the level of unoxidized manganese pres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presence of unoxidized manganese should not present such a difficulty.  The mineral acidity associated with manganese is equivalent to 2/55 of the manganese concentration, in mg/l.  A manganese concentration of 50 mg/l, which would be unusually high, would contribute to about 2 mg/l of acidity to the discharg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With regard to proposed Paragraph 87.102(e)(5), Commentators 4 and 5 expressed concern that, under some circumstances, passive treatment may prove to be effective but cannot be implemented for a 25</w:t>
        <w:noBreakHyphen/>
        <w:t>year period (either because of size and/or maintenance constraints arising from precipitate accumulation).  They suggested that systems with shorter design lives be allow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is paragraph has been revised to allow more flexibility in the life of the passive syste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7 reiterated the concern of the above commentators on the useful life of treatment facilities, but further pointed out that Act 173 did not specify such a design criterion and suggested that this portion of the regulation be made more consistent with Act 173.</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Although Act 173 is silent on this aspect, the Department believes it is important to have a criterion establishing a minimum design life of the facilit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pPr>
      <w:r>
        <w:rPr>
          <w:color w:val="000000"/>
          <w:lang w:val="en-US"/>
        </w:rPr>
        <w:t xml:space="preserve">Commentators 4 and 5 questioned the provision in Paragraph 87.102(e)(6) which would only allow qualified </w:t>
      </w:r>
      <w:r>
        <w:rPr>
          <w:color w:val="000000"/>
          <w:u w:val="single"/>
          <w:lang w:val="en-US"/>
        </w:rPr>
        <w:t>licensed</w:t>
      </w:r>
      <w:r>
        <w:rPr>
          <w:color w:val="000000"/>
          <w:lang w:val="en-US"/>
        </w:rPr>
        <w:t xml:space="preserve"> professionals to design and supervise the construction of passive treatment systems.  This could exclude many highly experienced, qualified persons who are fully capable of doing so but who have had educational and professional backgrounds (e.g. environmental science, biology, etc.) for which there is no licensing mechanism.</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Department agrees and has modified the language in this subsection.</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Other Comments Received</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1 suggested adding a provision to the regulations which allows the Department to amend effluent limits for postmining discharges with passive treatment systems operating in compliance with the requirements in Subsection 87.102(e) and related sections of other chapter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language in Paragraphs (e)(1) and (2) of these regulations essentially allows for such permit amendments to be mad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3 questioned why the Department had not proposed alternative effluent limitations in Chapters 89 (relating to underground mining of coal) and Chapter 90 (relating to coal refuse disposal).  The commentator pointed out that discharges from such activities are covered under the definition of “surface mining activities” in PA SMCRA.</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In originally proposing the changes to Chapters 87 and 88, the Department was focusing upon surface mining operations, which have historically been the source of most postmining discharges for which passive treatment appears to be a viable long-term treatment proces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In response to the commentator’s concern, the Department reviewed the federal effluent limitation guideline regulations for coal mining activities (40 CFR 434) and discussed this question with Environmental Protection Agency personnel familiar with 40 CFR 434.  Based on that evaluation, the Department believes that this ”best professional judgement” (BPJ) rulemaking process can be extended to cover postmining pollutional discharges from underground mining activities and coal refuse disposal operations, where such discharges can be adequately treated using passive treat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 xml:space="preserve">The effluent limitation provisions for such postmining activity discharges, as outlined in 40 CFR 434, apply up until the time of bond release under federal SMCRA.  When EPA originally developed 40 CFR 434, it was with the firm understanding that SMCRA bond release occurs once mining and reclamation activity (backfilling, regrading, mine sealing, structure demolition and revegetation) was complete.  </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EPA also assumed that postmining discharges might occur during the interim timeframe between cessation of active mining and release of bonds, but did not contemplate postmining discharges existing after that point in tim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BPJ analysis which was carried out relative to postmining discharges from surface mining activities would be generally relevant to any other type of postmining discharge which can be adequately treated using passive treatment technology.  Appropriate changes are therefore being made to Sections 88.292 (anthracite refuse disposal activities), 89.52 (bituminous underground mining) and 90.102 (bituminous coal refuse disposal).  Anthracite deep mining activities are addressed through existing cross-references in Section 88.493 to Section 89.52.</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2 expressed concern over the impact of these postmining discharge bonding and treatment requirements to pre-existing discharges in the anthracite region of Pennsylvania.</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Neither Act 173 nor the proposed rulemaking were aimed at making operators suddenly liable for discharges which existed prior to commencement of mining activities.  The mechanisms to address such discharges are contained in Subchapter F of Chapter 87 and Subchapter G of Chapter 88.  Such discharges are a separate category of regulated activity.</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Comment</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Commentator 2 also expressed concern that the proposed definition of “postmining pollutional discharge” refers to ”mine drainage” which does not comply with applicable requirements of Section 87.102, etc.  The commentator further pointed out that some naturally-occurring waters in the anthracite region exhibit some characteristics of ”mine drainage” and was concerned that these regulations would create liability on the part of anthracite mine operators for discharges of such naturally-occurring waters.</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color w:val="000000"/>
          <w:lang w:val="en-US"/>
        </w:rPr>
      </w:pPr>
      <w:r>
        <w:rPr>
          <w:color w:val="000000"/>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b/>
          <w:b/>
          <w:bCs/>
          <w:color w:val="000000"/>
          <w:u w:val="single"/>
          <w:lang w:val="en-US"/>
        </w:rPr>
      </w:pPr>
      <w:r>
        <w:rPr>
          <w:b/>
          <w:bCs/>
          <w:color w:val="000000"/>
          <w:u w:val="single"/>
          <w:lang w:val="en-US"/>
        </w:rPr>
        <w:t>Response</w:t>
      </w:r>
    </w:p>
    <w:p>
      <w:pPr>
        <w:pStyle w:val="Normal"/>
        <w:tabs>
          <w:tab w:val="clear" w:pos="720"/>
          <w:tab w:val="left" w:pos="600" w:leader="none"/>
          <w:tab w:val="left" w:pos="1200" w:leader="none"/>
          <w:tab w:val="left" w:pos="1800" w:leader="none"/>
          <w:tab w:val="left" w:pos="2400" w:leader="none"/>
          <w:tab w:val="left" w:pos="3000" w:leader="none"/>
        </w:tabs>
        <w:spacing w:lineRule="atLeast" w:line="360"/>
        <w:rPr>
          <w:b/>
          <w:b/>
          <w:bCs/>
          <w:color w:val="000000"/>
          <w:u w:val="single"/>
          <w:lang w:val="en-US"/>
        </w:rPr>
      </w:pPr>
      <w:r>
        <w:rPr>
          <w:b/>
          <w:bCs/>
          <w:color w:val="000000"/>
          <w:u w:val="single"/>
          <w:lang w:val="en-US"/>
        </w:rPr>
      </w:r>
    </w:p>
    <w:p>
      <w:pPr>
        <w:pStyle w:val="Normal"/>
        <w:tabs>
          <w:tab w:val="clear" w:pos="720"/>
          <w:tab w:val="left" w:pos="600" w:leader="none"/>
          <w:tab w:val="left" w:pos="1200" w:leader="none"/>
          <w:tab w:val="left" w:pos="1800" w:leader="none"/>
          <w:tab w:val="left" w:pos="2400" w:leader="none"/>
          <w:tab w:val="left" w:pos="3000" w:leader="none"/>
        </w:tabs>
        <w:spacing w:lineRule="atLeast" w:line="360"/>
        <w:ind w:right="1008" w:hanging="0"/>
        <w:rPr>
          <w:color w:val="000000"/>
          <w:lang w:val="en-US"/>
        </w:rPr>
      </w:pPr>
      <w:r>
        <w:rPr>
          <w:color w:val="000000"/>
          <w:lang w:val="en-US"/>
        </w:rPr>
        <w:t>The definitions in Section 3 of PA SMCRA and Section 86.142 of these regulations are not intended to create such liabilities.  The definition of “postmining pollutional discharges” in Section 86.142 has been modified to delete reference to Sections 87.207 and 88.507 which relate to pre-existing discharge situations.</w:t>
      </w:r>
    </w:p>
    <w:sectPr>
      <w:headerReference w:type="default" r:id="rId2"/>
      <w:footerReference w:type="default" r:id="rId3"/>
      <w:type w:val="nextPage"/>
      <w:pgSz w:w="12240" w:h="15840"/>
      <w:pgMar w:left="1080" w:right="1080" w:gutter="0" w:header="720" w:top="1080" w:footer="720" w:bottom="108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32:00Z</dcterms:created>
  <dc:creator>DEP</dc:creator>
  <dc:description/>
  <dc:language>en-US</dc:language>
  <cp:lastModifiedBy>DEP</cp:lastModifiedBy>
  <cp:lastPrinted>1997-06-30T14:00:00Z</cp:lastPrinted>
  <dcterms:modified xsi:type="dcterms:W3CDTF">1997-08-08T20:32:00Z</dcterms:modified>
  <cp:revision>2</cp:revision>
  <dc:subject/>
  <dc:title>DEPARTMENT  OF  ENVIRONMENTAL  PROTECTION</dc:title>
</cp:coreProperties>
</file>