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AL MINING PERMITTING AND PERFORMANCE STANDAR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5 Pa. Code Chapters 86-90</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ab/>
        <w:t>This rulemaking is a result of the Department’s Regulatory Basics Initiative.  The principal reason for the proposed changes is that these regulations were more stringent than the corresponding Federal requirements.  In addition, changes to the Chapter 87, Subchapter F  and Chapter 88, Subchapter G requirements were made to reflect 1996 amendments (Act 43) to SMCRA.</w:t>
      </w:r>
    </w:p>
    <w:p>
      <w:pPr>
        <w:pStyle w:val="Normal"/>
        <w:rPr>
          <w:sz w:val="24"/>
          <w:szCs w:val="24"/>
        </w:rPr>
      </w:pPr>
      <w:r>
        <w:rPr>
          <w:sz w:val="24"/>
          <w:szCs w:val="24"/>
        </w:rPr>
      </w:r>
    </w:p>
    <w:p>
      <w:pPr>
        <w:pStyle w:val="Normal"/>
        <w:rPr>
          <w:sz w:val="24"/>
          <w:szCs w:val="24"/>
        </w:rPr>
      </w:pPr>
      <w:r>
        <w:rPr>
          <w:sz w:val="24"/>
          <w:szCs w:val="24"/>
        </w:rPr>
        <w:tab/>
        <w:t>This rulemaking amends existing provisions relating to permitting and performance standards for surface coal mining, underground coal mining and coal refuse disposal operations.  Permitting provisions being amended include modifying the criteria for permit approval, expanding upon circumstances when permit terms may be extended, expanding right of entry requirements to address circumstances where the mineral estate has been severed from the surface estate, revising a permit applicant’s proof of publication requirement, and adding an additional land use category.  Performance standard provisions being amended relate to coal exploration, casing and sealing drill holes, topsoil removal, general hydrology and effluent limits, use of explosives, grading, postmining land use, haul roads and access roads and auger mining.</w:t>
      </w:r>
    </w:p>
    <w:p>
      <w:pPr>
        <w:pStyle w:val="Normal"/>
        <w:rPr>
          <w:sz w:val="24"/>
          <w:szCs w:val="24"/>
        </w:rPr>
      </w:pPr>
      <w:r>
        <w:rPr>
          <w:sz w:val="24"/>
          <w:szCs w:val="24"/>
        </w:rPr>
      </w:r>
    </w:p>
    <w:p>
      <w:pPr>
        <w:pStyle w:val="Normal"/>
        <w:rPr>
          <w:b/>
          <w:b/>
          <w:bCs/>
          <w:sz w:val="24"/>
          <w:szCs w:val="24"/>
        </w:rPr>
      </w:pPr>
      <w:r>
        <w:rPr>
          <w:sz w:val="24"/>
          <w:szCs w:val="24"/>
        </w:rPr>
        <w:tab/>
        <w:t>Changes to permitting provisions from the proposed amendments include (1) clarifying permit approval criteria regarding protection of public parks and historic places and (2) returning language which had been proposed to be deleted regarding oil and gas well operators agreeing to mining activities within 125 feet (38.1 meters) of a well and modifying the language to apply the requirements to “operating” oil and gas wells.  Changes to the performance standards provisions from proposed include: further modification of the hydrologic balance/general requirements to be more consistent with Federal requirements.</w:t>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4:23:00Z</dcterms:created>
  <dc:creator>DEP</dc:creator>
  <dc:description/>
  <dc:language>en-US</dc:language>
  <cp:lastModifiedBy>DEP</cp:lastModifiedBy>
  <cp:lastPrinted>1997-09-12T13:45:00Z</cp:lastPrinted>
  <dcterms:modified xsi:type="dcterms:W3CDTF">1997-09-19T14:23:00Z</dcterms:modified>
  <cp:revision>2</cp:revision>
  <dc:subject/>
  <dc:title>COAL MINING PERMITTING AND PERFORMANCE STANDARDS</dc:title>
</cp:coreProperties>
</file>