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color w:val="000000"/>
          <w:sz w:val="40"/>
          <w:szCs w:val="40"/>
          <w:lang w:val="ja-JP"/>
        </w:rPr>
      </w:pPr>
      <w:r>
        <w:rPr>
          <w:rFonts w:eastAsia="Times New Roman" w:cs="Times New Roman" w:ascii="Times New Roman" w:hAnsi="Times New Roman"/>
          <w:b/>
          <w:bCs/>
          <w:color w:val="000000"/>
          <w:sz w:val="40"/>
          <w:szCs w:val="40"/>
          <w:lang w:val="ja-JP"/>
        </w:rPr>
        <w:t>DRAFT</w:t>
      </w:r>
    </w:p>
    <w:p>
      <w:pPr>
        <w:pStyle w:val="Normal"/>
        <w:spacing w:lineRule="atLeast" w:line="360"/>
        <w:rPr>
          <w:rFonts w:ascii="Times New Roman" w:hAnsi="Times New Roman" w:eastAsia="Times New Roman" w:cs="Times New Roman"/>
          <w:color w:val="000000"/>
          <w:sz w:val="24"/>
          <w:szCs w:val="24"/>
          <w:lang w:val="ja-JP"/>
        </w:rPr>
      </w:pPr>
      <w:r>
        <w:rPr>
          <w:rFonts w:eastAsia="Times New Roman" w:cs="Times New Roman" w:ascii="Times New Roman" w:hAnsi="Times New Roman"/>
          <w:color w:val="000000"/>
          <w:sz w:val="24"/>
          <w:szCs w:val="24"/>
          <w:lang w:val="ja-JP"/>
        </w:rPr>
      </w:r>
    </w:p>
    <w:p>
      <w:pPr>
        <w:pStyle w:val="Normal"/>
        <w:spacing w:lineRule="atLeast" w:line="360"/>
        <w:rPr>
          <w:rFonts w:ascii="Times New Roman" w:hAnsi="Times New Roman" w:eastAsia="Times New Roman" w:cs="Times New Roman"/>
          <w:color w:val="000000"/>
          <w:sz w:val="24"/>
          <w:szCs w:val="24"/>
          <w:lang w:val="ja-JP"/>
        </w:rPr>
      </w:pPr>
      <w:r>
        <w:rPr>
          <w:rFonts w:eastAsia="Times New Roman" w:cs="Times New Roman" w:ascii="Times New Roman" w:hAnsi="Times New Roman"/>
          <w:color w:val="000000"/>
          <w:sz w:val="24"/>
          <w:szCs w:val="24"/>
          <w:lang w:val="ja-JP"/>
        </w:rPr>
      </w:r>
    </w:p>
    <w:p>
      <w:pPr>
        <w:pStyle w:val="Normal"/>
        <w:spacing w:lineRule="atLeast" w:line="360"/>
        <w:rPr>
          <w:rFonts w:ascii="Times New Roman" w:hAnsi="Times New Roman" w:eastAsia="Times New Roman" w:cs="Times New Roman"/>
          <w:color w:val="000000"/>
          <w:sz w:val="24"/>
          <w:szCs w:val="24"/>
          <w:lang w:val="ja-JP"/>
        </w:rPr>
      </w:pPr>
      <w:r>
        <w:rPr>
          <w:rFonts w:eastAsia="Times New Roman" w:cs="Times New Roman" w:ascii="Times New Roman" w:hAnsi="Times New Roman"/>
          <w:color w:val="000000"/>
          <w:sz w:val="24"/>
          <w:szCs w:val="24"/>
          <w:lang w:val="ja-JP"/>
        </w:rPr>
      </w:r>
    </w:p>
    <w:p>
      <w:pPr>
        <w:pStyle w:val="Normal"/>
        <w:spacing w:lineRule="atLeast" w:line="360"/>
        <w:rPr>
          <w:rFonts w:ascii="Times New Roman" w:hAnsi="Times New Roman" w:eastAsia="Times New Roman" w:cs="Times New Roman"/>
          <w:color w:val="000000"/>
          <w:sz w:val="24"/>
          <w:szCs w:val="24"/>
          <w:lang w:val="ja-JP"/>
        </w:rPr>
      </w:pPr>
      <w:r>
        <w:rPr>
          <w:rFonts w:eastAsia="Times New Roman" w:cs="Times New Roman" w:ascii="Times New Roman" w:hAnsi="Times New Roman"/>
          <w:color w:val="000000"/>
          <w:sz w:val="24"/>
          <w:szCs w:val="24"/>
          <w:lang w:val="ja-JP"/>
        </w:rPr>
      </w:r>
    </w:p>
    <w:p>
      <w:pPr>
        <w:pStyle w:val="Normal"/>
        <w:spacing w:lineRule="atLeast" w:line="480"/>
        <w:jc w:val="center"/>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DEPARTMENT  OF  ENVIRONMENTAL  PROTECTION</w:t>
      </w:r>
    </w:p>
    <w:p>
      <w:pPr>
        <w:pStyle w:val="Normal"/>
        <w:spacing w:lineRule="atLeast" w:line="48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tLeast" w:line="48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tLeast" w:line="360"/>
        <w:jc w:val="center"/>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MMENT  AND  RESPONSE  DOCUMENT</w:t>
      </w:r>
    </w:p>
    <w:p>
      <w:pPr>
        <w:pStyle w:val="Normal"/>
        <w:spacing w:lineRule="atLeast" w:line="36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tLeast" w:line="36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tLeast" w:line="36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tLeast" w:line="360"/>
        <w:jc w:val="center"/>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25  PA  CODE  CHAPTERS  86-90</w:t>
      </w:r>
    </w:p>
    <w:p>
      <w:pPr>
        <w:pStyle w:val="Normal"/>
        <w:spacing w:lineRule="atLeast" w:line="36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tLeast" w:line="36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tLeast" w:line="36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p>
      <w:pPr>
        <w:pStyle w:val="Normal"/>
        <w:spacing w:lineRule="atLeast" w:line="360"/>
        <w:jc w:val="center"/>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AL  MINING:  COAL  MINE</w:t>
      </w:r>
    </w:p>
    <w:p>
      <w:pPr>
        <w:pStyle w:val="Normal"/>
        <w:spacing w:lineRule="atLeast" w:line="360"/>
        <w:jc w:val="center"/>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PERMITTING  AND  PERFORMANCE  STANDARDS</w:t>
      </w:r>
    </w:p>
    <w:p>
      <w:pPr>
        <w:pStyle w:val="Normal"/>
        <w:spacing w:lineRule="atLeast" w:line="3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tLeast" w:line="3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tLeast" w:line="3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tLeast" w:line="36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EQB Docket No. 7-307</w:t>
      </w:r>
    </w:p>
    <w:p>
      <w:pPr>
        <w:pStyle w:val="Normal"/>
        <w:spacing w:lineRule="atLeast" w:line="3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tLeast" w:line="36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tLeast" w:line="3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eptember 12, 1997</w:t>
      </w:r>
    </w:p>
    <w:p>
      <w:pPr>
        <w:pStyle w:val="Normal"/>
        <w:spacing w:lineRule="atLeast"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60"/>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p>
      <w:pPr>
        <w:pStyle w:val="Normal"/>
        <w:ind w:left="576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ureau of Mining and Reclamation</w:t>
      </w:r>
    </w:p>
    <w:p>
      <w:pPr>
        <w:pStyle w:val="Normal"/>
        <w:ind w:left="576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partment of Environmental Protection</w:t>
      </w:r>
    </w:p>
    <w:p>
      <w:pPr>
        <w:pStyle w:val="Normal"/>
        <w:ind w:left="576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O. Box 8461</w:t>
      </w:r>
    </w:p>
    <w:p>
      <w:pPr>
        <w:pStyle w:val="Normal"/>
        <w:ind w:left="576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risburg, PA  17105-8461</w:t>
      </w:r>
      <w:r>
        <w:br w:type="page"/>
      </w:r>
    </w:p>
    <w:p>
      <w:pPr>
        <w:pStyle w:val="Normal"/>
        <w:spacing w:lineRule="atLeast"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ST  OF  COMMENTATORS</w:t>
      </w:r>
    </w:p>
    <w:p>
      <w:pPr>
        <w:pStyle w:val="Normal"/>
        <w:spacing w:lineRule="atLeast" w:line="240"/>
        <w:ind w:right="10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40"/>
        <w:ind w:left="720"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tab/>
        <w:t>Mr. William T. Hopwood</w:t>
        <w:br/>
        <w:t>Room 412</w:t>
        <w:br/>
        <w:t>Washington Trust Building</w:t>
        <w:br/>
        <w:t>Washington, PA  15301</w:t>
      </w:r>
    </w:p>
    <w:p>
      <w:pPr>
        <w:pStyle w:val="Normal"/>
        <w:spacing w:lineRule="atLeast" w:line="240"/>
        <w:ind w:left="720"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tab/>
        <w:t>Mr. Stephen W. Rhoads, President</w:t>
        <w:br/>
        <w:t>Pennsylvania Oil and Gas Association</w:t>
        <w:br/>
        <w:t>412 North Second Street</w:t>
        <w:br/>
        <w:t>Harrisburg, PA  17101</w:t>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tab/>
        <w:t>Mr. George Ellis, President</w:t>
        <w:br/>
        <w:t xml:space="preserve">Pennsylvania Coal Association </w:t>
        <w:br/>
        <w:t>212 North Third Street, Suite 102</w:t>
        <w:br/>
        <w:t>Harrisburg, PA  17101</w:t>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tab/>
        <w:t>Mr. Bill Grinder</w:t>
        <w:br/>
        <w:t>Rosebud Mining Company</w:t>
        <w:br/>
        <w:t>R.D. #9, Box 397A</w:t>
        <w:br/>
        <w:t>Kittanning, PA  16201</w:t>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tab/>
        <w:t>Ms. Cynthia Rossi</w:t>
        <w:br/>
        <w:t>99 Zediker Station Road</w:t>
        <w:br/>
        <w:t>Washington, PA  15031</w:t>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tab/>
        <w:t>Independent Regulatory Review Commission</w:t>
      </w:r>
      <w:r>
        <w:br w:type="page"/>
      </w:r>
    </w:p>
    <w:p>
      <w:pPr>
        <w:pStyle w:val="Normal"/>
        <w:spacing w:lineRule="atLeast"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STING  OF  ABBREVIATIONS  AND  ACRONYMS  USED</w:t>
      </w:r>
    </w:p>
    <w:p>
      <w:pPr>
        <w:pStyle w:val="Normal"/>
        <w:spacing w:lineRule="atLeast" w:line="240"/>
        <w:ind w:right="10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oard - The Environmental Quality Board </w:t>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partment - The Department of Environmental Protection</w:t>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0"/>
        <w:ind w:left="720" w:right="1008" w:hanging="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RRC - The Independent Regulatory Review Commission</w:t>
        <w:br/>
      </w:r>
    </w:p>
    <w:p>
      <w:pPr>
        <w:pStyle w:val="Normal"/>
        <w:spacing w:lineRule="atLeast"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spacing w:lineRule="atLeast" w:line="2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apter 86.  Surface and Underground Mining of</w:t>
      </w:r>
    </w:p>
    <w:p>
      <w:pPr>
        <w:pStyle w:val="Normal"/>
        <w:spacing w:lineRule="atLeast" w:line="2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oal:  General</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86.2.</w:t>
        <w:tab/>
        <w:t>Scope.</w:t>
      </w:r>
    </w:p>
    <w:p>
      <w:pPr>
        <w:pStyle w:val="Normal"/>
        <w:spacing w:lineRule="auto"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pPr>
      <w:r>
        <w:rPr>
          <w:rFonts w:eastAsia="Times New Roman" w:cs="Times New Roman" w:ascii="Times New Roman" w:hAnsi="Times New Roman"/>
          <w:color w:val="000000"/>
          <w:sz w:val="24"/>
          <w:szCs w:val="24"/>
          <w:lang w:val="en-US"/>
        </w:rPr>
        <w:t xml:space="preserve">Commentator 1 noted the word “his” in § 86.2(b)(2) as printed in the May 3, 1997 </w:t>
      </w:r>
      <w:r>
        <w:rPr>
          <w:rFonts w:eastAsia="Times New Roman" w:cs="Times New Roman" w:ascii="Times New Roman" w:hAnsi="Times New Roman"/>
          <w:i/>
          <w:iCs/>
          <w:color w:val="000000"/>
          <w:sz w:val="24"/>
          <w:szCs w:val="24"/>
          <w:lang w:val="en-US"/>
        </w:rPr>
        <w:t>Pennsylvania Bulletin</w:t>
      </w:r>
      <w:r>
        <w:rPr>
          <w:rFonts w:eastAsia="Times New Roman" w:cs="Times New Roman" w:ascii="Times New Roman" w:hAnsi="Times New Roman"/>
          <w:color w:val="000000"/>
          <w:sz w:val="24"/>
          <w:szCs w:val="24"/>
          <w:lang w:val="en-US"/>
        </w:rPr>
        <w:t>, appeared as the  word “as” in the copy of the proposed rulemaking submitted to IRRC by the Board.  The final-form version needs to contain the correct word.</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pPr>
      <w:r>
        <w:rPr>
          <w:rFonts w:eastAsia="Times New Roman" w:cs="Times New Roman" w:ascii="Times New Roman" w:hAnsi="Times New Roman"/>
          <w:color w:val="000000"/>
          <w:sz w:val="24"/>
          <w:szCs w:val="24"/>
          <w:lang w:val="en-US"/>
        </w:rPr>
        <w:t xml:space="preserve">The word “as” should be used in § 86.2(b)(2) instead of the word “his”.  This was apparently an error in transposing the regulation to the </w:t>
      </w:r>
      <w:r>
        <w:rPr>
          <w:rFonts w:eastAsia="Times New Roman" w:cs="Times New Roman" w:ascii="Times New Roman" w:hAnsi="Times New Roman"/>
          <w:i/>
          <w:iCs/>
          <w:color w:val="000000"/>
          <w:sz w:val="24"/>
          <w:szCs w:val="24"/>
          <w:lang w:val="en-US"/>
        </w:rPr>
        <w:t>Pennsylvania Bulletin</w:t>
      </w:r>
      <w:r>
        <w:rPr>
          <w:rFonts w:eastAsia="Times New Roman" w:cs="Times New Roman" w:ascii="Times New Roman" w:hAnsi="Times New Roman"/>
          <w:color w:val="000000"/>
          <w:sz w:val="24"/>
          <w:szCs w:val="24"/>
          <w:lang w:val="en-US"/>
        </w:rPr>
        <w:t>.  Section 86.2(b)(2) has been revised accordingly.</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86.37.  Criteria for permit approval or denial.</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mmentator 5 objects to the proposed change to § 86.37(a)(4) to add the word “material” before the term “damage to the hydrologic balance”.  The commentator notes that under the existing regulations a permit applicant must affirmatively demonstrate that their activities were designed to prevent any damage to the hydrologic balance whereas under the proposed regulations all a permit applicant must demonstrate is that their activities are designed to prevent material damage to the hydrologic balance.  The commentator states there is no definition of the modifier “material”, but the obvious purpose is to make the permit applicant’s burden lighter, and therefore to allow some damage to the hydrologic balance.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s 1 and 5 object to deleting the words “within and” after the term “damage to the hydrologic balance” in § 86.37(a)(4).</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5 notes this change requires the permit applicant to demonstrate that mining activities are designed to prevent material damage to the hydrologic balance only outside the proposed permit area, which lessens the burden for the operator by restricting the geographic area within which it must demonstrate that its activities will not materially damage the hydrologic balance.  Commentator 5 further notes that this would be particularly true for underground mines where the permit area may include thousands of acres.  Based upon the definition of “hydrologic balance” in the regulations, the focus should be upon hydrologic units, not the permit boundary line.</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hanges to § 86.37(a)(4) were made to conform with the corresponding federal regulations. A permit applicant must continue to provide a plan in accordance with §§ 87.69, 88.49, 89.36 and 90.35 for ensuing the protection of the quality and quantity of surface and groundwater both within the proposed permit area and the adjacent area.  “Adjacent area” is defined in the regulations as land outside the permit area where air, surface or groundwater, fish, wildlife, vegetation or other resources may be adversely affected by mining activities.  The change to § 86.37(a)(4) does not restrict the geographic area within which a permit applicant must determine hydrologic impacts of mining.  In addition, § 86.37(a)(4) continues to require an assessment by the Department of the probable cumulative impacts of all anticipated coal mining in the general area on the hydrologic balance.  The “general area” is defined in the regulations as the topographic and groundwater basin (with respect to hydrology) surrounding a permit area which is of sufficient size to allow assessment of the probable cumulative impacts of mining on the quality and quantity of surface water and groundwaters.  In addition to these regulations which continue to require protection of the hydrologic balance, § 86.37(a)(3) requires a permit applicant demonstrate that there is no presumptive evidence of potential pollution to the waters of the Commonwealth.</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pPr>
      <w:r>
        <w:rPr>
          <w:rFonts w:eastAsia="Times New Roman" w:cs="Times New Roman" w:ascii="Times New Roman" w:hAnsi="Times New Roman"/>
          <w:color w:val="000000"/>
          <w:sz w:val="24"/>
          <w:szCs w:val="24"/>
          <w:lang w:val="en-US"/>
        </w:rPr>
        <w:t xml:space="preserve">In maintaining conformity with federal regulations, a definition of material damage is being developed in the context of underground coal mining.  This definition is contained in the proposed rulemaking titled “Mine Subsidence Control, Subsidence Damage Repair and Water Supply Replacement” published in the May 10, 1997 </w:t>
      </w:r>
      <w:r>
        <w:rPr>
          <w:rFonts w:eastAsia="Times New Roman" w:cs="Times New Roman" w:ascii="Times New Roman" w:hAnsi="Times New Roman"/>
          <w:i/>
          <w:iCs/>
          <w:color w:val="000000"/>
          <w:sz w:val="24"/>
          <w:szCs w:val="24"/>
          <w:lang w:val="en-US"/>
        </w:rPr>
        <w:t>Pennsylvania Bulletin</w:t>
      </w:r>
      <w:r>
        <w:rPr>
          <w:rFonts w:eastAsia="Times New Roman" w:cs="Times New Roman" w:ascii="Times New Roman" w:hAnsi="Times New Roman"/>
          <w:color w:val="000000"/>
          <w:sz w:val="24"/>
          <w:szCs w:val="24"/>
          <w:lang w:val="en-US"/>
        </w:rPr>
        <w:t>.</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pPr>
      <w:r>
        <w:rPr>
          <w:rFonts w:eastAsia="Times New Roman" w:cs="Times New Roman" w:ascii="Times New Roman" w:hAnsi="Times New Roman"/>
          <w:color w:val="000000"/>
          <w:sz w:val="24"/>
          <w:szCs w:val="24"/>
          <w:lang w:val="en-US"/>
        </w:rPr>
        <w:t xml:space="preserve">The proposed deletion of the words “or eligible for inclusion on” from § 86.37(a)(6) was objected to by commentators 1 and 5.  They indicate protection of historic resources is weakened by deleting the requirement that a permit applicant demonstrate that the proposed mining activities will not adversely affect places </w:t>
      </w:r>
      <w:r>
        <w:rPr>
          <w:rFonts w:eastAsia="Times New Roman" w:cs="Times New Roman" w:ascii="Times New Roman" w:hAnsi="Times New Roman"/>
          <w:color w:val="000000"/>
          <w:sz w:val="24"/>
          <w:szCs w:val="24"/>
          <w:u w:val="single"/>
          <w:lang w:val="en-US"/>
        </w:rPr>
        <w:t>eligible for inclusion</w:t>
      </w:r>
      <w:r>
        <w:rPr>
          <w:rFonts w:eastAsia="Times New Roman" w:cs="Times New Roman" w:ascii="Times New Roman" w:hAnsi="Times New Roman"/>
          <w:color w:val="000000"/>
          <w:sz w:val="24"/>
          <w:szCs w:val="24"/>
          <w:lang w:val="en-US"/>
        </w:rPr>
        <w:t xml:space="preserve"> on the National Register of Historic Places.  Commentator 5 notes that a site eligible for listing on the National Register of Historic Places may not actually be listed for many months during which time the site could be ruined by mining activities.  With this proposed change, only those places actually included on the National Register of Historic Places are protected.  The commentators refer to the Commonwealth’s obligations under Article I, Section 27 of the Pennsylvania Constitution for protection of historic site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proposed changes to § 86.37(a)(6) do not result in protection being afforded to only those places actually included on the National Register of Historic Places.  Sections 87.42(2), 88.22(2), 88.491(a)(1)(ii), 89.38(a) and 90.11(a)(3) require applicants for coal mining permits to provide information on historic resources eligible for listing on the National Register of Historic Places.  These sections of the regulations also provide the Department with the authority to require the applicants to identify and evaluate important historic resources that may be eligible for listing on the National Register of Historic Places.  In addition, Department procedures require permit applicants to notify the Pennsylvania Historic and Museum Commission when proposing mining activities.  No change was made to § 86.37(a)(6) based upon these comments.  However, based upon discussions at the February 18, 1997 Board meeting, the order of the first and second sentence in § 86.37(a)(6) has been reversed for clarity.</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s 1 and 5 oppose changing “public parks” to “publicly owned parks”.  Commentator 5   notes there is no discussion about the effects of the change nor mention of the definition of the terms.  The commentator further notes that:  the corresponding federal regulation (i.e. 30 CFR § 780.31) refers to “public parks” in the title of the regulation and to “publicly owned parks” in the body of the regulation, and; Pennsylvania regulations already have a definition of “public parks” so the effect of the change will be to remove from protection certain facilities that are now protected.</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1 suggests changing “may” to “shall” in § 89.38(a) so as to read “The Department shall require the applicant to identify and evaluate important historic and archaeological resources that may be eligible for listing on the National Registry of Historic Place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Department agrees with the commentator that “public park” should not be changed to “publicly owned park” in the title to §§ 87.77, 88.56, and 88.492(f), since these sections continue to have applicability to “public parks” as a result of the references to Subchapter D. of Chapter 86.  The title to these sections has been  changed to retain the current wording.  Subchapter D. of Chapter 86 continues to afford protection to publicly owned parks as well as public park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ction 89.38(a) was not subject of this rulemaking.  No change has been made to § 89.38(a) based upon the comment provided.  The section is consistent with the corresponding federal regulation (i.e. 30 CFR § 783.12(b)(2)) by using the word “may”.</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87.93, 88.83, 88.283 and 90.93.  Casing and sealing of drill holes.</w:t>
      </w:r>
    </w:p>
    <w:p>
      <w:pPr>
        <w:pStyle w:val="Normal"/>
        <w:keepNext w:val="true"/>
        <w:spacing w:lineRule="auto"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1 suggests maintaining the current language of §§ 87.93(a)(2) and 88.83(a)(2) for protection of the hydrologic balance when drilling and commentator 5 notes the changes to these subsections weaken the protection of the hydrologic balance.</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nging §§ 87.93(a)(2) and 88.83(a)(2) will make these sections consistent with the current requirements of §§ 88.283(a)(2) and 90.93(a)(2) and with the corresponding federal regulations.  Since a weakening of the protection to the hydrologic balance based upon the language in §§ 88.283(a)(2) and 90.93(a)(2) has not been identified, no change has been made to §§ 87.93(a)(2) and 88.83(a)(2) based upon these comment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mmentators 2, 3, 4 and 5 provided responses to the proposed changes to §§ 87.93(e), 88.83(e), 88.283(e) and 90.93(e) for deleting the requirement that oil and gas well operators agree in writing to mining activities closer than 125 feet to a well.  Commentator 2 opposes the proposed change noting that deletion of the requirement to obtain the written consent of the well operator to allow mining activity within 125 feet of an operating or inactive oil or gas well creates serious potential public safety problems and disrupts the foundation for communication and cooperation between private parties who share common interests in real property.  The commentator also notes the proposed change sets the stage for conflict and possible litigation over the financial responsibilities associated with ensuring access to and maintaining integrity of the well and associated equipment and infrastructure  and over potential liabilities for public or environmental harm caused by well damage or accidents associated with the mining activity.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mmentator 3 supports the proposed change and suggests § 87.93(e)(2) be clarified to mimic federal intent; that is, if the mine operator provides access to the well at all times and the integrity of the well is maintained, the Department should automatically grant a variance to allow mining at a distance less than 125 feet from the oil or gas well.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pPr>
      <w:r>
        <w:rPr>
          <w:rFonts w:eastAsia="Times New Roman" w:cs="Times New Roman" w:ascii="Times New Roman" w:hAnsi="Times New Roman"/>
          <w:color w:val="000000"/>
          <w:sz w:val="24"/>
          <w:szCs w:val="24"/>
          <w:lang w:val="en-US"/>
        </w:rPr>
        <w:t>Commentator 4 suggests no regulation is needed for a 125</w:t>
        <w:noBreakHyphen/>
        <w:t xml:space="preserve">foot barrier to an oil or gas well as long as access to the well and integrity of the well is maintained.  The commentators noted that elimination of the requirement for well operator written approval would give the Department total discretion for allowing a lesser distance.  A concern was expressed that by eliminating the requirement for well operator written approval, it would remove the option a coal operator currently has to pursue a written agreement.  The commentator suggested that, as a minimum, the regulation be modified to insert the word “or” between §87.93 (e)(2)(ii) and § 87.93(e)(2)(iii) in which case access to and integrity of the well be maintained </w:t>
      </w:r>
      <w:r>
        <w:rPr>
          <w:rFonts w:eastAsia="Times New Roman" w:cs="Times New Roman" w:ascii="Times New Roman" w:hAnsi="Times New Roman"/>
          <w:color w:val="000000"/>
          <w:sz w:val="24"/>
          <w:szCs w:val="24"/>
          <w:u w:val="single"/>
          <w:lang w:val="en-US"/>
        </w:rPr>
        <w:t>or</w:t>
      </w:r>
      <w:r>
        <w:rPr>
          <w:rFonts w:eastAsia="Times New Roman" w:cs="Times New Roman" w:ascii="Times New Roman" w:hAnsi="Times New Roman"/>
          <w:color w:val="000000"/>
          <w:sz w:val="24"/>
          <w:szCs w:val="24"/>
          <w:lang w:val="en-US"/>
        </w:rPr>
        <w:t xml:space="preserve"> the well operator agree in writing to a lesser distance.</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mmentator 6 states that the Independent Oil and Gas Association of Pennsylvania, in addition to the Pennsylvania Oil and Gas Association, oppose the proposed change while the Pennsylvania Coal Association supports the proposed change.  The commentator indicates that with the proposed change, a well operator will no longer be able to dictate what must be done to prevent damage to their wells.  The commentator acknowledges that § 87.173(b) (relating to mining activities minimizing damage, destruction or disruption of services provided by oil and gas wells and pipelines unless otherwise approved by the owner of those facilities) still provides protection.  The commentator identified several portions of the Department’s coal mine permit application which address protection of oil and gas wells during mining and suggested these provisions be added to §§ 87.173(b), 89.73(b) and 90.147(b).  In addition, the commentator indicated if the requirement for well operator written approval is deleted, subparagraph (e)(2)(iii) of §§ 87.93, 88.83, 88.283 and 90.93 should be further amended to require a coal operator to provide written notification to the operator of an existing operating well when proposing mining activities within 125 feet of the well.  In addition, the notice should be provided to the well operator no later than contemporaneously with the coal operator’s variance request to the Department.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ith regard to commentator 6 suggesting that provisions of the mining permit application need added to §§ 87.173(b), 89.73(b) and 90.147(b), those provisions already have a basis in regulations.  25 Pa. Code Chapter 209 contains safety provisions for coal mining and § 209.34 prohibits excavation within 100 feet (30.5 meters) of any pipelines or active or inactive oil or gas wells until precautions have been taken to ensure and prevent inadvertent rupturing of the lines or wells.  Section 209.60(c) requires a coal operator to notify the owner of a pipeline when intending to blast within 200 feet (61.0 meters) of the pipeline and provide the owner with a description of the precautionary measures which will be taken.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 to the suggestion that § 87.93(e)(2) be clarified to mimic federal intent, the federal coal mining regulations of 30 CFR Parts 816 and 817 do not contain language concerning providing access to and maintaining the integrity of oil and gas wells.  However, federal regulations do require that wells be managed, as approved by the regulatory authority (i.e. Department) to ensure the safety of people in addition to other protective measures.  The Department believes maintaining the requirement for Department approval of a variance to conduct mining activities within 125 feet (38.1 meters) of an oil or gas well is consistent with federal intent.</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garding the comments concerning the proposed deleting of the requirement for well operator approval, the Department has retained this requirement and modified it to apply only to operating oil and gas well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87.101(a), 88.91(a), 88.291(a) and 90.101(a).  Hydrologic balance/general requirements.</w:t>
      </w:r>
    </w:p>
    <w:p>
      <w:pPr>
        <w:pStyle w:val="Normal"/>
        <w:keepNext w:val="true"/>
        <w:spacing w:lineRule="auto"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pPr>
      <w:r>
        <w:rPr>
          <w:rFonts w:eastAsia="Times New Roman" w:cs="Times New Roman" w:ascii="Times New Roman" w:hAnsi="Times New Roman"/>
          <w:color w:val="000000"/>
          <w:sz w:val="24"/>
          <w:szCs w:val="24"/>
          <w:lang w:val="en-US"/>
        </w:rPr>
        <w:t>Commentator 5 indicates the proposed changes will weaken protection of the hydrologic balance  by allowing mine operators to merely “minimize” instead of “prevent to the maximum extent possible” disturbances to the prevailing hydrologic balance.  In addition, the commentator states that present regulation requiring disturbances to the prevailing hydrologic balance be “prevented in the permit and adjacent areas” would be weakened by the proposed requirement to “prevent material damage to the hydrologic balance outside the permit area”.  Commentator</w:t>
      </w:r>
      <w:r>
        <w:rPr>
          <w:rFonts w:eastAsia="Times New Roman" w:cs="Times New Roman" w:ascii="Times New Roman" w:hAnsi="Times New Roman"/>
          <w:sz w:val="24"/>
          <w:szCs w:val="24"/>
        </w:rPr>
        <w:t xml:space="preserve"> 1 suggests maintaining the language of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sz w:val="24"/>
          <w:szCs w:val="24"/>
        </w:rPr>
        <w:t> 88.91(a), 88.291(a) and 90.101(a) to read “. . . and conducted to prevent to the maximum extent possible disturbances to the prevailing hydrologic balance in both the permit area and adjacent areas and to prevent material damage to the hydrologic balance outside the permit are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ponse</w:t>
      </w:r>
    </w:p>
    <w:p>
      <w:pPr>
        <w:pStyle w:val="Normal"/>
        <w:keepNext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The changes to these sections were made to conform with federal regulations of 30 CFR </w:t>
      </w:r>
      <w:r>
        <w:rPr>
          <w:rFonts w:eastAsia="Times New Roman" w:cs="Times New Roman" w:ascii="Times New Roman" w:hAnsi="Times New Roman"/>
          <w:color w:val="000000"/>
          <w:sz w:val="24"/>
          <w:szCs w:val="24"/>
          <w:lang w:val="en-US"/>
        </w:rPr>
        <w:t>§§ 816.41 and 817.41 relating to protection of the hydrologic balance</w:t>
      </w:r>
      <w:r>
        <w:rPr>
          <w:rFonts w:eastAsia="Times New Roman" w:cs="Times New Roman" w:ascii="Times New Roman" w:hAnsi="Times New Roman"/>
          <w:sz w:val="24"/>
          <w:szCs w:val="24"/>
        </w:rPr>
        <w:t xml:space="preserve">.  However, upon further analysis of these federal regulations, there are additional federal requirements for protection of the hydrologic balance which relate to and contribute towards implementation of the regulations proposed for change.  These additional federal requirements have been added to </w:t>
      </w:r>
      <w:r>
        <w:rPr>
          <w:rFonts w:eastAsia="Times New Roman" w:cs="Times New Roman" w:ascii="Times New Roman" w:hAnsi="Times New Roman"/>
          <w:color w:val="000000"/>
          <w:sz w:val="24"/>
          <w:szCs w:val="24"/>
          <w:lang w:val="en-US"/>
        </w:rPr>
        <w:t>§§ 87.101, 88.91, 88.291 and 90.101 to the extent authorized by the Clean Streams Law.</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87.102(a), 88.92(a), 88.187(a), 88.292(a), 89.52(c) and 90.102(a).  Hydrologic balance/effluent standard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1 suggests all water testing include manganese.</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ganese has been proposed for deletion from the effluent standards only for surface water runoff from a 10</w:t>
        <w:noBreakHyphen/>
        <w:t>year 24</w:t>
        <w:noBreakHyphen/>
        <w:t>hour storm event or less.  Manganese continues to be an effluent standard for discharges of mine pit water and other discharges during dry weather flow  conditions.  The proposed change makes Pennsylvania’s effluent standards for manganese consistent with the corresponding federal requirements of 40 CFR Part 434.  No change has been made in response to this  comment.</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87.106, 88.96, 88.191, 88.296 and 90.106.  Hydrologic balance/sediment control measures.</w:t>
      </w:r>
    </w:p>
    <w:p>
      <w:pPr>
        <w:pStyle w:val="Normal"/>
        <w:keepNext w:val="true"/>
        <w:spacing w:lineRule="auto" w:line="3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5 indicated the proposed changes weaken the requirements for protection of the hydrologic balance by weakening the requirements for erosion and sedimentation control measures.  The requirements are weakened by deleting the word “maximum” from “Prevent to the maximum extent possible contributions of sediment to stream flow or to runoff outside the affected area” and by changing “prevent” to “minimize” erosion.  The commentator indicated neither the Clean Streams Law nor the Surface Mining Conservation and Reclamation Act allow the kind of increase in pollution proposed by the Department.</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1 suggests maintaining the language “Prevent  to the maximum extent possible contributions of sediment to stream flow or to runoff outside the affected area.” in §§ 88.96(1), 88.191(1), 88.296(1) and 90.106(a)(1) and the language “Prevent erosion to the maximum extent possible.” in §§ 87.106(3), 88.96(3), 88.191(3) and 90.106(a)(3).</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se sections require sediment control measures to be designed, constructed and maintained using the best technology currently available.  The term “best technology currently available” is defined in §§ 87.1, 88.1 and 90.1 in part as “equipment devices, systems, methods or techniques which will prevent, to the extent possible, additional contributions of suspended solids to stream flow or runoff outside the permit area, but in no event result in contributions of suspended solids in excess of requirements set by applicable state or federal laws.”  The proposed changes along with applying the term “best technology currently available” provide protection of the hydrologic balance consistent with state law.  The proposed changes do not allow pollution to streams and other waters of the Commonwealth.  In addition, §§ 87.70, 88.96(4) and 90.37 require that sediment control measures comply with the requirements of 25 Pa. Code Chapter 102 (relating to erosion control).  No change has been made in response to these comment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87..138, 89.65, 89.82 and 90.150.  Protection of fish, wildlife and related environmental value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5 indicates the proposed changes to these sections reduce protection available to fish, wildlife and other environmental values.  The commentator notes that the regulations currently in effect require the mine operator to prevent disturbance to the habitat of unusually high value to fish and wildlife while the proposed regulations allow the mine operator to avoid disturbance to such habitats, enhance where practical, or restore such habitat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1 suggests maintaining the language “Prevent disturbances and adverse impacts on fish, wildlife and related environmental values . . .” in §§ 87.138(a)(1), 89.65(a), 89.82(a) and 90.150(a)(1); maintaining the language “Locate and operate haul and access roads to prevent impacts to fish and wildlife . . .” in §§ 87.138(a)(2), 89.65(d)(1) and 90.150(a)(2) and; maintain the language “Prevent disturbance to . . .” in §§ 87.138(a)(3), 89.65(d)(2) and 90.150(a)(3).  The commentator questions if subsection “(d)” should be “(b)” in § 89.65 and suggests inserting the word “maximum” in §§ 89.65(d) and 89.82(c).</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pPr>
      <w:r>
        <w:rPr>
          <w:rFonts w:eastAsia="Times New Roman" w:cs="Times New Roman" w:ascii="Times New Roman" w:hAnsi="Times New Roman"/>
          <w:color w:val="000000"/>
          <w:sz w:val="24"/>
          <w:szCs w:val="24"/>
          <w:lang w:val="en-US"/>
        </w:rPr>
        <w:t>The Pennsylvania Game Commission expressed objections to the IRRC for the proposed revisions to delete the wording “</w:t>
      </w:r>
      <w:r>
        <w:rPr>
          <w:rFonts w:eastAsia="Times New Roman" w:cs="Times New Roman" w:ascii="Times New Roman" w:hAnsi="Times New Roman"/>
          <w:color w:val="000000"/>
          <w:sz w:val="24"/>
          <w:szCs w:val="24"/>
          <w:u w:val="single"/>
          <w:lang w:val="en-US"/>
        </w:rPr>
        <w:t>prevent</w:t>
      </w:r>
      <w:r>
        <w:rPr>
          <w:rFonts w:eastAsia="Times New Roman" w:cs="Times New Roman" w:ascii="Times New Roman" w:hAnsi="Times New Roman"/>
          <w:color w:val="000000"/>
          <w:sz w:val="24"/>
          <w:szCs w:val="24"/>
          <w:lang w:val="en-US"/>
        </w:rPr>
        <w:t xml:space="preserve"> to the maximum  extent possible” and replacing the same with “</w:t>
      </w:r>
      <w:r>
        <w:rPr>
          <w:rFonts w:eastAsia="Times New Roman" w:cs="Times New Roman" w:ascii="Times New Roman" w:hAnsi="Times New Roman"/>
          <w:color w:val="000000"/>
          <w:sz w:val="24"/>
          <w:szCs w:val="24"/>
          <w:u w:val="single"/>
          <w:lang w:val="en-US"/>
        </w:rPr>
        <w:t>minimize</w:t>
      </w:r>
      <w:r>
        <w:rPr>
          <w:rFonts w:eastAsia="Times New Roman" w:cs="Times New Roman" w:ascii="Times New Roman" w:hAnsi="Times New Roman"/>
          <w:color w:val="000000"/>
          <w:sz w:val="24"/>
          <w:szCs w:val="24"/>
          <w:lang w:val="en-US"/>
        </w:rPr>
        <w:t xml:space="preserve"> to the extent possible” under §§ 87.138, 89.65, 89.82 and 90.150.</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se sections were proposed for change to track the language in the corresponding federal regulations.  These sections currently require the protection of fish, wildlife and related environmental values using best technology currently available.  The term “best technology currently available” is defined in §§ 87.1, 88.1, 89.1 and 90.1 and in federal regulation in part as “equipment, devices, systems, methods or techniques which will minimize, to the extent possible, disturbances and adverse impacts on fish, wildlife and related environmental values, and achieve enhancement of those resources when practicable.”  The proposed changes are consistent with federal regulations and with application of the term “best technology currently available”.  No change has been made based upon these comment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87.160, 88.231 and 88.335.  Haul roads and access road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1 suggests maintaining the language in subsection (a) of these sections that haul roads and access roads shall be designed, constructed and maintained “to prevent, to the maximum extent possible,” erosion and contributions of sediment.</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language “to prevent, to the maximum extent possible, has been changed to “control or prevent” to conform with  corresponding federal regulations.  The same change was made to § 90.134(a) but was not referenced by the commentator.  Coal operators must still design, construct and maintain haul roads and access roads in a manner that controls erosion and sedimentation and that prevents pollution to streams and other waters.  In addition, §§ 87.70 and 88.96 (which are not changed by this rulemaking) require that sediment control measures comply with the requirements of 25 Pa. Code Chapter 102 (relating to erosion control).  No change has been made based upon the comment.</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87.173, 89.67 and 90.147.  Support facilities and utility installations.</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omment</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ator 1 makes reference to §§ 87.173(a)(2)(ii)(A) and 87.173(a)(2)(ii)(B) which do not exist.  The commentator suggests adding the word “maximum” to § 87.173(a)(2)(ii) so as to read “to the maximum extent possible . . .”  The commentator suggests maintaining all of the language that is proposed to be deleted from § 89.67(a) and keeping the proposed additions to reinforce environmental protection.  In addition, a recommendation is made by the commentator to maintain the current language of § 90.147 where the word “prevent” is used so that prevention to the maximum extent possible will be provided for the protection of fish, wildlife and related environmental issues.</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Response</w:t>
      </w:r>
    </w:p>
    <w:p>
      <w:pPr>
        <w:pStyle w:val="Normal"/>
        <w:keepNext w:val="true"/>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se sections were proposed for change to track language in the corresponding federal regulations.  These sections currently require the protection of fish, wildlife and related environmental values using best technology currently available.  The term “best technology currently available” is defined in §§ 87.1, 89.1 and 90.1 and in federal regulations.  The proposed changes are consistent with federal regulations and with application of the term “best technology currently available”.  It should be recognized that these sections apply to locating, maintaining and using support facilities (e.g. mine buildings, and loading facilities) when conducting the mining operation.  No change has been made based upon the comment. </w:t>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4:35:00Z</dcterms:created>
  <dc:creator>DEP</dc:creator>
  <dc:description/>
  <dc:language>en-US</dc:language>
  <cp:lastModifiedBy>DEP</cp:lastModifiedBy>
  <cp:lastPrinted>1997-09-12T13:56:00Z</cp:lastPrinted>
  <dcterms:modified xsi:type="dcterms:W3CDTF">1997-09-19T14:35:00Z</dcterms:modified>
  <cp:revision>2</cp:revision>
  <dc:subject>(Read Only)</dc:subject>
  <dc:title>2085 CR Doc Standards</dc:title>
</cp:coreProperties>
</file>