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POSSIBLE RECLAMATION INCENTIV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The Pennsylvania Department of Environmental Protection is pleased to introduce a new initiative to maximize reclamation of the state’s quarter million acres of abandoned mine lands.  This 200-year legacy of abandoned mining operations scars the commonwealth’s land, water and air and is a result of fueling the 18th Century’s iron industry, the 19th Century’s Industrial Revolution and the 20th Century’s two World Wars.  During those efforts, concentration was on fuel production and little, if any, thought was given to environmental consequences.  Since the inception of Pennsylvania’s first abandoned mine land reclamation effort in the 1960s, the Commonwealth has led the nation in identifying and addressing abandoned mine land problems affecting public health and safe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andoned mine lands in Pennsylvania constitute a significant public liability -- more than 250,000 acres of abandoned surface mines, 2,400 miles of streams polluted with acid mine drainage, widespread subsidence problems, numerous hazardous mine openings, mine fires, drainage problems, abandoned structures and affected water supplies -- representing as much as one third of the total abandoned mine land problem nationally.  The estimated price tag for correcting Pennsylvania’s problem is $15 billion and that liability is only partially covered by funds available through state and federal programs.</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DEP has carefully planned expenditures of its limited abandoned mine reclamation funds and searched for innovative means to reclaim abandoned mining sites.  DEP has developed an extensive list of remining incentives to encourage the remining of abandoned mine lands instead of developing new mines in previously unaffected areas, similar to the commonwealth's Land Recycling or Act 2 "Brownfields" program for abandoned industrial sites.  Remining of old abandoned mines -- using present day environmental management techniques and controls such as contemporaneous reclamation, acid mine drainage prediction and other compliance assistance techniques -- results in considerable abandoned mine reclamation and pollution abatement at no cost to the commonwealth.  Even with such an aggressive approach, a large number of sites that seriously affect public health, safety and the environment will never be reclaimed.  Government can no longer manage this legacy without additional help.  More entities must be involved in reclamation.  To achieve this, DEP will:</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Increase public awareness and understanding of the abandoned mine lands problem, its consequences and solutions.  </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ncrease public participation in setting local goals for mine reclamation, such as improving public awareness of the problem and solution, organizing focus groups to help establish goals and developing comprehensive rehabilitation plans for areas of local interest.</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Evaluate and develop appropriate legislative, regulatory, financial and policy initiatives to facilitate increased reclamation.  Aggressive evaluation and development of ideas for maximizing reclamation accomplishments is central to achieving our goals.  New initiatives will be pursued as they are identified.</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Develop appropriate partnerships with federal, state and local organizations to maximize reclamation accomplishments and to implement comprehensive rehabilitation plans.  Partnerships will be guided by local participants but will involve local, state and federal agencies and anyone else who has the interest, resources and commitment to implement rehabilitation plans.</w:t>
      </w:r>
    </w:p>
    <w:sectPr>
      <w:type w:val="nextPage"/>
      <w:pgSz w:w="12240" w:h="15840"/>
      <w:pgMar w:left="1440" w:right="1440" w:gutter="0" w:header="0" w:top="1440"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9:16:00Z</dcterms:created>
  <dc:creator>Dept of Env Protection</dc:creator>
  <dc:description/>
  <dc:language>en-US</dc:language>
  <cp:lastModifiedBy>DEP</cp:lastModifiedBy>
  <cp:lastPrinted>1997-07-29T15:15:00Z</cp:lastPrinted>
  <dcterms:modified xsi:type="dcterms:W3CDTF">1997-09-23T19:31:00Z</dcterms:modified>
  <cp:revision>3</cp:revision>
  <dc:subject/>
  <dc:title> </dc:title>
</cp:coreProperties>
</file>