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lang w:val="en-US"/>
        </w:rPr>
      </w:pPr>
      <w:r>
        <w:rPr>
          <w:b/>
          <w:bCs/>
          <w:color w:val="000000"/>
          <w:lang w:val="en-US"/>
        </w:rPr>
        <w:t>ANNE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lang w:val="en-US"/>
        </w:rPr>
      </w:pPr>
      <w:r>
        <w:rPr>
          <w:b/>
          <w:bCs/>
          <w:color w:val="000000"/>
          <w:lang w:val="en-US"/>
        </w:rPr>
        <w:t>TITLE 2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lang w:val="en-US"/>
        </w:rPr>
      </w:pPr>
      <w:r>
        <w:rPr>
          <w:b/>
          <w:bCs/>
          <w:color w:val="000000"/>
          <w:lang w:val="en-US"/>
        </w:rPr>
        <w:t>PART I.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lang w:val="en-US"/>
        </w:rPr>
      </w:pPr>
      <w:r>
        <w:rPr>
          <w:b/>
          <w:bCs/>
          <w:color w:val="000000"/>
          <w:lang w:val="en-US"/>
        </w:rPr>
        <w:t>SUBPART C. PROTECTION OF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lang w:val="en-US"/>
        </w:rPr>
      </w:pPr>
      <w:r>
        <w:rPr>
          <w:b/>
          <w:bCs/>
          <w:color w:val="000000"/>
          <w:lang w:val="en-US"/>
        </w:rPr>
        <w:t>ARTICLE I. L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lang w:val="en-US"/>
        </w:rPr>
      </w:pPr>
      <w:r>
        <w:rPr>
          <w:b/>
          <w:bCs/>
          <w:color w:val="000000"/>
          <w:lang w:val="en-US"/>
        </w:rPr>
        <w:t>CHAPTER 86. SURFACE AND UNDERGROUND COAL MINING: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lang w:val="en-US"/>
        </w:rPr>
      </w:pPr>
      <w:r>
        <w:rPr>
          <w:b/>
          <w:bCs/>
          <w:color w:val="000000"/>
          <w:lang w:val="en-US"/>
        </w:rPr>
        <w:t>SUBCHAPTER C. SMALL OPERATOR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lang w:val="en-US"/>
        </w:rPr>
      </w:pPr>
      <w:r>
        <w:rPr>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rPr/>
      </w:pPr>
      <w:r>
        <w:rPr>
          <w:b/>
          <w:bCs/>
          <w:color w:val="000000"/>
          <w:lang w:val="en-US"/>
        </w:rPr>
        <w:t>§</w:t>
      </w:r>
      <w:r>
        <w:rPr>
          <w:b/>
          <w:bCs/>
          <w:color w:val="000000"/>
          <w:u w:val="single"/>
          <w:lang w:val="en-US"/>
        </w:rPr>
        <w:t>86.80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THE FOLLOWING WORDS AND TERMS, WHEN USED IN THIS SUBCHAPTER, HAVE THE FOLLOWING MEANINGS, UNLESS THE CONTEXT CLEARLY INDICATES OTHERWI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QUALIFIED CONSULTANT AND QUALIFIED LABORATORY - A DESIGNATED PUBLIC AGENCY, PRIVATE CONSULTING FIRM, INSTITUTION OR ANALYTICAL LABORATORY WHICH CAN PROVIDE THE REQUIRED SERVICES UNDER THIS PROGRAM IN ACCORDANCE WITH THE REQUIREMENTS OF §86.92 (RELATING TO BASIC QUALIF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81. Program servic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u w:val="single"/>
          <w:lang w:val="en-US"/>
        </w:rPr>
        <w:t>(a)</w:t>
        <w:tab/>
      </w:r>
      <w:r>
        <w:rPr>
          <w:color w:val="000000"/>
          <w:lang w:val="en-US"/>
        </w:rPr>
        <w:t>To the extent that funds are available in the Small Operators' Assistance Fund, the Department will [for qualified small operators who request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1)</w:t>
        <w:tab/>
        <w:t>REVIEW REQUESTS FOR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1)]</w:t>
      </w:r>
      <w:r>
        <w:rPr>
          <w:color w:val="000000"/>
          <w:u w:val="single"/>
          <w:lang w:val="en-US"/>
        </w:rPr>
        <w:t>(2)</w:t>
        <w:tab/>
      </w:r>
      <w:r>
        <w:rPr>
          <w:color w:val="000000"/>
          <w:lang w:val="en-US"/>
        </w:rPr>
        <w:t>Select and pay a qualified consultant to:</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i)</w:t>
        <w:tab/>
        <w:t>Determine for the applicant the probable hydrologic consequences of the coal mining activities both on and off the proposed permit area in accordance with either  §87.69, §88.49, or §89.36 (relating to protection of the hydrologic bal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ii)</w:t>
        <w:tab/>
        <w:t>Provide drilling services and prepare a statement of the results of test borings or core samplings in accordance with either §87.44, §88.24, or §89.33 (relating to geology description; and geolog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iii)</w:t>
        <w:tab/>
        <w:t xml:space="preserve">Provide a description of the existing resources within and adjacent to the proposed permit area in accordance with [either §§87.41 - 87.50, 87.52 - 87-54, 88.21 - 88.33 or §§89.33 - 89.38, 89.71 - 89.74, 89.102, 89.121, 89.122, 89.141, 89.142(a).] </w:t>
      </w:r>
      <w:r>
        <w:rPr>
          <w:color w:val="000000"/>
          <w:u w:val="single"/>
          <w:lang w:val="en-US"/>
        </w:rPr>
        <w:t>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A)</w:t>
        <w:tab/>
        <w:t>SECTIONS 87.41 - 87.47, §87.50 AND §87.54.</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B)</w:t>
        <w:tab/>
        <w:t>SECTIONS 88.21 - 88.27 AND §88.31.</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C)</w:t>
        <w:tab/>
        <w:t>SECTIONS 89.33 - 89.36, §89.38 AND §89.74.</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iv)</w:t>
        <w:tab/>
        <w:t xml:space="preserve">Provide a detailed description, to include maps, plans and cross sections, of the proposed coal mining activities showing the manner in which the proposed permit area will be mined and reclaimed in accordance with the [requirements of either §§87.68 - 87.84, §§88.41 - 88.44, §88.46, §§88.48 - 88.62 or §89.31, §89.32, §§89.36 - 89.38, §§89.71 - 89.74, §89.102, §89.122(b), §89.141, §89.142(a).] </w:t>
      </w:r>
      <w:r>
        <w:rPr>
          <w:color w:val="000000"/>
          <w:u w:val="single"/>
          <w:lang w:val="en-US"/>
        </w:rPr>
        <w:t>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A)</w:t>
        <w:tab/>
        <w:t>SECTIONS 87.69, §87.77 AND §87.84 (RELATING TO PROTECTION OF HYDROLOGIC BALANCE; PROTECTION OF PUBLIC PARKS AND HISTORIC PLACES; AND, FISH AND WILDLIFE PROTECTION ENHANCEMENT PLA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B)</w:t>
        <w:tab/>
        <w:t>SECTIONS 88.49, §88.56 AND §88.62 (RELATING TO PROTECTION OF HYDROLOGIC BALANCE; PROTECTION OF PUBLIC PARKS AND HISTORIC PLACES; AND, FISH AND WILDLIFE PROTECTION AND ENHANCEMENTS PLA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C)</w:t>
        <w:tab/>
        <w:t>SECTIONS 89.33 - 89.36, §89.38 AND §89.74.</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2)]</w:t>
      </w:r>
      <w:r>
        <w:rPr>
          <w:color w:val="000000"/>
          <w:u w:val="single"/>
          <w:lang w:val="en-US"/>
        </w:rPr>
        <w:t>(3)</w:t>
        <w:tab/>
      </w:r>
      <w:r>
        <w:rPr>
          <w:color w:val="000000"/>
          <w:lang w:val="en-US"/>
        </w:rPr>
        <w:t>Collect and provide general hydrologic information on the basin or subbasin areas within which the anticipated mining will occur. The information provided shall be limited to that required to relate the basin or subbasin hydrology to the hydrology of the proposed permit area.</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b)</w:t>
        <w:tab/>
        <w:t>IF FUNDS ALLOCATED BY THE DEPARTMENT FOR THE PAYMENT OF SERVICES PROVIDED TO THE APPLICANT ARE LESS THAN THOSE REQUIRED TO PAY FOR THE SERVICES, THE APPLICANT IS RESPONSIBLE FOR COSTS EXCEEDING THE AMOUNT OF FUNDS ALLOCATED FOR THE SERVICES PROVIDED TO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82. Responsibiliti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a)</w:t>
        <w:tab/>
        <w:t>The Department wil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1)</w:t>
        <w:tab/>
        <w:t>[Review requests for assistance and determine qualified operator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2)]</w:t>
        <w:tab/>
        <w:t>Develop and maintain a list of qualified consultants and qualified laboratories, and select and pay consultants for services render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lang w:val="en-US"/>
        </w:rPr>
        <w:t>[</w:t>
      </w:r>
      <w:r>
        <w:rPr>
          <w:b/>
          <w:bCs/>
          <w:color w:val="000000"/>
          <w:u w:val="single"/>
          <w:lang w:val="en-US"/>
        </w:rPr>
        <w:t>(i)</w:t>
        <w:tab/>
        <w:t>AS USED IN THIS SUBCHAPTER, “QUALIFIED CONSULTANT“ AND “QUALIFIED LABORATORY“ MEAN A DESIGNATED PUBLIC AGENCY, PRIVATE CONSULTING FIRM, INSTITUTION OR ANALYTICAL LABORATORY WHICH CAN PROVIDE THE REQUIRED SERVICES UNDER THIS PROGRA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ii)</w:t>
        <w:tab/>
        <w:t>PERSONS WHO DESIRE TO BE INCLUDED IN THE LIST OF QUALIFIED CONSULTANTS OR QUALIFIED LABORATORIES ESTABLISHED BY THE DEPARTMENT SHALL APPLY TO THE DEPARTMENT AND PROVIDE THE INFORMATION NECESSARY TO ESTABLISH THE QUALIFICATIONS REQUIRED BY §86.92 (RELATING TO BASIC QUALIF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3)]</w:t>
      </w:r>
      <w:r>
        <w:rPr>
          <w:color w:val="000000"/>
          <w:u w:val="single"/>
          <w:lang w:val="en-US"/>
        </w:rPr>
        <w:t>(2)</w:t>
        <w:tab/>
      </w:r>
      <w:r>
        <w:rPr>
          <w:color w:val="000000"/>
          <w:lang w:val="en-US"/>
        </w:rPr>
        <w:t>Conduct periodic onsite evaluations of the program activities with the appropriate small operator.</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4)]</w:t>
      </w:r>
      <w:r>
        <w:rPr>
          <w:color w:val="000000"/>
          <w:u w:val="single"/>
          <w:lang w:val="en-US"/>
        </w:rPr>
        <w:t>(3)</w:t>
        <w:tab/>
      </w:r>
      <w:r>
        <w:rPr>
          <w:color w:val="000000"/>
          <w:lang w:val="en-US"/>
        </w:rPr>
        <w:t>Participate with the Office of Surface Mining Reclamation and Enforcement in data coordination activities with the United States Geological Survey, EPA and other appropriate agencies or institu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5)]</w:t>
      </w:r>
      <w:r>
        <w:rPr>
          <w:color w:val="000000"/>
          <w:u w:val="single"/>
          <w:lang w:val="en-US"/>
        </w:rPr>
        <w:t>(4)</w:t>
        <w:tab/>
      </w:r>
      <w:r>
        <w:rPr>
          <w:color w:val="000000"/>
          <w:lang w:val="en-US"/>
        </w:rPr>
        <w:t xml:space="preserve">Participate with the Office of Surface Mining Reclamation and Enforcement in auditing the applicant's statement of eligibility.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83. Eligibility for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a)</w:t>
        <w:tab/>
        <w:t>An applicant is eligible for assistance if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2)</w:t>
        <w:tab/>
        <w:t xml:space="preserve">Establishes that the probable total [and] attributed </w:t>
      </w:r>
      <w:r>
        <w:rPr>
          <w:color w:val="000000"/>
          <w:u w:val="single"/>
          <w:lang w:val="en-US"/>
        </w:rPr>
        <w:t>ANNUAL</w:t>
      </w:r>
      <w:r>
        <w:rPr>
          <w:color w:val="000000"/>
          <w:lang w:val="en-US"/>
        </w:rPr>
        <w:t xml:space="preserve"> production from [the applicant's operations during the 12-month period immediately following the date] </w:t>
      </w:r>
      <w:r>
        <w:rPr>
          <w:color w:val="000000"/>
          <w:u w:val="single"/>
          <w:lang w:val="en-US"/>
        </w:rPr>
        <w:t>ALL LOCATIONS</w:t>
      </w:r>
      <w:r>
        <w:rPr>
          <w:color w:val="000000"/>
          <w:lang w:val="en-US"/>
        </w:rPr>
        <w:t xml:space="preserve"> on which the applicant is issued the mining activities permit will not exceed 300,000 t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c)</w:t>
        <w:tab/>
        <w:t>FOR THE PURPOSE OF THIS SUBCHAPTER, MEASUREMENT OF COAL PRODUCTION WILL BE BASED ON THE PRODUCTION REPORTED TO THE OFFICE OF SURFACE MINING RECLAMATION AND ENFORCEMENT FOR THE PURPOSE OF THE RECLAMATION FEE PAY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84. Applications for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a)</w:t>
        <w:tab/>
        <w:t>[Persons wishing to receive assistance shall file a Small Operator Assistance Program application with the Department at any time after initiation of the progra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b)</w:t>
        <w:tab/>
        <w:t xml:space="preserve">The] </w:t>
      </w:r>
      <w:r>
        <w:rPr>
          <w:color w:val="000000"/>
          <w:u w:val="single"/>
          <w:lang w:val="en-US"/>
        </w:rPr>
        <w:t>AN</w:t>
      </w:r>
      <w:r>
        <w:rPr>
          <w:color w:val="000000"/>
          <w:lang w:val="en-US"/>
        </w:rPr>
        <w:t xml:space="preserve"> application </w:t>
      </w:r>
      <w:r>
        <w:rPr>
          <w:color w:val="000000"/>
          <w:u w:val="single"/>
          <w:lang w:val="en-US"/>
        </w:rPr>
        <w:t>FOR ASSISTANCE</w:t>
      </w:r>
      <w:r>
        <w:rPr>
          <w:color w:val="000000"/>
          <w:lang w:val="en-US"/>
        </w:rPr>
        <w:t xml:space="preserve"> shall contain the following inform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2)</w:t>
        <w:tab/>
        <w:t>The names and addresses of:</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i)</w:t>
        <w:tab/>
        <w:t>The intended permit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ii)</w:t>
        <w:tab/>
        <w:t>The intended operator, if different from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iii)</w:t>
        <w:tab/>
        <w:t>The surface mining operator's license number, if applicabl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lang w:val="en-US"/>
        </w:rPr>
      </w:pPr>
      <w:r>
        <w:rPr>
          <w:color w:val="000000"/>
          <w:u w:val="single"/>
          <w:lang w:val="en-US"/>
        </w:rPr>
        <w:t>(7)</w:t>
        <w:tab/>
        <w:t>THE MINE OPERATOR’S LICENSE NUMBER.</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c)]</w:t>
      </w:r>
      <w:r>
        <w:rPr>
          <w:color w:val="000000"/>
          <w:u w:val="single"/>
          <w:lang w:val="en-US"/>
        </w:rPr>
        <w:t>(b)</w:t>
        <w:tab/>
      </w:r>
      <w:r>
        <w:rPr>
          <w:color w:val="000000"/>
          <w:lang w:val="en-US"/>
        </w:rPr>
        <w:t xml:space="preserve">[Two copies of the] </w:t>
      </w:r>
      <w:r>
        <w:rPr>
          <w:color w:val="000000"/>
          <w:u w:val="single"/>
          <w:lang w:val="en-US"/>
        </w:rPr>
        <w:t>THE</w:t>
      </w:r>
      <w:r>
        <w:rPr>
          <w:color w:val="000000"/>
          <w:lang w:val="en-US"/>
        </w:rPr>
        <w:t xml:space="preserve"> application shall be [submitted, one of which shall be] attested by a notary public or district justi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lang w:val="en-US"/>
        </w:rPr>
        <w:t xml:space="preserve">§86.85. Application approval </w:t>
      </w:r>
      <w:r>
        <w:rPr>
          <w:b/>
          <w:bCs/>
          <w:color w:val="000000"/>
          <w:u w:val="single"/>
          <w:lang w:val="en-US"/>
        </w:rPr>
        <w:t>AND NOTICE</w:t>
      </w:r>
      <w:r>
        <w:rPr>
          <w:b/>
          <w:bCs/>
          <w:color w:val="000000"/>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a)</w:t>
        <w:tab/>
        <w:t>If the Department finds the applicant eligible for assistance and does not have information readily available which would preclude issuance of a permit to the applicant for mining in the area proposed, it will</w:t>
      </w:r>
      <w:r>
        <w:rPr>
          <w:b/>
          <w:bCs/>
          <w:color w:val="000000"/>
          <w:u w:val="single"/>
          <w:lang w:val="en-US"/>
        </w:rPr>
        <w:t>[</w:t>
      </w:r>
      <w:r>
        <w:rPr>
          <w:color w:val="000000"/>
          <w:lang w:val="en-US"/>
        </w:rPr>
        <w:t>[</w:t>
      </w:r>
      <w:r>
        <w:rPr>
          <w:b/>
          <w:bCs/>
          <w:color w:val="000000"/>
          <w:u w:val="single"/>
          <w:lang w:val="en-US"/>
        </w:rPr>
        <w:t>]</w:t>
      </w:r>
      <w:r>
        <w:rPr>
          <w:color w:val="000000"/>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1)</w:t>
        <w:tab/>
        <w:t>Determine the minimum data requirements necessary to meet the provisions of §86.81 (relating to program servic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2)</w:t>
        <w:tab/>
        <w:t>Select the services of one or more qualified consultants to perform the required work.</w:t>
      </w:r>
      <w:r>
        <w:rPr>
          <w:b/>
          <w:bCs/>
          <w:color w:val="000000"/>
          <w:u w:val="single"/>
          <w:lang w:val="en-US"/>
        </w:rPr>
        <w:t>[</w:t>
      </w:r>
      <w:r>
        <w:rPr>
          <w:color w:val="000000"/>
          <w:lang w:val="en-US"/>
        </w:rPr>
        <w:t>]</w:t>
      </w:r>
      <w:r>
        <w:rPr>
          <w:b/>
          <w:bCs/>
          <w:color w:val="000000"/>
          <w:u w:val="single"/>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lang w:val="en-US"/>
        </w:rPr>
        <w:t>[</w:t>
      </w:r>
      <w:r>
        <w:rPr>
          <w:b/>
          <w:bCs/>
          <w:color w:val="000000"/>
          <w:u w:val="single"/>
          <w:lang w:val="en-US"/>
        </w:rPr>
        <w:t>DETERMINE THE MINIMUM DATA COLLECTION REQUIREMENTS TO MEET THE OBJECTIVES OF THE PROGRAM FOR EACH APPLICANT OR GROUP OF APPLICANT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b) THE DEVELOPMENT OF INFORMATION ON ENVIRONMENTAL RESOURCES, OPERATION PLANS AND RECLAMATION PLANS MAY PROCEED CONCURRENTLY WITH DATA COLLECTION AND ANALYSES REQUIRED FOR THE DETERMINATION OF THE PROBABLE HYDROLOGIC CONSEQUENCES OF THE PROPOSED MINING ACTIVITIES, IF SPECIFICALLY AUTHORIZED BY THE DEPARTMENT IN AN APPROVED WORK ORDER.</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c)</w:t>
        <w:tab/>
        <w:t>THE DATA REQUIREMENTS WILL BE BASED 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1)</w:t>
        <w:tab/>
        <w:t>THE EXTENT OF CURRENTLY AVAILABLE HYDROLOGIC AND CORE ANALYSIS DATA FOR THE APPLICABLE AREA PROVIDED BY THE DEPAR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2)</w:t>
        <w:tab/>
        <w:t>THE DATA COLLECTION AND ANALYSIS GUIDELINES DEVELOPED BY THE DEPAR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u w:val="single"/>
          <w:lang w:val="en-US"/>
        </w:rPr>
        <w:t>(d)</w:t>
        <w:tab/>
        <w:t>THE DEPARTMENT WILL]</w:t>
      </w:r>
      <w:r>
        <w:rPr>
          <w:color w:val="000000"/>
          <w:u w:val="single"/>
          <w:lang w:val="en-US"/>
        </w:rPr>
        <w:t xml:space="preserve"> </w:t>
      </w:r>
      <w:r>
        <w:rPr>
          <w:b/>
          <w:bCs/>
          <w:color w:val="000000"/>
          <w:u w:val="single"/>
          <w:lang w:val="en-US"/>
        </w:rPr>
        <w:t>(3) PROVIDE THE APPLICANT A COPY OF THE CONTRACT OR OTHER APPROPRIATE WORK ORDER FOR THE QUALIFIED CONSULTANTS' SERVICES AND THE [FINAL APPLICATION APPROVAL] CONSULTANTS’ REPORT WITHIN 15 DAYS OF THE DEPARTMENT’S FINAL APPROVA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e)</w:t>
        <w:tab/>
        <w:t>THE DEPARTMENT WIL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u w:val="single"/>
          <w:lang w:val="en-US"/>
        </w:rPr>
        <w:t>(4)</w:t>
        <w:tab/>
        <w:t xml:space="preserve">WITHIN 45 DAYS OF RECEIPT OF A COMPLETE APPLICATION FOR ASSISTANCE, </w:t>
      </w:r>
      <w:r>
        <w:rPr>
          <w:color w:val="000000"/>
          <w:u w:val="single"/>
          <w:lang w:val="en-US"/>
        </w:rPr>
        <w:t>INFORM THE APPLICANT IN WRITING IF THE APPLICATION IS DENIED AND WILL STATE THE REASON FOR DENIA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u w:val="single"/>
          <w:lang w:val="en-US"/>
        </w:rPr>
        <w:t>[</w:t>
      </w:r>
      <w:r>
        <w:rPr>
          <w:color w:val="000000"/>
          <w:lang w:val="en-US"/>
        </w:rPr>
        <w:t>[</w:t>
      </w:r>
      <w:r>
        <w:rPr>
          <w:b/>
          <w:bCs/>
          <w:color w:val="000000"/>
          <w:u w:val="single"/>
          <w:lang w:val="en-US"/>
        </w:rPr>
        <w:t>]</w:t>
      </w:r>
      <w:r>
        <w:rPr>
          <w:color w:val="000000"/>
          <w:lang w:val="en-US"/>
        </w:rPr>
        <w:t>(b)</w:t>
      </w:r>
      <w:r>
        <w:rPr>
          <w:b/>
          <w:bCs/>
          <w:color w:val="000000"/>
          <w:u w:val="single"/>
          <w:lang w:val="en-US"/>
        </w:rPr>
        <w:t>[</w:t>
      </w:r>
      <w:r>
        <w:rPr>
          <w:color w:val="000000"/>
          <w:u w:val="single"/>
          <w:lang w:val="en-US"/>
        </w:rPr>
        <w:t>(f)</w:t>
      </w:r>
      <w:r>
        <w:rPr>
          <w:b/>
          <w:bCs/>
          <w:color w:val="000000"/>
          <w:u w:val="single"/>
          <w:lang w:val="en-US"/>
        </w:rPr>
        <w:t>]</w:t>
        <w:tab/>
      </w:r>
      <w:r>
        <w:rPr>
          <w:color w:val="000000"/>
          <w:lang w:val="en-US"/>
        </w:rPr>
        <w:t xml:space="preserve">The granting of assistance under this [program may not be a factor in decisions by] </w:t>
      </w:r>
      <w:r>
        <w:rPr>
          <w:color w:val="000000"/>
          <w:u w:val="single"/>
          <w:lang w:val="en-US"/>
        </w:rPr>
        <w:t>PROGRAM DOES NOT IMPLY THAT</w:t>
      </w:r>
      <w:r>
        <w:rPr>
          <w:color w:val="000000"/>
          <w:lang w:val="en-US"/>
        </w:rPr>
        <w:t xml:space="preserve"> the Department [on] </w:t>
      </w:r>
      <w:r>
        <w:rPr>
          <w:color w:val="000000"/>
          <w:u w:val="single"/>
          <w:lang w:val="en-US"/>
        </w:rPr>
        <w:t xml:space="preserve">WILL APPROVE </w:t>
      </w:r>
      <w:r>
        <w:rPr>
          <w:color w:val="000000"/>
          <w:lang w:val="en-US"/>
        </w:rPr>
        <w:t>a subsequent permit applic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lang w:val="en-US"/>
        </w:rPr>
        <w:t xml:space="preserve">§86.86. [Notice.] </w:t>
      </w:r>
      <w:r>
        <w:rPr>
          <w:color w:val="000000"/>
          <w:lang w:val="en-US"/>
        </w:rPr>
        <w:t>[</w:t>
      </w:r>
      <w:r>
        <w:rPr>
          <w:color w:val="000000"/>
          <w:u w:val="single"/>
          <w:lang w:val="en-US"/>
        </w:rPr>
        <w:t>RESERVED</w:t>
      </w:r>
      <w:r>
        <w:rPr>
          <w:color w:val="000000"/>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a)</w:t>
        <w:tab/>
        <w:t>The Department will provide the applicant a copy of the contract or other appropriate work order for the consultants' services and the final application approval repor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b)</w:t>
        <w:tab/>
        <w:t>The Department will inform the applicant in writing if the application is denied and will state the reason for denia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lang w:val="en-US"/>
        </w:rPr>
        <w:t xml:space="preserve">§86.87. </w:t>
      </w:r>
      <w:r>
        <w:rPr>
          <w:b/>
          <w:bCs/>
          <w:color w:val="000000"/>
          <w:u w:val="single"/>
          <w:lang w:val="en-US"/>
        </w:rPr>
        <w:t>[</w:t>
      </w:r>
      <w:r>
        <w:rPr>
          <w:b/>
          <w:bCs/>
          <w:color w:val="000000"/>
          <w:lang w:val="en-US"/>
        </w:rPr>
        <w:t>[</w:t>
      </w:r>
      <w:r>
        <w:rPr>
          <w:b/>
          <w:bCs/>
          <w:color w:val="000000"/>
          <w:u w:val="single"/>
          <w:lang w:val="en-US"/>
        </w:rPr>
        <w:t>]</w:t>
      </w:r>
      <w:r>
        <w:rPr>
          <w:b/>
          <w:bCs/>
          <w:color w:val="000000"/>
          <w:lang w:val="en-US"/>
        </w:rPr>
        <w:t>Determination of data requirements.</w:t>
      </w:r>
      <w:r>
        <w:rPr>
          <w:b/>
          <w:bCs/>
          <w:color w:val="000000"/>
          <w:u w:val="single"/>
          <w:lang w:val="en-US"/>
        </w:rPr>
        <w:t>[</w:t>
      </w:r>
      <w:r>
        <w:rPr>
          <w:b/>
          <w:bCs/>
          <w:color w:val="000000"/>
          <w:lang w:val="en-US"/>
        </w:rPr>
        <w:t>] [</w:t>
      </w:r>
      <w:r>
        <w:rPr>
          <w:b/>
          <w:bCs/>
          <w:color w:val="000000"/>
          <w:u w:val="single"/>
          <w:lang w:val="en-US"/>
        </w:rPr>
        <w:t>RESERVED</w:t>
      </w:r>
      <w:r>
        <w:rPr>
          <w:b/>
          <w:bCs/>
          <w:color w:val="000000"/>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u w:val="single"/>
          <w:lang w:val="en-US"/>
        </w:rPr>
        <w:t>[</w:t>
      </w:r>
      <w:r>
        <w:rPr>
          <w:color w:val="000000"/>
          <w:lang w:val="en-US"/>
        </w:rPr>
        <w:t>[</w:t>
      </w:r>
      <w:r>
        <w:rPr>
          <w:b/>
          <w:bCs/>
          <w:color w:val="000000"/>
          <w:u w:val="single"/>
          <w:lang w:val="en-US"/>
        </w:rPr>
        <w:t>]</w:t>
      </w:r>
      <w:r>
        <w:rPr>
          <w:color w:val="000000"/>
          <w:lang w:val="en-US"/>
        </w:rPr>
        <w:t>(a)</w:t>
        <w:tab/>
        <w:t xml:space="preserve">The Department will determine the data collection requirements to meet the objectives of the program for each applicant or group of applicants.  </w:t>
      </w:r>
      <w:r>
        <w:rPr>
          <w:b/>
          <w:bCs/>
          <w:color w:val="000000"/>
          <w:u w:val="single"/>
          <w:lang w:val="en-US"/>
        </w:rPr>
        <w:t>[</w:t>
      </w:r>
      <w:r>
        <w:rPr>
          <w:b/>
          <w:bCs/>
          <w:color w:val="000000"/>
          <w:lang w:val="en-US"/>
        </w:rPr>
        <w:t>IF SPECIFICALLY AUTHORIZED BY THE DEPARTMENT IN AN APPROVED WORK ORDER, THE DEVELOPMENT</w:t>
      </w:r>
      <w:r>
        <w:rPr>
          <w:b/>
          <w:bCs/>
          <w:color w:val="000000"/>
          <w:u w:val="single"/>
          <w:lang w:val="en-US"/>
        </w:rPr>
        <w:t>] DEVELOPMENT</w:t>
      </w:r>
      <w:r>
        <w:rPr>
          <w:color w:val="000000"/>
          <w:lang w:val="en-US"/>
        </w:rPr>
        <w:t xml:space="preserve"> of information on environmental resources, operation plans and reclamation plans may proceed concurrently with data collection and analyses required for the determination of the probable hydrologic consequences of the proposed mining activities </w:t>
      </w:r>
      <w:r>
        <w:rPr>
          <w:b/>
          <w:bCs/>
          <w:color w:val="000000"/>
          <w:u w:val="single"/>
          <w:lang w:val="en-US"/>
        </w:rPr>
        <w:t>IF SPECIFICALLY AUTHORIZED BY THE DEPARTMENT IN AN APPROVED WORK ORDER</w:t>
      </w:r>
      <w:r>
        <w:rPr>
          <w:color w:val="000000"/>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b)</w:t>
        <w:tab/>
        <w:t>The data requirements will be based 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1)</w:t>
        <w:tab/>
        <w:t>The extent of currently available hydrologic and core analysis data for the applicable area provided by the Depar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2)</w:t>
        <w:tab/>
        <w:t>The data collection and analysis guidelines developed and provided by the Department.</w:t>
      </w:r>
      <w:r>
        <w:rPr>
          <w:b/>
          <w:bCs/>
          <w:color w:val="000000"/>
          <w:u w:val="single"/>
          <w:lang w:val="en-US"/>
        </w:rPr>
        <w:t>[</w:t>
      </w:r>
      <w:r>
        <w:rPr>
          <w:color w:val="000000"/>
          <w:lang w:val="en-US"/>
        </w:rPr>
        <w:t>]</w:t>
      </w:r>
      <w:r>
        <w:rPr>
          <w:b/>
          <w:bCs/>
          <w:color w:val="000000"/>
          <w:u w:val="single"/>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88.  Reserv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89.  Reserv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lang w:val="en-US"/>
        </w:rPr>
        <w:t xml:space="preserve">§86.91. [Definitions and responsibilities.] </w:t>
      </w:r>
      <w:r>
        <w:rPr>
          <w:color w:val="000000"/>
          <w:lang w:val="en-US"/>
        </w:rPr>
        <w:t>[</w:t>
      </w:r>
      <w:r>
        <w:rPr>
          <w:color w:val="000000"/>
          <w:u w:val="single"/>
          <w:lang w:val="en-US"/>
        </w:rPr>
        <w:t>RESERVED</w:t>
      </w:r>
      <w:r>
        <w:rPr>
          <w:color w:val="000000"/>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a)</w:t>
        <w:tab/>
        <w:t>As used in this  subchapter, "qualified consultant" and "qualified laboratory"  mean a designated public agency, private consulting firm, institution or analytical laboratory which can provide the required services under this progra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b)</w:t>
        <w:tab/>
        <w:t>Persons who desire to be included in the list of qualified consultants or qualified laboratories established by the department shall apply to the department and provide the information necessary to establish the qualifications required by §86.92 (relating to basic qualif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c)</w:t>
        <w:tab/>
        <w:t>The Department will designate and maintain a list of qualified consultants and qualified laboratories who demonstrate that they meet the qualifications of §86.92.]</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92. Basic qualif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u w:val="single"/>
          <w:lang w:val="en-US"/>
        </w:rPr>
      </w:pPr>
      <w:r>
        <w:rPr>
          <w:b/>
          <w:bCs/>
          <w:color w:val="000000"/>
          <w:u w:val="single"/>
          <w:lang w:val="en-US"/>
        </w:rPr>
        <w:t>(c)</w:t>
        <w:tab/>
        <w:t>PERSONS WHO DESIRE TO BE INCLUDED IN THE LIST OF QUALIFIED CONSULTANTS OR QUALIFIED LABORATORIES ESTABLISHED BY THE DEPARTMENT PURSUANT TO §86.82 (RELATING TO RESPONSIBILITIES) SHALL APPLY TO THE DEPARTMENT AND PROVIDE THE INFORMATION NECESSARY TO ESTABLISH THE QUALIFICATIONS REQUIRED BY THIS SEC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lang w:val="en-US"/>
        </w:rPr>
      </w:pPr>
      <w:r>
        <w:rPr>
          <w:b/>
          <w:bCs/>
          <w:color w:val="000000"/>
          <w:lang w:val="en-US"/>
        </w:rPr>
        <w:t>§86.94. Applicant liabilit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a)</w:t>
        <w:tab/>
        <w:t>The applicant shall reimburse the Department for the cost of the consultant and laboratory services performed under this subchapter, including interest from the date the Department requests reimbursement, if the applicant does 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lang w:val="en-US"/>
        </w:rPr>
        <w:t>(3)</w:t>
        <w:tab/>
        <w:t xml:space="preserve">Fails to [mine] </w:t>
      </w:r>
      <w:r>
        <w:rPr>
          <w:color w:val="000000"/>
          <w:u w:val="single"/>
          <w:lang w:val="en-US"/>
        </w:rPr>
        <w:t>COMMENCE MINING</w:t>
      </w:r>
      <w:r>
        <w:rPr>
          <w:color w:val="000000"/>
          <w:lang w:val="en-US"/>
        </w:rPr>
        <w:t xml:space="preserve"> within 3 years after obtaining a permi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c)</w:t>
        <w:tab/>
        <w:t>[If funds allocated for the services are less than those required to pay for the services, the applicant is responsible for costs exceeding the amount of funds allocated for the services provided to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d)]</w:t>
        <w:tab/>
        <w:t>The Department may waive the reimbursement liability requirements of subsection (a)(2) or (3) if the applicant has demonstrated a good faith effort to comply with these provisions. For the purpose of this determination, “good faith” means that the applicant has promptly notified the Department of the conditions and circumstances which have precluded the completion of the Small Operator Assistance Program Project, the submission of a mine permit application or the initiation of mining within the prescribed time period and the circumstances which preclude compliance with the liability requirements include 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lang w:val="en-US"/>
        </w:rPr>
        <w:t xml:space="preserve">§86.95. [Measurement.] </w:t>
      </w:r>
      <w:r>
        <w:rPr>
          <w:color w:val="000000"/>
          <w:lang w:val="en-US"/>
        </w:rPr>
        <w:t>[</w:t>
      </w:r>
      <w:r>
        <w:rPr>
          <w:color w:val="000000"/>
          <w:u w:val="single"/>
          <w:lang w:val="en-US"/>
        </w:rPr>
        <w:t>RESERVED</w:t>
      </w:r>
      <w:r>
        <w:rPr>
          <w:color w:val="000000"/>
          <w:lang w:val="en-US"/>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lang w:val="en-US"/>
        </w:rPr>
      </w:pPr>
      <w:r>
        <w:rPr>
          <w:color w:val="000000"/>
          <w:lang w:val="en-US"/>
        </w:rPr>
        <w:t>[For the purpose of this program, measurement of coal production will be based on the production reported to the Office of Surface Mining Reclamation and Enforcement for the purpose of the reclamation fee payment.]</w:t>
      </w:r>
    </w:p>
    <w:sectPr>
      <w:headerReference w:type="default" r:id="rId2"/>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41:00Z</dcterms:created>
  <dc:creator>DEP</dc:creator>
  <dc:description/>
  <dc:language>en-US</dc:language>
  <cp:lastModifiedBy>DEP</cp:lastModifiedBy>
  <dcterms:modified xsi:type="dcterms:W3CDTF">1997-08-08T20:41:00Z</dcterms:modified>
  <cp:revision>2</cp:revision>
  <dc:subject/>
  <dc:title>  </dc:title>
</cp:coreProperties>
</file>