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ind w:right="28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Executive Summary</w:t>
      </w:r>
    </w:p>
    <w:p>
      <w:pPr>
        <w:pStyle w:val="Normal"/>
        <w:spacing w:lineRule="atLeast" w:line="280"/>
        <w:ind w:right="-720"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tLeast" w:line="280"/>
        <w:ind w:right="28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Final Rulemaking</w:t>
      </w:r>
    </w:p>
    <w:p>
      <w:pPr>
        <w:pStyle w:val="Normal"/>
        <w:spacing w:lineRule="atLeast" w:line="280"/>
        <w:ind w:right="28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5 Pa. Code, Chapter 86</w:t>
      </w:r>
    </w:p>
    <w:p>
      <w:pPr>
        <w:pStyle w:val="Normal"/>
        <w:spacing w:lineRule="atLeast" w:line="280"/>
        <w:ind w:right="28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Surface and Underground Coal Mining:  General</w:t>
      </w:r>
    </w:p>
    <w:p>
      <w:pPr>
        <w:pStyle w:val="Normal"/>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Subchapter C:  Small Operator Assistance Program</w:t>
      </w:r>
    </w:p>
    <w:p>
      <w:pPr>
        <w:pStyle w:val="Normal"/>
        <w:spacing w:lineRule="atLeast" w:line="28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tLeast" w:line="360"/>
        <w:ind w:right="288"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is final rulemaking would amend Department regulations in Chapter 86, Subchapter C, pertaining to the Small  Operator Assistance Program.</w:t>
      </w:r>
    </w:p>
    <w:p>
      <w:pPr>
        <w:pStyle w:val="Normal"/>
        <w:spacing w:lineRule="atLeast"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tLeast" w:line="360"/>
        <w:ind w:right="288"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e proposed amendments will clarify and delete redundant language and will make these regulations consistent with existing federal requirements.  There are no procedural or administrative changes associated with these revised regulations.</w:t>
      </w:r>
    </w:p>
    <w:p>
      <w:pPr>
        <w:pStyle w:val="Normal"/>
        <w:spacing w:lineRule="atLeast"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tLeast" w:line="360"/>
        <w:ind w:right="288"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e proposed amendments will impact those coal mining operators who annually produce less than 300,000 tons of coal.</w:t>
      </w:r>
    </w:p>
    <w:p>
      <w:pPr>
        <w:pStyle w:val="Normal"/>
        <w:spacing w:lineRule="atLeast"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tLeast" w:line="360"/>
        <w:ind w:right="288"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rough its Regulatory Basics Initiative, the Department solicited input from the public, including the coal industry.  These amendments are the result of suggestions from the public and the Department’s own review of its regulations.  The Mining and Reclamation Advisory Board (MRAB) reviewed the draft final regulations at its meeting on July 10, 1997.  The MRAB recommended that the EQB approve the amendments.  A copy of the MRAB recommendation is attached.</w:t>
      </w:r>
    </w:p>
    <w:p>
      <w:pPr>
        <w:pStyle w:val="Normal"/>
        <w:spacing w:lineRule="atLeast"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tLeast" w:line="360"/>
        <w:ind w:right="288"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ere is no mandated deadline for adoption of these amendments.  These changes are procedural and administrative in nature.</w:t>
      </w:r>
    </w:p>
    <w:p>
      <w:pPr>
        <w:pStyle w:val="Normal"/>
        <w:spacing w:lineRule="atLeast"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tLeast" w:line="360"/>
        <w:ind w:right="288"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e amendments were adopted as proposed rulemaking by the EQB at its meeting of January 21, 1997, and published in the Pennsylvania Bulletin on March 22, 1997, with a 30-day public comment period.  No public meetings or hearings were held on this proposal.</w:t>
      </w:r>
    </w:p>
    <w:p>
      <w:pPr>
        <w:pStyle w:val="Normal"/>
        <w:spacing w:lineRule="atLeast"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tLeast" w:line="360"/>
        <w:ind w:right="288"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everal non-substantive changes have been made in the organization and format of the final rulemaking, as a result of suggestions from the Independent Regulatory Review Commission.</w:t>
      </w:r>
    </w:p>
    <w:sectPr>
      <w:type w:val="nextPage"/>
      <w:pgSz w:w="12240" w:h="15840"/>
      <w:pgMar w:left="1440" w:right="1440" w:gutter="0" w:header="0" w:top="1440" w:footer="0" w:bottom="1440"/>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Times New Roman" w:hAnsi="Times;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Times New Roman" w:hAnsi="Times;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Times New Roman" w:hAnsi="Times;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Times New Roman" w:hAnsi="Times;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Times New Roman" w:hAnsi="Times;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Times New Roman" w:hAnsi="Times;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Times New Roman" w:hAnsi="Times;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Times New Roman" w:hAnsi="Times;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Times New Roman" w:hAnsi="Times;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8T20:44:00Z</dcterms:created>
  <dc:creator>DEP</dc:creator>
  <dc:description/>
  <dc:language>en-US</dc:language>
  <cp:lastModifiedBy>DEP</cp:lastModifiedBy>
  <cp:lastPrinted>1997-06-24T15:48:00Z</cp:lastPrinted>
  <dcterms:modified xsi:type="dcterms:W3CDTF">1997-08-08T20:44:00Z</dcterms:modified>
  <cp:revision>2</cp:revision>
  <dc:subject/>
  <dc:title>Executive Summary</dc:title>
</cp:coreProperties>
</file>