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260" w:leader="none"/>
          <w:tab w:val="left" w:pos="1980" w:leader="none"/>
        </w:tabs>
        <w:bidi w:val="0"/>
        <w:spacing w:before="80" w:after="0"/>
        <w:jc w:val="center"/>
        <w:rPr>
          <w:b/>
          <w:b/>
          <w:sz w:val="36"/>
        </w:rPr>
      </w:pPr>
      <w:r>
        <w:rPr>
          <w:b/>
          <w:sz w:val="36"/>
        </w:rPr>
      </w:r>
    </w:p>
    <w:p>
      <w:pPr>
        <w:pStyle w:val="Normal"/>
        <w:widowControl w:val="false"/>
        <w:tabs>
          <w:tab w:val="clear" w:pos="720"/>
          <w:tab w:val="left" w:pos="540" w:leader="none"/>
          <w:tab w:val="left" w:pos="1260" w:leader="none"/>
          <w:tab w:val="left" w:pos="1980" w:leader="none"/>
        </w:tabs>
        <w:bidi w:val="0"/>
        <w:jc w:val="left"/>
        <w:rPr>
          <w:b/>
          <w:b/>
          <w:sz w:val="36"/>
        </w:rPr>
      </w:pPr>
      <w:r>
        <w:rPr>
          <w:b/>
          <w:sz w:val="36"/>
        </w:rPr>
      </w:r>
    </w:p>
    <w:p>
      <w:pPr>
        <w:pStyle w:val="Normal"/>
        <w:widowControl w:val="false"/>
        <w:tabs>
          <w:tab w:val="clear" w:pos="720"/>
          <w:tab w:val="left" w:pos="540" w:leader="none"/>
          <w:tab w:val="left" w:pos="1260" w:leader="none"/>
          <w:tab w:val="left" w:pos="1980" w:leader="none"/>
        </w:tabs>
        <w:bidi w:val="0"/>
        <w:spacing w:before="60" w:after="0"/>
        <w:jc w:val="center"/>
        <w:rPr/>
      </w:pPr>
      <w:r>
        <w:rPr>
          <w:b/>
          <w:sz w:val="24"/>
        </w:rPr>
        <w:t>[25 PA. CODE CHS. 87 AND 88]</w:t>
      </w:r>
    </w:p>
    <w:p>
      <w:pPr>
        <w:pStyle w:val="Normal"/>
        <w:widowControl w:val="false"/>
        <w:tabs>
          <w:tab w:val="clear" w:pos="720"/>
          <w:tab w:val="left" w:pos="540" w:leader="none"/>
          <w:tab w:val="left" w:pos="1260" w:leader="none"/>
          <w:tab w:val="left" w:pos="1980" w:leader="none"/>
        </w:tabs>
        <w:bidi w:val="0"/>
        <w:jc w:val="left"/>
        <w:rPr>
          <w:b/>
          <w:b/>
          <w:sz w:val="24"/>
        </w:rPr>
      </w:pPr>
      <w:r>
        <w:rPr>
          <w:b/>
          <w:sz w:val="24"/>
        </w:rPr>
      </w:r>
    </w:p>
    <w:p>
      <w:pPr>
        <w:pStyle w:val="Normal"/>
        <w:widowControl w:val="false"/>
        <w:tabs>
          <w:tab w:val="clear" w:pos="720"/>
          <w:tab w:val="left" w:pos="540" w:leader="none"/>
          <w:tab w:val="left" w:pos="1260" w:leader="none"/>
          <w:tab w:val="left" w:pos="1980" w:leader="none"/>
          <w:tab w:val="center" w:pos="5400" w:leader="none"/>
        </w:tabs>
        <w:bidi w:val="0"/>
        <w:spacing w:before="60" w:after="0"/>
        <w:jc w:val="center"/>
        <w:rPr/>
      </w:pPr>
      <w:r>
        <w:rPr>
          <w:b/>
          <w:sz w:val="24"/>
        </w:rPr>
        <w:t>Water Supply Protection/Replacement (Mining)</w:t>
      </w:r>
    </w:p>
    <w:p>
      <w:pPr>
        <w:pStyle w:val="Normal"/>
        <w:widowControl w:val="false"/>
        <w:tabs>
          <w:tab w:val="clear" w:pos="720"/>
          <w:tab w:val="left" w:pos="540" w:leader="none"/>
          <w:tab w:val="left" w:pos="1260" w:leader="none"/>
          <w:tab w:val="left" w:pos="1980" w:leader="none"/>
        </w:tabs>
        <w:bidi w:val="0"/>
        <w:spacing w:lineRule="auto" w:line="360"/>
        <w:jc w:val="left"/>
        <w:rPr>
          <w:b/>
          <w:b/>
        </w:rPr>
      </w:pPr>
      <w:r>
        <w:rPr>
          <w:b/>
        </w:rPr>
      </w:r>
    </w:p>
    <w:p>
      <w:pPr>
        <w:pStyle w:val="Normal"/>
        <w:widowControl w:val="false"/>
        <w:tabs>
          <w:tab w:val="clear" w:pos="720"/>
          <w:tab w:val="left" w:pos="540" w:leader="none"/>
          <w:tab w:val="left" w:pos="1260" w:leader="none"/>
          <w:tab w:val="left" w:pos="1980" w:leader="none"/>
        </w:tabs>
        <w:bidi w:val="0"/>
        <w:spacing w:lineRule="auto" w:line="360" w:before="60" w:after="0"/>
        <w:jc w:val="left"/>
        <w:rPr>
          <w:b/>
          <w:b/>
          <w:sz w:val="16"/>
        </w:rPr>
      </w:pPr>
      <w:r>
        <w:rPr>
          <w:b/>
          <w:sz w:val="16"/>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widowControl w:val="false"/>
        <w:tabs>
          <w:tab w:val="clear" w:pos="720"/>
          <w:tab w:val="right" w:pos="9180" w:leader="none"/>
        </w:tabs>
        <w:bidi w:val="0"/>
        <w:spacing w:lineRule="auto" w:line="360"/>
        <w:jc w:val="left"/>
        <w:rPr/>
      </w:pPr>
      <w:r>
        <w:rPr>
          <w:sz w:val="22"/>
        </w:rPr>
        <w:t>DRAFT</w:t>
        <w:tab/>
        <w:t>SEPTEMBER 12, 1997</w:t>
      </w:r>
    </w:p>
    <w:p>
      <w:pPr>
        <w:pStyle w:val="Normal"/>
        <w:widowControl w:val="false"/>
        <w:tabs>
          <w:tab w:val="left" w:pos="360" w:leader="none"/>
          <w:tab w:val="left" w:pos="720" w:leader="none"/>
          <w:tab w:val="left" w:pos="1080" w:leader="none"/>
        </w:tabs>
        <w:bidi w:val="0"/>
        <w:spacing w:lineRule="auto" w:line="360"/>
        <w:jc w:val="center"/>
        <w:rPr/>
      </w:pPr>
      <w:r>
        <w:rPr>
          <w:b/>
          <w:sz w:val="22"/>
        </w:rPr>
        <w:t>Annex A</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tabs>
          <w:tab w:val="left" w:pos="360" w:leader="none"/>
          <w:tab w:val="left" w:pos="720" w:leader="none"/>
          <w:tab w:val="left" w:pos="1080" w:leader="none"/>
        </w:tabs>
        <w:bidi w:val="0"/>
        <w:spacing w:lineRule="auto" w:line="360"/>
        <w:jc w:val="center"/>
        <w:rPr/>
      </w:pPr>
      <w:r>
        <w:rPr>
          <w:b/>
          <w:sz w:val="22"/>
        </w:rPr>
        <w:t>TITLE 25. ENVIRONMENTAL PROTECTION</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tabs>
          <w:tab w:val="left" w:pos="360" w:leader="none"/>
          <w:tab w:val="left" w:pos="720" w:leader="none"/>
          <w:tab w:val="left" w:pos="1080" w:leader="none"/>
        </w:tabs>
        <w:bidi w:val="0"/>
        <w:spacing w:lineRule="auto" w:line="360"/>
        <w:jc w:val="center"/>
        <w:rPr/>
      </w:pPr>
      <w:r>
        <w:rPr>
          <w:b/>
          <w:sz w:val="22"/>
        </w:rPr>
        <w:t>PART I. DEPARTMENT OF ENVIRONMENTAL PROTECTION</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tabs>
          <w:tab w:val="left" w:pos="360" w:leader="none"/>
          <w:tab w:val="left" w:pos="720" w:leader="none"/>
          <w:tab w:val="left" w:pos="1080" w:leader="none"/>
        </w:tabs>
        <w:bidi w:val="0"/>
        <w:spacing w:lineRule="auto" w:line="360"/>
        <w:jc w:val="center"/>
        <w:rPr/>
      </w:pPr>
      <w:r>
        <w:rPr>
          <w:b/>
          <w:sz w:val="22"/>
        </w:rPr>
        <w:t>Subpart C. PROTECTION OF NATURAL RESOURCES</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tabs>
          <w:tab w:val="left" w:pos="360" w:leader="none"/>
          <w:tab w:val="left" w:pos="720" w:leader="none"/>
          <w:tab w:val="left" w:pos="1080" w:leader="none"/>
        </w:tabs>
        <w:bidi w:val="0"/>
        <w:spacing w:lineRule="auto" w:line="360"/>
        <w:jc w:val="center"/>
        <w:rPr/>
      </w:pPr>
      <w:r>
        <w:rPr>
          <w:b/>
          <w:sz w:val="22"/>
        </w:rPr>
        <w:t>ARTICLE I. LAND RESOURCES</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tabs>
          <w:tab w:val="left" w:pos="360" w:leader="none"/>
          <w:tab w:val="left" w:pos="720" w:leader="none"/>
          <w:tab w:val="left" w:pos="1080" w:leader="none"/>
        </w:tabs>
        <w:bidi w:val="0"/>
        <w:spacing w:lineRule="auto" w:line="360"/>
        <w:jc w:val="center"/>
        <w:rPr/>
      </w:pPr>
      <w:r>
        <w:rPr>
          <w:b/>
          <w:sz w:val="22"/>
        </w:rPr>
        <w:t>CHAPTER 87. SURFACE MINING OF COAL</w:t>
      </w:r>
    </w:p>
    <w:p>
      <w:pPr>
        <w:pStyle w:val="Normal"/>
        <w:widowControl w:val="false"/>
        <w:tabs>
          <w:tab w:val="left" w:pos="360" w:leader="none"/>
          <w:tab w:val="left" w:pos="720" w:leader="none"/>
          <w:tab w:val="left" w:pos="1080" w:leader="none"/>
        </w:tabs>
        <w:bidi w:val="0"/>
        <w:spacing w:lineRule="auto" w:line="360"/>
        <w:jc w:val="left"/>
        <w:rPr>
          <w:b/>
          <w:b/>
          <w:sz w:val="22"/>
        </w:rPr>
      </w:pPr>
      <w:r>
        <w:rPr>
          <w:b/>
          <w:sz w:val="22"/>
        </w:rPr>
      </w:r>
    </w:p>
    <w:p>
      <w:pPr>
        <w:pStyle w:val="Normal"/>
        <w:widowControl w:val="false"/>
        <w:bidi w:val="0"/>
        <w:spacing w:lineRule="auto" w:line="360"/>
        <w:jc w:val="center"/>
        <w:rPr/>
      </w:pPr>
      <w:r>
        <w:rPr>
          <w:b/>
          <w:sz w:val="22"/>
        </w:rPr>
        <w:t>Subchapter A. GENERAL PROVISIONS</w:t>
      </w:r>
    </w:p>
    <w:p>
      <w:pPr>
        <w:pStyle w:val="Normal"/>
        <w:widowControl w:val="false"/>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1. Definition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The following words and terms, when used in this chapter, have the following meanings</w:t>
      </w:r>
      <w:r>
        <w:rPr>
          <w:b/>
          <w:sz w:val="22"/>
        </w:rPr>
        <w:t>,</w:t>
      </w:r>
      <w:r>
        <w:rPr>
          <w:sz w:val="22"/>
        </w:rPr>
        <w:t xml:space="preserve"> unless the context clearly indicates otherwis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u w:val="single"/>
        </w:rPr>
        <w:t>DE MINIMIS COST INCREASE</w:t>
      </w:r>
      <w:r>
        <w:rPr>
          <w:sz w:val="22"/>
          <w:u w:val="single"/>
        </w:rPr>
        <w:t>–FOR PURPOSES OF § 87.119 (RELATING TO HYDROLOGIC BALANCE: WATER RIGHTS AND REPLACEMENT), A COST INCREASE WHICH MEETS ONE OF THE FOLLOWING CRITERIA:</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i)</w:t>
      </w:r>
      <w:r>
        <w:rPr>
          <w:b/>
          <w:sz w:val="22"/>
          <w:u w:val="single"/>
        </w:rPr>
        <w:tab/>
      </w:r>
      <w:r>
        <w:rPr>
          <w:sz w:val="22"/>
          <w:u w:val="single"/>
        </w:rPr>
        <w:t>IS LESS THAN 15% OF THE ANNUAL OPERATING AND MAINTENANCE COSTS OF THE PREVIOUS WATER SUPPLY THAT IS RESTORED OR REPLACED.</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lineRule="auto" w:line="360" w:before="80" w:after="0"/>
        <w:jc w:val="left"/>
        <w:rPr/>
      </w:pPr>
      <w:r>
        <w:rPr>
          <w:sz w:val="22"/>
        </w:rPr>
        <w:tab/>
      </w:r>
      <w:r>
        <w:rPr>
          <w:sz w:val="22"/>
          <w:u w:val="single"/>
        </w:rPr>
        <w:t>(ii)</w:t>
        <w:tab/>
        <w:t>IS LESS THAN $60 PER YEAR.</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320" w:leader="none"/>
          <w:tab w:val="left" w:pos="1440" w:leader="none"/>
          <w:tab w:val="left" w:pos="2160" w:leader="none"/>
        </w:tabs>
        <w:bidi w:val="0"/>
        <w:spacing w:lineRule="auto" w:line="360" w:before="80" w:after="0"/>
        <w:jc w:val="left"/>
        <w:rPr/>
      </w:pPr>
      <w:r>
        <w:rPr>
          <w:i/>
          <w:sz w:val="22"/>
          <w:u w:val="single"/>
        </w:rPr>
        <w:t>WATER SUPPLY</w:t>
      </w:r>
      <w:r>
        <w:rPr>
          <w:sz w:val="22"/>
          <w:u w:val="single"/>
        </w:rPr>
        <w:t>–FOR THE PURPOSE OF § 87.47 (RELATING TO ALTERNATIVE WATER SUPPLY INFORMATION) AND § 87.119 (</w:t>
      </w:r>
      <w:r>
        <w:rPr>
          <w:b/>
          <w:sz w:val="22"/>
          <w:u w:val="single"/>
        </w:rPr>
        <w:t>RELATING TO HYDROLOGIC BALANCE:    WATER RIGHTS AND REPLACEMENT)</w:t>
      </w:r>
      <w:r>
        <w:rPr>
          <w:sz w:val="22"/>
          <w:u w:val="single"/>
        </w:rPr>
        <w:t>, AN EXISTING OR CURRENTLY DESIGNATED OR CURRENTLY PLANNED SOURCE OF WATER OR FACILITY OR SYSTEM FOR THE SUPPLY OF WATER FOR HUMAN CONSUMPTION OR FOR AGRICULTURAL, COMMERCIAL, INDUSTRIAL OR OTHER USES.</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320" w:leader="none"/>
          <w:tab w:val="left" w:pos="1440" w:leader="none"/>
          <w:tab w:val="left" w:pos="2160" w:leader="none"/>
        </w:tabs>
        <w:bidi w:val="0"/>
        <w:spacing w:lineRule="auto" w:line="360" w:before="80" w:after="0"/>
        <w:jc w:val="left"/>
        <w:rPr/>
      </w:pPr>
      <w:r>
        <w:rPr>
          <w:i/>
          <w:sz w:val="22"/>
          <w:u w:val="single"/>
        </w:rPr>
        <w:t>WATER SUPPLY SURVEY</w:t>
      </w:r>
      <w:r>
        <w:rPr>
          <w:sz w:val="22"/>
          <w:u w:val="single"/>
        </w:rPr>
        <w:t>–THE COLLECTION OF REASONABLY AVAILABLE INFORMATION FOR A WATER SUPPLY TO ESTABLISH:</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i)</w:t>
        <w:tab/>
        <w:t>THE LOCATION, TYPE AND USE OF THE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ii)</w:t>
        <w:tab/>
        <w:t>THE CHEMICAL AND PHYSICAL CHARACTERISTICS OF THE WATER.</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w:t>
      </w:r>
      <w:r>
        <w:rPr>
          <w:sz w:val="22"/>
          <w:u w:val="single"/>
        </w:rPr>
        <w:t>iii)</w:t>
        <w:tab/>
        <w:t>THE QUANTITY OF THE WATER.</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iv)</w:t>
        <w:tab/>
        <w:t>THE PHYSICAL DESCRIPTION OF THE WATER SUPPLY, INCLUDING THE DEPTH AND DIAMETER OF THE WELL, LENGTH OF CASING AND DESCRIPTION OF THE TREATMENT AND DISTRIBUTION SYSTEMS.</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v)</w:t>
        <w:tab/>
        <w:t>HYDROGEOLOGIC DATA SUCH AS THE STATIC WATER LEVEL AND YIELD DETERMINATION.</w:t>
      </w:r>
    </w:p>
    <w:p>
      <w:pPr>
        <w:pStyle w:val="Normal"/>
        <w:widowControl w:val="false"/>
        <w:tabs>
          <w:tab w:val="left" w:pos="720" w:leader="none"/>
          <w:tab w:val="left" w:pos="1440" w:leader="none"/>
          <w:tab w:val="left" w:pos="2160" w:leader="none"/>
        </w:tabs>
        <w:bidi w:val="0"/>
        <w:spacing w:lineRule="auto" w:line="360" w:before="80" w:after="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u w:val="single"/>
        </w:rPr>
        <w:t>REASONABLY AVAILABLE INFORMATION IS INFORMATION WHICH CAN BE COLLECTED WITHOUT EXTRAORDINARY EFFORTS OR THE EXPENDITURE OF EXCESSIVE SUMS OF MONEY.</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rPr>
      </w:pPr>
      <w:r>
        <w:rPr>
          <w:sz w:val="22"/>
        </w:rPr>
      </w:r>
    </w:p>
    <w:p>
      <w:pPr>
        <w:pStyle w:val="Normal"/>
        <w:keepNext w:val="true"/>
        <w:widowControl w:val="false"/>
        <w:tabs>
          <w:tab w:val="left" w:pos="720" w:leader="none"/>
          <w:tab w:val="left" w:pos="1320" w:leader="none"/>
          <w:tab w:val="left" w:pos="1440" w:leader="none"/>
          <w:tab w:val="left" w:pos="2160" w:leader="none"/>
        </w:tabs>
        <w:bidi w:val="0"/>
        <w:spacing w:lineRule="auto" w:line="360" w:before="80" w:after="0"/>
        <w:jc w:val="center"/>
        <w:rPr/>
      </w:pPr>
      <w:r>
        <w:rPr>
          <w:b/>
          <w:sz w:val="22"/>
        </w:rPr>
        <w:t>Subchapter E. SURFACE COAL MINES: MINIMUM ENVIRONMENTAL PROTECTION</w:t>
      </w:r>
    </w:p>
    <w:p>
      <w:pPr>
        <w:pStyle w:val="Normal"/>
        <w:keepNext w:val="true"/>
        <w:widowControl w:val="false"/>
        <w:tabs>
          <w:tab w:val="left" w:pos="720" w:leader="none"/>
          <w:tab w:val="left" w:pos="1320" w:leader="none"/>
          <w:tab w:val="left" w:pos="1440" w:leader="none"/>
          <w:tab w:val="left" w:pos="2160" w:leader="none"/>
        </w:tabs>
        <w:bidi w:val="0"/>
        <w:spacing w:lineRule="auto" w:line="360" w:before="80" w:after="0"/>
        <w:jc w:val="center"/>
        <w:rPr/>
      </w:pPr>
      <w:r>
        <w:rPr>
          <w:b/>
          <w:sz w:val="22"/>
        </w:rPr>
        <w:t>PERFORMANCE STANDARDS</w:t>
      </w:r>
    </w:p>
    <w:p>
      <w:pPr>
        <w:pStyle w:val="Normal"/>
        <w:keepNext w:val="true"/>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keepNext w:val="true"/>
        <w:widowControl w:val="false"/>
        <w:tabs>
          <w:tab w:val="left" w:pos="720" w:leader="none"/>
          <w:tab w:val="left" w:pos="1320" w:leader="none"/>
          <w:tab w:val="left" w:pos="1440" w:leader="none"/>
          <w:tab w:val="left" w:pos="2160" w:leader="none"/>
        </w:tabs>
        <w:bidi w:val="0"/>
        <w:spacing w:lineRule="auto" w:line="360" w:before="80" w:after="0"/>
        <w:jc w:val="left"/>
        <w:rPr/>
      </w:pPr>
      <w:r>
        <w:rPr>
          <w:sz w:val="22"/>
        </w:rPr>
        <w:t>§ 87.119. Hydrologic balance: water rights and replacement.</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a)</w:t>
      </w:r>
      <w:r>
        <w:rPr>
          <w:b/>
          <w:sz w:val="22"/>
          <w:u w:val="single"/>
        </w:rPr>
        <w:tab/>
      </w:r>
      <w:r>
        <w:rPr>
          <w:i/>
          <w:sz w:val="22"/>
          <w:u w:val="single"/>
        </w:rPr>
        <w:t>WATER SUPPLY REPLACEMENT OBLIGATIONS</w:t>
      </w:r>
      <w:r>
        <w:rPr>
          <w:b/>
          <w:i/>
          <w:sz w:val="22"/>
        </w:rPr>
        <w:t>.</w:t>
      </w:r>
      <w:r>
        <w:rPr>
          <w:sz w:val="22"/>
        </w:rPr>
        <w:t xml:space="preserve"> The operator of any mine [which]</w:t>
      </w:r>
      <w:r>
        <w:rPr>
          <w:b/>
          <w:sz w:val="22"/>
        </w:rPr>
        <w:t xml:space="preserve"> </w:t>
      </w:r>
      <w:r>
        <w:rPr>
          <w:sz w:val="22"/>
          <w:u w:val="single"/>
        </w:rPr>
        <w:t>OR A PERSON</w:t>
      </w:r>
      <w:r>
        <w:rPr>
          <w:b/>
          <w:sz w:val="22"/>
          <w:u w:val="single"/>
        </w:rPr>
        <w:t xml:space="preserve"> </w:t>
      </w:r>
      <w:r>
        <w:rPr>
          <w:sz w:val="22"/>
          <w:u w:val="single"/>
        </w:rPr>
        <w:t>ENGAGED IN GOVERNMENT-FINANCED RECLAMATION WHO</w:t>
      </w:r>
      <w:r>
        <w:rPr>
          <w:sz w:val="22"/>
        </w:rPr>
        <w:t xml:space="preserve"> affects a water supply by contamination, pollution, diminution or interruption shall restore or replace the affected water supply with an alternate source, adequate in water quantity and water quality, for the purpose served by the </w:t>
      </w:r>
      <w:r>
        <w:rPr>
          <w:sz w:val="22"/>
          <w:u w:val="single"/>
        </w:rPr>
        <w:t xml:space="preserve">WATER </w:t>
      </w:r>
      <w:r>
        <w:rPr>
          <w:sz w:val="22"/>
        </w:rPr>
        <w:t>supply. [For the purpose of this section, the term "water supply" shall include any existing or currently designated or currently planned source of water or facility or system for the supply of water for human consumption or for agricultural, commercial, industrial or other use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TO BE ADEQUATE, THE RESTORED OR REPLACEMENT WATER SUPPLY, AT A MINIMUM, SHALL:</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BE AS RELIABLE AS THE PREVIOUS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BE AS PERMANENT AS THE PREVIOUS WATER SUPPLY.</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i)</w:t>
        <w:tab/>
        <w:t>NOT REQUIRE EXCESSIVE MAINTENANCE.</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v)</w:t>
        <w:tab/>
        <w:t>PROVIDE THE OWNER AND THE USER WITH AS MUCH CONTROL AND ACCESSIBILITY AS EXERCISED OVER THE PREVIOUS WATER SUPPLY. THE USE OF A PUBLIC WATER SUPPLY AS A REPLACEMENT WATER SUPPLY PROVIDES THE OWNER AND THE USER ADEQUATE CONTROL AND ACCESSIBILIT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v)</w:t>
        <w:tab/>
        <w:t xml:space="preserve">NOT RESULT IN MORE THAN A </w:t>
      </w:r>
      <w:r>
        <w:rPr>
          <w:i/>
          <w:sz w:val="22"/>
          <w:u w:val="single"/>
        </w:rPr>
        <w:t>DE MINIMIS</w:t>
      </w:r>
      <w:r>
        <w:rPr>
          <w:sz w:val="22"/>
          <w:u w:val="single"/>
        </w:rPr>
        <w:t xml:space="preserve"> COST INCREASE TO OPERATE AND MAINTAIN.</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IF THE OPERATING AND MAINTENANCE COSTS OF THE RESTORED OR REPLACEMENT WATER SUPPLY ARE MORE THAN A DE MINIMIS COST INCREASE, THE OPERATOR SHALL PROVIDE FOR THE PERMANENT PAYMENT OF THE INCREASED OPERATING AND MAINTENANCE COSTS OF THE RESTORED OR REPLACEMENT WATER SUPPLY.</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THE REQUIREMENT</w:t>
      </w:r>
      <w:r>
        <w:rPr>
          <w:b/>
          <w:sz w:val="22"/>
          <w:u w:val="single"/>
        </w:rPr>
        <w:t>(S)</w:t>
      </w:r>
      <w:r>
        <w:rPr>
          <w:sz w:val="22"/>
          <w:u w:val="single"/>
        </w:rPr>
        <w:t xml:space="preserve"> CONTAINED IN THIS </w:t>
      </w:r>
      <w:r>
        <w:rPr>
          <w:b/>
          <w:sz w:val="22"/>
          <w:u w:val="single"/>
        </w:rPr>
        <w:t>SUB</w:t>
      </w:r>
      <w:r>
        <w:rPr>
          <w:sz w:val="22"/>
          <w:u w:val="single"/>
        </w:rPr>
        <w:t xml:space="preserve">SECTION TO RESTORE OR REPLACE AN AFFECTED WATER SUPPLY </w:t>
      </w:r>
      <w:r>
        <w:rPr>
          <w:b/>
          <w:sz w:val="22"/>
          <w:u w:val="single"/>
        </w:rPr>
        <w:t>AND ANY OF THE REQUIREMENTS OF SUBSECTIONS (a)(1) AND (a)(2)</w:t>
      </w:r>
      <w:r>
        <w:rPr>
          <w:sz w:val="22"/>
          <w:u w:val="single"/>
        </w:rPr>
        <w:t xml:space="preserve"> MAY</w:t>
      </w:r>
      <w:r>
        <w:rPr>
          <w:b/>
          <w:sz w:val="22"/>
          <w:u w:val="single"/>
        </w:rPr>
        <w:t xml:space="preserve">[, UPON APPROVAL BY THE DEPARTMENT,] </w:t>
      </w:r>
      <w:r>
        <w:rPr>
          <w:sz w:val="22"/>
          <w:u w:val="single"/>
        </w:rPr>
        <w:t>BE WAIVED. THE WAIVER SHALL BE IN WRITING ON A FORM PREPARED BY THE DEPARTMENT. EVERYONE WHO POSSESSES AN OWNERSHIP INTEREST IN THE WATER SUPPLY SHALL SIGN THE WAIVER.</w:t>
      </w:r>
      <w:r>
        <w:rPr>
          <w:b/>
          <w:sz w:val="22"/>
          <w:u w:val="single"/>
        </w:rPr>
        <w:t>    THE FORM SHALL BE RECORDED AT THE OFFICE OF THE RECORDER OF DEEDS IN THE COUNTY IN WHICH THE WATER SUPPLY IS SITUATED AND A NOTARIZED COPY OF THE FORM PROVIDED TO THE DEPARTMENT.</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b)</w:t>
        <w:tab/>
      </w:r>
      <w:r>
        <w:rPr>
          <w:i/>
          <w:sz w:val="22"/>
          <w:u w:val="single"/>
        </w:rPr>
        <w:t>PRESUMPTION OF LIABILITY FOR POLLUTION.</w:t>
      </w:r>
    </w:p>
    <w:p>
      <w:pPr>
        <w:pStyle w:val="Normal"/>
        <w:widowControl w:val="false"/>
        <w:tabs>
          <w:tab w:val="left" w:pos="720" w:leader="none"/>
          <w:tab w:val="left" w:pos="1440" w:leader="none"/>
          <w:tab w:val="left" w:pos="2160" w:leader="none"/>
        </w:tabs>
        <w:bidi w:val="0"/>
        <w:spacing w:lineRule="auto" w:line="360"/>
        <w:jc w:val="left"/>
        <w:rPr>
          <w:i/>
          <w:i/>
          <w:sz w:val="22"/>
          <w:u w:val="single"/>
        </w:rPr>
      </w:pPr>
      <w:r>
        <w:rPr>
          <w:i/>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IT SHALL BE PRESUMED, AS A MATTER OF LAW, THAT A SURFACE MINE OPERATOR OR MINE OWNER IS RESPONSIBLE WITHOUT PROOF OF FAULT, NEGLIGENCE OR CAUSATION FOR ALL POLLUTION, EXCEPT BACTERIOLOGICAL CONTAMINATION, AND DIMINUTION OF PUBLIC OR</w:t>
      </w:r>
      <w:r>
        <w:rPr>
          <w:b/>
          <w:sz w:val="22"/>
        </w:rPr>
        <w:t xml:space="preserve"> </w:t>
      </w:r>
      <w:r>
        <w:rPr>
          <w:sz w:val="22"/>
          <w:u w:val="single"/>
        </w:rPr>
        <w:t>PRIVATE WATER SUPPLIES WITHIN 1,000 LINEAR FEET (304.80 METERS) OF THE BOUNDARIES OF THE AREAS BONDED AND AFFECTED BY COAL MINING OPERATIONS, AREAS OF OVERBURDEN REMOVAL AND STORAGE AND SUPPORT AREAS EXCEPT FOR HAUL AND ACCESS ROADS.</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IF SURFACE MINING ACTIVITIES ARE CONDUCTED ON AREAS WHICH ARE NOT PERMITTED OR BONDED, IT SHALL BE PRESUMED, AS A MATTER OF LAW, THAT THE SURFACE MINE OPERATOR OR MINE OWNER IS RESPONSIBLE WITHOUT PROOF OF FAULT, NEGLIGENCE OR CAUSATION FOR ALL POLLUTION, EXCEPT BACTERIOLOGICAL CONTAMINATION, AND DIMINUTION OF PUBLIC OR PRIVATE WATER SUPPLIES WITHIN 1,000 LINEAR FEET (304.80 METERS) OF THE LAND AFFECTED BY THE SURFACE MINING ACTIVITIES.</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c)</w:t>
        <w:tab/>
        <w:t xml:space="preserve"> </w:t>
      </w:r>
      <w:r>
        <w:rPr>
          <w:i/>
          <w:sz w:val="22"/>
          <w:u w:val="single"/>
        </w:rPr>
        <w:t>DEFENSES TO PRESUMPTION OF LIABILITY.</w:t>
      </w:r>
      <w:r>
        <w:rPr>
          <w:sz w:val="22"/>
          <w:u w:val="single"/>
        </w:rPr>
        <w:t xml:space="preserve"> THERE ARE ONLY FIVE DEFENSES TO THE PRESUMPTION OF LIABILITY PROVIDED IN SUBSECTION (b). FOR ANY OF THE FIVE DEFENSES TO APPLY, THE MINE OPERATOR OR MINE OWNER SHALL AFFIRMATIVELY PROVE BY A PREPONDERANCE OF EVIDENCE THAT ONE OR MORE OF THE FOLLOWING CONDITIONS EXIST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THE LANDOWNER</w:t>
      </w:r>
      <w:r>
        <w:rPr>
          <w:b/>
          <w:sz w:val="22"/>
          <w:u w:val="single"/>
        </w:rPr>
        <w:t>[, WATER SUPPLY USER]</w:t>
      </w:r>
      <w:r>
        <w:rPr>
          <w:sz w:val="22"/>
          <w:u w:val="single"/>
        </w:rPr>
        <w:t xml:space="preserve"> OR WATER SUPPLY COMPANY REFUSED TO ALLOW THE SURFACE MINE OPERATOR OR MINE OWNER </w:t>
      </w:r>
      <w:r>
        <w:rPr>
          <w:b/>
          <w:sz w:val="22"/>
          <w:u w:val="single"/>
        </w:rPr>
        <w:t>[REASONABLE]</w:t>
      </w:r>
      <w:r>
        <w:rPr>
          <w:sz w:val="22"/>
          <w:u w:val="single"/>
        </w:rPr>
        <w:t xml:space="preserve"> ACCESS TO CONDUCT A WATER SUPPLY SURVEY PRIOR TO COMMENCING SURFACE MINING ACTIVITIE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THE WATER SUPPLY IS NOT WITHIN 1,000 LINEAR FEET (304.80 METERS) OF:</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THE BOUNDARIES OF AREAS BONDED AND AFFECTED BY COAL MINING OPERATIONS, AREAS OF OVERBURDEN REMOVAL AND STORAGE AND AREAS USED FOR SUPPORT BUT NOT INCLUDING HAUL AND ACCESS ROAD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THE BOUNDARIES OF AREAS AFFECTED BY SURFACE MINING ACTIVITIES IN AREAS WHICH ARE NOT BONDED.</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THE POLLUTION OR DIMINUTION EXISTED PRIOR TO THE SURFACE MINING ACTIVITIES AS EVIDENCED BY A WATER SUPPLY SURVEY CONDUCTED PRIOR TO COMMENCING SURFACE MINING ACTIVITIES AND AS DOCUMENTED IN THE APPROVED SURFACE MINE PERMIT APPLICATION SUBMITTED TO THE DEPARTMENT PRIOR TO PERMIT ISSUANCE.</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4)</w:t>
        <w:tab/>
        <w:t>THE POLLUTION OR DIMINUTION OCCURRED AS A RESULT OF SOME CAUSE OTHER THAN THE SURFACE MINING ACTIVITIES.</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5)</w:t>
        <w:tab/>
        <w:t xml:space="preserve">THE LANDOWNER, WATER SUPPLY USER OR WATER SUPPLY COMPANY REFUSED TO ALLOW THE SURFACE MINE OPERATOR OR MINE OWNER </w:t>
      </w:r>
      <w:r>
        <w:rPr>
          <w:b/>
          <w:sz w:val="22"/>
          <w:u w:val="single"/>
        </w:rPr>
        <w:t>[REASONABLE]</w:t>
      </w:r>
      <w:r>
        <w:rPr>
          <w:sz w:val="22"/>
          <w:u w:val="single"/>
        </w:rPr>
        <w:t xml:space="preserve"> ACCESS TO DETERMINE THE CAUSE OF POLLUTION OR DIMINUTION OR TO REPLACE OR RESTORE THE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d)</w:t>
        <w:tab/>
      </w:r>
      <w:r>
        <w:rPr>
          <w:i/>
          <w:sz w:val="22"/>
          <w:u w:val="single"/>
        </w:rPr>
        <w:t xml:space="preserve">NOTIFICATION TO DEPARTMENT. </w:t>
      </w:r>
      <w:r>
        <w:rPr>
          <w:sz w:val="22"/>
          <w:u w:val="single"/>
        </w:rPr>
        <w:t xml:space="preserve">THE SURFACE MINE OPERATOR OR MINE OWNER SHALL NOTIFY THE DEPARTMENT AND PROVIDE ALL INFORMATION WHICH SUPPORTS A DEFENSE TO THE PRESUMPTION OF LIABILITY WHEN ONE OR MORE OF THE FIVE DEFENSES TO THE PRESUMPTION OF LIABILITY PROVIDED IN SUBSECTION (c) ARE MET. </w:t>
      </w:r>
      <w:r>
        <w:rPr>
          <w:b/>
          <w:sz w:val="22"/>
          <w:u w:val="single"/>
        </w:rPr>
        <w:t xml:space="preserve"> IF A SURFACE MINE OPERATOR’S OR MINE OWNER’S DEFENSE TO THE PRESUMPTION OF LIABILITY IS BASED ON THE CONDITIONS OF SUBSECTION (c)(1), THE OPERATOR OR OWNER SHALL SUBMIT EVIDENCE TO THE DEPARTMENT DEMONSTRATING THAT THE LANDOWNER OR WATER SUPPLY COMPANY WAS NOTIFIED BY CERTIFIED MAIL OR PERSONAL SERVICE THAT THE REFUSAL OF ACCESS TO CONDUCT A WATER SUPPLY SURVEY COULD BE USED TO REBUT A PRESUMPTION OF LIABILIT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e)</w:t>
        <w:tab/>
      </w:r>
      <w:r>
        <w:rPr>
          <w:i/>
          <w:sz w:val="22"/>
          <w:u w:val="single"/>
        </w:rPr>
        <w:t>IMMEDIATE REPLACEMENT OF WATER SUPPLY.</w:t>
      </w:r>
      <w:r>
        <w:rPr>
          <w:sz w:val="22"/>
          <w:u w:val="single"/>
        </w:rPr>
        <w:t xml:space="preserve"> IF THE DEPARTMENT FINDS THAT IMMEDIATE REPLACEMENT OF AN AFFECTED WATER SUPPLY USED FOR POTABLE OR DOMESTIC PURPOSES IS REQUIRED TO PROTECT PUBLIC HEALTH OR SAFETY AND THE SURFACE MINE OPERATOR OR MINE OWNER HAS FAILED TO COMPLY WITH AN ORDER ISSUED UNDER SECTION 4.2(f) OF SMCRA (52 P. S. § 1396.4b(f)), THE DEPARTMENT MAY USE MONEYS FROM THE SURFACE MINING CONSERVATION AND RECLAMATION FUND TO RESTORE OR REPLACE THE AFFECTED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f)</w:t>
        <w:tab/>
      </w:r>
      <w:r>
        <w:rPr>
          <w:i/>
          <w:sz w:val="22"/>
          <w:u w:val="single"/>
        </w:rPr>
        <w:t>DEPARTMENT COST OF RECOVERY</w:t>
      </w:r>
      <w:r>
        <w:rPr>
          <w:sz w:val="22"/>
          <w:u w:val="single"/>
        </w:rPr>
        <w:t>. THE DEPARTMENT WILL RECOVER THE COSTS OF RESTORATION OR REPLACEMENT, THE COSTS OF TEMPORARY WATER SUPPLY AND COSTS INCURRED FOR DESIGN AND CONSTRUCTION OF FACILITIES FROM THE RESPONSIBLE SURFACE MINE OPERATOR OR MINE OWNER. COSTS RECOVERED WILL BE DEPOSITED IN THE SURFACE MINING CONSERVATION AND RECLAMATION FUN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g)</w:t>
        <w:tab/>
      </w:r>
      <w:r>
        <w:rPr>
          <w:i/>
          <w:sz w:val="22"/>
          <w:u w:val="single"/>
        </w:rPr>
        <w:t>OPERATOR COST RECOVERY.</w:t>
      </w:r>
      <w:r>
        <w:rPr>
          <w:sz w:val="22"/>
          <w:u w:val="single"/>
        </w:rPr>
        <w:t xml:space="preserve"> A SURFACE MINE OPERATOR OR MINE OWNER WHO APPEALS A DEPARTMENT ORDER, PROVIDES A SUCCESSFUL DEFENSE DURING THE APPEAL TO THE PRESUMPTIONS OF LIABILITY AND IS NOT OTHERWISE HELD RESPONSIBLE FOR THE POLLUTION OR DIMINUTION IS ENTITLED TO </w:t>
      </w:r>
      <w:r>
        <w:rPr>
          <w:b/>
          <w:sz w:val="22"/>
          <w:u w:val="single"/>
        </w:rPr>
        <w:t>[SEEK]</w:t>
      </w:r>
      <w:r>
        <w:rPr>
          <w:sz w:val="22"/>
          <w:u w:val="single"/>
        </w:rPr>
        <w:t xml:space="preserve"> RECOVERY OF REASONABLE COSTS INCURRED, INCLUDING, BUT NOT LIMITED TO, THE COSTS OF TEMPORARY WATER SUPPLY, DESIGN, CONSTRUCTION, RESTORATION OR REPLACEMENT COSTS, ATTORNEY FEES AND EXPERT WITNESS FEES FROM THE DEPARTMENT.</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h)</w:t>
        <w:tab/>
      </w:r>
      <w:r>
        <w:rPr>
          <w:i/>
          <w:sz w:val="22"/>
          <w:u w:val="single"/>
        </w:rPr>
        <w:t>OTHER REMEDIES.</w:t>
      </w:r>
      <w:r>
        <w:rPr>
          <w:sz w:val="22"/>
          <w:u w:val="single"/>
        </w:rPr>
        <w:t xml:space="preserve"> NOTHING IN THIS SECTION PREVENTS A LANDOWNER, WATER SUPPLY USER OR WATER SUPPLY COMPANY WHO CLAIMS POLLUTION OR DIMINUTION OF A WATER SUPPLY FROM PURSUING ANY OTHER REMEDY THAT MAY BE PROVIDED FOR IN LAW OR IN EQUITY.</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i)</w:t>
        <w:tab/>
      </w:r>
      <w:r>
        <w:rPr>
          <w:i/>
          <w:sz w:val="22"/>
          <w:u w:val="single"/>
        </w:rPr>
        <w:t>ISSUANCE OF NEW PERMITS.</w:t>
      </w:r>
      <w:r>
        <w:rPr>
          <w:sz w:val="22"/>
          <w:u w:val="single"/>
        </w:rPr>
        <w:t xml:space="preserve"> A DEPARTMENT ORDER ISSUED UNDER THIS SECTION WHICH IS APPEALED, WILL NOT BE USED TO BLOCK ISSUANCE OF NEW PERMITS OR THE RELEASE OF BONDS WHEN A STAGE OF RECLAMATION WORK IS COMPLETED.</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j)</w:t>
        <w:tab/>
      </w:r>
      <w:r>
        <w:rPr>
          <w:i/>
          <w:sz w:val="22"/>
          <w:u w:val="single"/>
        </w:rPr>
        <w:t>DEPARTMENTAL AUTHORITY.</w:t>
      </w:r>
      <w:r>
        <w:rPr>
          <w:sz w:val="22"/>
          <w:u w:val="single"/>
        </w:rPr>
        <w:t xml:space="preserve"> NOTHING IN THIS SECTION LIMITS THE DEPARTMENT'S AUTHORITY UNDER SECTION 4.2(f)(1) OF SMCRA.</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k)</w:t>
        <w:tab/>
      </w:r>
      <w:r>
        <w:rPr>
          <w:i/>
          <w:sz w:val="22"/>
          <w:u w:val="single"/>
        </w:rPr>
        <w:t>EXCEPTION.</w:t>
      </w:r>
      <w:r>
        <w:rPr>
          <w:sz w:val="22"/>
          <w:u w:val="single"/>
        </w:rPr>
        <w:t xml:space="preserve"> A SURFACE MINING OPERATION CONDUCTED UNDER A SURFACE MINING PERMIT ISSUED BY THE DEPARTMENT BEFORE FEBRUARY 16, 1993, IS NOT SUBJECT TO SUBSECTIONS (b)–(i), BUT IS SUBJECT TO SUBSECTIONS (a) AND (j).</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7.147. Revegetation: general requirement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Revegetation shall provide for a diverse, effective and permanent vegetative cover of the same seasonal variety native to the area of land to be affected and capable of self-regeneration and plant succession at least equal in extent of cover to the natural vegetation of the area, except that introduced species may be used in the revegetation process when desirable and necessary to achieve the approved postmining land use plan. Vegetative cover shall be considered of the same seasonal variety when it consists of a mixture of species of equal or superior utility for the approved postmining land use, when compared with the utility of naturally occurring vegetation during each season of the year.</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FOR AREAS PREVIOUSLY DISTURBED BY SURFACE MINING ACTIVITIES THAT WERE NOT RECLAIMED TO THE STANDARDS OF SMCRA AND THIS CHAPTER, AND ARE PROPOSED TO BE REAFFECTED OR REDISTURBED, THE DEPARTMENT MAY APPROVE A VEGETATIVE COVER WHICH, AT A MINIMUM, MAY NOT BE LESS THAN THE VEGETATIVE COVER EXISTING BEFORE REDISTURBANCE AND SHALL BE ADEQUATE TO CONTROL EROSION AND ACHIEVE THE APPROVED POSTMINING LAND USE.</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r>
      <w:r>
        <w:rPr>
          <w:sz w:val="22"/>
        </w:rPr>
        <w:tab/>
        <w:t xml:space="preserve">For areas designated as prime farmland, [the requirements of] §§ 87.177–87.181 </w:t>
      </w:r>
      <w:r>
        <w:rPr>
          <w:sz w:val="22"/>
          <w:u w:val="single"/>
        </w:rPr>
        <w:t>apply.</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jc w:val="center"/>
        <w:rPr/>
      </w:pPr>
      <w:r>
        <w:rPr>
          <w:b/>
          <w:sz w:val="22"/>
        </w:rPr>
        <w:t>*        *        *        *        *</w:t>
      </w:r>
      <w:r>
        <w:br w:type="page"/>
      </w:r>
    </w:p>
    <w:p>
      <w:pPr>
        <w:pStyle w:val="Normal"/>
        <w:widowControl w:val="false"/>
        <w:tabs>
          <w:tab w:val="left" w:pos="720" w:leader="none"/>
          <w:tab w:val="left" w:pos="1440" w:leader="none"/>
          <w:tab w:val="left" w:pos="2160" w:leader="none"/>
        </w:tabs>
        <w:bidi w:val="0"/>
        <w:jc w:val="center"/>
        <w:rPr/>
      </w:pPr>
      <w:r>
        <w:rPr>
          <w:b/>
          <w:sz w:val="22"/>
        </w:rPr>
        <w:t>CHAPTER 88. ANTHRACITE COAL</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Subchapter A. GENERAL PROVISIONS</w:t>
      </w:r>
    </w:p>
    <w:p>
      <w:pPr>
        <w:pStyle w:val="Normal"/>
        <w:widowControl w:val="false"/>
        <w:tabs>
          <w:tab w:val="left" w:pos="720" w:leader="none"/>
          <w:tab w:val="left" w:pos="1440" w:leader="none"/>
          <w:tab w:val="left" w:pos="2160" w:leader="none"/>
        </w:tabs>
        <w:bidi w:val="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before="80" w:after="0"/>
        <w:jc w:val="center"/>
        <w:rPr/>
      </w:pPr>
      <w:r>
        <w:rPr>
          <w:b/>
          <w:sz w:val="22"/>
        </w:rPr>
        <w:t>PRELIMINARY PROVISIONS</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8.1. Definition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The following words and terms, when used in this chapter, have the following meanings, unless the context clearly indicates otherwise:</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u w:val="single"/>
        </w:rPr>
        <w:t>DE MINIMIS COST INCREASE</w:t>
      </w:r>
      <w:r>
        <w:rPr>
          <w:sz w:val="22"/>
          <w:u w:val="single"/>
        </w:rPr>
        <w:t>–FOR PURPOSES OF § 88.107 (RELATING TO HYDROLOGIC BALANCE: WATER RIGHTS AND REPLACEMENT), A COST INCREASE WHICH MEETS ONE OF THE FOLLOWING CRITERIA:</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IS LESS THAN 15% OF THE ANNUAL OPERATING AND MAINTENANCE COSTS OF THE PREVIOUS WATER SUPPLY THAT IS RESTORED OR REPLACED.</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IS LESS THAN $60 PER YEAR.</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u w:val="single"/>
        </w:rPr>
        <w:t>WATER SUPPLY</w:t>
      </w:r>
      <w:r>
        <w:rPr>
          <w:sz w:val="22"/>
          <w:u w:val="single"/>
        </w:rPr>
        <w:t xml:space="preserve">–FOR THE PURPOSE OF § 88.27 (RELATING TO ALTERNATIVE WATER SUPPLY INFORMATION) AND § 88.107 </w:t>
      </w:r>
      <w:r>
        <w:rPr>
          <w:b/>
          <w:sz w:val="22"/>
          <w:u w:val="single"/>
        </w:rPr>
        <w:t>(RELATING TO HYDROLOGIC BALANCE:    WATER RIGHTS AND REPLACEMENT)</w:t>
      </w:r>
      <w:r>
        <w:rPr>
          <w:sz w:val="22"/>
          <w:u w:val="single"/>
        </w:rPr>
        <w:t>, AN EXISTING OR CURRENTLY DESIGNATED OR CURRENTLY PLANNED SOURCE OF WATER OR FACILITY OR SYSTEM FOR THE SUPPLY OF WATER FOR HUMAN CONSUMPTION OR FOR AGRICULTURAL, COMMERCIAL, INDUSTRIAL OR OTHER USE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i/>
          <w:sz w:val="22"/>
          <w:u w:val="single"/>
        </w:rPr>
        <w:t>WATER SUPPLY SURVEY</w:t>
      </w:r>
      <w:r>
        <w:rPr>
          <w:sz w:val="22"/>
          <w:u w:val="single"/>
        </w:rPr>
        <w:t>–THE COLLECTION OF REASONABLY AVAILABLE INFORMATION FOR A WATER SUPPLY TO ESTABLISH:</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THE LOCATION, TYPE AND USE OF THE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THE CHEMICAL AND PHYSICAL CHARACTERISTICS OF THE WATER.</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i)</w:t>
        <w:tab/>
        <w:t>THE QUANTITY OF THE WATER.</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v)</w:t>
        <w:tab/>
        <w:t>THE PHYSICAL DESCRIPTION OF THE WATER SUPPLY, INCLUDING THE DEPTH AND DIAMETER OF THE WELL, LENGTH OF CASING AND DESCRIPTION OF THE TREATMENT AND DISTRIBUTION SYSTEM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v)</w:t>
        <w:tab/>
        <w:t>HYDROGEOLOGIC DATA SUCH AS THE STATIC WATER LEVEL AND YIELD DETERMINATIONS.</w:t>
      </w:r>
    </w:p>
    <w:p>
      <w:pPr>
        <w:pStyle w:val="Normal"/>
        <w:widowControl w:val="false"/>
        <w:tabs>
          <w:tab w:val="left" w:pos="720" w:leader="none"/>
          <w:tab w:val="left" w:pos="1440" w:leader="none"/>
          <w:tab w:val="left" w:pos="2160" w:leader="none"/>
        </w:tabs>
        <w:bidi w:val="0"/>
        <w:spacing w:lineRule="auto" w:line="360" w:before="80" w:after="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u w:val="single"/>
        </w:rPr>
        <w:t>REASONABLY AVAILABLE INFORMATION IS INFORMATION WHICH CAN BE COLLECTED WITHOUT EXTRAORDINARY EFFORTS OR THE EXPENDITURE OF EXCESSIVE SUMS OF MONEY.</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pPr>
      <w:r>
        <w:rPr/>
      </w:r>
      <w:r>
        <w:br w:type="page"/>
      </w:r>
    </w:p>
    <w:p>
      <w:pPr>
        <w:pStyle w:val="Normal"/>
        <w:widowControl w:val="false"/>
        <w:tabs>
          <w:tab w:val="left" w:pos="720" w:leader="none"/>
          <w:tab w:val="left" w:pos="1320" w:leader="none"/>
          <w:tab w:val="left" w:pos="1440" w:leader="none"/>
          <w:tab w:val="left" w:pos="2160" w:leader="none"/>
        </w:tabs>
        <w:bidi w:val="0"/>
        <w:spacing w:lineRule="auto" w:line="360" w:before="80" w:after="0"/>
        <w:jc w:val="center"/>
        <w:rPr/>
      </w:pPr>
      <w:r>
        <w:rPr>
          <w:b/>
          <w:sz w:val="22"/>
        </w:rPr>
        <w:t>Subchapter B. SURFACE ANTHRACITE COAL MINES:</w:t>
      </w:r>
    </w:p>
    <w:p>
      <w:pPr>
        <w:pStyle w:val="Normal"/>
        <w:widowControl w:val="false"/>
        <w:tabs>
          <w:tab w:val="left" w:pos="720" w:leader="none"/>
          <w:tab w:val="left" w:pos="1320" w:leader="none"/>
          <w:tab w:val="left" w:pos="1440" w:leader="none"/>
          <w:tab w:val="left" w:pos="2160" w:leader="none"/>
        </w:tabs>
        <w:bidi w:val="0"/>
        <w:spacing w:lineRule="auto" w:line="360" w:before="80" w:after="0"/>
        <w:jc w:val="center"/>
        <w:rPr/>
      </w:pPr>
      <w:r>
        <w:rPr>
          <w:b/>
          <w:sz w:val="22"/>
        </w:rPr>
        <w:t>MINIMUM ENVIRONMENTAL PROTECTION PERFORMANCE STANDARDS</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8.107.    Hydrologic balance: water rights and replacement.</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w:t>
        <w:tab/>
      </w:r>
      <w:r>
        <w:rPr>
          <w:i/>
          <w:sz w:val="22"/>
          <w:u w:val="single"/>
        </w:rPr>
        <w:t>WATER SUPPLY REPLACEMENT OBLIGATIONS</w:t>
      </w:r>
      <w:r>
        <w:rPr>
          <w:b/>
          <w:i/>
          <w:sz w:val="22"/>
        </w:rPr>
        <w:t xml:space="preserve">. </w:t>
      </w:r>
      <w:r>
        <w:rPr>
          <w:sz w:val="22"/>
        </w:rPr>
        <w:t xml:space="preserve">The operator of any mine [which] </w:t>
      </w:r>
      <w:r>
        <w:rPr>
          <w:sz w:val="22"/>
          <w:u w:val="single"/>
        </w:rPr>
        <w:t xml:space="preserve">OR A PERSON ENGAGED IN GOVERNMENT-FINANCED RECLAMATION WHO </w:t>
      </w:r>
      <w:r>
        <w:rPr>
          <w:sz w:val="22"/>
        </w:rPr>
        <w:t xml:space="preserve">affects a water supply by contamination, pollution, diminution or interruption shall restore or replace the affected water supply with an alternate source, adequate in water quality and water quantity for the purpose served by the </w:t>
      </w:r>
      <w:r>
        <w:rPr>
          <w:sz w:val="22"/>
          <w:u w:val="single"/>
        </w:rPr>
        <w:t>WATER</w:t>
      </w:r>
      <w:r>
        <w:rPr>
          <w:sz w:val="22"/>
        </w:rPr>
        <w:t xml:space="preserve"> supply. [For the purpose of this section, the term "water supply" includes any existing or currently designated or currently planned source of water or facility or currently designated or currently planned source of water or facility or system for the supply of water for human consumption or for agricultural, commercial, industrial or other use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TO BE ADEQUATE, THE RESTORED OR REPLACEMENT WATER SUPPLY, AT A MINIMUM, SHALL:</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w:t>
        <w:tab/>
        <w:t>BE AS RELIABLE AS THE PREVIOUS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BE AS PERMANENT AS THE PREVIOUS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i)</w:t>
        <w:tab/>
        <w:t>NOT REQUIRE EXCESSIVE MAINTENANCE.</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v)</w:t>
        <w:tab/>
        <w:t>PROVIDE THE OWNER AND THE USER WITH AS MUCH CONTROL AND ACCESSIBILITY AS EXERCISED OVER THE PREVIOUS WATER SUPPLY. THE USE OF A PUBLIC WATER SUPPLY AS A REPLACEMENT WATER SUPPLY PROVIDES THE OWNER AND THE USER ADEQUATE CONTROL AND ACCESSIBILIT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v)</w:t>
        <w:tab/>
        <w:t xml:space="preserve">NOT RESULT IN MORE THAN A </w:t>
      </w:r>
      <w:r>
        <w:rPr>
          <w:i/>
          <w:sz w:val="22"/>
          <w:u w:val="single"/>
        </w:rPr>
        <w:t>DE MINIMIS</w:t>
      </w:r>
      <w:r>
        <w:rPr>
          <w:sz w:val="22"/>
          <w:u w:val="single"/>
        </w:rPr>
        <w:t xml:space="preserve"> COST INCREASE TO OPERATE AND MAINTAIN.</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rPr>
        <w:tab/>
        <w:tab/>
      </w:r>
      <w:r>
        <w:rPr>
          <w:b/>
          <w:sz w:val="22"/>
          <w:u w:val="single"/>
        </w:rPr>
        <w:t>(</w:t>
      </w:r>
      <w:r>
        <w:rPr>
          <w:sz w:val="22"/>
          <w:u w:val="single"/>
        </w:rPr>
        <w:t>2)</w:t>
        <w:tab/>
        <w:t>IF THE OPERATING AND MAINTENANCE COSTS OF THE RESTORED OR REPLACEMENT WATER SUPPLY ARE MORE THAN A DE MINIMIS COST INCREASE, THE OPERATOR SHALL PROVIDE FOR THE PERMANENT PAYMENT OF THE INCREASED OPERATING AND MAINTENANCE COSTS OF THE RESTORED OR REPLACEMENT WATER SUPPLY.</w:t>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THE REQUIREMENT</w:t>
      </w:r>
      <w:r>
        <w:rPr>
          <w:b/>
          <w:sz w:val="22"/>
          <w:u w:val="single"/>
        </w:rPr>
        <w:t>(S)</w:t>
      </w:r>
      <w:r>
        <w:rPr>
          <w:sz w:val="22"/>
          <w:u w:val="single"/>
        </w:rPr>
        <w:t xml:space="preserve"> CONTAINED IN THIS </w:t>
      </w:r>
      <w:r>
        <w:rPr>
          <w:b/>
          <w:sz w:val="22"/>
          <w:u w:val="single"/>
        </w:rPr>
        <w:t>SUB</w:t>
      </w:r>
      <w:r>
        <w:rPr>
          <w:sz w:val="22"/>
          <w:u w:val="single"/>
        </w:rPr>
        <w:t xml:space="preserve">SECTION TO RESTORE OR REPLACE AN AFFECTED WATER SUPPLY </w:t>
      </w:r>
      <w:r>
        <w:rPr>
          <w:b/>
          <w:sz w:val="22"/>
          <w:u w:val="single"/>
        </w:rPr>
        <w:t>AND ANY OF THE REQUIREMENTS OF SUBSECTIONS (a)(1) AND (a)(2)</w:t>
      </w:r>
      <w:r>
        <w:rPr>
          <w:sz w:val="22"/>
          <w:u w:val="single"/>
        </w:rPr>
        <w:t xml:space="preserve"> MAY</w:t>
      </w:r>
      <w:r>
        <w:rPr>
          <w:b/>
          <w:sz w:val="22"/>
          <w:u w:val="single"/>
        </w:rPr>
        <w:t xml:space="preserve">[, UPON APPROVAL BY THE DEPARTMENT,] </w:t>
      </w:r>
      <w:r>
        <w:rPr>
          <w:sz w:val="22"/>
          <w:u w:val="single"/>
        </w:rPr>
        <w:t>BE WAIVED. THE WAIVER SHALL BE IN WRITING ON A FORM PREPARED BY THE DEPARTMENT. EVERYONE WHO POSSESSES AN OWNERSHIP INTEREST IN THE WATER SUPPLY SHALL SIGN THE WAIVER.</w:t>
      </w:r>
      <w:r>
        <w:rPr>
          <w:b/>
          <w:sz w:val="22"/>
          <w:u w:val="single"/>
        </w:rPr>
        <w:t>    THE FORM SHALL BE RECORDED AT THE OFFICE OF THE RECORDER OF DEEDS IN THE COUNTY IN WHICH THE WATER SUPPLY IS SITUATED AND A NOTARIZED COPY OF THE FORM PROVIDED TO THE DEPARTMENT.</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b)</w:t>
        <w:tab/>
      </w:r>
      <w:r>
        <w:rPr>
          <w:i/>
          <w:sz w:val="22"/>
          <w:u w:val="single"/>
        </w:rPr>
        <w:t>PRESUMPTION OF LIABILITY FOR POLLUTION</w:t>
      </w:r>
      <w:r>
        <w:rPr>
          <w:b/>
          <w:i/>
          <w:sz w:val="22"/>
          <w:u w:val="single"/>
        </w:rPr>
        <w:t>.</w:t>
      </w:r>
    </w:p>
    <w:p>
      <w:pPr>
        <w:pStyle w:val="Normal"/>
        <w:widowControl w:val="false"/>
        <w:tabs>
          <w:tab w:val="left" w:pos="720" w:leader="none"/>
          <w:tab w:val="left" w:pos="1440" w:leader="none"/>
          <w:tab w:val="left" w:pos="2160" w:leader="none"/>
        </w:tabs>
        <w:bidi w:val="0"/>
        <w:spacing w:lineRule="auto" w:line="360"/>
        <w:jc w:val="left"/>
        <w:rPr>
          <w:b/>
          <w:b/>
          <w:i/>
          <w:i/>
          <w:sz w:val="22"/>
        </w:rPr>
      </w:pPr>
      <w:r>
        <w:rPr>
          <w:b/>
          <w:i/>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IT SHALL BE PRESUMED, AS A MATTER OF LAW, THAT A SURFACE MINE OPERATOR OR MINE OWNER IS RESPONSIBLE WITHOUT PROOF OF FAULT, NEGLIGENCE OR CAUSATION FOR ALL POLLUTION, EXCEPT BACTERIOLOGICAL CONTAMINATION, AND DIMINUTION OF PUBLIC OR PRIVATE WATER SUPPLIES WITHIN 1,000 LINEAR FEET (304.80 METERS) OF THE BOUNDARIES OF THE AREAS BONDED AND AFFECTED BY COAL MINING OPERATIONS, AREAS OF OVERBURDEN REMOVAL AND STORAGE AND SUPPORT AREAS EXCEPT FOR HAUL AND ACCESS ROADS.</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IF SURFACE MINING ACTIVITIES ARE CONDUCTED ON AREAS WHICH ARE NOT PERMITTED OR BONDED, IT SHALL BE PRESUMED, AS A MATTER OF LAW, THAT THE SURFACE MINE OPERATOR OR MINE OWNER IS RESPONSIBLE WITHOUT PROOF OF FAULT, NEGLIGENCE OR CAUSATION FOR ALL POLLUTION, EXCEPT BACTERIOLOGICAL CONTAMINATION AND DIMINUTION OF PUBLIC OR PRIVATE WATER SUPPLIES WITHIN 1,000 LINEAR FEET (304.80 METERS) OF THE LAND AFFECTED BY THE SURFACE MINING ACTIVITIE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c)</w:t>
        <w:tab/>
      </w:r>
      <w:r>
        <w:rPr>
          <w:i/>
          <w:sz w:val="22"/>
          <w:u w:val="single"/>
        </w:rPr>
        <w:t>DEFENSE TO PRESUMPTION OF LIABILITY.</w:t>
      </w:r>
      <w:r>
        <w:rPr>
          <w:sz w:val="22"/>
          <w:u w:val="single"/>
        </w:rPr>
        <w:t xml:space="preserve"> THERE ARE ONLY FIVE DEFENSES TO THE PRESUMPTION OF LIABILITY PROVIDED IN SUBSECTION (b). FOR ANY OF THE FIVE DEFENSES TO APPLY, A MINE OPERATOR OR MINE OWNER SHALL AFFIRMATIVELY PROVE BY A PREPONDERANCE OF EVIDENCE THAT ONE OR MORE OF THE FOLLOWING CONDITIONS EXIST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1)</w:t>
        <w:tab/>
        <w:t>THE LANDOWNER</w:t>
      </w:r>
      <w:r>
        <w:rPr>
          <w:b/>
          <w:sz w:val="22"/>
          <w:u w:val="single"/>
        </w:rPr>
        <w:t>[, WATER SUPPLY USER]</w:t>
      </w:r>
      <w:r>
        <w:rPr>
          <w:sz w:val="22"/>
          <w:u w:val="single"/>
        </w:rPr>
        <w:t xml:space="preserve"> OR WATER SUPPLY COMPANY REFUSED TO ALLOW THE SURFACE MINE OPERATOR OR MINE OWNER </w:t>
      </w:r>
      <w:r>
        <w:rPr>
          <w:b/>
          <w:sz w:val="22"/>
          <w:u w:val="single"/>
        </w:rPr>
        <w:t>[REASONABLE]</w:t>
      </w:r>
      <w:r>
        <w:rPr>
          <w:sz w:val="22"/>
          <w:u w:val="single"/>
        </w:rPr>
        <w:t xml:space="preserve"> ACCESS TO CONDUCT A WATER SUPPLY SURVEY PRIOR TO COMMENCING SURFACE MINING ACTIVITIE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2)</w:t>
        <w:tab/>
        <w:t>THE WATER SUPPLY IS NOT WITHIN 1,000 LINEAR FEET (304.80 METERS) OF:</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t>(i)</w:t>
        <w:tab/>
      </w:r>
      <w:r>
        <w:rPr>
          <w:sz w:val="22"/>
          <w:u w:val="single"/>
        </w:rPr>
        <w:t>THE BOUNDARIES OF AREAS BONDED AND AFFECTED BY COAL MINING OPERATIONS, AREAS OF OVERBURDEN REMOVAL AND STORAGE AND AREAS USED FOR SUPPORT BUT NOT INCLUDING HAUL AND ACCESS ROADS</w:t>
      </w:r>
      <w:r>
        <w:rPr>
          <w:sz w:val="22"/>
        </w:rPr>
        <w:t>.</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tab/>
      </w:r>
      <w:r>
        <w:rPr>
          <w:sz w:val="22"/>
          <w:u w:val="single"/>
        </w:rPr>
        <w:t>(ii)</w:t>
        <w:tab/>
        <w:t>THE BOUNDARIES OF AREAS AFFECTED BY SURFACE MINING ACTIVITIES IN AREAS WHICH ARE NOT BONDED.</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3)</w:t>
        <w:tab/>
        <w:t>THE POLLUTION OR DIMINUTION EXISTED PRIOR TO THE SURFACE MINING ACTIVITIES AS EVIDENCED BY A WATER SUPPLY SURVEY CONDUCTED PRIOR TO COMMENCING SURFACE MINING ACTIVITIES AND AS DOCUMENTED IN THE APPROVED SURFACE MINE PERMIT APPLICATION SUBMITTED TO THE DEPARTMENT PRIOR TO PERMIT ISSUANCE.</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4)</w:t>
        <w:tab/>
        <w:t>THE POLLUTION OR DIMINUTION OCCURRED AS A RESULT OF SOME CAUSE OTHER THAN THE SURFACE MINING ACTIVITIES.</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ab/>
      </w:r>
      <w:r>
        <w:rPr>
          <w:sz w:val="22"/>
          <w:u w:val="single"/>
        </w:rPr>
        <w:t>(5)</w:t>
        <w:tab/>
        <w:t xml:space="preserve">THE LANDOWNER, WATER SUPPLY USER OR WATER SUPPLY COMPANY REFUSED TO ALLOW THE SURFACE MINE OPERATOR OR MINE OWNER </w:t>
      </w:r>
      <w:r>
        <w:rPr>
          <w:b/>
          <w:sz w:val="22"/>
          <w:u w:val="single"/>
        </w:rPr>
        <w:t>[REASONABLE]</w:t>
      </w:r>
      <w:r>
        <w:rPr>
          <w:sz w:val="22"/>
          <w:u w:val="single"/>
        </w:rPr>
        <w:t xml:space="preserve"> ACCESS TO DETERMINE THE CAUSE OF POLLUTION OR DIMINUTION OR TO REPLACE OR RESTORE THE WATER SUPPLY.</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d)</w:t>
        <w:tab/>
      </w:r>
      <w:r>
        <w:rPr>
          <w:i/>
          <w:sz w:val="22"/>
          <w:u w:val="single"/>
        </w:rPr>
        <w:t>NOTIFICATION TO THE DEPARTMENT</w:t>
      </w:r>
      <w:r>
        <w:rPr>
          <w:sz w:val="22"/>
          <w:u w:val="single"/>
        </w:rPr>
        <w:t>. THE SURFACE MINE OPERATOR OR MINE OWNER SHALL NOTIFY THE DEPARTMENT AND PROVIDE ALL INFORMATION WHICH SUPPORTS A DEFENSE TO THE PRESUMPTION OF LIABILITY WHEN ONE OR MORE OF THE FIVE DEFENSES TO THE PRESUMPTION OF LIABILITY PROVIDED IN SUBSECTION (c) ARE MET.</w:t>
      </w:r>
      <w:r>
        <w:rPr>
          <w:b/>
          <w:sz w:val="22"/>
          <w:u w:val="single"/>
        </w:rPr>
        <w:t>    IF A SURFACE MINE OPERATOR’S OR MINE OWNER’S DEFENSE TO THE PRESUMPTION OF LIABILITY IS BASED ON THE CONDITIONS OF SUBSECTION (c)(1), THE OPERATOR OR OWNER SHALL SUBMIT EVIDENCE TO THE DEPARTMENT DEMONSTRATING THAT THE LANDOWNER OR WATER SUPPLY COMPANY WAS NOTIFIED BY CERTIFIED MAIL OR PERSONAL SERVICE THAT THE REFUSAL OF ACCESS TO CONDUCT A WATER SUPPLY SURVEY COULD BE USED TO REBUT A PRESUMPTION OF LIABILITY.</w:t>
      </w:r>
    </w:p>
    <w:p>
      <w:pPr>
        <w:pStyle w:val="Normal"/>
        <w:widowControl w:val="false"/>
        <w:tabs>
          <w:tab w:val="left" w:pos="720" w:leader="none"/>
          <w:tab w:val="left" w:pos="1440" w:leader="none"/>
          <w:tab w:val="left" w:pos="2160" w:leader="none"/>
        </w:tabs>
        <w:bidi w:val="0"/>
        <w:spacing w:lineRule="auto" w:line="360" w:before="80" w:after="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e)</w:t>
        <w:tab/>
      </w:r>
      <w:r>
        <w:rPr>
          <w:i/>
          <w:sz w:val="22"/>
          <w:u w:val="single"/>
        </w:rPr>
        <w:t>IMMEDIATE REPLACEMENT OF WATER SUPPLY.</w:t>
      </w:r>
      <w:r>
        <w:rPr>
          <w:sz w:val="22"/>
          <w:u w:val="single"/>
        </w:rPr>
        <w:t xml:space="preserve"> IF THE DEPARTMENT FINDS THAT IMMEDIATE REPLACEMENT OF AN AFFECTED WATER SUPPLY USED FOR POTABLE OR DOMESTIC PURPOSES IS REQUIRED TO PROTECT PUBLIC HEALTH OR SAFETY AND THE SURFACE MINE OPERATOR OR MINE OWNER HAS FAILED TO COMPLY WITH AN ORDER ISSUED UNDER SECTION 4.2(f) OF SMCRA (52 P. S. § 1396.5b(f)), THE DEPARTMENT MAY USE MONEYS FROM THE SURFACE MINING CONSERVATION AND RECLAMATION FUND TO RESTORE OR REPLACE THE AFFECTED WATER SUPPLY.</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b/>
          <w:sz w:val="22"/>
        </w:rPr>
        <w:tab/>
      </w:r>
      <w:r>
        <w:rPr>
          <w:sz w:val="22"/>
        </w:rPr>
        <w:t>(</w:t>
      </w:r>
      <w:r>
        <w:rPr>
          <w:sz w:val="22"/>
          <w:u w:val="single"/>
        </w:rPr>
        <w:t>f)</w:t>
        <w:tab/>
        <w:t xml:space="preserve"> </w:t>
      </w:r>
      <w:r>
        <w:rPr>
          <w:i/>
          <w:sz w:val="22"/>
          <w:u w:val="single"/>
        </w:rPr>
        <w:t>DEPARTMENT COST OF RECOVERY.</w:t>
      </w:r>
      <w:r>
        <w:rPr>
          <w:sz w:val="22"/>
          <w:u w:val="single"/>
        </w:rPr>
        <w:t xml:space="preserve"> THE DEPARTMENT WILL COVER THE COSTS OF RESTORATION OR REPLACEMENT, THE COSTS OF TEMPORARY WATER SUPPLY AND COSTS INCURRED FOR DESIGN AND CONSTRUCTION OF FACILITIES FROM THE RESPONSIBLE SURFACE MINE OPERATOR OR MINE OWNER. COSTS RECOVERED WILL BE DEPOSITED IN THE SURFACE MINING CONSERVATION AND RECLAMATION FUND.</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g)</w:t>
        <w:tab/>
      </w:r>
      <w:r>
        <w:rPr>
          <w:i/>
          <w:sz w:val="22"/>
          <w:u w:val="single"/>
        </w:rPr>
        <w:t>OPERATOR COST RECOVERY.</w:t>
      </w:r>
      <w:r>
        <w:rPr>
          <w:sz w:val="22"/>
          <w:u w:val="single"/>
        </w:rPr>
        <w:t xml:space="preserve"> A SURFACE MINE OPERATOR OR MINE OWNER WHO APPEALS A DEPARTMENT ORDER, PROVIDES A SUCCESSFUL DEFENSE DURING THE APPEAL TO THE PRESUMPTIONS OF LIABILITY AND IS NOT OTHERWISE HELD RESPONSIBLE FOR THE POLLUTION OR DIMINUTION IS ENTITLED TO </w:t>
      </w:r>
      <w:r>
        <w:rPr>
          <w:b/>
          <w:sz w:val="22"/>
          <w:u w:val="single"/>
        </w:rPr>
        <w:t>[SEEK]</w:t>
      </w:r>
      <w:r>
        <w:rPr>
          <w:sz w:val="22"/>
          <w:u w:val="single"/>
        </w:rPr>
        <w:t xml:space="preserve"> RECOVERY OF REASONABLE COSTS INCURRED, INCLUDING, BUT NOT LIMITED TO, THE COSTS OF TEMPORARY WATER SUPPLY, DESIGN, CONSTRUCTION, RESTORATION OR REPLACEMENT COSTS, ATTORNEY FEES AND EXPERT WITNESS FEES FROM THE DEPARTMENT.</w:t>
      </w:r>
    </w:p>
    <w:p>
      <w:pPr>
        <w:pStyle w:val="Normal"/>
        <w:widowControl w:val="false"/>
        <w:tabs>
          <w:tab w:val="left" w:pos="7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h)</w:t>
        <w:tab/>
      </w:r>
      <w:r>
        <w:rPr>
          <w:i/>
          <w:sz w:val="22"/>
          <w:u w:val="single"/>
        </w:rPr>
        <w:t>OTHER REMEDIES.</w:t>
      </w:r>
      <w:r>
        <w:rPr>
          <w:sz w:val="22"/>
          <w:u w:val="single"/>
        </w:rPr>
        <w:t xml:space="preserve"> NOTHING IN THIS SECTION PREVENTS A LANDOWNER, WATER SUPPLY USER OR WATER SUPPLY COMPANY WHO CLAIMS POLLUTION OR DIMINUTION OF A WATER SUPPLY FROM PURSUING ANY OTHER REMEDY THAT MAY BE PROVIDED FOR IN LAW OR IN EQUITY.</w:t>
      </w:r>
    </w:p>
    <w:p>
      <w:pPr>
        <w:pStyle w:val="Normal"/>
        <w:widowControl w:val="false"/>
        <w:tabs>
          <w:tab w:val="left" w:pos="7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 xml:space="preserve"> (i)</w:t>
        <w:tab/>
      </w:r>
      <w:r>
        <w:rPr>
          <w:i/>
          <w:sz w:val="22"/>
          <w:u w:val="single"/>
        </w:rPr>
        <w:t>ISSUANCE OF NEW PERMITS.</w:t>
      </w:r>
      <w:r>
        <w:rPr>
          <w:sz w:val="22"/>
          <w:u w:val="single"/>
        </w:rPr>
        <w:t xml:space="preserve"> A DEPARTMENT ORDER ISSUED UNDER THIS SECTION WHICH IS APPEALED, WILL NOT BE USED TO BLOCK ISSUANCE OF NEW PERMITS OR THE RELEASE OF BONDS WHEN A STAGE OF RECLAMATION WORK IS COMPLETED.</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j)</w:t>
        <w:tab/>
      </w:r>
      <w:r>
        <w:rPr>
          <w:i/>
          <w:sz w:val="22"/>
          <w:u w:val="single"/>
        </w:rPr>
        <w:t>DEPARTMENTAL AUTHORITY.</w:t>
      </w:r>
      <w:r>
        <w:rPr>
          <w:sz w:val="22"/>
          <w:u w:val="single"/>
        </w:rPr>
        <w:t xml:space="preserve"> NOTHING IN THIS SECTION LIMITS THE DEPARTMENT'S AUTHORITY UNDER SECTION 4.2(f)(1) OF SMCRA (52 P. S. § 1396.4B(f)(1)).</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u w:val="single"/>
        </w:rPr>
      </w:pPr>
      <w:r>
        <w:rPr>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r>
      <w:r>
        <w:rPr>
          <w:sz w:val="22"/>
          <w:u w:val="single"/>
        </w:rPr>
        <w:t>(k)</w:t>
        <w:tab/>
      </w:r>
      <w:r>
        <w:rPr>
          <w:i/>
          <w:sz w:val="22"/>
          <w:u w:val="single"/>
        </w:rPr>
        <w:t>EXCEPTION.</w:t>
      </w:r>
      <w:r>
        <w:rPr>
          <w:sz w:val="22"/>
          <w:u w:val="single"/>
        </w:rPr>
        <w:t xml:space="preserve"> A SURFACE MINING OPERATION CONDUCTED UNDER A SURFACE MINING PERMIT ISSUED BY THE DEPARTMENT BEFORE FEBRUARY 16, 1993, IS NOT SUBJECT TO SUBSECTIONS (b)–(i) BUT IS SUBJECT TO SUBSECTIONS (a) AND (j).</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u w:val="single"/>
        </w:rPr>
      </w:pPr>
      <w:r>
        <w:rPr>
          <w:b/>
          <w:sz w:val="22"/>
          <w:u w:val="single"/>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8.121.    Revegetation: general requirement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 xml:space="preserve">Revegetation shall provide for a diverse, effective and permanent vegetative cover of the same seasonal variety native to the area of land to be affected and capable of self-regeneration and plant succession at least equal in extent of cover to the natural vegetation of the area; except that introduced species may be used in the revegetation process when desirable and necessary to achieve the approved postmining land use plan. </w:t>
      </w:r>
      <w:r>
        <w:rPr>
          <w:sz w:val="22"/>
          <w:u w:val="single"/>
        </w:rPr>
        <w:t>FOR AREAS PREVIOUSLY DISTURBED BY SURFACE MINING ACTIVITIES THAT WERE NOT RECLAIMED TO THE STANDARDS OF SMCRA AND THIS CHAPTER, AND ARE PROPOSED TO BE REAFFECTED OR REDISTURBED, THE DEPARTMENT MAY APPROVE A VEGETATIVE COVER WHICH, AT A MINIMUM, MAY NOT BE LESS THAN THE VEGETATIVE COVER EXISTING BEFORE REDISTURBANCE AND SHALL BE ADEQUATE TO CONTROL EROSION AND ACHIEVE THE APPROVED POSTMINING LAND USE.</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160" w:after="0"/>
        <w:jc w:val="center"/>
        <w:rPr/>
      </w:pPr>
      <w:r>
        <w:rPr>
          <w:b/>
          <w:sz w:val="22"/>
        </w:rPr>
        <w:t>*        *        *        *        *</w:t>
      </w:r>
    </w:p>
    <w:p>
      <w:pPr>
        <w:pStyle w:val="Normal"/>
        <w:widowControl w:val="false"/>
        <w:tabs>
          <w:tab w:val="left" w:pos="7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before="80" w:after="0"/>
        <w:jc w:val="center"/>
        <w:rPr/>
      </w:pPr>
      <w:r>
        <w:rPr>
          <w:b/>
          <w:sz w:val="22"/>
        </w:rPr>
        <w:t>Subchapter C. ANTHRACITE BANK REMOVAL AND RECLAMATION:</w:t>
      </w:r>
    </w:p>
    <w:p>
      <w:pPr>
        <w:pStyle w:val="Normal"/>
        <w:widowControl w:val="false"/>
        <w:tabs>
          <w:tab w:val="left" w:pos="720" w:leader="none"/>
          <w:tab w:val="left" w:pos="1440" w:leader="none"/>
          <w:tab w:val="left" w:pos="2160" w:leader="none"/>
        </w:tabs>
        <w:bidi w:val="0"/>
        <w:spacing w:before="80" w:after="0"/>
        <w:jc w:val="center"/>
        <w:rPr/>
      </w:pPr>
      <w:r>
        <w:rPr>
          <w:b/>
          <w:sz w:val="22"/>
        </w:rPr>
        <w:t>MINIMUM ENVIRONMENTAL PROTECTION PERFORMANCE STANDARDS</w:t>
      </w:r>
    </w:p>
    <w:p>
      <w:pPr>
        <w:pStyle w:val="Normal"/>
        <w:widowControl w:val="false"/>
        <w:tabs>
          <w:tab w:val="left" w:pos="7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 88.209.    Vegetation: general requirements.</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lineRule="auto" w:line="360" w:before="160" w:after="0"/>
        <w:jc w:val="center"/>
        <w:rPr/>
      </w:pPr>
      <w:r>
        <w:rPr>
          <w:sz w:val="22"/>
        </w:rPr>
        <w:t>*        *        *        *        *</w:t>
      </w:r>
    </w:p>
    <w:p>
      <w:pPr>
        <w:pStyle w:val="Normal"/>
        <w:widowControl w:val="false"/>
        <w:tabs>
          <w:tab w:val="left" w:pos="720" w:leader="none"/>
          <w:tab w:val="left" w:pos="1320" w:leader="none"/>
          <w:tab w:val="left" w:pos="1440" w:leader="none"/>
          <w:tab w:val="left" w:pos="2160" w:leader="none"/>
        </w:tabs>
        <w:bidi w:val="0"/>
        <w:spacing w:lineRule="auto" w:line="360"/>
        <w:jc w:val="left"/>
        <w:rPr>
          <w:sz w:val="22"/>
        </w:rPr>
      </w:pPr>
      <w:r>
        <w:rPr>
          <w:sz w:val="22"/>
        </w:rPr>
      </w:r>
    </w:p>
    <w:p>
      <w:pPr>
        <w:pStyle w:val="Normal"/>
        <w:widowControl w:val="false"/>
        <w:tabs>
          <w:tab w:val="left" w:pos="720" w:leader="none"/>
          <w:tab w:val="left" w:pos="1440" w:leader="none"/>
          <w:tab w:val="left" w:pos="2160" w:leader="none"/>
        </w:tabs>
        <w:bidi w:val="0"/>
        <w:spacing w:lineRule="auto" w:line="360" w:before="80" w:after="0"/>
        <w:jc w:val="left"/>
        <w:rPr/>
      </w:pPr>
      <w:r>
        <w:rPr>
          <w:sz w:val="22"/>
        </w:rPr>
        <w:tab/>
        <w:t>(b)</w:t>
        <w:tab/>
        <w:t>Seeding and planting shall provide for a diverse, effective and permanent vegetative cover of the same seasonal variety native to the area of land to be affected and capable of self-regeneration and plant succession at least equal in extent of cover to the natural vegetation of the area; except that introduced species may be used in the vegetation process when desirable and necessary to achieve the approved postmining land use plan.</w:t>
      </w:r>
      <w:r>
        <w:rPr>
          <w:sz w:val="22"/>
          <w:u w:val="single"/>
        </w:rPr>
        <w:t xml:space="preserve"> FOR AREAS PREVIOUSLY DISTURBED BY SURFACE MINING ACTIVITIES THAT WERE NOT RECLAIMED TO THE STANDARDS OF SMCRA</w:t>
      </w:r>
      <w:r>
        <w:rPr>
          <w:b/>
          <w:sz w:val="22"/>
          <w:u w:val="single"/>
        </w:rPr>
        <w:t xml:space="preserve"> </w:t>
      </w:r>
      <w:r>
        <w:rPr>
          <w:sz w:val="22"/>
          <w:u w:val="single"/>
        </w:rPr>
        <w:t>AND THIS CHAPTER, AND ARE PROPOSED TO BE REAFFECTED OR REDISTURBED, THE DEPARTMENT MAY APPROVE A VEGETATIVE COVER WHICH, AT A MINIMUM, MAY NOT BE LESS THAN THE VEGETATIVE COVER EXISTING BEFORE REDISTURBANCE AND SHALL BE ADEQUATE TO CONTROL EROSION AND ACHIEVE THE APPROVED POSTMINING LAND USE.</w:t>
      </w:r>
    </w:p>
    <w:p>
      <w:pPr>
        <w:pStyle w:val="Normal"/>
        <w:widowControl w:val="false"/>
        <w:tabs>
          <w:tab w:val="left" w:pos="720" w:leader="none"/>
          <w:tab w:val="left" w:pos="1320" w:leader="none"/>
          <w:tab w:val="left" w:pos="1440" w:leader="none"/>
          <w:tab w:val="left" w:pos="2160" w:leader="none"/>
        </w:tabs>
        <w:bidi w:val="0"/>
        <w:spacing w:lineRule="auto" w:line="360"/>
        <w:jc w:val="left"/>
        <w:rPr>
          <w:b/>
          <w:b/>
          <w:sz w:val="22"/>
        </w:rPr>
      </w:pPr>
      <w:r>
        <w:rPr>
          <w:b/>
          <w:sz w:val="22"/>
        </w:rPr>
      </w:r>
    </w:p>
    <w:p>
      <w:pPr>
        <w:pStyle w:val="Normal"/>
        <w:widowControl w:val="false"/>
        <w:tabs>
          <w:tab w:val="left" w:pos="720" w:leader="none"/>
          <w:tab w:val="left" w:pos="1320" w:leader="none"/>
          <w:tab w:val="left" w:pos="1440" w:leader="none"/>
          <w:tab w:val="left" w:pos="2160" w:leader="none"/>
        </w:tabs>
        <w:bidi w:val="0"/>
        <w:spacing w:lineRule="auto" w:line="360" w:before="160" w:after="0"/>
        <w:jc w:val="center"/>
        <w:rPr/>
      </w:pPr>
      <w:r>
        <w:rPr>
          <w:sz w:val="22"/>
        </w:rPr>
        <w:t>*        *        *        *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4</Words>
  <CharactersWithSpaces>182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7:38:00Z</dcterms:created>
  <dc:creator>DEP</dc:creator>
  <dc:description/>
  <dc:language>en-US</dc:language>
  <cp:lastModifiedBy/>
  <cp:lastPrinted>1997-09-12T14:24:00Z</cp:lastPrinted>
  <dcterms:modified xsi:type="dcterms:W3CDTF">1997-09-1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vt:lpwstr>
  </property>
</Properties>
</file>