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ATER SUPPLY PROTECTION/REPLAC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 Pa. Code Chapters 87 and 88</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This rulemaking is a result of amendments to SMCRA (Acts 173 and 43) and several court rulings.</w:t>
      </w:r>
    </w:p>
    <w:p>
      <w:pPr>
        <w:pStyle w:val="Normal"/>
        <w:rPr>
          <w:sz w:val="24"/>
          <w:szCs w:val="24"/>
        </w:rPr>
      </w:pPr>
      <w:r>
        <w:rPr>
          <w:sz w:val="24"/>
          <w:szCs w:val="24"/>
        </w:rPr>
      </w:r>
    </w:p>
    <w:p>
      <w:pPr>
        <w:pStyle w:val="Normal"/>
        <w:rPr>
          <w:sz w:val="24"/>
          <w:szCs w:val="24"/>
        </w:rPr>
      </w:pPr>
      <w:r>
        <w:rPr>
          <w:sz w:val="24"/>
          <w:szCs w:val="24"/>
        </w:rPr>
        <w:t>§§87.1 and 88.1   Definitions</w:t>
      </w:r>
    </w:p>
    <w:p>
      <w:pPr>
        <w:pStyle w:val="Normal"/>
        <w:rPr>
          <w:sz w:val="24"/>
          <w:szCs w:val="24"/>
        </w:rPr>
      </w:pPr>
      <w:r>
        <w:rPr>
          <w:sz w:val="24"/>
          <w:szCs w:val="24"/>
        </w:rPr>
      </w:r>
    </w:p>
    <w:p>
      <w:pPr>
        <w:pStyle w:val="Normal"/>
        <w:rPr>
          <w:sz w:val="24"/>
          <w:szCs w:val="24"/>
        </w:rPr>
      </w:pPr>
      <w:r>
        <w:rPr>
          <w:sz w:val="24"/>
          <w:szCs w:val="24"/>
        </w:rPr>
        <w:tab/>
        <w:t>A definition of “de minimis cost increase”, “water supply” and “water supply survey” was added for implementing the water supply protection/replacement requirements.  The only change to the proposed definitions was the addition of language to the definition of “water supply survey” to clarify what would be considered reasonably available information when conducting a water supply survey.  The term “reasonably available information” was added to the proposed rulemaking at the recommendation of the MRA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119 and 88.107   Hydrologic balance: water rights and replacement</w:t>
      </w:r>
    </w:p>
    <w:p>
      <w:pPr>
        <w:pStyle w:val="Normal"/>
        <w:rPr>
          <w:sz w:val="24"/>
          <w:szCs w:val="24"/>
        </w:rPr>
      </w:pPr>
      <w:r>
        <w:rPr>
          <w:sz w:val="24"/>
          <w:szCs w:val="24"/>
        </w:rPr>
      </w:r>
    </w:p>
    <w:p>
      <w:pPr>
        <w:pStyle w:val="Normal"/>
        <w:rPr>
          <w:sz w:val="24"/>
          <w:szCs w:val="24"/>
        </w:rPr>
      </w:pPr>
      <w:r>
        <w:rPr>
          <w:sz w:val="24"/>
          <w:szCs w:val="24"/>
        </w:rPr>
        <w:tab/>
        <w:t>These sections were revised to reflect water supply replacement obligations, presumption of liability for pollution and diminution of water supplies (including defense to the presumption of liability) and implementing procedures provided for by Acts 173 and 43.</w:t>
      </w:r>
    </w:p>
    <w:p>
      <w:pPr>
        <w:pStyle w:val="Normal"/>
        <w:rPr>
          <w:sz w:val="24"/>
          <w:szCs w:val="24"/>
        </w:rPr>
      </w:pPr>
      <w:r>
        <w:rPr>
          <w:sz w:val="24"/>
          <w:szCs w:val="24"/>
        </w:rPr>
      </w:r>
    </w:p>
    <w:p>
      <w:pPr>
        <w:pStyle w:val="Normal"/>
        <w:rPr>
          <w:sz w:val="24"/>
          <w:szCs w:val="24"/>
        </w:rPr>
      </w:pPr>
      <w:r>
        <w:rPr>
          <w:sz w:val="24"/>
          <w:szCs w:val="24"/>
        </w:rPr>
        <w:tab/>
        <w:t>Changes to these sections from proposed include:  (1) deleting the requirement that waivers for water supply replacement and restoration be approved by the Department, (2) inserting language to clarify which water supply replacement and restoration requirements may be waived, (3) inserting language requiring waiver forms to be recorded and a notarized copy of the waiver form provided to the Department, (4) deleting “water supply user” as an individual or persons who in refusing a mine operator or mine owner access to conduct a water supply survey could be used by the mine operator or mine owner as a defense to the presumption of liability, (5) inserting language requiring the mine operator to submit information to the Department (when a defense to the presumption of liability is based upon refusal of access to conduct a water supply survey) demonstrating that the landowner or water supply company was notified that refusing mine operator or mine owner access to conduct a water supply survey could be used to rebut a presumption of liability, (6) deleting the word “seek” from the phrase “to seek recovery of reasonable costs” as it applies to a mine operator or mine owner who appeals a Department order, provides a successful defense during the appeal to the presumption of liability and is not otherwise held responsible for the pollution or diminution, and (7) deleting the word “reasonable” from the requirement that the landowner or water supply company have reasonable access to conduct a water supply surv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147, 88.121 and 88.209   Revegetation: general requirement</w:t>
      </w:r>
    </w:p>
    <w:p>
      <w:pPr>
        <w:pStyle w:val="Normal"/>
        <w:rPr>
          <w:sz w:val="24"/>
          <w:szCs w:val="24"/>
        </w:rPr>
      </w:pPr>
      <w:r>
        <w:rPr>
          <w:sz w:val="24"/>
          <w:szCs w:val="24"/>
        </w:rPr>
      </w:r>
    </w:p>
    <w:p>
      <w:pPr>
        <w:pStyle w:val="Normal"/>
        <w:rPr>
          <w:sz w:val="24"/>
          <w:szCs w:val="24"/>
        </w:rPr>
      </w:pPr>
      <w:r>
        <w:rPr>
          <w:sz w:val="24"/>
          <w:szCs w:val="24"/>
        </w:rPr>
        <w:tab/>
        <w:t>These sections were revised to reflect the requirements of Act 173 concerning revegetation of areas previously disturbed by surface mining activities that were not reclaimed to the standard of SMCRA and are proposed for remining.  No change has been made to the rulemaking as propo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4:20:00Z</dcterms:created>
  <dc:creator>DEP</dc:creator>
  <dc:description/>
  <dc:language>en-US</dc:language>
  <cp:lastModifiedBy>PADER</cp:lastModifiedBy>
  <cp:lastPrinted>1997-09-12T13:56:00Z</cp:lastPrinted>
  <dcterms:modified xsi:type="dcterms:W3CDTF">1997-09-19T14:20:00Z</dcterms:modified>
  <cp:revision>2</cp:revision>
  <dc:subject/>
  <dc:title>WATER SUPPLY PROTECTION/REPLACEMENT</dc:title>
</cp:coreProperties>
</file>