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left="2160" w:firstLine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MONTHLY CONTRACT AND BID OPENING SCHEDUL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PARTMENT OF ENVIRONMENTAL PROTECTION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JULY 2003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BID PROPOSALS TO BE OPENED – JUL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14B</w:t>
        <w:tab/>
        <w:tab/>
        <w:tab/>
        <w:t>Cleaning Out and Plugging Two (2) Abandoned Oil Well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Mr. and Mrs. David P. McCandless Property)</w:t>
      </w:r>
    </w:p>
    <w:p>
      <w:pPr>
        <w:pStyle w:val="Normal"/>
        <w:ind w:left="2160"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ugar Creek Township, Venango County</w:t>
        <w:tab/>
        <w:tab/>
        <w:tab/>
        <w:tab/>
        <w:t xml:space="preserve"> July 1, 2003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12B</w:t>
        <w:tab/>
        <w:tab/>
        <w:tab/>
        <w:t>Cleaning Out and Plugging Two (2) Abandoned Gas Well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Mr. and Mrs. Jay Girman and Luck Company Properties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Jefferson Hills Borough and Forward Township, Allegheny County </w:t>
        <w:tab/>
        <w:t>July 15, 2003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27</w:t>
        <w:tab/>
        <w:tab/>
        <w:tab/>
        <w:t>Cleaning Out and Plugging Fifteen (15) Abandoned Oil Well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Ms. Ruth A. Sparks and Oil Creek State Park Properties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Oil Creek Township, Venango County</w:t>
        <w:tab/>
        <w:tab/>
        <w:tab/>
        <w:tab/>
        <w:tab/>
        <w:t>July 17, 2003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28</w:t>
        <w:tab/>
        <w:tab/>
        <w:tab/>
        <w:t>Cleaning Out and Plugging Thirteen (13) Abandoned Oil Well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Oil Creek State Park Property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rnplanter Township, Venango County</w:t>
        <w:tab/>
        <w:tab/>
        <w:tab/>
        <w:tab/>
        <w:t xml:space="preserve">            July 17, 200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BID PROPOSALS TO BE ADVERTISED – JUL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15R</w:t>
        <w:tab/>
        <w:tab/>
        <w:tab/>
        <w:t>Cleaning Out and Plugging Four (4) Abandoned Gas Well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Ms. Louise J. Winslow, Mr. Kenneth T. Morrill, Mr. and Mrs. Pau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uckholt, Mr. and Mrs. Phillip D. Morrill, Mr. Donald Enterline, Jr.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and Mr. and Mrs. Clyde F. Hill Properties)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nezette Township, Elk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CONSTRUCTION PROJECTS IN PROGRES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MD 03(0743)101.1</w:t>
        <w:tab/>
        <w:tab/>
        <w:t>Acid Mine Drainage Abatement, Numine (White Lake)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wanshannock Township, Armstrong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Hutchison Excavating, Armagh, PA</w:t>
        <w:tab/>
        <w:tab/>
        <w:tab/>
        <w:tab/>
        <w:tab/>
        <w:t>$     180,314.9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MD 03(1937)101.1</w:t>
        <w:tab/>
        <w:tab/>
        <w:t>Acid Mine Drainage Abatement, Sugar Creek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radys Bend Township, Armstrong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asselman Enterprises Inc., Somerset, PA</w:t>
        <w:tab/>
        <w:tab/>
        <w:tab/>
        <w:tab/>
        <w:t>$     597,06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MD 54(4214)201.1</w:t>
        <w:tab/>
        <w:tab/>
        <w:t>Reestablishing Stream Channel, Middle Creek South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Frailey Township, Schuylkill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apcon, Inc., Wilkes-Barre, PA</w:t>
        <w:tab/>
        <w:tab/>
        <w:tab/>
        <w:tab/>
        <w:tab/>
        <w:tab/>
        <w:t>$     720,003.09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275-102.1</w:t>
        <w:tab/>
        <w:tab/>
        <w:tab/>
        <w:t>Abandoned Mine Land Reclamation, Glenn Coal Comp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aver Township, Jefferson County</w:t>
        <w:tab/>
        <w:tab/>
        <w:tab/>
        <w:tab/>
        <w:tab/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J &amp; J Snyder, Inc., Mayport, PA</w:t>
        <w:tab/>
        <w:tab/>
        <w:tab/>
        <w:tab/>
        <w:tab/>
        <w:tab/>
        <w:t>$     169,317.50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01-101.1</w:t>
        <w:tab/>
        <w:tab/>
        <w:tab/>
        <w:t>Abandoned Mine Land Reclamation, Westport Mining Comp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ulich Township, Clearfield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Douglas A. Crestani, Owner d/b/a DAC Enterprise, Julian, PA</w:t>
        <w:tab/>
        <w:tab/>
        <w:t>$     111,6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06-101.1</w:t>
        <w:tab/>
        <w:tab/>
        <w:tab/>
        <w:t>Abandoned Mine Land Reclamation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Pengrove Coal Company – Haney Site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Venango Township, Butler County</w:t>
        <w:tab/>
        <w:tab/>
        <w:tab/>
        <w:tab/>
        <w:tab/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Joseph C. Puryear Trucking &amp; Excavating, West Sunbury, PA</w:t>
        <w:tab/>
        <w:tab/>
        <w:t>$     232,500.00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24-101.1</w:t>
        <w:tab/>
        <w:tab/>
        <w:tab/>
        <w:t>Abandoned Mine Land Reclamation, Benjamin Coal Comp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ll Township, Clearfield County</w:t>
        <w:tab/>
        <w:tab/>
        <w:tab/>
        <w:tab/>
        <w:tab/>
        <w:tab/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T. P. Sanitation, Loretto, PA</w:t>
        <w:tab/>
        <w:tab/>
        <w:tab/>
        <w:tab/>
        <w:tab/>
        <w:tab/>
        <w:t>$     189,727.50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41-101.1</w:t>
        <w:tab/>
        <w:tab/>
        <w:tab/>
        <w:t>Abandoned Mine Land Reclamation, McCandless Mining Company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Brady Township, Butler County</w:t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herep’s Excavating, Pittsburgh, PA</w:t>
        <w:tab/>
        <w:tab/>
        <w:tab/>
        <w:tab/>
        <w:tab/>
        <w:t>$       36,228.48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43-101.1</w:t>
        <w:tab/>
        <w:tab/>
        <w:tab/>
        <w:t>Abandoned Mine Land Reclamation, John Kann Coal Company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ll and Banks Townships, Clearfield and Indian Countie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Johnson Brothers Coal Company, Mahaffey, PA</w:t>
        <w:tab/>
        <w:tab/>
        <w:tab/>
        <w:tab/>
        <w:t>$       54,919.00</w:t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46-101.1</w:t>
        <w:tab/>
        <w:tab/>
        <w:tab/>
        <w:t>Abandoned Mine Land Reclamation, Howard Burkland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uzerne Township, Fayette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arthmovers Unlimited Inc., Kylertown, PA</w:t>
        <w:tab/>
        <w:tab/>
        <w:tab/>
        <w:tab/>
        <w:t>$     206,879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48-101.1</w:t>
        <w:tab/>
        <w:tab/>
        <w:tab/>
        <w:t>Abandoned Mine Land Reclamation, Coal Processing, Ltd.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Mount Pleasant Township, Westmoreland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ralan Corporation, West Fort Ann, NY</w:t>
        <w:tab/>
        <w:tab/>
        <w:tab/>
        <w:tab/>
        <w:tab/>
        <w:t>$  192,454.5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60-101.1</w:t>
        <w:tab/>
        <w:tab/>
        <w:tab/>
        <w:t>Abandoned Mine Land Reclamation, Merle Phillips Coal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edbank Township, Clarion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Trans-Continental Construction Company, Inc., Sandy Ridge, PA</w:t>
        <w:tab/>
        <w:tab/>
        <w:t>$    45,558.20</w:t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73-101.1</w:t>
        <w:tab/>
        <w:tab/>
        <w:tab/>
        <w:t xml:space="preserve">Abandoned Mine Land Reclamation, Bulldog Excavation, Coal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and Mineral Sales, Inc., Sewickley Township, Westmorelan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unty.  J &amp; J Snyder, Inc., Mayport, PA</w:t>
        <w:tab/>
        <w:tab/>
        <w:tab/>
        <w:tab/>
        <w:tab/>
        <w:t>$   141,607.75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75-101.1</w:t>
        <w:tab/>
        <w:tab/>
        <w:tab/>
        <w:t>Abandoned Mine Land Reclamation, Tremont North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Frailey Township, Tremont Township, Tremont Borough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Schuylkill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Russell Postupack Culm Corporation, Inc., McAdoo, PA</w:t>
        <w:tab/>
        <w:tab/>
        <w:tab/>
        <w:t>$     66,387.00</w:t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76-101.1</w:t>
        <w:tab/>
        <w:tab/>
        <w:tab/>
        <w:t>Abandoned Mine Land Reclamation Projec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ich Coal Comp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eade Township, Cambria County</w:t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reenley Energy Holdings of Pennsylvania, Inc., Central City, PA</w:t>
        <w:tab/>
        <w:tab/>
        <w:t>$     97,225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81-101.1</w:t>
        <w:tab/>
        <w:tab/>
        <w:tab/>
        <w:t>Abandoned Mine Land Reclamation Projec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echdale Mining, Inc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rothersvalley Township, Somerset County</w:t>
        <w:tab/>
        <w:tab/>
        <w:tab/>
        <w:tab/>
        <w:t>$   109,7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venant Properties, Johnstown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08:2-103.1</w:t>
        <w:tab/>
        <w:tab/>
        <w:tab/>
        <w:t>Garden Street Pumping Station Improvement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ivil/Mechanica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orough of Sayre, Bradford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G. M. McCrossin, Inc., Bellefonte, PA </w:t>
        <w:tab/>
        <w:tab/>
        <w:tab/>
        <w:tab/>
        <w:tab/>
        <w:t>$   493,748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08:2-103.1</w:t>
        <w:tab/>
        <w:tab/>
        <w:tab/>
        <w:t>Garden Street Pumping Station Improvement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lectrical</w:t>
      </w:r>
    </w:p>
    <w:p>
      <w:pPr>
        <w:pStyle w:val="Normal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Borough of Sayre, Bradford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. R. Noto Electrical Construction, Inc., Clarks Summit, PA</w:t>
        <w:tab/>
        <w:tab/>
        <w:t>$   129,0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45:1-102.1</w:t>
        <w:tab/>
        <w:tab/>
        <w:tab/>
        <w:t>McMichael Creek Pumping Station Improvements-Civil/Mechanical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Borough of Stroudsburg, Monroe County. 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inde Enterprises Inc., Honesdale, PA</w:t>
        <w:tab/>
        <w:tab/>
        <w:tab/>
        <w:tab/>
        <w:tab/>
        <w:t>$    149,0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47:1-102.1</w:t>
        <w:tab/>
        <w:tab/>
        <w:t xml:space="preserve">  </w:t>
        <w:tab/>
        <w:t>Sechler Run Pumping Station Improvement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ivil/Mechanica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Danville, Montour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Johnston Construction Company, Dover, PA</w:t>
        <w:tab/>
        <w:tab/>
        <w:tab/>
        <w:tab/>
        <w:t>$    699,623.00</w:t>
        <w:tab/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47:1-102.2</w:t>
        <w:tab/>
        <w:tab/>
        <w:tab/>
        <w:t>Sechler Run Pumping Station Improvement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lectrica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Danville, Montour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B &amp; B Designed Systems Inc., Shade Gap, PA</w:t>
        <w:tab/>
        <w:tab/>
        <w:tab/>
        <w:tab/>
        <w:t>$    154,278.00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47:1-103.1</w:t>
        <w:tab/>
        <w:tab/>
        <w:tab/>
        <w:t>Danville Closure Structures, Borough of Danville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Montour County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usquehanna Supply Company, Williamsport, PA</w:t>
        <w:tab/>
        <w:tab/>
        <w:tab/>
        <w:t>$1,054,65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02(1877)101.1</w:t>
        <w:tab/>
        <w:tab/>
        <w:t>Mine Subsidence Control, Regency Park S.W., Plum Borough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Allegheny County.  Howard Concrete Pumping Inc., Cuddy, PA</w:t>
        <w:tab/>
        <w:tab/>
        <w:t xml:space="preserve"> $4,444,689.00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02(4393)101.1</w:t>
        <w:tab/>
        <w:tab/>
        <w:t>Boyce Park Mine Fire Extinguishment, Plum, Allegheny County.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arthmovers Unlimited Inc., Kylertown, PA</w:t>
        <w:tab/>
        <w:tab/>
        <w:tab/>
        <w:tab/>
        <w:t>$  1,187,169.00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04(6293)101.1</w:t>
        <w:tab/>
        <w:tab/>
        <w:t xml:space="preserve">Abandoned Mine Reclamation, County School East, Big Beaver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Township, Beaver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Utilities Forestry Services Inc., Clearfield, PA</w:t>
        <w:tab/>
        <w:tab/>
        <w:tab/>
        <w:tab/>
        <w:t>$    868,652.74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OSM 10(7139)101.1</w:t>
        <w:tab/>
        <w:tab/>
        <w:t>Abandoned Mine Reclamation, Harbar Acres Lake North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Washington Township, Butler County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Earthmovers Unlimited Inc., Kylertown, PA</w:t>
        <w:tab/>
        <w:tab/>
        <w:tab/>
        <w:tab/>
        <w:t>$    167,0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13(4066)101.1</w:t>
        <w:tab/>
        <w:tab/>
        <w:t>Abandoned Mine Reclamation, Lansford North, Lansford an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ummit Hills, Carbon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arthmovers Unlimited Inc., Kylertown, PA</w:t>
        <w:tab/>
        <w:tab/>
        <w:tab/>
        <w:tab/>
        <w:t>$ 1,022,458.12</w:t>
        <w:tab/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17(6882)101.1</w:t>
        <w:tab/>
        <w:tab/>
        <w:t>Abandoned Mine Land Reclamation, Janesville North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ulich Township, Clearfield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ussell Postupack Culm Corporation, Inc., McAdoo, PA</w:t>
        <w:tab/>
        <w:tab/>
        <w:tab/>
        <w:t>$    270,722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17(6888)101.1</w:t>
        <w:tab/>
        <w:tab/>
        <w:t>Abandoned Mine Reclamation Projec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ittle Anderson Creek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rady Township, Clearfield County</w:t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arthmovers Unlimited, Inc., Kylertown, PA</w:t>
        <w:tab/>
        <w:tab/>
        <w:tab/>
        <w:tab/>
        <w:t>$     43,863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17(7069)101.1</w:t>
        <w:tab/>
        <w:tab/>
        <w:t>Abandoned Mine Reclamation, Bigler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otts Township, Clearfield County</w:t>
        <w:tab/>
        <w:tab/>
        <w:tab/>
        <w:tab/>
        <w:tab/>
        <w:tab/>
        <w:tab/>
        <w:tab/>
        <w:tab/>
        <w:tab/>
        <w:tab/>
        <w:t>DAC Enterprise, Julian, PA</w:t>
        <w:tab/>
        <w:tab/>
        <w:tab/>
        <w:tab/>
        <w:tab/>
        <w:tab/>
        <w:t>$     51,440.7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18(6993)101.1</w:t>
        <w:tab/>
        <w:tab/>
        <w:t>Abandoned Mine Reclamation, Loop Run, West Keating Township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linton County.  Earthmovers Unlimited Inc., Kylertown, PA</w:t>
        <w:tab/>
        <w:tab/>
        <w:t>$   229,879.00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24(2211)101.1</w:t>
        <w:tab/>
        <w:tab/>
        <w:t>Abandoned Mine Land Reclamation, Ridgway Hill, Ridgway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lk County.  D. T. Construction Inc., Dunbar, PA</w:t>
        <w:tab/>
        <w:tab/>
        <w:tab/>
        <w:tab/>
        <w:t>$   208,0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35(2090)101.1</w:t>
        <w:tab/>
        <w:tab/>
        <w:t>Abandoned Mine Reclamation, Jessup Cemeteries, Jessup Borough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ackawanna County.  Napcon Inc., Wilkes Barre, PA</w:t>
        <w:tab/>
        <w:tab/>
        <w:tab/>
        <w:t>$1,464,917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35(3743)101.1</w:t>
        <w:tab/>
        <w:tab/>
        <w:t>Abandoned Mine Reclamation, O’Connor Reservoir, Jessup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ackawanna County.   Napcon Inc., Wilkes Barre, PA</w:t>
        <w:tab/>
        <w:tab/>
        <w:tab/>
        <w:t>$3,489,696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37(0141)102.1</w:t>
        <w:tab/>
        <w:tab/>
        <w:t>Abandoned Mine Land Reclamation, Glenkirk School SW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ew Beaver Borough, Lawrence County</w:t>
        <w:tab/>
        <w:tab/>
        <w:tab/>
        <w:tab/>
        <w:tab/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arthmovers Unlimited, Inc., Kylertown, PA</w:t>
        <w:tab/>
        <w:tab/>
        <w:tab/>
        <w:tab/>
        <w:t>$    118,473.25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40(1554)101.1</w:t>
        <w:tab/>
        <w:tab/>
        <w:t>Abandoned Mine Reclamation, Hanover Back Roa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Warrior Run Borough, Luzerne County</w:t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apcon, Inc., Wilkes-Barre, PA</w:t>
        <w:tab/>
        <w:tab/>
        <w:tab/>
        <w:tab/>
        <w:tab/>
        <w:tab/>
        <w:t>$    127,171.5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54(3024)103.1</w:t>
        <w:tab/>
        <w:tab/>
        <w:t>Abandoned Mine Reclamation, Tremont North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Frailey Township, Tremont Township an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Tremont Borough, Schuylkill County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 w:val="false"/>
          <w:iCs w:val="false"/>
        </w:rPr>
        <w:t>Russell Postupack Culm Corporation, McAdoo, PA</w:t>
        <w:tab/>
        <w:tab/>
        <w:tab/>
        <w:t>$     172,027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54(3703)102.1</w:t>
        <w:tab/>
        <w:tab/>
        <w:t>Abandoned Mine Reclamation, North Donaldson, Frailey Township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chuylkill County.  Napcon Inc., Wilkes Barre, PA</w:t>
        <w:tab/>
        <w:tab/>
        <w:tab/>
        <w:t>$   916,232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54(4064)101.1</w:t>
        <w:tab/>
        <w:tab/>
        <w:t>Abandoned Mine Reclamation, Pisgah Ridge West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Tamaqua and Coaldale Boroughs, Schuylkill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apcon Inc., Wilkes Barre, PA</w:t>
        <w:tab/>
        <w:tab/>
        <w:tab/>
        <w:tab/>
        <w:tab/>
        <w:tab/>
        <w:t>$ 2,490,33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54(4208)201.1</w:t>
        <w:tab/>
        <w:tab/>
        <w:t>Abandoned Mine Reclamation, Robinson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Frailey Township, Schuylkill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apcon, Inc., Wilkes-Barre, PA</w:t>
        <w:tab/>
        <w:tab/>
        <w:tab/>
        <w:tab/>
        <w:tab/>
        <w:tab/>
        <w:t>$      39,722.00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56(3670)101.1</w:t>
        <w:tab/>
        <w:tab/>
        <w:t>Abandoned Mine Land Reclamation, Laurel Falls North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ummit Township, Somerset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Utilities Forestry Services, Inc., Clearfield, PA</w:t>
        <w:tab/>
        <w:tab/>
        <w:tab/>
        <w:tab/>
        <w:t>$    265,294.14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61(6962)101.1</w:t>
        <w:tab/>
        <w:tab/>
        <w:t>Abandoned Mine Land Reclamation, Smith Corners East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linton and Venango Townships, Venango and Butler Counties</w:t>
        <w:tab/>
        <w:tab/>
        <w:t>$    104,174.00</w:t>
        <w:tab/>
        <w:tab/>
        <w:tab/>
      </w:r>
    </w:p>
    <w:p>
      <w:pPr>
        <w:pStyle w:val="Heading2"/>
        <w:ind w:left="720" w:firstLine="720"/>
        <w:rPr/>
      </w:pPr>
      <w:r>
        <w:rPr/>
        <w:tab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2160" w:firstLine="720"/>
        <w:rPr/>
      </w:pPr>
      <w:r>
        <w:rPr/>
        <w:t>CONSTRUCTION  PROJECTS COMPLETED  - JUNE</w:t>
        <w:tab/>
        <w:tab/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05:1-105.1</w:t>
        <w:tab/>
        <w:tab/>
        <w:tab/>
        <w:t>Bloody Run Pumping Station Improvements, Civil/Mechanical, Everett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dford County.  Johnston Construction Company, Dover, PA</w:t>
        <w:tab/>
        <w:tab/>
        <w:t>$    493,142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05:1-105.2</w:t>
        <w:tab/>
        <w:tab/>
        <w:tab/>
        <w:t>Bloody Run Pumping Station Improvements, Electrical, Everett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dford County.  Blalock Electric Service Inc., Johnstown, PA</w:t>
        <w:tab/>
        <w:tab/>
        <w:t>$    237,166.5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31:2-101.1</w:t>
        <w:tab/>
        <w:tab/>
        <w:tab/>
        <w:t>Mt. Vernon and Pennsylvania Avenue Pumping Stations Improvements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Civil/Mechanical, Huntingdon and Smithfield Township,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Huntingdon County.  Johnston Construction Company, Dover, PA</w:t>
        <w:tab/>
        <w:t>$    291,589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31:2-101.2</w:t>
        <w:tab/>
        <w:tab/>
        <w:tab/>
        <w:t>Mt. Vernon and Pennsylvania Avenue Pumping Stations Improvements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Electrical, Huntingdon &amp; Smithfield Township, Huntingdon County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ck Electric Construction Inc., Sunbury, PA</w:t>
        <w:tab/>
        <w:tab/>
        <w:tab/>
        <w:tab/>
        <w:t>$    368,5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45:1-102.2</w:t>
        <w:tab/>
        <w:tab/>
        <w:tab/>
        <w:t>McMichael Creek Pumping Station Improvements-Electrical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Borough of Stroudsburg, Monroe County. 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eeward Construction Inc., Honesdale, PA</w:t>
        <w:tab/>
        <w:tab/>
        <w:tab/>
        <w:tab/>
        <w:t>$      66,59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CT 181 PROJECTS IN PROGRESS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/>
      </w:pPr>
      <w:r>
        <w:rPr/>
        <w:t>-NONE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UREAU OF OIL AND GAS MANAGEMENT PROJECTS IN PROGRESS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1-11R-2</w:t>
        <w:tab/>
        <w:tab/>
        <w:t>Clean Out and Plug Five (5) Abandoned Gas Wells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Mrs. Helen Reed, Mr. and Mrs. E. Frank Davis, Mr. Robert Mt. Joy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Mr. Stanley Zalar and Mr. Jeff Stover Properties), New Freeport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Monongahela and Center Townships and the Boroughs of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reensboro and Spraggs, Greene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Hydrocarbon Well Services, Inc., Buckhannon, WV</w:t>
        <w:tab/>
        <w:tab/>
        <w:tab/>
        <w:t>$   187,575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1-17</w:t>
        <w:tab/>
        <w:tab/>
        <w:tab/>
        <w:t>Clean Out and Plug Eighty Three (83) Abandoned and Orphan Oi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and Gas Wells, Mr. James H. Dippold, Mr. Rick Feronti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Mr. Jeffrey Slye, Heartwood Forestland Fund II, Pennsylvan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ame Commission, Mr. Edward C. Kilgus, Department of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nservation and Natural Resources, Land Management System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Inc., Seneca Highlands Conservancy Inc. and U. S. Army Corps of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ngineers Properties, Jones Township, Elk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Phillips and Dart Oil Field Service Inc., Gifford, PA</w:t>
        <w:tab/>
        <w:tab/>
        <w:tab/>
        <w:t xml:space="preserve">$    262,197.00  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1-31</w:t>
        <w:tab/>
        <w:tab/>
        <w:tab/>
        <w:t>Clean Out and Plug Fifty-three Abandoned and Orphan Oil Wellls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Visionquest Property), Sandy Creek Township, Venango County</w:t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 &amp; T Service &amp; Supply Inc., Pleasantville, PA</w:t>
        <w:tab/>
        <w:tab/>
        <w:tab/>
        <w:tab/>
        <w:t>$    185,235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1-39</w:t>
        <w:tab/>
        <w:tab/>
        <w:tab/>
        <w:t>Clean Out and Plug Seventy One (71) Abandoned Oil Wells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Allegheny National Forest and Game Commission Properties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Triumph Township, Warren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avid Long/Richard Repasky, Partnership, Waterford, PA </w:t>
        <w:tab/>
        <w:tab/>
        <w:t>$   199,865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01</w:t>
        <w:tab/>
        <w:tab/>
        <w:tab/>
        <w:t>Clean Out and Plug Two (2) Abandoned Gas Wells, North Penn Ga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mpany, Lawrence Township, Mr. &amp; Mrs. Ray Funck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Department of Transportation, Hank Leatherman, Robert Stone and</w:t>
      </w:r>
    </w:p>
    <w:p>
      <w:pPr>
        <w:pStyle w:val="Normal"/>
        <w:rPr/>
      </w:pPr>
      <w:r>
        <w:rPr>
          <w:i w:val="false"/>
          <w:iCs w:val="false"/>
        </w:rPr>
        <w:tab/>
        <w:tab/>
        <w:tab/>
        <w:tab/>
        <w:t>3</w:t>
      </w:r>
      <w:r>
        <w:rPr>
          <w:i w:val="false"/>
          <w:iCs w:val="false"/>
          <w:vertAlign w:val="superscript"/>
        </w:rPr>
        <w:t>rd</w:t>
      </w:r>
      <w:r>
        <w:rPr>
          <w:i w:val="false"/>
          <w:iCs w:val="false"/>
        </w:rPr>
        <w:t xml:space="preserve"> Hollow Corporation Properties, Tioga, Jackson and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Lawrence Townships, Tioga County.  </w:t>
      </w:r>
    </w:p>
    <w:p>
      <w:pPr>
        <w:pStyle w:val="Normal"/>
        <w:ind w:left="144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emlock Oil &amp; Gas Co. Inc., Bradford, PA</w:t>
        <w:tab/>
        <w:tab/>
        <w:tab/>
        <w:tab/>
        <w:t>$   234,725.00</w:t>
      </w:r>
    </w:p>
    <w:p>
      <w:pPr>
        <w:pStyle w:val="Normal"/>
        <w:ind w:left="144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2</w:t>
        <w:tab/>
        <w:tab/>
        <w:tab/>
        <w:t xml:space="preserve">Cleaning Out and Plugging Twelve (12) Abandoned and Orphan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Gas Wells (Mr. Mark Lawecki, Mr. William H. Parson, Ms. Jane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oble, Mr. Ross S. Miller, Mr. David E. Graff, ms. Bonita Mansfield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Mr. Douglas P. Plance, Mr. Shawn S. Panaro, Norwin School District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Ms. Debra C. Orefice, Ms. Catherine Grotke, Mr. John J. Frydrych an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the Westmoreland Conservancy Properties), Allegheny, Penn and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North Huntingdon Townships and the Borough of Murrysville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Westmoreland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Hydrocarbon Well Services, Inc., Buckhannon, WV</w:t>
        <w:tab/>
        <w:tab/>
        <w:tab/>
        <w:t>$   323,760.00</w:t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3</w:t>
        <w:tab/>
        <w:tab/>
        <w:tab/>
        <w:t>Cleaning Out and Plugging Three (3) Abandoned and Orphan Gas Well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Allegheny National Forest, Ms. Jessie M. Taylor and Ms. Joan Lundin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Properties), Ridge and Fox Townships, Elk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 &amp; T Service and Supply, Inc., Pleasantville, PA 16341</w:t>
        <w:tab/>
        <w:tab/>
        <w:tab/>
        <w:t>$     24,640.00</w:t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25</w:t>
        <w:tab/>
        <w:tab/>
        <w:tab/>
        <w:t xml:space="preserve">Cleaning Out and Plugging Two (2) Abandoned Oil and Gas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Wells (Ms. Kathleen M. Aspinall and Mr. Donald P. Miller Properties)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orth Fayette and Robinson Townships, Allegheny County</w:t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Hydrocarbon Well Services, Inc., Buckhannon WV</w:t>
        <w:tab/>
        <w:tab/>
        <w:tab/>
        <w:t>$     52,67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26</w:t>
        <w:tab/>
        <w:tab/>
        <w:tab/>
        <w:t>Cleaning Out and Plugging Eighty-Six (86) Abandoned Oil and Ga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Wells, (Oil Creek State Park Property), Oil Creek Township, Venango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David Long/Richard Repasky Partnership, Waterford, PA</w:t>
        <w:tab/>
        <w:tab/>
        <w:tab/>
        <w:t>$    233,06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29</w:t>
        <w:tab/>
        <w:tab/>
        <w:tab/>
        <w:t>Cleaning Out and Plugging Seventeen(17) Abandoned Oil Well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Oil Creek State Park Property), Cornplanter Township, Venango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 &amp; T Service and Supply, Inc., Pleasantville, PA</w:t>
        <w:tab/>
        <w:tab/>
        <w:tab/>
        <w:tab/>
        <w:t>$   102,41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ind w:left="1530" w:firstLine="63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ind w:left="1530" w:firstLine="63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ind w:left="1530" w:firstLine="630"/>
        <w:rPr>
          <w:i w:val="false"/>
          <w:i w:val="false"/>
          <w:iCs w:val="false"/>
        </w:rPr>
      </w:pPr>
      <w:r>
        <w:rPr>
          <w:i w:val="false"/>
          <w:iCs w:val="false"/>
        </w:rPr>
        <w:t>BUREAU OF OIL AND GAS MANAGEMENT PROJECTS COMPLETED  - JUN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NO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BUREAU OF LAND RECYCLING AND WASTE MANAGEMEN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HSCP 03-016-201.1</w:t>
        <w:tab/>
        <w:t xml:space="preserve">      Soil Remediation Project, F. E. Cooper Site, Broad Top Township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      Bedford County.  Environmental Chemical Corporation, Burlingame, CA</w:t>
        <w:tab/>
        <w:t>$5,430,741.7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HSCP 03-021-101.1</w:t>
        <w:tab/>
        <w:t xml:space="preserve">      Site Closure Project, Industrial Solvents and Chemical Company Sit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      Newberry Township, York County</w:t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      Heritage Industrial, Indianapolis, IN</w:t>
        <w:tab/>
        <w:tab/>
        <w:tab/>
        <w:tab/>
        <w:tab/>
        <w:tab/>
        <w:t>$2,041,558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DEPUTY OF FIELD OPERATIONS’ CONSTRUCTION CONTRACT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TP 01-41801-101.1          </w:t>
        <w:tab/>
        <w:t>Blue Bell Gulf Station Site, Groundwater Treatment Plan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nstruction, Whitpain Township, Montgomery County.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arbella Environmental Technologies, Inc., Somerville, NJ</w:t>
        <w:tab/>
        <w:tab/>
        <w:t>$5,495,874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COAL RECOVERY AND SALE OF RED ASH CONTRACTS IN PROGRES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G91:18-101.10</w:t>
        <w:tab/>
        <w:tab/>
        <w:tab/>
        <w:t>Recovery and Purchase of Coal, Auburn Basins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Schuylkill County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toudt’s Ferry Preparation Co. Inc., Mahanoy City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 91:8</w:t>
        <w:tab/>
        <w:tab/>
        <w:tab/>
        <w:tab/>
        <w:t xml:space="preserve">Recovery of Coal, Seyfert Basin, Berks County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toudt’s Ferry Preparation Co. Inc.,  Mahanoy City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 91:9-101.1</w:t>
        <w:tab/>
        <w:tab/>
        <w:tab/>
        <w:t xml:space="preserve">Recovery of Coal, Chester and Montgomery Counties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toudt’s Ferry Preparation Co. Inc., Mahanoy City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 91:9-18-101.1</w:t>
        <w:tab/>
        <w:tab/>
        <w:t xml:space="preserve">Recovery of Coal, Chester and Montgomery Counties.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toudt’s Ferry Preparation Co. Inc., Mahanoy City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 91:10-101.1</w:t>
        <w:tab/>
        <w:tab/>
        <w:tab/>
        <w:t xml:space="preserve">Recovery of Waste Materials, Reading, Berks County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toudt’s Ferry Preparation Co. Inc., Mahanoy City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SL 170-6-201.1</w:t>
        <w:tab/>
        <w:tab/>
        <w:tab/>
        <w:t xml:space="preserve">Removal of Coal, Sheridan Refuse Bank, Schuylkill County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Jeddo Highland Coal Co., Wilkes Barre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 w:val="false"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10" w:firstLine="63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19:00Z</dcterms:created>
  <dc:creator>Wanda Jefferies</dc:creator>
  <dc:description/>
  <dc:language>en-US</dc:language>
  <cp:lastModifiedBy>cshroyer</cp:lastModifiedBy>
  <cp:lastPrinted>2003-07-03T11:23:00Z</cp:lastPrinted>
  <dcterms:modified xsi:type="dcterms:W3CDTF">2003-10-10T20:19:00Z</dcterms:modified>
  <cp:revision>2</cp:revision>
  <dc:subject/>
  <dc:title>MONTHLY CONTRACT AND BID OPENING SCHEDULE</dc:title>
</cp:coreProperties>
</file>