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CONTRACT AND BID OPENING SCHEDUL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PARTMENT OF ENVIRONMENTAL PROTECTION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AUGUST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ID PROPOSALS TO BE OPENED  – AUGU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15R</w:t>
        <w:tab/>
        <w:tab/>
        <w:tab/>
        <w:t>Cleaning Out and Plugging Four (4) Abandoned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s. Louise J. Winslow, Mr. Kenneth T. Morrill, Mr. and Mrs. Pau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uckholt, Mr. and Mrs. Phillip D. Morrill, Mr. Donald Enterline, Jr.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Mr. and Mrs. Clyde F. Hill Properties)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nezette Township, Elk County</w:t>
        <w:tab/>
        <w:tab/>
        <w:tab/>
        <w:tab/>
        <w:t xml:space="preserve">  </w:t>
        <w:tab/>
        <w:t xml:space="preserve">            August 12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6(2520)205.1</w:t>
        <w:tab/>
        <w:tab/>
        <w:t>Abandoned Mine Land Reclamation, North Central Ci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hade Township Somerset County</w:t>
        <w:tab/>
        <w:tab/>
        <w:tab/>
        <w:tab/>
        <w:t xml:space="preserve">            August 19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63(3803)201.1</w:t>
        <w:tab/>
        <w:tab/>
        <w:t>Abandoned Mine Land Reclamation, Monongahela South No. 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ity of Monongahela, Washington County</w:t>
        <w:tab/>
        <w:tab/>
        <w:tab/>
        <w:t xml:space="preserve">            August 21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</w:r>
      <w:r>
        <w:rPr>
          <w:b/>
          <w:bCs/>
          <w:i w:val="false"/>
          <w:iCs w:val="false"/>
        </w:rPr>
        <w:t>BID PROPOSALS TO BE ADVERTISED – AUGUST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3(4066)102.1</w:t>
        <w:tab/>
        <w:tab/>
        <w:t>Abandoned Mine Reclamation, Landsford Nor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ndsford Borough, Carb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3743)102.1</w:t>
        <w:tab/>
        <w:tab/>
        <w:t>Abandoned Mine Reclamation, O’Conner Reservoi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essup Borough, Lackawanna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40(1565)101.1</w:t>
        <w:tab/>
        <w:tab/>
        <w:t>Abandoned Mine Reclamation, Plainsville Floodplain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lainsville Township, Luzerne County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NSTRUCTION PROJECTS IN PROGRES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03(1937)101.1</w:t>
        <w:tab/>
        <w:tab/>
        <w:t>Acid Mine Drainage Abatement, Sugar Cree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s Bend Township, Armstrong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asselman Enterprises Inc., Somerset, PA</w:t>
        <w:tab/>
        <w:tab/>
        <w:tab/>
        <w:tab/>
        <w:t>$     597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54(4214)201.1</w:t>
        <w:tab/>
        <w:tab/>
        <w:t>Reestablishing Stream Channel, Middle Creek Sou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720,003.09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 &amp; J Snyder, Inc., Mayport, PA</w:t>
        <w:tab/>
        <w:tab/>
        <w:tab/>
        <w:tab/>
        <w:tab/>
        <w:tab/>
        <w:t>$     169,31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ouglas A. Crestani, Owner d/b/a DAC Enterprise, Julian, PA</w:t>
        <w:tab/>
        <w:tab/>
        <w:t>$     111,6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. P. Sanitation, Loretto, PA</w:t>
        <w:tab/>
        <w:tab/>
        <w:tab/>
        <w:tab/>
        <w:tab/>
        <w:tab/>
        <w:t>$     189,72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38-102.1</w:t>
        <w:tab/>
        <w:tab/>
        <w:tab/>
        <w:t>Abandoned Mine Land Reclamation, Avery Coal Company, Inc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ech Creek Township Clint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, Inc., Kylertown, PA</w:t>
        <w:tab/>
        <w:tab/>
        <w:tab/>
        <w:tab/>
        <w:t>$  1,042,492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herep’s Excavating, Pittsburgh, PA</w:t>
        <w:tab/>
        <w:tab/>
        <w:tab/>
        <w:tab/>
        <w:tab/>
        <w:t>$       36,228.48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3-101.1</w:t>
        <w:tab/>
        <w:tab/>
        <w:tab/>
        <w:t>Abandoned Mine Land Reclamation, John Kann Coal Compan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and Banks Townships, Clearfield and Indian Counti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ohnson Brothers Coal Company, Mahaffey, PA</w:t>
        <w:tab/>
        <w:tab/>
        <w:tab/>
        <w:tab/>
        <w:t>$       54,91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ount Pleasant Township, Westmorelan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alan Corporation, West Fort Ann, NY</w:t>
        <w:tab/>
        <w:tab/>
        <w:tab/>
        <w:tab/>
        <w:tab/>
        <w:t>$    192,454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60-101.1</w:t>
        <w:tab/>
        <w:tab/>
        <w:tab/>
        <w:t>Abandoned Mine Land Reclamation, Merle Phillips Co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dbank Township, Clari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ans-Continental Construction Company, Inc., Sandy Ridge, PA</w:t>
        <w:tab/>
        <w:tab/>
        <w:t>$      45,558.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62-101.1</w:t>
        <w:tab/>
        <w:tab/>
        <w:tab/>
        <w:t>Abandoned Mine Land Reclamation, B &amp; D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Venango Township, Butler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oseph C. Puryear Trucking &amp; Excavating, Sunbury, PA</w:t>
        <w:tab/>
        <w:tab/>
        <w:tab/>
        <w:t>$    268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Mineral Sales, Inc., Sewickley Township, Westmorel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unty.  J &amp; J Snyder, Inc., Mayport, PA</w:t>
        <w:tab/>
        <w:tab/>
        <w:tab/>
        <w:tab/>
        <w:tab/>
        <w:t>$   141,607.7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4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 &amp; J Contracting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unbar Township, Fayette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venant Properties, Johnstown, PA</w:t>
        <w:tab/>
        <w:tab/>
        <w:tab/>
        <w:tab/>
        <w:tab/>
        <w:t>$   275,43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5-101.1</w:t>
        <w:tab/>
        <w:tab/>
        <w:tab/>
        <w:t>Abandoned Mine Land Reclamation, Boomdown Coal Compan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hade Township, Somerset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alan Corporation, West Fort Ann, NY</w:t>
        <w:tab/>
        <w:tab/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6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ich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ley Energy Holdings of Pennsylvania, Inc., Central City, PA</w:t>
        <w:tab/>
        <w:tab/>
        <w:t>$     97,22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81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echdale Mining, Inc. 109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venant Properties, Johnstown, PA</w:t>
        <w:tab/>
        <w:tab/>
        <w:tab/>
        <w:tab/>
        <w:tab/>
        <w:t>$   109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1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. M. McCrossin, Inc., Bellefonte, PA </w:t>
        <w:tab/>
        <w:tab/>
        <w:tab/>
        <w:tab/>
        <w:tab/>
        <w:t>$   493,74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2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ectrical</w:t>
      </w:r>
    </w:p>
    <w:p>
      <w:pPr>
        <w:pStyle w:val="Normal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. R. Noto Electrical Construction, Inc., Clarks Summit, PA</w:t>
        <w:tab/>
        <w:tab/>
        <w:t>$   12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5:1-102.1</w:t>
        <w:tab/>
        <w:tab/>
        <w:tab/>
        <w:t>McMichael Creek Pumping Station Improvements-Civil/Mechanic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Borough of Stroudsburg, Monroe County.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nde Enterprises Inc., Honesdale, PA</w:t>
        <w:tab/>
        <w:tab/>
        <w:tab/>
        <w:tab/>
        <w:tab/>
        <w:t>$    14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ohnston Construction Company, Dover, PA</w:t>
        <w:tab/>
        <w:tab/>
        <w:tab/>
        <w:tab/>
        <w:t>$    699,623.00</w:t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lectr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 &amp; B Designed Systems Inc., Shade Gap, PA</w:t>
        <w:tab/>
        <w:tab/>
        <w:tab/>
        <w:tab/>
        <w:t>$    154,278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tour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1877)101.1</w:t>
        <w:tab/>
        <w:tab/>
        <w:t>Mine Subsidence Control, Regency Park S.W., Plum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County.  Howard Concrete Pumping Inc., Cuddy, PA</w:t>
        <w:tab/>
        <w:tab/>
        <w:t xml:space="preserve"> $4,444,68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 Inc., Kylertown, PA</w:t>
        <w:tab/>
        <w:tab/>
        <w:tab/>
        <w:tab/>
        <w:t>$  1,187,169.00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Utilities Forestry Services Inc., Clearfield, PA</w:t>
        <w:tab/>
        <w:tab/>
        <w:tab/>
        <w:tab/>
        <w:t>$    868,652.74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0(3760)102.1</w:t>
        <w:tab/>
        <w:tab/>
        <w:t>Abandoned Mine Land Reclamation, Annandale Southwe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Cherry and Marion Townships, Butler Count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Quality Aggregates, Inc., d/b/a Aquascape Wetland and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nvironmental Service, Neville Island, PA</w:t>
        <w:tab/>
        <w:tab/>
        <w:tab/>
        <w:tab/>
        <w:t>$    683,293.7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1(3576)101.1</w:t>
        <w:tab/>
        <w:tab/>
        <w:t>Abandoned Mine Land Reclamation, Brubaker Ru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lder Township, Cambria 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T. P. Sanitation, Loretto, PA</w:t>
        <w:tab/>
        <w:tab/>
        <w:tab/>
        <w:tab/>
        <w:tab/>
        <w:tab/>
        <w:t>$    167,073.98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Hills, Carbon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 Inc., Kylertown, PA</w:t>
        <w:tab/>
        <w:tab/>
        <w:tab/>
        <w:tab/>
        <w:t>$ 1,022,458.12</w:t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2)101.1</w:t>
        <w:tab/>
        <w:tab/>
        <w:t>Abandoned Mine Land Reclamation, Janesville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ussell Postupack Culm Corporation, Inc., McAdoo, PA</w:t>
        <w:tab/>
        <w:tab/>
        <w:tab/>
        <w:t>$    270,72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8)101.1</w:t>
        <w:tab/>
        <w:tab/>
        <w:t>Abandoned Mine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ttle Anderson Cree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 Township, Clearfield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, Inc., Kylertown, PA</w:t>
        <w:tab/>
        <w:tab/>
        <w:tab/>
        <w:tab/>
        <w:t>$     43,863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7069)101.1</w:t>
        <w:tab/>
        <w:tab/>
        <w:t>Abandoned Mine Reclamation, Bigl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24(2211)101.1</w:t>
        <w:tab/>
        <w:tab/>
        <w:t>Abandoned Mine Land Reclamation, Ridgway Hill, Ridgwa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k County.  D. T. Construction Inc., Dunbar, PA</w:t>
        <w:tab/>
        <w:tab/>
        <w:tab/>
        <w:tab/>
        <w:t>$   208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Napcon Inc., Wilkes Barre, PA</w:t>
        <w:tab/>
        <w:tab/>
        <w:tab/>
        <w:t>$1,464,91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 Napcon Inc., Wilkes Barre, PA</w:t>
        <w:tab/>
        <w:tab/>
        <w:tab/>
        <w:t>$3,489,696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40(1554)101.1</w:t>
        <w:tab/>
        <w:tab/>
        <w:t>Abandoned Mine Reclamation, Hanover Back Roa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127,171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024)103.1</w:t>
        <w:tab/>
        <w:tab/>
        <w:t>Abandoned Mine Reclamation, Tremont Nor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Tremont Township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 w:val="false"/>
          <w:iCs w:val="false"/>
        </w:rPr>
        <w:t>Russell Postupack Culm Corporation, McAdoo, PA</w:t>
        <w:tab/>
        <w:tab/>
        <w:tab/>
        <w:t>$     172,02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703)102.1</w:t>
        <w:tab/>
        <w:tab/>
        <w:t>Abandoned Mine Reclamation, North Donaldson, Frailey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chuylkill County.  Napcon Inc., Wilkes Barre, PA</w:t>
        <w:tab/>
        <w:tab/>
        <w:tab/>
        <w:t>$   916,23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064)101.1</w:t>
        <w:tab/>
        <w:tab/>
        <w:t>Abandoned Mine Reclamation, Pisgah Ridge We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amaqua and Coaldale Boroughs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 Inc., Wilkes Barre, PA</w:t>
        <w:tab/>
        <w:tab/>
        <w:tab/>
        <w:tab/>
        <w:tab/>
        <w:tab/>
        <w:t>$ 2,490,33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208)201.1</w:t>
        <w:tab/>
        <w:tab/>
        <w:t>Abandoned Mine Reclamation, Robinson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 39,722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6(3670)101.1</w:t>
        <w:tab/>
        <w:tab/>
        <w:t>Abandoned Mine Land Reclamation, Laurel Falls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Township, Somerset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Utilities Forestry Services, Inc., Clearfield, PA</w:t>
        <w:tab/>
        <w:tab/>
        <w:tab/>
        <w:tab/>
        <w:t>$    265,294.14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61(6962)101.1</w:t>
        <w:tab/>
        <w:tab/>
        <w:t>Abandoned Mine Land Reclamation, Smith Corners Ea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linton and Venango Townships, Venango and Butler Counties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, Inc., Kylertown, PA</w:t>
        <w:tab/>
        <w:tab/>
        <w:tab/>
        <w:tab/>
        <w:t>$    104,174.00</w:t>
        <w:tab/>
        <w:tab/>
        <w:tab/>
      </w:r>
    </w:p>
    <w:p>
      <w:pPr>
        <w:pStyle w:val="Heading2"/>
        <w:ind w:left="720" w:firstLine="720"/>
        <w:rPr/>
      </w:pPr>
      <w:r>
        <w:rPr/>
        <w:tab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2160"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TRUCTION  PROJECTS COMPLETED  - JUL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03(0743)101.1</w:t>
        <w:tab/>
        <w:tab/>
        <w:t>Acid Mine Drainage Abatement, Numine (White Lake)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wanshannock Township, Armstrong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utchison Excavating, Armagh, PA</w:t>
        <w:tab/>
        <w:tab/>
        <w:tab/>
        <w:tab/>
        <w:tab/>
        <w:t>$     180,314.9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06-101.1</w:t>
        <w:tab/>
        <w:tab/>
        <w:tab/>
        <w:t>Abandoned Mine Land Reclamation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engrove Coal Company – Haney Site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Venango Township, Butler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oseph C. Puryear Trucking &amp; Excavating, West Sunbury, PA</w:t>
        <w:tab/>
        <w:tab/>
        <w:t>$     232,500.00</w:t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6-101.1</w:t>
        <w:tab/>
        <w:tab/>
        <w:tab/>
        <w:t>Abandoned Mine Land Reclamation, Howard Burkland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uzerne Township, Fayette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 Inc., Kylertown, PA</w:t>
        <w:tab/>
        <w:tab/>
        <w:tab/>
        <w:tab/>
        <w:t>$     206,879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8(6993)101.1</w:t>
        <w:tab/>
        <w:tab/>
        <w:t>Abandoned Mine Reclamation, Loop Run, West Keating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linton County.  Earthmovers Unlimited Inc., Kylertown, PA</w:t>
        <w:tab/>
        <w:tab/>
        <w:t>$   229,879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7(0141)102.1</w:t>
        <w:tab/>
        <w:tab/>
        <w:t>Abandoned Mine Land Reclamation, Glenkirk School SW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ew Beaver Borough, Lawrence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, Inc., Kylertown, PA</w:t>
        <w:tab/>
        <w:tab/>
        <w:tab/>
        <w:tab/>
        <w:t>$    118,473.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54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 xml:space="preserve">-NONE-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EAU OF OIL AND GAS MANAGEMENT PROJECTS IN PROGRESS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1R-2</w:t>
        <w:tab/>
        <w:tab/>
        <w:t>Clean Out and Plug Five (5) Abandoned Gas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sboro and Spraggs, Greene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Gas Wells, Mr. James H. Dippold, Mr. Rick Feronti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ame Commission, Mr. Edward C. Kilgus, Department of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gineers Properties, Jones Township, Elk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&amp; Supply Inc., Pleasantville, PA</w:t>
        <w:tab/>
        <w:tab/>
        <w:tab/>
        <w:tab/>
        <w:t>$    185,23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9</w:t>
        <w:tab/>
        <w:tab/>
        <w:tab/>
        <w:t>Clean Out and Plug Seventy One (71) Abandoned Oil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National Forest and Game Commission Propertie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riumph Township, Warren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vid Long/Richard Repasky, Partnership, Waterford, PA </w:t>
        <w:tab/>
        <w:tab/>
        <w:t>$   199,86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mpany, Lawrence Township, Mr. &amp; Mrs. Ray Func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>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Hollow Corporation Properties, Tioga, Jackso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Hydrocarbon Well Services, Inc., Buckhannon, WV</w:t>
        <w:tab/>
        <w:tab/>
        <w:tab/>
        <w:t>$   323,760.00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3</w:t>
        <w:tab/>
        <w:tab/>
        <w:tab/>
        <w:t>Cleaning Out and Plugging Three (3) Abandoned and Orphan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Allegheny National Forest, Ms. Jessie M. Taylor and Ms. Joan Lund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roperties), Ridge and Fox Townships, Elk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 16341</w:t>
        <w:tab/>
        <w:tab/>
        <w:tab/>
        <w:t>$     24,640.00</w:t>
        <w:tab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5</w:t>
        <w:tab/>
        <w:tab/>
        <w:tab/>
        <w:t xml:space="preserve">Cleaning Out and Plugging Two (2) Abandoned Oil and Ga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 (Ms. Kathleen M. Aspinall and Mr. Donald P. Miller Properties)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rth Fayette and Robinson Townships, Allegheny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 WV</w:t>
        <w:tab/>
        <w:tab/>
        <w:tab/>
        <w:t>$     52,67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6</w:t>
        <w:tab/>
        <w:tab/>
        <w:tab/>
        <w:t>Cleaning Out and Plugging Eighty-Six (86) Abandoned Oil and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, (Oil Creek State Park Property), Oil Creek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avid Long/Richard Repasky Partnership, Waterford, PA</w:t>
        <w:tab/>
        <w:tab/>
        <w:tab/>
        <w:t>$    233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9</w:t>
        <w:tab/>
        <w:tab/>
        <w:tab/>
        <w:t>Cleaning Out and Plugging Seventeen(17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</w:t>
        <w:tab/>
        <w:tab/>
        <w:tab/>
        <w:tab/>
        <w:t>$   102,41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  <w:t>BUREAU OF OIL AND GAS MANAGEMENT PROJECTS COMPLETED  - JUL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UREAU OF LAND RECYCLING AND WASTE MANAGEME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16-201.1</w:t>
        <w:tab/>
        <w:t xml:space="preserve">      Soil Remediation Project, F. E. Cooper Site, Broad Top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Bedford County.  Environmental Chemical Corporation, Burlingame, CA</w:t>
        <w:tab/>
        <w:t>$5,430,741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21-101.1</w:t>
        <w:tab/>
        <w:t xml:space="preserve">      Site Closure Project, Industrial Solvents and Chemical Company Si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Newberry Township, York County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Heritage Industrial, Indianapolis, IN</w:t>
        <w:tab/>
        <w:tab/>
        <w:tab/>
        <w:tab/>
        <w:tab/>
        <w:tab/>
        <w:t>$2,041,55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EPUTY OF FIELD OPERATIONS’ CONSTRUCTION CONTRACT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AL RECOVERY AND SALE OF RED ASH CONTRACTS IN PROGRES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91:18-101.10</w:t>
        <w:tab/>
        <w:tab/>
        <w:tab/>
        <w:t>Recovery and Purchase of Coal, Auburn Basin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10-101.1</w:t>
        <w:tab/>
        <w:tab/>
        <w:tab/>
        <w:t xml:space="preserve">Recovery of Waste Materials, Reading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L 170-6-201.1</w:t>
        <w:tab/>
        <w:tab/>
        <w:tab/>
        <w:t xml:space="preserve">Removal of Coal, Sheridan Refuse Bank, 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eddo Highland Coal Co., Wilkes Barre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4:00Z</dcterms:created>
  <dc:creator>Wanda Jefferies</dc:creator>
  <dc:description/>
  <dc:language>en-US</dc:language>
  <cp:lastModifiedBy>cshroyer</cp:lastModifiedBy>
  <cp:lastPrinted>2003-08-05T15:40:00Z</cp:lastPrinted>
  <dcterms:modified xsi:type="dcterms:W3CDTF">2003-10-10T20:24:00Z</dcterms:modified>
  <cp:revision>2</cp:revision>
  <dc:subject/>
  <dc:title>MONTHLY CONTRACT AND BID OPENING SCHEDULE</dc:title>
</cp:coreProperties>
</file>