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NTHLY CONTRACT AND BID OPENING SCHEDULE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EPARTMENT OF ENVIRONMENTAL PROTECTION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SEPTEMBER 2003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BID PROPOSALS TO BE OPENED  – SEPTEMBER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40(1565)101.1</w:t>
        <w:tab/>
        <w:tab/>
        <w:t>Abandoned Mine Reclamation, Plainsville Floodplain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Plainsville Township, Luzerne County</w:t>
        <w:tab/>
        <w:tab/>
        <w:tab/>
        <w:tab/>
        <w:t xml:space="preserve">      September 9, 2003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Apparent Low Bidder:  Napcon, Inc., Wilkes-Barre, PA</w:t>
        <w:tab/>
        <w:tab/>
        <w:t xml:space="preserve">  </w:t>
        <w:tab/>
        <w:t>$185,868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13(4066)102.1</w:t>
        <w:tab/>
        <w:tab/>
        <w:t>Abandoned Mine Reclamation, Lansford North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Landsford Borough, Carbon County</w:t>
        <w:tab/>
        <w:tab/>
        <w:tab/>
        <w:tab/>
        <w:t xml:space="preserve">      September 16, 2003</w:t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35(3743)102.1</w:t>
        <w:tab/>
        <w:tab/>
        <w:t>Abandoned Mine Reclamation, O’Conner Reservoir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Jessup Borough, Lackawanna County</w:t>
        <w:tab/>
        <w:tab/>
        <w:tab/>
        <w:tab/>
        <w:t xml:space="preserve">      September 16, 2003</w:t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54(3652)101.1</w:t>
        <w:tab/>
        <w:tab/>
        <w:t>Abandoned Mine Reclamation, Newtown West</w:t>
        <w:tab/>
        <w:tab/>
        <w:tab/>
        <w:t xml:space="preserve">      September 25, 2003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Reilly Township, Schuylkill Count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OGM 02-12A</w:t>
        <w:tab/>
        <w:tab/>
        <w:tab/>
        <w:t>Cleaning Out and Plugging Eighteen (18) Abandoned</w:t>
        <w:tab/>
        <w:t xml:space="preserve">                   September 25, 2003</w:t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Oil and Gas Wells, Marshall, Harmar, Mt. Nebo, Ohio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Shaler and Pine Townships and the Borough of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Franklin Park, Allegheny Count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OGM 03-14</w:t>
        <w:tab/>
        <w:tab/>
        <w:tab/>
        <w:t>Cleaning Out and Plugging Forty-four (44) Abandoned</w:t>
        <w:tab/>
        <w:t xml:space="preserve">                  September 30, 2003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Abandoned and Orphan Oil and Gas Well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Sheffield Township, Warren Count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rPr/>
      </w:pPr>
      <w:r>
        <w:rPr>
          <w:i w:val="false"/>
          <w:iCs w:val="false"/>
        </w:rPr>
        <w:t>BID PROPOSALS TO BE ADVERTISED</w:t>
      </w:r>
      <w:r>
        <w:rPr>
          <w:b w:val="false"/>
          <w:bCs w:val="false"/>
          <w:i w:val="false"/>
          <w:iCs w:val="false"/>
        </w:rPr>
        <w:t xml:space="preserve"> – </w:t>
      </w:r>
      <w:r>
        <w:rPr>
          <w:i w:val="false"/>
          <w:iCs w:val="false"/>
        </w:rPr>
        <w:t>SEPTEMBER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AMD 65(1183)102.1</w:t>
        <w:tab/>
        <w:tab/>
        <w:t>Acid Mine Drainage Abatement, Keystone</w:t>
        <w:tab/>
        <w:tab/>
        <w:tab/>
        <w:t xml:space="preserve">     October 16, 2003</w:t>
        <w:tab/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Derry Township, Westmoreland County</w:t>
        <w:tab/>
        <w:tab/>
        <w:tab/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CONSTRUCTION PROJECTS IN PROGRES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AMD 03(1937)101.1</w:t>
        <w:tab/>
        <w:tab/>
        <w:t>Acid Mine Drainage Abatement, Sugar Creek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Bradys Bend Township, Armstrong County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Casselman Enterprises Inc., Somerset, PA</w:t>
        <w:tab/>
        <w:tab/>
        <w:tab/>
        <w:tab/>
        <w:t>$     597,060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AMD 54(4214)201.1</w:t>
        <w:tab/>
        <w:tab/>
        <w:t>Reestablishing Stream Channel, Middle Creek South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Frailey Township, Schuylkill County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Napcon, Inc., Wilkes-Barre, PA</w:t>
        <w:tab/>
        <w:tab/>
        <w:tab/>
        <w:tab/>
        <w:tab/>
        <w:tab/>
        <w:t>$     720,003.09</w:t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275-102.1</w:t>
        <w:tab/>
        <w:tab/>
        <w:tab/>
        <w:t>Abandoned Mine Land Reclamation, Glenn Coal Compan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Beaver Township, Jefferson County</w:t>
        <w:tab/>
        <w:tab/>
        <w:tab/>
        <w:tab/>
        <w:tab/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J &amp; J Snyder, Inc., Mayport, PA</w:t>
        <w:tab/>
        <w:tab/>
        <w:tab/>
        <w:tab/>
        <w:tab/>
        <w:tab/>
        <w:t>$     169,317.50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401-101.1</w:t>
        <w:tab/>
        <w:tab/>
        <w:tab/>
        <w:t>Abandoned Mine Land Reclamation, Westport Mining Compan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Gulich Township, Clearfield County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Douglas A. Crestani, Owner d/b/a DAC Enterprise, Julian, PA</w:t>
        <w:tab/>
        <w:tab/>
        <w:t>$     111,600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424-101.1</w:t>
        <w:tab/>
        <w:tab/>
        <w:tab/>
        <w:t>Abandoned Mine Land Reclamation, Benjamin Coal Compan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Bell Township, Clearfield County</w:t>
        <w:tab/>
        <w:tab/>
        <w:tab/>
        <w:tab/>
        <w:tab/>
        <w:tab/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T. P. Sanitation, Loretto, PA</w:t>
        <w:tab/>
        <w:tab/>
        <w:tab/>
        <w:tab/>
        <w:tab/>
        <w:tab/>
        <w:t>$     189,727.50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438-102.1</w:t>
        <w:tab/>
        <w:tab/>
        <w:tab/>
        <w:t>Abandoned Mine Land Reclamation, Avery Coal Company, Inc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Beech Creek Township Clinton Count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Earthmovers Unlimited, Inc., Kylertown, PA</w:t>
        <w:tab/>
        <w:tab/>
        <w:tab/>
        <w:tab/>
        <w:t>$  1,042,492.00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441-101.1</w:t>
        <w:tab/>
        <w:tab/>
        <w:tab/>
        <w:t>Abandoned Mine Land Reclamation, McCandless Mining Company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Brady Township, Butler County</w:t>
        <w:tab/>
        <w:tab/>
        <w:tab/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Cherep’s Excavating, Pittsburgh, PA</w:t>
        <w:tab/>
        <w:tab/>
        <w:tab/>
        <w:tab/>
        <w:tab/>
        <w:t>$       36,228.48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443-101.1</w:t>
        <w:tab/>
        <w:tab/>
        <w:tab/>
        <w:t>Abandoned Mine Land Reclamation, John Kann Coal Company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Bell and Banks Townships, Clearfield and Indian Countie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Johnson Brothers Coal Company, Mahaffey, PA</w:t>
        <w:tab/>
        <w:tab/>
        <w:tab/>
        <w:tab/>
        <w:t>$       54,919.00</w:t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448-101.1</w:t>
        <w:tab/>
        <w:tab/>
        <w:tab/>
        <w:t>Abandoned Mine Land Reclamation, Coal Processing, Ltd.</w:t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Mount Pleasant Township, Westmoreland Count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Gralan Corporation, West Fort Ann, NY</w:t>
        <w:tab/>
        <w:tab/>
        <w:tab/>
        <w:tab/>
        <w:tab/>
        <w:t>$    192,454.5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460-101.1</w:t>
        <w:tab/>
        <w:tab/>
        <w:tab/>
        <w:t>Abandoned Mine Land Reclamation, Merle Phillips Coal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Redbank Township, Clarion Count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Trans-Continental Construction Company, Inc., Sandy Ridge, PA</w:t>
        <w:tab/>
        <w:tab/>
        <w:t>$      45,558.2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462-101.1</w:t>
        <w:tab/>
        <w:tab/>
        <w:tab/>
        <w:t>Abandoned Mine Land Reclamation, B &amp; D Coal Compan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Venango Township, Butler County</w:t>
        <w:tab/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Joseph C. Puryear Trucking &amp; Excavating, Sunbury, PA</w:t>
        <w:tab/>
        <w:tab/>
        <w:tab/>
        <w:t>$    268,700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473-101.1</w:t>
        <w:tab/>
        <w:tab/>
        <w:tab/>
        <w:t xml:space="preserve">Abandoned Mine Land Reclamation, Bulldog Excavation, Coal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and Mineral Sales, Inc., Sewickley Township, Westmoreland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County.  J &amp; J Snyder, Inc., Mayport, PA</w:t>
        <w:tab/>
        <w:tab/>
        <w:tab/>
        <w:tab/>
        <w:tab/>
        <w:t>$   141,607.75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474-101.1</w:t>
        <w:tab/>
        <w:tab/>
        <w:tab/>
        <w:t>Abandoned Mine Land Reclamation Project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E &amp; J Contracting Compan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Dunbar Township, Fayette County</w:t>
        <w:tab/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Covenant Properties, Johnstown, PA</w:t>
        <w:tab/>
        <w:tab/>
        <w:tab/>
        <w:tab/>
        <w:tab/>
        <w:t>$   275,435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475-101.1</w:t>
        <w:tab/>
        <w:tab/>
        <w:tab/>
        <w:t>Abandoned Mine Land Reclamation, Boomdown Coal Company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Shade Township, Somerset Count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Gralan Corporation, West Fort Ann, NY</w:t>
        <w:tab/>
        <w:tab/>
        <w:tab/>
        <w:tab/>
        <w:tab/>
        <w:t>$     66,387.00</w:t>
        <w:tab/>
        <w:tab/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476-101.1</w:t>
        <w:tab/>
        <w:tab/>
        <w:tab/>
        <w:t>Abandoned Mine Land Reclamation Project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Rich Coal Compan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Reade Township, Cambria County</w:t>
        <w:tab/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Greenley Energy Holdings of Pennsylvania, Inc., Central City, PA</w:t>
        <w:tab/>
        <w:tab/>
        <w:t>$     97,225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F 481-101.1</w:t>
        <w:tab/>
        <w:tab/>
        <w:tab/>
        <w:t>Abandoned Mine Land Reclamation Project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Beechdale Mining, Inc. 109,700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Covenant Properties, Johnstown, PA</w:t>
        <w:tab/>
        <w:tab/>
        <w:tab/>
        <w:tab/>
        <w:tab/>
        <w:t>$   109,700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08:2-103.1</w:t>
        <w:tab/>
        <w:tab/>
        <w:tab/>
        <w:t>Garden Street Pumping Station Improvement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Civil/Mechanical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Borough of Sayre, Bradford Count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G. M. McCrossin, Inc., Bellefonte, PA </w:t>
        <w:tab/>
        <w:tab/>
        <w:tab/>
        <w:tab/>
        <w:tab/>
        <w:t>$   493,748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08:2-103.2</w:t>
        <w:tab/>
        <w:tab/>
        <w:tab/>
        <w:t>Garden Street Pumping Station Improvement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Electrical</w:t>
      </w:r>
    </w:p>
    <w:p>
      <w:pPr>
        <w:pStyle w:val="Normal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>Borough of Sayre, Bradford Count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G. R. Noto Electrical Construction, Inc., Clarks Summit, PA</w:t>
        <w:tab/>
        <w:tab/>
        <w:t>$   129,000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45:1-102.1</w:t>
        <w:tab/>
        <w:tab/>
        <w:tab/>
        <w:t>McMichael Creek Pumping Station Improvements-Civil/Mechanical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Borough of Stroudsburg, Monroe County. 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Linde Enterprises Inc., Honesdale, PA</w:t>
        <w:tab/>
        <w:tab/>
        <w:tab/>
        <w:tab/>
        <w:tab/>
        <w:t>$    149,000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 xml:space="preserve">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47:1-102.1</w:t>
        <w:tab/>
        <w:tab/>
        <w:t xml:space="preserve">  </w:t>
        <w:tab/>
        <w:t>Sechler Run Pumping Station Improvement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Civil/Mechanical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Danville, Montour County.  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Johnston Construction Company, Dover, PA</w:t>
        <w:tab/>
        <w:tab/>
        <w:tab/>
        <w:tab/>
        <w:t>$    699,623.00</w:t>
        <w:tab/>
        <w:t xml:space="preserve">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47:1-102.2</w:t>
        <w:tab/>
        <w:tab/>
        <w:tab/>
        <w:t>Sechler Run Pumping Station Improvement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Electrical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Danville, Montour County.  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B &amp; B Designed Systems Inc., Shade Gap, PA</w:t>
        <w:tab/>
        <w:tab/>
        <w:tab/>
        <w:tab/>
        <w:t>$    154,278.00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47:1-103.1</w:t>
        <w:tab/>
        <w:tab/>
        <w:tab/>
        <w:t>Danville Closure Structures, Borough of Danville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Montour County.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Susquehanna Supply Company, Williamsport, PA</w:t>
        <w:tab/>
        <w:tab/>
        <w:tab/>
        <w:t>$1,054,650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02(1877)101.1</w:t>
        <w:tab/>
        <w:tab/>
        <w:t>Mine Subsidence Control, Regency Park S.W., Plum Borough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Allegheny County.  Howard Concrete Pumping Inc., Cuddy, PA</w:t>
        <w:tab/>
        <w:tab/>
        <w:t xml:space="preserve"> $4,444,689.00</w:t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02(4393)101.1</w:t>
        <w:tab/>
        <w:tab/>
        <w:t>Boyce Park Mine Fire Extinguishment, Plum, Allegheny County.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Earthmovers Unlimited Inc., Kylertown, PA</w:t>
        <w:tab/>
        <w:tab/>
        <w:tab/>
        <w:tab/>
        <w:t>$  1,187,169.00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04(6293)101.1</w:t>
        <w:tab/>
        <w:tab/>
        <w:t xml:space="preserve">Abandoned Mine Reclamation, County School East, Big Beaver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Township, Beaver County.  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Utilities Forestry Services Inc., Clearfield, PA</w:t>
        <w:tab/>
        <w:tab/>
        <w:tab/>
        <w:tab/>
        <w:t>$    868,652.74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OSM 10(3760)102.1</w:t>
        <w:tab/>
        <w:tab/>
        <w:t>Abandoned Mine Land Reclamation, Annandale Southwest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>Cherry and Marion Townships, Butler County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>Quality Aggregates, Inc., d/b/a Aquascape Wetland and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>Environmental Service, Neville Island, PA</w:t>
        <w:tab/>
        <w:tab/>
        <w:tab/>
        <w:tab/>
        <w:t>$    683,293.70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OSM 10(7139)101.1</w:t>
        <w:tab/>
        <w:tab/>
        <w:t>Abandoned Mine Reclamation, Harbar Acres Lake North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>Washington Township, Butler County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>Earthmovers Unlimited Inc., Kylertown, PA</w:t>
        <w:tab/>
        <w:tab/>
        <w:tab/>
        <w:tab/>
        <w:t>$    167,000.00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OSM 11(3576)101.1</w:t>
        <w:tab/>
        <w:tab/>
        <w:t>Abandoned Mine Land Reclamation, Brubaker Run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>Elder Township, Cambria County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>T. P. Sanitation, Loretto, PA</w:t>
        <w:tab/>
        <w:tab/>
        <w:tab/>
        <w:tab/>
        <w:tab/>
        <w:tab/>
        <w:t>$    167,073.98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13(4066)101.1</w:t>
        <w:tab/>
        <w:tab/>
        <w:t>Abandoned Mine Reclamation, Lansford North, Lansford and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Summit Hills, Carbon County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Earthmovers Unlimited Inc., Kylertown, PA</w:t>
        <w:tab/>
        <w:tab/>
        <w:tab/>
        <w:tab/>
        <w:t>$ 1,022,458.12</w:t>
        <w:tab/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17(6882)101.1</w:t>
        <w:tab/>
        <w:tab/>
        <w:t>Abandoned Mine Land Reclamation, Janesville North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Gulich Township, Clearfield County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Russell Postupack Culm Corporation, Inc., McAdoo, PA</w:t>
        <w:tab/>
        <w:tab/>
        <w:tab/>
        <w:t>$    270,722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17(6888)101.1</w:t>
        <w:tab/>
        <w:tab/>
        <w:t>Abandoned Mine Reclamation Project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Little Anderson Creek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Brady Township, Clearfield County</w:t>
        <w:tab/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Earthmovers Unlimited, Inc., Kylertown, PA</w:t>
        <w:tab/>
        <w:tab/>
        <w:tab/>
        <w:tab/>
        <w:t>$     43,863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17(7069)101.1</w:t>
        <w:tab/>
        <w:tab/>
        <w:t>Abandoned Mine Reclamation, Bigler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Botts Township, Clearfield County</w:t>
        <w:tab/>
        <w:tab/>
        <w:tab/>
        <w:tab/>
        <w:tab/>
        <w:tab/>
        <w:tab/>
        <w:tab/>
        <w:tab/>
        <w:tab/>
        <w:tab/>
        <w:t>DAC Enterprise, Julian, PA</w:t>
        <w:tab/>
        <w:tab/>
        <w:tab/>
        <w:tab/>
        <w:tab/>
        <w:tab/>
        <w:t>$     51,440.7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24(2211)101.1</w:t>
        <w:tab/>
        <w:tab/>
        <w:t>Abandoned Mine Land Reclamation, Ridgway Hill, Ridgway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Elk County.  D. T. Construction Inc., Dunbar, PA</w:t>
        <w:tab/>
        <w:tab/>
        <w:tab/>
        <w:tab/>
        <w:t>$   208,000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35(2090)101.1</w:t>
        <w:tab/>
        <w:tab/>
        <w:t>Abandoned Mine Reclamation, Jessup Cemeteries, Jessup Borough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Lackawanna County.  Napcon Inc., Wilkes Barre, PA</w:t>
        <w:tab/>
        <w:tab/>
        <w:tab/>
        <w:t>$1,464,917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35(3743)101.1</w:t>
        <w:tab/>
        <w:tab/>
        <w:t>Abandoned Mine Reclamation, O’Connor Reservoir, Jessup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Lackawanna County.   Napcon Inc., Wilkes Barre, PA</w:t>
        <w:tab/>
        <w:tab/>
        <w:tab/>
        <w:t>$3,489,696.00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40(1554)101.1</w:t>
        <w:tab/>
        <w:tab/>
        <w:t>Abandoned Mine Reclamation, Hanover Back Road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Warrior Run Borough, Luzerne County</w:t>
        <w:tab/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Napcon, Inc., Wilkes-Barre, PA</w:t>
        <w:tab/>
        <w:tab/>
        <w:tab/>
        <w:tab/>
        <w:tab/>
        <w:tab/>
        <w:t>$    127,171.5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54(3024)103.1</w:t>
        <w:tab/>
        <w:tab/>
        <w:t>Abandoned Mine Reclamation, Tremont North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Frailey Township, Tremont Township and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Tremont Borough, Schuylkill County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i w:val="false"/>
          <w:iCs w:val="false"/>
        </w:rPr>
        <w:t>Russell Postupack Culm Corporation, McAdoo, PA</w:t>
        <w:tab/>
        <w:tab/>
        <w:tab/>
        <w:t>$     172,027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54(3703)102.1</w:t>
        <w:tab/>
        <w:tab/>
        <w:t>Abandoned Mine Reclamation, North Donaldson, Frailey Township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Schuylkill County.  Napcon Inc., Wilkes Barre, PA</w:t>
        <w:tab/>
        <w:tab/>
        <w:tab/>
        <w:t>$   916,232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54(4064)101.1</w:t>
        <w:tab/>
        <w:tab/>
        <w:t>Abandoned Mine Reclamation, Pisgah Ridge West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Tamaqua and Coaldale Boroughs, Schuylkill County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Napcon Inc., Wilkes Barre, PA</w:t>
        <w:tab/>
        <w:tab/>
        <w:tab/>
        <w:tab/>
        <w:tab/>
        <w:tab/>
        <w:t>$ 2,490,330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54(4208)201.1</w:t>
        <w:tab/>
        <w:tab/>
        <w:t>Abandoned Mine Reclamation, Robinson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Frailey Township, Schuylkill Count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Napcon, Inc., Wilkes-Barre, PA</w:t>
        <w:tab/>
        <w:tab/>
        <w:tab/>
        <w:tab/>
        <w:tab/>
        <w:tab/>
        <w:t>$      39,722.00</w:t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56(3670)101.1</w:t>
        <w:tab/>
        <w:tab/>
        <w:t>Abandoned Mine Land Reclamation, Laurel Falls North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Summit Township, Somerset County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Utilities Forestry Services, Inc., Clearfield, PA</w:t>
        <w:tab/>
        <w:tab/>
        <w:tab/>
        <w:tab/>
        <w:t>$    265,294.14</w:t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</w:r>
    </w:p>
    <w:p>
      <w:pPr>
        <w:pStyle w:val="Heading2"/>
        <w:ind w:left="720" w:firstLine="720"/>
        <w:rPr/>
      </w:pPr>
      <w:r>
        <w:rPr/>
        <w:tab/>
      </w:r>
    </w:p>
    <w:p>
      <w:pPr>
        <w:pStyle w:val="Heading2"/>
        <w:ind w:left="2160" w:firstLine="72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ONSTRUCTION  PROJECTS COMPLETED  -  AUGUST</w:t>
        <w:tab/>
        <w:tab/>
        <w:tab/>
        <w:tab/>
        <w:tab/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SM 61(6962)101.1</w:t>
        <w:tab/>
        <w:tab/>
        <w:t>Abandoned Mine Land Reclamation, Smith Corners East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Clinton and Venango Townships, Venango and Butler Counties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Earthmovers Unlimited, Inc., Kylertown, PA</w:t>
        <w:tab/>
        <w:tab/>
        <w:tab/>
        <w:tab/>
        <w:t>$    104,174.00</w:t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CT 181 PROJECTS IN PROGRESS</w:t>
      </w:r>
    </w:p>
    <w:p>
      <w:pPr>
        <w:pStyle w:val="Normal"/>
        <w:tabs>
          <w:tab w:val="clear" w:pos="720"/>
          <w:tab w:val="left" w:pos="5400" w:leader="none"/>
        </w:tabs>
        <w:ind w:left="504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20"/>
          <w:tab w:val="left" w:pos="540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</w:t>
      </w:r>
      <w:r>
        <w:rPr>
          <w:i w:val="false"/>
          <w:iCs w:val="false"/>
        </w:rPr>
        <w:t xml:space="preserve">-NONE-         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BUREAU OF OIL AND GAS MANAGEMENT PROJECTS IN PROGRESS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OGM 01-11R-2</w:t>
        <w:tab/>
        <w:tab/>
        <w:t>Clean Out and Plug Five (5) Abandoned Gas Wells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(Mrs. Helen Reed, Mr. and Mrs. E. Frank Davis, Mr. Robert Mt. Joy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Mr. Stanley Zalar and Mr. Jeff Stover Properties), New Freeport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Monongahela and Center Townships and the Boroughs of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Greensboro and Spraggs, Greene County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Hydrocarbon Well Services, Inc., Buckhannon, WV</w:t>
        <w:tab/>
        <w:tab/>
        <w:tab/>
        <w:t>$   187,575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OGM 01-17</w:t>
        <w:tab/>
        <w:tab/>
        <w:tab/>
        <w:t>Clean Out and Plug Eighty Three (83) Abandoned and Orphan Oil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and Gas Wells, Mr. James H. Dippold, Mr. Rick Feronti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Mr. Jeffrey Slye, Heartwood Forestland Fund II, Pennsylvani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Game Commission, Mr. Edward C. Kilgus, Department of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Conservation and Natural Resources, Land Management System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Inc., Seneca Highlands Conservancy Inc. and U. S. Army Corps of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ngineers Properties, Jones Township, Elk County.  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Phillips and Dart Oil Field Service Inc., Gifford, PA</w:t>
        <w:tab/>
        <w:tab/>
        <w:tab/>
        <w:t xml:space="preserve">$    262,197.00  </w:t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OGM 01-31</w:t>
        <w:tab/>
        <w:tab/>
        <w:tab/>
        <w:t>Clean Out and Plug Fifty-three Abandoned and Orphan Oil Wellls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(Visionquest Property), Sandy Creek Township, Venango County</w:t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S &amp; T Service &amp; Supply Inc., Pleasantville, PA</w:t>
        <w:tab/>
        <w:tab/>
        <w:tab/>
        <w:tab/>
        <w:t>$    185,235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OGM 02-01</w:t>
        <w:tab/>
        <w:tab/>
        <w:tab/>
        <w:t>Clean Out and Plug Two (2) Abandoned Gas Wells, North Penn Ga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Company, Lawrence Township, Mr. &amp; Mrs. Ray Funck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Department of Transportation, Hank Leatherman, Robert Stone and</w:t>
      </w:r>
    </w:p>
    <w:p>
      <w:pPr>
        <w:pStyle w:val="Normal"/>
        <w:rPr/>
      </w:pPr>
      <w:r>
        <w:rPr>
          <w:i w:val="false"/>
          <w:iCs w:val="false"/>
        </w:rPr>
        <w:tab/>
        <w:tab/>
        <w:tab/>
        <w:tab/>
        <w:t>3</w:t>
      </w:r>
      <w:r>
        <w:rPr>
          <w:i w:val="false"/>
          <w:iCs w:val="false"/>
          <w:vertAlign w:val="superscript"/>
        </w:rPr>
        <w:t>rd</w:t>
      </w:r>
      <w:r>
        <w:rPr>
          <w:i w:val="false"/>
          <w:iCs w:val="false"/>
        </w:rPr>
        <w:t xml:space="preserve"> Hollow Corporation Properties, Tioga, Jackson and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Lawrence Townships, Tioga County.  </w:t>
      </w:r>
    </w:p>
    <w:p>
      <w:pPr>
        <w:pStyle w:val="Normal"/>
        <w:ind w:left="144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Hemlock Oil &amp; Gas Co. Inc., Bradford, PA</w:t>
        <w:tab/>
        <w:tab/>
        <w:tab/>
        <w:tab/>
        <w:t>$   234,725.00</w:t>
      </w:r>
    </w:p>
    <w:p>
      <w:pPr>
        <w:pStyle w:val="Normal"/>
        <w:ind w:left="144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OGM 02-2</w:t>
        <w:tab/>
        <w:tab/>
        <w:tab/>
        <w:t xml:space="preserve">Cleaning Out and Plugging Twelve (12) Abandoned and Orphan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Gas Wells (Mr. Mark Lawecki, Mr. William H. Parson, Ms. Jane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Noble, Mr. Ross S. Miller, Mr. David E. Graff, ms. Bonita Mansfield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Mr. Douglas P. Plance, Mr. Shawn S. Panaro, Norwin School District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Ms. Debra C. Orefice, Ms. Catherine Grotke, Mr. John J. Frydrych and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the Westmoreland Conservancy Properties), Allegheny, Penn and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North Huntingdon Townships and the Borough of Murrysville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Westmoreland County.  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Hydrocarbon Well Services, Inc., Buckhannon, WV</w:t>
        <w:tab/>
        <w:tab/>
        <w:tab/>
        <w:t>$   323,760.00</w:t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OGM 02-3</w:t>
        <w:tab/>
        <w:tab/>
        <w:tab/>
        <w:t>Cleaning Out and Plugging Three (3) Abandoned and Orphan Gas Well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(Allegheny National Forest, Ms. Jessie M. Taylor and Ms. Joan Lundin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Properties), Ridge and Fox Townships, Elk Count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S &amp; T Service and Supply, Inc., Pleasantville, PA 16341</w:t>
        <w:tab/>
        <w:tab/>
        <w:tab/>
        <w:t>$     24,640.00</w:t>
        <w:tab/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OGM 02-25</w:t>
        <w:tab/>
        <w:tab/>
        <w:tab/>
        <w:t xml:space="preserve">Cleaning Out and Plugging Two (2) Abandoned Oil and Gas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Wells (Ms. Kathleen M. Aspinall and Mr. Donald P. Miller Properties)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North Fayette and Robinson Townships, Allegheny County</w:t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Hydrocarbon Well Services, Inc., Buckhannon WV</w:t>
        <w:tab/>
        <w:tab/>
        <w:tab/>
        <w:t>$     52,670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OGM 02-26</w:t>
        <w:tab/>
        <w:tab/>
        <w:tab/>
        <w:t>Cleaning Out and Plugging Eighty-Six (86) Abandoned Oil and Ga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Wells, (Oil Creek State Park Property), Oil Creek Township, Venango Count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David Long/Richard Repasky Partnership, Waterford, PA</w:t>
        <w:tab/>
        <w:tab/>
        <w:tab/>
        <w:t>$    233,060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OGM 02-29</w:t>
        <w:tab/>
        <w:tab/>
        <w:tab/>
        <w:t>Cleaning Out and Plugging Seventeen(17) Abandoned Oil Well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(Oil Creek State Park Property), Cornplanter Township, Venango Count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S &amp; T Service and Supply, Inc., Pleasantville, PA</w:t>
        <w:tab/>
        <w:tab/>
        <w:tab/>
        <w:tab/>
        <w:t>$   102,410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9"/>
        <w:ind w:left="1530" w:firstLine="63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9"/>
        <w:ind w:left="1530" w:firstLine="63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9"/>
        <w:ind w:left="1530" w:firstLine="630"/>
        <w:rPr>
          <w:i w:val="false"/>
          <w:i w:val="false"/>
          <w:iCs w:val="false"/>
        </w:rPr>
      </w:pPr>
      <w:r>
        <w:rPr>
          <w:i w:val="false"/>
          <w:iCs w:val="false"/>
        </w:rPr>
        <w:t>BUREAU OF OIL AND GAS MANAGEMENT PROJECTS COMPLETED  - AUGUST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OGM 01-39</w:t>
        <w:tab/>
        <w:tab/>
        <w:tab/>
        <w:t>Clean Out and Plug Seventy One (71) Abandoned Oil Wells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Allegheny National Forest and Game Commission Properties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Triumph Township, Warren County.  </w:t>
      </w:r>
    </w:p>
    <w:p>
      <w:pPr>
        <w:pStyle w:val="Normal"/>
        <w:ind w:left="21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avid Long/Richard Repasky, Partnership, Waterford, PA </w:t>
        <w:tab/>
        <w:tab/>
        <w:t>$   199,865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/>
        <w:tab/>
        <w:tab/>
        <w:tab/>
        <w:tab/>
        <w:tab/>
        <w:tab/>
        <w:tab/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BUREAU OF LAND RECYCLING AND WASTE MANAGEMENT IN PROCES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HSCP 03-021-101.1</w:t>
        <w:tab/>
        <w:t xml:space="preserve">      Site Closure Project, Industrial Solvents and Chemical Company Sit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 xml:space="preserve">      Newberry Township, York County</w:t>
        <w:tab/>
        <w:tab/>
        <w:tab/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 xml:space="preserve">      Heritage Industrial, Indianapolis, IN</w:t>
        <w:tab/>
        <w:tab/>
        <w:tab/>
        <w:tab/>
        <w:tab/>
        <w:tab/>
        <w:t>$2,041,558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BUREAU OF LAND RECYCLING AND WASTE MANAGEMENT COMPLETED – AUGUST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HSCP 03-016-201.1</w:t>
        <w:tab/>
        <w:t xml:space="preserve">      Soil Remediation Project, F. E. Cooper Site, Broad Top Township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 xml:space="preserve">      Bedford County.  Environmental Chemical Corporation, Burlingame, CA</w:t>
        <w:tab/>
        <w:t>$5,430,741.7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DEPUTY OF FIELD OPERATIONS’ CONSTRUCTION CONTRACTS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TP 01-41801-101.1          </w:t>
        <w:tab/>
        <w:t>Blue Bell Gulf Station Site, Groundwater Treatment Plant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Construction, Whitpain Township, Montgomery County.</w:t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Barbella Environmental Technologies, Inc., Somerville, NJ</w:t>
        <w:tab/>
        <w:tab/>
        <w:t>$5,495,874.0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COAL RECOVERY AND SALE OF RED ASH CONTRACTS IN PROGRESS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G91:18-101.10</w:t>
        <w:tab/>
        <w:tab/>
        <w:tab/>
        <w:t>Recovery and Purchase of Coal, Auburn Basins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Schuylkill County.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Stoudt’s Ferry Preparation Co. Inc., Mahanoy City, P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 91:8</w:t>
        <w:tab/>
        <w:tab/>
        <w:tab/>
        <w:tab/>
        <w:t xml:space="preserve">Recovery of Coal, Seyfert Basin, Berks County.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Stoudt’s Ferry Preparation Co. Inc.,  Mahanoy City, P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 91:9-101.1</w:t>
        <w:tab/>
        <w:tab/>
        <w:tab/>
        <w:t xml:space="preserve">Recovery of Coal, Chester and Montgomery Counties.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Stoudt’s Ferry Preparation Co. Inc., Mahanoy City, P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 91:9-18-101.1</w:t>
        <w:tab/>
        <w:tab/>
        <w:t xml:space="preserve">Recovery of Coal, Chester and Montgomery Counties. 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Stoudt’s Ferry Preparation Co. Inc., Mahanoy City, P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 91:10-101.1</w:t>
        <w:tab/>
        <w:tab/>
        <w:tab/>
        <w:t xml:space="preserve">Recovery of Waste Materials, Reading, Berks County.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Stoudt’s Ferry Preparation Co. Inc., Mahanoy City, P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SL 170-6-201.1</w:t>
        <w:tab/>
        <w:tab/>
        <w:tab/>
        <w:t xml:space="preserve">Removal of Coal, Sheridan Refuse Bank, Schuylkill County. 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Jeddo Highland Coal Co., Wilkes Barre, P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i/>
      <w:iCs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 w:val="false"/>
      <w:i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10" w:firstLine="63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b/>
      <w:bCs/>
      <w:i w:val="false"/>
      <w:i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20:26:00Z</dcterms:created>
  <dc:creator>Wanda Jefferies</dc:creator>
  <dc:description/>
  <dc:language>en-US</dc:language>
  <cp:lastModifiedBy>cshroyer</cp:lastModifiedBy>
  <cp:lastPrinted>2003-09-12T08:54:00Z</cp:lastPrinted>
  <dcterms:modified xsi:type="dcterms:W3CDTF">2003-10-10T20:26:00Z</dcterms:modified>
  <cp:revision>2</cp:revision>
  <dc:subject/>
  <dc:title>MONTHLY CONTRACT AND BID OPENING SCHEDULE</dc:title>
</cp:coreProperties>
</file>