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Bond Rate Guidelines fo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nd rate guideline calculations were completed using the previously established procedure.  The data used was for the contracts for the 2000 through 2002 contract years.  Weighted averaging wa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summarizes the new guidelines and provides a comparison with the previous guidelines:</w:t>
      </w:r>
    </w:p>
    <w:p>
      <w:pPr>
        <w:pStyle w:val="Normal"/>
        <w:rPr/>
      </w:pPr>
      <w:r>
        <w:rPr/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608"/>
        <w:gridCol w:w="960"/>
        <w:gridCol w:w="960"/>
        <w:gridCol w:w="984"/>
      </w:tblGrid>
      <w:tr>
        <w:trPr>
          <w:trHeight w:val="51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 8/0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BRG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2004 BRG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g1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55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55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g2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8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80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8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Grading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25.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0.00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75.0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g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00.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60.00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10.0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15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15*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ch Ex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50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5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e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y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0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Erosion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y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7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40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4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y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00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5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y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5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y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50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0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ex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y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7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0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5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lining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y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00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rain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00</w:t>
            </w:r>
          </w:p>
        </w:tc>
      </w:tr>
    </w:tbl>
    <w:p>
      <w:pPr>
        <w:pStyle w:val="Normal"/>
        <w:jc w:val="center"/>
        <w:rPr/>
      </w:pPr>
      <w:r>
        <w:rPr/>
        <w:t>*Awaiting confirmation from DCNR for tree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primary increases are in the select grading and revegetation.  </w:t>
      </w:r>
    </w:p>
    <w:p>
      <w:pPr>
        <w:pStyle w:val="Normal"/>
        <w:ind w:firstLine="720"/>
        <w:rPr/>
      </w:pPr>
      <w:r>
        <w:rPr/>
        <w:t>For the 2002 contract year there were only two contracts which included select grading for a total of 13 acres.  This may tend to skew the data and suggests that a longer-term average should be calculated.  Additional calculations were done using a four-year and five-year average.  These calculations resulted in a slightly higher per-acre cost (+$25).  Therefore, the three-year average was used.</w:t>
      </w:r>
    </w:p>
    <w:p>
      <w:pPr>
        <w:pStyle w:val="Normal"/>
        <w:rPr/>
      </w:pPr>
      <w:r>
        <w:rPr/>
        <w:tab/>
        <w:t xml:space="preserve">For the BAMR contracts, the revegetation costs are bid on a per-acre basis or broken down to the components of the planting (e.g. seed, mulch, fertilizer).  To account for all of the data, for the contracts bid by the components, a per-acre cost was calculated and then used in the weighted average.  For example, for fertilizer, contracts were bid in terms of pounds of Nitrogen, Phosphate and Potassium or at a per acre rate for commercial fertilizer.  The increase in the per-acre cost for revegetation is related to increases in costs for seed bed preparation, mulch and lime. </w:t>
      </w:r>
    </w:p>
    <w:p>
      <w:pPr>
        <w:pStyle w:val="Normal"/>
        <w:rPr/>
      </w:pPr>
      <w:r>
        <w:rPr/>
        <w:tab/>
        <w:t>The analysis of the grading costs shows a similar pattern to previous years with peaks at $0.50 per yard and $0.60 per yard and a cluster around $0.80 per yard.  Therefore these rates will remain the sa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06:00Z</dcterms:created>
  <dc:creator>DEP</dc:creator>
  <dc:description/>
  <dc:language>en-US</dc:language>
  <cp:lastModifiedBy>cshroyer</cp:lastModifiedBy>
  <cp:lastPrinted>2003-09-12T15:20:00Z</cp:lastPrinted>
  <dcterms:modified xsi:type="dcterms:W3CDTF">2003-10-10T20:06:00Z</dcterms:modified>
  <cp:revision>2</cp:revision>
  <dc:subject/>
  <dc:title>Bond Rate Guideline for 2004</dc:title>
</cp:coreProperties>
</file>