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THLY CONTRACT AND BID OPENING SCHEDUL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DEPARTMENT OF ENVIRONMENTAL PROTECTION</w:t>
      </w:r>
    </w:p>
    <w:p>
      <w:pPr>
        <w:pStyle w:val="Heading4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CTOBER 200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4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BID PROPOSALS TO BE OPENED  – OCTOBER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AMD 65(1183)102.1</w:t>
        <w:tab/>
        <w:tab/>
        <w:t>Acid Mine Drainage Abatement, Keystone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Derry Township, Westmoreland County</w:t>
        <w:tab/>
        <w:tab/>
        <w:tab/>
        <w:t xml:space="preserve">       October 16, 2003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OGM  03-15</w:t>
        <w:tab/>
        <w:tab/>
        <w:tab/>
        <w:t>Cleaning Out and Plugging One (1) Abandoned Gas Well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Bridgeville Borough, Allegheny County</w:t>
        <w:tab/>
        <w:tab/>
        <w:tab/>
        <w:t xml:space="preserve">       October 23, 2003</w:t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</w:r>
    </w:p>
    <w:p>
      <w:pPr>
        <w:pStyle w:val="Heading4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ID PROPOSALS ADVERTISED – OCTOBER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OGM 02-12C</w:t>
        <w:tab/>
        <w:tab/>
        <w:t xml:space="preserve">Cleaning Out and Plugging Seven (7) Abandoned and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Orphan Oil and Gas Wells, South Fayette and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Robinson Townships, Allegheny County</w:t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40(3213)101.1</w:t>
        <w:tab/>
        <w:tab/>
        <w:t>Abandoned Mine Reclamation Project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 xml:space="preserve"> Cranberry Ridge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Hazleton City and Hazle Township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Luzerne County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4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CONSTRUCTION PROJECTS IN PROGRESS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AMD 03(1937)101.1</w:t>
        <w:tab/>
        <w:tab/>
        <w:t>Acid Mine Drainage Abatement, Sugar Creek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Bradys Bend Township, Armstrong County.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Casselman Enterprises Inc., Somerset, PA</w:t>
        <w:tab/>
        <w:tab/>
        <w:tab/>
        <w:tab/>
        <w:t>$     597,060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AMD 54(4214)201.1</w:t>
        <w:tab/>
        <w:tab/>
        <w:t>Reestablishing Stream Channel, Middle Creek South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Frailey Township, Schuylkill County.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Napcon, Inc., Wilkes-Barre, PA</w:t>
        <w:tab/>
        <w:tab/>
        <w:tab/>
        <w:tab/>
        <w:tab/>
        <w:t>$     720,003.09</w:t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F 275-102.1</w:t>
        <w:tab/>
        <w:tab/>
        <w:tab/>
        <w:t>Abandoned Mine Land Reclamation, Glenn Coal Company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Beaver Township, Jefferson County</w:t>
        <w:tab/>
        <w:tab/>
        <w:tab/>
        <w:tab/>
        <w:tab/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J &amp; J Snyder, Inc., Mayport, PA</w:t>
        <w:tab/>
        <w:tab/>
        <w:tab/>
        <w:tab/>
        <w:tab/>
        <w:t>$     169,317.50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F 401-101.1</w:t>
        <w:tab/>
        <w:tab/>
        <w:tab/>
        <w:t>Abandoned Mine Land Reclamation, Westport Mining Company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Gulich Township, Clearfield County.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Douglas A. Crestani, Owner d/b/a DAC Enterprise, Julian, PA</w:t>
        <w:tab/>
        <w:t>$     111,600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F 424-101.1</w:t>
        <w:tab/>
        <w:tab/>
        <w:tab/>
        <w:t>Abandoned Mine Land Reclamation, Benjamin Coal Company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Bell Township, Clearfield County</w:t>
        <w:tab/>
        <w:tab/>
        <w:tab/>
        <w:tab/>
        <w:tab/>
        <w:tab/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T. P. Sanitation, Loretto, PA</w:t>
        <w:tab/>
        <w:tab/>
        <w:tab/>
        <w:tab/>
        <w:tab/>
        <w:tab/>
        <w:t>$     189,727.50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F 438-102.1</w:t>
        <w:tab/>
        <w:tab/>
        <w:tab/>
        <w:t>Abandoned Mine Land Reclamation, Avery Coal Company, Inc.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Beech Creek Township Clinton County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Earthmovers Unlimited, Inc., Kylertown, PA</w:t>
        <w:tab/>
        <w:tab/>
        <w:tab/>
        <w:tab/>
        <w:t>$  1,042,492.00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F 441-101.1</w:t>
        <w:tab/>
        <w:tab/>
        <w:tab/>
        <w:t>Abandoned Mine Land Reclamation, McCandless Mining Company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rady Township, Butler County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Cherep’s Excavating, Pittsburgh, PA</w:t>
        <w:tab/>
        <w:tab/>
        <w:tab/>
        <w:tab/>
        <w:tab/>
        <w:t>$       36,228.48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F 448-101.1</w:t>
        <w:tab/>
        <w:tab/>
        <w:tab/>
        <w:t>Abandoned Mine Land Reclamation, Coal Processing, Ltd.</w:t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Mount Pleasant Township, Westmoreland County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Gralan Corporation, West Fort Ann, NY</w:t>
        <w:tab/>
        <w:tab/>
        <w:tab/>
        <w:tab/>
        <w:t>$    192,454.5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F 460-101.1</w:t>
        <w:tab/>
        <w:tab/>
        <w:tab/>
        <w:t>Abandoned Mine Land Reclamation, Merle Phillips Coal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Redbank Township, Clarion County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Trans-Continental Construction Company, Inc., Sandy Ridge, PA</w:t>
        <w:tab/>
        <w:t>$      45,558.2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F 462-101.1</w:t>
        <w:tab/>
        <w:tab/>
        <w:tab/>
        <w:t>Abandoned Mine Land Reclamation, B &amp; D Coal Company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Venango Township, Butler County</w:t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Joseph C. Puryear Trucking &amp; Excavating, Sunbury, PA</w:t>
        <w:tab/>
        <w:tab/>
        <w:t>$    268,700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F 473-101.1</w:t>
        <w:tab/>
        <w:tab/>
        <w:tab/>
        <w:t xml:space="preserve">Abandoned Mine Land Reclamation, Bulldog Excavation, Coal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and Mineral Sales, Inc., Sewickley Township, Westmoreland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County.  J &amp; J Snyder, Inc., Mayport, PA</w:t>
        <w:tab/>
        <w:tab/>
        <w:tab/>
        <w:tab/>
        <w:t>$   141,607.75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F 474-101.1</w:t>
        <w:tab/>
        <w:tab/>
        <w:tab/>
        <w:t>Abandoned Mine Land Reclamation Project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E &amp; J Contracting Company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Dunbar Township, Fayette County</w:t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Covenant Properties, Johnstown, PA</w:t>
        <w:tab/>
        <w:tab/>
        <w:tab/>
        <w:tab/>
        <w:tab/>
        <w:t>$   275,435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F 475-101.1</w:t>
        <w:tab/>
        <w:tab/>
        <w:tab/>
        <w:t>Abandoned Mine Land Reclamation, Boomdown Coal Company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Shade Township, Somerset County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Gralan Corporation, West Fort Ann, NY</w:t>
        <w:tab/>
        <w:tab/>
        <w:tab/>
        <w:tab/>
        <w:t>$     66,387.00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F 476-101.1</w:t>
        <w:tab/>
        <w:tab/>
        <w:tab/>
        <w:t>Abandoned Mine Land Reclamation Project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Rich Coal Company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Reade Township, Cambria County</w:t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Greenley Energy Holdings of Pennsylvania, Inc., Central City, PA</w:t>
        <w:tab/>
        <w:t>$     97,225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F 481-101.1</w:t>
        <w:tab/>
        <w:tab/>
        <w:tab/>
        <w:t>Abandoned Mine Land Reclamation Project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Beechdale Mining, Inc. 109,700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Covenant Properties, Johnstown, PA</w:t>
        <w:tab/>
        <w:tab/>
        <w:tab/>
        <w:tab/>
        <w:tab/>
        <w:t>$   109,700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C08:2-103.1</w:t>
        <w:tab/>
        <w:tab/>
        <w:tab/>
        <w:t>Garden Street Pumping Station Improvements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Civil/Mechanical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Borough of Sayre, Bradford County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 xml:space="preserve">G. M. McCrossin, Inc., Bellefonte, PA </w:t>
        <w:tab/>
        <w:tab/>
        <w:tab/>
        <w:tab/>
        <w:t>$   493,748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C08:2-103.2</w:t>
        <w:tab/>
        <w:tab/>
        <w:tab/>
        <w:t>Garden Street Pumping Station Improvements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Electrical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>Borough of Sayre, Bradford County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G. R. Noto Electrical Construction, Inc., Clarks Summit, PA</w:t>
        <w:tab/>
        <w:t>$   129,000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C47:1-102.1</w:t>
        <w:tab/>
        <w:tab/>
        <w:t xml:space="preserve">  </w:t>
        <w:tab/>
        <w:t>Sechler Run Pumping Station Improvement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Civil/Mechanical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 xml:space="preserve">Danville, Montour County.  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Johnston Construction Company, Dover, PA</w:t>
        <w:tab/>
        <w:tab/>
        <w:tab/>
        <w:tab/>
        <w:t xml:space="preserve">$    699,623.00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C47:1-102.2</w:t>
        <w:tab/>
        <w:tab/>
        <w:tab/>
        <w:t>Sechler Run Pumping Station Improvement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Electrical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 xml:space="preserve">Danville, Montour County.  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 &amp; B Designed Systems Inc., Shade Gap, PA</w:t>
        <w:tab/>
        <w:tab/>
        <w:tab/>
        <w:t>$    154,278.00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C47:1-103.1</w:t>
        <w:tab/>
        <w:tab/>
        <w:tab/>
        <w:t>Danville Closure Structures, Borough of Danville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 xml:space="preserve">Montour County. 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Susquehanna Supply Company, Williamsport, PA</w:t>
        <w:tab/>
        <w:tab/>
        <w:tab/>
        <w:t>$1,054,650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02(4393)101.1</w:t>
        <w:tab/>
        <w:tab/>
        <w:t>Boyce Park Mine Fire Extinguishment, Plum, Allegheny County.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Earthmovers Unlimited Inc., Kylertown, PA</w:t>
        <w:tab/>
        <w:tab/>
        <w:tab/>
        <w:tab/>
        <w:t>$  1,187,169.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04(6293)101.1</w:t>
        <w:tab/>
        <w:tab/>
        <w:t xml:space="preserve">Abandoned Mine Reclamation, County School East, Big Beaver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 xml:space="preserve">Township, Beaver County.  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Utilities Forestry Services Inc., Clearfield, PA</w:t>
        <w:tab/>
        <w:tab/>
        <w:tab/>
        <w:t>$    868,652.74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10(3760)102.1</w:t>
        <w:tab/>
        <w:tab/>
        <w:t>Abandoned Mine Land Reclamation, Annandale Southwest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ab/>
        <w:t>Cherry and Marion Townships, Butler County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ab/>
        <w:t>Quality Aggregates, Inc., d/b/a Aquascape Wetland and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ab/>
        <w:t>Environmental Service, Neville Island, PA</w:t>
        <w:tab/>
        <w:tab/>
        <w:tab/>
        <w:tab/>
        <w:t>$    683,293.70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10(7139)101.1</w:t>
        <w:tab/>
        <w:tab/>
        <w:t>Abandoned Mine Reclamation, Harbar Acres Lake North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ab/>
        <w:t>Washington Township, Butler County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ab/>
        <w:t>Earthmovers Unlimited Inc., Kylertown, PA</w:t>
        <w:tab/>
        <w:tab/>
        <w:tab/>
        <w:tab/>
        <w:t>$    167,000.00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11(3576)101.1</w:t>
        <w:tab/>
        <w:tab/>
        <w:t>Abandoned Mine Land Reclamation, Brubaker Run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ab/>
        <w:t>Elder Township, Cambria County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ab/>
        <w:t>T. P. Sanitation, Loretto, PA</w:t>
        <w:tab/>
        <w:tab/>
        <w:tab/>
        <w:tab/>
        <w:tab/>
        <w:tab/>
        <w:t>$    167,073.98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13(4066)101.1</w:t>
        <w:tab/>
        <w:tab/>
        <w:t>Abandoned Mine Reclamation, Lansford North, Lansford and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Summit Hills, Carbon County.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Earthmovers Unlimited Inc., Kylertown, PA</w:t>
        <w:tab/>
        <w:tab/>
        <w:tab/>
        <w:tab/>
        <w:t>$ 1,022,458.12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17(6882)101.1</w:t>
        <w:tab/>
        <w:tab/>
        <w:t>Abandoned Mine Land Reclamation, Janesville North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Gulich Township, Clearfield County.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Russell Postupack Culm Corporation, Inc., McAdoo, PA</w:t>
        <w:tab/>
        <w:tab/>
        <w:t>$    270,722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17(6888)101.1</w:t>
        <w:tab/>
        <w:tab/>
        <w:t>Abandoned Mine Reclamation Project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Little Anderson Creek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Brady Township, Clearfield County</w:t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Earthmovers Unlimited, Inc., Kylertown, PA</w:t>
        <w:tab/>
        <w:tab/>
        <w:tab/>
        <w:tab/>
        <w:t>$     43,863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17(7069)101.1</w:t>
        <w:tab/>
        <w:tab/>
        <w:t>Abandoned Mine Reclamation, Bigler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Botts Township, Clearfield County</w:t>
        <w:tab/>
        <w:tab/>
        <w:tab/>
        <w:tab/>
        <w:tab/>
        <w:tab/>
        <w:tab/>
        <w:tab/>
        <w:tab/>
        <w:tab/>
        <w:tab/>
        <w:t>DAC Enterprise, Julian, PA</w:t>
        <w:tab/>
        <w:tab/>
        <w:tab/>
        <w:tab/>
        <w:tab/>
        <w:tab/>
        <w:t>$     51,440.7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24(2211)101.1</w:t>
        <w:tab/>
        <w:tab/>
        <w:t>Abandoned Mine Land Reclamation, Ridgway Hill, Ridgway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Elk County.  D. T. Construction Inc., Dunbar, PA</w:t>
        <w:tab/>
        <w:tab/>
        <w:tab/>
        <w:t>$   208,000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24(3895)101.1</w:t>
        <w:tab/>
        <w:tab/>
        <w:t>Abandoned Mine Land Reclamation, Winslow Hill III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 xml:space="preserve">Benezette Township, Elk County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P &amp; N Coal Company, Inc., Punxsutawney, PA</w:t>
        <w:tab/>
        <w:tab/>
        <w:tab/>
        <w:t>$   340,509.66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35(2090)101.1</w:t>
        <w:tab/>
        <w:tab/>
        <w:t>Abandoned Mine Reclamation, Jessup Cemeteries, Jessup Borough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Lackawanna County.  Napcon Inc., Wilkes Barre, PA</w:t>
        <w:tab/>
        <w:tab/>
        <w:t>$1,464,917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35(3743)101.1</w:t>
        <w:tab/>
        <w:tab/>
        <w:t>Abandoned Mine Reclamation, O’Connor Reservoir, Jessup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Lackawanna County.   Napcon Inc., Wilkes Barre, PA</w:t>
        <w:tab/>
        <w:tab/>
        <w:t>$3,489,696.00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40(1554)101.1</w:t>
        <w:tab/>
        <w:tab/>
        <w:t>Abandoned Mine Reclamation, Hanover Back Road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Warrior Run Borough, Luzerne County</w:t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Napcon, Inc., Wilkes-Barre, PA</w:t>
        <w:tab/>
        <w:tab/>
        <w:tab/>
        <w:tab/>
        <w:tab/>
        <w:t>$    127,171.5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54(3024)103.1</w:t>
        <w:tab/>
        <w:tab/>
        <w:t>Abandoned Mine Reclamation, Tremont North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Frailey Township, Tremont Township and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Tremont Borough, Schuylkill County</w:t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Russell Postupack Culm Corporation, McAdoo, PA</w:t>
        <w:tab/>
        <w:tab/>
        <w:tab/>
        <w:t>$     172,027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54(4064)101.1</w:t>
        <w:tab/>
        <w:tab/>
        <w:t>Abandoned Mine Reclamation, Pisgah Ridge West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Tamaqua and Coaldale Boroughs, Schuylkill County.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Napcon Inc., Wilkes Barre, PA</w:t>
        <w:tab/>
        <w:tab/>
        <w:tab/>
        <w:tab/>
        <w:tab/>
        <w:t>$ 2,490,330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56(3670)101.1</w:t>
        <w:tab/>
        <w:tab/>
        <w:t>Abandoned Mine Land Reclamation, Laurel Falls North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Summit Township, Somerset County.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Utilities Forestry Services, Inc., Clearfield, PA</w:t>
        <w:tab/>
        <w:tab/>
        <w:tab/>
        <w:t>$    265,294.14</w:t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</w:r>
    </w:p>
    <w:p>
      <w:pPr>
        <w:pStyle w:val="Heading2"/>
        <w:ind w:left="2160" w:firstLine="72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CONSTRUCTION  PROJECTS COMPLETED  -  SEPTEMBER</w:t>
      </w:r>
    </w:p>
    <w:p>
      <w:pPr>
        <w:pStyle w:val="Heading2"/>
        <w:ind w:left="2160" w:firstLine="72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F 443-101.1</w:t>
        <w:tab/>
        <w:tab/>
        <w:tab/>
        <w:t>Abandoned Mine Land Reclamation, John Kann Coal Company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Bell and Banks Townships, Clearfield and Indian Counties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Johnson Brothers Coal Company, Mahaffey, PA</w:t>
        <w:tab/>
        <w:tab/>
        <w:tab/>
        <w:t>$       54,919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C45:1-102.1</w:t>
        <w:tab/>
        <w:tab/>
        <w:tab/>
        <w:t>McMichael Creek Pumping Station Improvements-Civil/Mechanical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 xml:space="preserve">Borough of Stroudsburg, Monroe County.  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Linde Enterprises Inc., Honesdale, PA</w:t>
        <w:tab/>
        <w:tab/>
        <w:tab/>
        <w:tab/>
        <w:t>$    149,000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02(1877)101.1</w:t>
        <w:tab/>
        <w:tab/>
        <w:t>Mine Subsidence Control, Regency Park S.W., Plum Borough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Allegheny County.  Howard Concrete Pumping Inc., Cuddy, PA</w:t>
        <w:tab/>
        <w:t xml:space="preserve"> $4,444,689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54(3703)102.1</w:t>
        <w:tab/>
        <w:tab/>
        <w:t>Abandoned Mine Reclamation, North Donaldson, Frailey Township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Schuylkill County.  Napcon Inc., Wilkes Barre, PA</w:t>
        <w:tab/>
        <w:tab/>
        <w:tab/>
        <w:t>$   916,232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54(4208)201.1</w:t>
        <w:tab/>
        <w:tab/>
        <w:t>Abandoned Mine Reclamation, Robinson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Frailey Township, Schuylkill County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Napcon, Inc., Wilkes-Barre, PA</w:t>
        <w:tab/>
        <w:tab/>
        <w:tab/>
        <w:tab/>
        <w:tab/>
        <w:t>$      39,722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ACT 181 PROJECTS IN PROGRESS</w:t>
      </w:r>
    </w:p>
    <w:p>
      <w:pPr>
        <w:pStyle w:val="Normal"/>
        <w:tabs>
          <w:tab w:val="clear" w:pos="720"/>
          <w:tab w:val="left" w:pos="5400" w:leader="none"/>
        </w:tabs>
        <w:ind w:left="504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-NONE-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BUREAU OF OIL AND GAS MANAGEMENT PROJECTS IN PROGRES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OGM 01-11R-2</w:t>
        <w:tab/>
        <w:tab/>
        <w:t>Clean Out and Plug Five (5) Abandoned Gas Wells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(Mrs. Helen Reed, Mr. and Mrs. E. Frank Davis, Mr. Robert Mt. Joy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Mr. Stanley Zalar and Mr. Jeff Stover Properties), New Freeport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 xml:space="preserve">Monongahela and Center Townships and the Boroughs of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Greensboro and Spraggs, Greene County.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Hydrocarbon Well Services, Inc., Buckhannon, WV</w:t>
        <w:tab/>
        <w:tab/>
        <w:tab/>
        <w:t>$   187,575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OGM 01-17</w:t>
        <w:tab/>
        <w:tab/>
        <w:tab/>
        <w:t>Clean Out and Plug Eighty Three (83) Abandoned and Orphan Oil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and Gas Wells, Mr. James H. Dippold, Mr. Rick Feronti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Mr. Jeffrey Slye, Heartwood Forestland Fund II, Pennsylvania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Game Commission, Mr. Edward C. Kilgus, Department of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Conservation and Natural Resources, Land Management Systems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Inc., Seneca Highlands Conservancy Inc. and U. S. Army Corps of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Engineers Properties, Jones Township, Elk County.  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Phillips and Dart Oil Field Service Inc., Gifford, PA</w:t>
        <w:tab/>
        <w:tab/>
        <w:tab/>
        <w:t xml:space="preserve">$    262,197.00  </w:t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OGM 01-31</w:t>
        <w:tab/>
        <w:tab/>
        <w:tab/>
        <w:t>Clean Out and Plug Fifty-three Abandoned and Orphan Oil Wellls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(Visionquest Property), Sandy Creek Township, Venango County</w:t>
        <w:tab/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S &amp; T Service &amp; Supply Inc., Pleasantville, PA</w:t>
        <w:tab/>
        <w:tab/>
        <w:tab/>
        <w:t>$    185,235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OGM 02-01</w:t>
        <w:tab/>
        <w:tab/>
        <w:tab/>
        <w:t>Clean Out and Plug Two (2) Abandoned Gas Wells, North Penn Gas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Company, Lawrence Township, Mr. &amp; Mrs. Ray Funck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Department of Transportation, Hank Leatherman, Robert Stone and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3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vertAlign w:val="superscript"/>
        </w:rPr>
        <w:t>rd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Hollow Corporation Properties, Tioga, Jackson and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 xml:space="preserve">Lawrence Townships, Tioga County.  </w:t>
      </w:r>
    </w:p>
    <w:p>
      <w:pPr>
        <w:pStyle w:val="Normal"/>
        <w:ind w:left="144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>Hemlock Oil &amp; Gas Co. Inc., Bradford, PA</w:t>
        <w:tab/>
        <w:tab/>
        <w:tab/>
        <w:tab/>
        <w:t>$   234,725.00</w:t>
      </w:r>
    </w:p>
    <w:p>
      <w:pPr>
        <w:pStyle w:val="Normal"/>
        <w:ind w:left="144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ind w:left="144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ind w:left="144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ind w:left="144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ind w:left="144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ind w:left="144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OGM 02-2</w:t>
        <w:tab/>
        <w:tab/>
        <w:tab/>
        <w:t xml:space="preserve">Cleaning Out and Plugging Twelve (12) Abandoned and Orphan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 xml:space="preserve">Gas Wells (Mr. Mark Lawecki, Mr. William H. Parson, Ms. Jane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Noble, Mr. Ross S. Miller, Mr. David E. Graff, ms. Bonita Mansfield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Mr. Douglas P. Plance, Mr. Shawn S. Panaro, Norwin School District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Ms. Debra C. Orefice, Ms. Catherine Grotke, Mr. John J. Frydrych and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 xml:space="preserve">the Westmoreland Conservancy Properties), Allegheny, Penn and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 xml:space="preserve">North Huntingdon Townships and the Borough of Murrysville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 xml:space="preserve">Westmoreland County.  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Hydrocarbon Well Services, Inc., Buckhannon, WV</w:t>
        <w:tab/>
        <w:tab/>
        <w:tab/>
        <w:t>$   323,760.00</w:t>
        <w:tab/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OGM 02-12B</w:t>
        <w:tab/>
        <w:tab/>
        <w:t>Cleaning Out and Plugging Two (2) Abandoned Gas Wells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 xml:space="preserve"> (Mr. and Mr.s. Jay Girman and Lock 3 Company Properties)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Jefferson Hills Borough and Forward Township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Allegheny County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Hemlock Oil &amp; Gas Co., Inc., Bradford, PA</w:t>
        <w:tab/>
        <w:tab/>
        <w:tab/>
        <w:tab/>
        <w:t>$     49,578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OGM 02-14B</w:t>
        <w:tab/>
        <w:tab/>
        <w:t xml:space="preserve">Cleaning Out and Plugging Two (2) Abandoned Oil Wells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(Mr. and Mrs. David P. McCandless Property)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Sugar Creek Township, Venango County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S &amp; T Services and Supply, Inc., Pleasantville, PA 16341</w:t>
        <w:tab/>
        <w:tab/>
        <w:t>$     50,188.00</w:t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OGM 02-26</w:t>
        <w:tab/>
        <w:tab/>
        <w:tab/>
        <w:t xml:space="preserve">Cleaning Out and Plugging Eighty-Six (86) Abandoned Oil 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and Gas Wells, (Oil Creek State Park Property)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il Creek Township, Venango County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David Long/Richard Repasky Partnership, Waterford, PA</w:t>
        <w:tab/>
        <w:tab/>
        <w:t>$    233,060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OGM 02-28</w:t>
        <w:tab/>
        <w:tab/>
        <w:tab/>
        <w:t>Cleaning Out and Plugging Thirteen (13) Abandoned Oil Wells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(Oil Creek State Park Property)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Cornplanter Township, Venango County</w:t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S &amp; T Services and Supply, Inc., Pleasantville, PA 16341</w:t>
        <w:tab/>
        <w:tab/>
        <w:t>$      88,075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OGM 02-29</w:t>
        <w:tab/>
        <w:tab/>
        <w:tab/>
        <w:t>Cleaning Out and Plugging Seventeen (17) Abandoned Oil Wells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(Oil Creek State Park Property), Cornplanter Township, Venango County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S &amp; T Service and Supply, Inc., Pleasantville, PA</w:t>
        <w:tab/>
        <w:tab/>
        <w:tab/>
        <w:t>$   102,410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9"/>
        <w:ind w:left="0" w:firstLine="9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   </w:t>
      </w:r>
    </w:p>
    <w:p>
      <w:pPr>
        <w:pStyle w:val="Heading9"/>
        <w:ind w:left="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UREAU OF OIL AND GAS MANAGEMENT PROJECTS COMPLETED  - SEPTEMBER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OGM 02-3</w:t>
        <w:tab/>
        <w:tab/>
        <w:tab/>
        <w:t>Cleaning Out and Plugging Three (3) Abandoned and Orphan Gas Wells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(Allegheny National Forest, Ms. Jessie M. Taylor and Ms. Joan Lundin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Properties), Ridge and Fox Townships, Elk County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S &amp; T Service and Supply, Inc., Pleasantville, PA 16341</w:t>
        <w:tab/>
        <w:tab/>
        <w:t>$     24,640.00</w:t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OGM 02-25</w:t>
        <w:tab/>
        <w:tab/>
        <w:tab/>
        <w:t xml:space="preserve">Cleaning Out and Plugging Two (2) Abandoned Oil and Gas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Wells (Ms. Kathleen M. Aspinall and Mr. Donald P. Miller Properties)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North Fayette and Robinson Townships, Allegheny County</w:t>
        <w:tab/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Hydrocarbon Well Services, Inc., Buckhannon WV</w:t>
        <w:tab/>
        <w:tab/>
        <w:tab/>
        <w:t>$      52,670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Heading4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UREAU OF LAND RECYCLING AND WASTE MANAGEMENT IN PROGRESS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HSCP 03-021-101.1</w:t>
        <w:tab/>
        <w:t xml:space="preserve">      Site Closure Project, Industrial Solvents and Chemical Company Site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 xml:space="preserve">      Newberry Township, York County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 xml:space="preserve">      Heritage Industrial, Indianapolis, IN</w:t>
        <w:tab/>
        <w:tab/>
        <w:tab/>
        <w:tab/>
        <w:tab/>
        <w:t>$2,041,558.00</w:t>
      </w:r>
    </w:p>
    <w:p>
      <w:pPr>
        <w:pStyle w:val="Heading4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4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4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4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DEPUTY OF FIELD OPERATIONS’ CONSTRUCTION CONTRACTS IN PROGRES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STP 01-41801-101.1          </w:t>
        <w:tab/>
        <w:t>Blue Bell Gulf Station Site, Groundwater Treatment Plant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Construction, Whitpain Township, Montgomery County.</w:t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Barbella Environmental Technologies, Inc., Somerville, NJ</w:t>
        <w:tab/>
        <w:tab/>
        <w:t>$5,495,874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4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COAL RECOVERY AND SALE OF RED ASH CONTRACTS IN PROGRES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G91:18-101.10</w:t>
        <w:tab/>
        <w:tab/>
        <w:t>Recovery and Purchase of Coal, Auburn Basins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 xml:space="preserve">Schuylkill County. 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Stoudt’s Ferry Preparation Co. Inc., Mahanoy City, PA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M 91:8</w:t>
        <w:tab/>
        <w:tab/>
        <w:tab/>
        <w:tab/>
        <w:t xml:space="preserve">Recovery of Coal, Seyfert Basin, Berks County. 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Stoudt’s Ferry Preparation Co. Inc.,  Mahanoy City, PA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M 91:9-101.1</w:t>
        <w:tab/>
        <w:tab/>
        <w:tab/>
        <w:t xml:space="preserve">Recovery of Coal, Chester and Montgomery Counties.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Stoudt’s Ferry Preparation Co. Inc., Mahanoy City, PA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M 91:9-18-101.1</w:t>
        <w:tab/>
        <w:tab/>
        <w:t xml:space="preserve">Recovery of Coal, Chester and Montgomery Counties. </w:t>
      </w:r>
    </w:p>
    <w:p>
      <w:pPr>
        <w:pStyle w:val="Heading2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Stoudt’s Ferry Preparation Co. Inc., Mahanoy City, PA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M 91:10-101.1</w:t>
        <w:tab/>
        <w:tab/>
        <w:t xml:space="preserve">Recovery of Waste Materials, Reading, Berks County. 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Stoudt’s Ferry Preparation Co. Inc., Mahanoy City, PA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SL 170-6-201.1</w:t>
        <w:tab/>
        <w:tab/>
        <w:t xml:space="preserve">Removal of Coal, Sheridan Refuse Bank, Schuylkill County. 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Jeddo Highland Coal Co., Wilkes Barre, PA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720" w:right="432" w:gutter="0" w:header="0" w:top="5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7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i/>
      <w:iCs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 w:val="false"/>
      <w:i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10" w:firstLine="63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b/>
      <w:bCs/>
      <w:i w:val="false"/>
      <w:i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6:56:00Z</dcterms:created>
  <dc:creator>Wanda Jefferies</dc:creator>
  <dc:description/>
  <dc:language>en-US</dc:language>
  <cp:lastModifiedBy>cshroyer</cp:lastModifiedBy>
  <cp:lastPrinted>2003-12-05T15:21:00Z</cp:lastPrinted>
  <dcterms:modified xsi:type="dcterms:W3CDTF">2003-12-26T16:56:00Z</dcterms:modified>
  <cp:revision>2</cp:revision>
  <dc:subject/>
  <dc:title>MONTHLY CONTRACT AND BID OPENING SCHEDULE</dc:title>
</cp:coreProperties>
</file>