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7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0"/>
        <w:gridCol w:w="4440"/>
        <w:gridCol w:w="3924"/>
      </w:tblGrid>
      <w:tr>
        <w:trPr/>
        <w:tc>
          <w:tcPr>
            <w:tcW w:w="9824" w:type="dxa"/>
            <w:gridSpan w:val="3"/>
            <w:tcBorders/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ning and Reclamation Advisory Board Meeting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il 22, 2004 Agenda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om 105, 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b/>
                <w:bCs/>
                <w:sz w:val="22"/>
                <w:szCs w:val="22"/>
              </w:rPr>
              <w:t xml:space="preserve"> Floor, RCSO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OTE MEETING ROOM CHANGE FROM 16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FL RCSOB TO 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b/>
                <w:bCs/>
                <w:sz w:val="22"/>
                <w:szCs w:val="22"/>
              </w:rPr>
              <w:t xml:space="preserve"> FL RCSOB)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:00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eting Called to Order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ed Wolf, Chair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:05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roduce Members and Others in Attendanc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:10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opt Minutes from January 8, 2004, Meeting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:15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mittee Report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licy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k Snyder, Committee Chair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lamatio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ve Strong, Committee Chair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ulation, Legislation and Technical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ve Osikowicz, Committee Chair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:30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date on Federal SMCRA/Reauthorization of AML Reclamation Fe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 Fletcher, DEP – Abandoned Mine Reclamation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:40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aft SMCRA Remining Incentive Report 2003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hn Meehan, DEP – Mining and Reclamation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:55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ion Plan for Orphan Mine Discharge Task Force Resolution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 Fletcher, DEP – Abandoned Mine Reclamation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:15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squehanna River Basin Compact – Groundwater Withdraws and Consumptive Use Requirement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 Brownell, Susquehanna River Basin Commission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:50 a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MR Projects/Status Report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Brian Bradley, DEP – Abandoned Mine Reclamation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:0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nch (Provided for Committee Members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5"/>
              </w:rPr>
            </w:pPr>
            <w:r>
              <w:rPr>
                <w:b/>
                <w:bCs/>
                <w:sz w:val="19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Deep Row Application of Organic Wastes to Grow Forest Crops on Mined Land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Eric Flamino, ERCO, Inc.</w:t>
            </w:r>
          </w:p>
          <w:p>
            <w:pPr>
              <w:pStyle w:val="Normal"/>
              <w:rPr>
                <w:sz w:val="19"/>
                <w:szCs w:val="15"/>
              </w:rPr>
            </w:pPr>
            <w:r>
              <w:rPr>
                <w:sz w:val="19"/>
                <w:szCs w:val="15"/>
              </w:rPr>
              <w:t>Robert Pepperman, Environmental Group Services, LLC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:0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pter 86 – Coal Mining Amendment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ter Supply Replacement/Outreach Initiativ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ter Supply Replacement/Bonding Incentives – Tentative Rulemaking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seph Pizarchik, DEP – Mining and Reclamation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:15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nsfer of Bond Forfeiture Program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 Terretti, DEP – Director of District Mining Operation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:3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2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w Business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ard Members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:0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n Time (Comments/Questions from Audience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:30 p.m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jour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ed Wolf, Chair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008" w:footer="0" w:bottom="100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40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32:00Z</dcterms:created>
  <dc:creator>DEP</dc:creator>
  <dc:description/>
  <dc:language>en-US</dc:language>
  <cp:lastModifiedBy>PA DEP</cp:lastModifiedBy>
  <cp:lastPrinted>2004-03-29T10:04:00Z</cp:lastPrinted>
  <dcterms:modified xsi:type="dcterms:W3CDTF">2004-04-21T13:32:00Z</dcterms:modified>
  <cp:revision>2</cp:revision>
  <dc:subject/>
  <dc:title>Mining and Reclamation Advisory Board Meeting</dc:title>
</cp:coreProperties>
</file>