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4440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8, 2004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aware Room, 16th Floor, RCSOB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d Wolf,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0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roduce Members and Others in Attenda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1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opt Minutes from October 23, 2003, Meeting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1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ittee Repor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ic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 Snyder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ve Strong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ulation, Legislation and Technic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ve Osikowicz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 on Legislative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us of Legislative Committee Review of Coal A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ort on Transferable Tax Credits Legislative Action for Waste Coal Utiliz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 Hoc Committee on Federal SMCRA Reauthorization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19"/>
                <w:szCs w:val="19"/>
              </w:rPr>
            </w:pPr>
            <w:r>
              <w:rPr>
                <w:rFonts w:cs="Times New (W1);Times New Roman" w:ascii="Times New (W1);Times New Roman" w:hAnsi="Times New (W1);Times New Roman"/>
                <w:sz w:val="19"/>
                <w:szCs w:val="19"/>
              </w:rPr>
              <w:t>Sue Wilson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4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phan Mine Discharge Task Force Resolution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 Roberts, DEP – Deputy Secretary, Office of Mineral Resources Management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PA’s Effluent Limitations Guidelines for Coal Remining/BMP-Only Permi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ger Hornberger, DEP – District Mining Operation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:2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gy Developmen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iel Desmond, DEP - Deputy Secretary, Office of Energy and Technology Development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:5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MR Projects/Status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Brian Bradley, DEP – Abandoned Mine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nch (Provided for Committee Members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elon Mine Water Demonstration Projec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ard Sands, URS Corpor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solids General Permi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y Africa, DEP – Office of Water Management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Busines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ard Member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d Wolf, Chair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6:50:00Z</dcterms:created>
  <dc:creator>DEP</dc:creator>
  <dc:description/>
  <dc:language>en-US</dc:language>
  <cp:lastModifiedBy>cshroyer</cp:lastModifiedBy>
  <cp:lastPrinted>2002-12-09T16:15:00Z</cp:lastPrinted>
  <dcterms:modified xsi:type="dcterms:W3CDTF">2003-12-26T16:50:00Z</dcterms:modified>
  <cp:revision>2</cp:revision>
  <dc:subject/>
  <dc:title>Mining and Reclamation Advisory Board Meeting</dc:title>
</cp:coreProperties>
</file>