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17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0"/>
        <w:gridCol w:w="4440"/>
        <w:gridCol w:w="3924"/>
      </w:tblGrid>
      <w:tr>
        <w:trPr/>
        <w:tc>
          <w:tcPr>
            <w:tcW w:w="9824" w:type="dxa"/>
            <w:gridSpan w:val="3"/>
            <w:tcBorders/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ning and Reclamation Advisory Board Meeting</w:t>
            </w:r>
          </w:p>
        </w:tc>
      </w:tr>
      <w:tr>
        <w:trPr/>
        <w:tc>
          <w:tcPr>
            <w:tcW w:w="982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ly 8, 2004 Agenda</w:t>
            </w:r>
          </w:p>
        </w:tc>
      </w:tr>
      <w:tr>
        <w:trPr/>
        <w:tc>
          <w:tcPr>
            <w:tcW w:w="9824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Best Western Genetti Lodge, Hazleton, PA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:30 a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eting Called to Order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Working breakfast buffet provided for Committee members and Alternates)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k Snyder, Vice-Chair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:35 a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roduce Members and Others in Attendance and Correspondence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:45 a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opt Minutes from April 22 Quarterly Meeting and May 20 Special Meeting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:00 a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cussion of Field Trip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:25 a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mittee Reports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licy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k Snyder, Committee Chair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lamatio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ve Strong, Committee Chair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gulation, Legislation and Technical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ve Osikowicz, Committee Chair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:45 a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ayfields Legislatio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seph Pizarchik, DEP – Mining and Reclamation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:00 a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tion Plan for Orphan Mine Discharge Task Force Resolutions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e Schueck, DEP – Abandoned Mine Reclamation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:30 a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macy Bond Forfeiture Reclamation Program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n Barnes, DEP – District Mining Operations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:00 a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MR Projects/Status Report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Brian Bradley, DEP – Abandoned Mine Reclamation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:15 a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w Busin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11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ection of Chairperso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ard Members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5"/>
              </w:rPr>
            </w:pPr>
            <w:r>
              <w:rPr>
                <w:b/>
                <w:bCs/>
                <w:sz w:val="19"/>
                <w:szCs w:val="15"/>
              </w:rPr>
              <w:t>11:45 a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  <w:t>Open Time (Comments/Questions from Audience)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:00 p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jour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air/Vice-Chair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1008" w:footer="0" w:bottom="100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405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9"/>
        </w:tabs>
        <w:ind w:left="14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8:52:00Z</dcterms:created>
  <dc:creator>DEP</dc:creator>
  <dc:description/>
  <dc:language>en-US</dc:language>
  <cp:lastModifiedBy>cshroyer</cp:lastModifiedBy>
  <cp:lastPrinted>2004-04-12T09:16:00Z</cp:lastPrinted>
  <dcterms:modified xsi:type="dcterms:W3CDTF">2004-06-22T18:52:00Z</dcterms:modified>
  <cp:revision>2</cp:revision>
  <dc:subject/>
  <dc:title>Mining and Reclamation Advisory Board Meeting</dc:title>
</cp:coreProperties>
</file>