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gust 24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Teleconference,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Conference Room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k Snyder, Vice-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egulation, Legislation and Technical Committee’s Recommendations on Draft Technical Guidances on Conventional Bonding and Land Maintenance Financial Guarante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ve Osikowicz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nual Report Committee’s Draft 2003-2004 MRAB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ichard Fox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eport of Nominating Committe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orge Elli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:45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rayfields Legisl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oard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:15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ce-Chair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54:00Z</dcterms:created>
  <dc:creator>DEP</dc:creator>
  <dc:description/>
  <dc:language>en-US</dc:language>
  <cp:lastModifiedBy>cshroyer</cp:lastModifiedBy>
  <cp:lastPrinted>2004-08-05T09:48:00Z</cp:lastPrinted>
  <dcterms:modified xsi:type="dcterms:W3CDTF">2004-08-12T14:54:00Z</dcterms:modified>
  <cp:revision>2</cp:revision>
  <dc:subject/>
  <dc:title>Mining and Reclamation Advisory Board Meeting</dc:title>
</cp:coreProperties>
</file>