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d Rate Guidelines fo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nd rate guideline calculations were completed using the previously established procedure.  The data used was for the contracts for the 2001 through 2003 contract years.  Weighted averaging wa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ble summarizes the new guidelines and provides a comparison with the previous guidelines:</w:t>
      </w:r>
    </w:p>
    <w:p>
      <w:pPr>
        <w:pStyle w:val="Normal"/>
        <w:rPr/>
      </w:pPr>
      <w:r>
        <w:rPr/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858"/>
        <w:gridCol w:w="960"/>
        <w:gridCol w:w="960"/>
        <w:gridCol w:w="957"/>
        <w:gridCol w:w="1175"/>
      </w:tblGrid>
      <w:tr>
        <w:trPr>
          <w:trHeight w:val="7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 8/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BRG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BRG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2005 BRG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g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55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g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8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Grading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2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75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85.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g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6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1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50.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15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ch Ex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25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e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 y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2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 Erosion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 y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 y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.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.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 y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.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 y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.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.00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ex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 y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75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lining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 y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50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rain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.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calculations resulted in increases in the Bond Rate Guidelines for Select Grading, Revegetation, Jute Matting and geotextile lining.  The most significant increases are in the select grading and revegetation.</w:t>
      </w:r>
    </w:p>
    <w:p>
      <w:pPr>
        <w:pStyle w:val="Normal"/>
        <w:ind w:firstLine="720"/>
        <w:rPr/>
      </w:pPr>
      <w:r>
        <w:rPr/>
        <w:t>For the 2003 contract year there were three contracts which included select grading for a total of 27 acres.  The three-year average resulted in an amount of $1094.  Additional calculations were done using a four-year and five-year average.  These calculations both resulted in an average of about $985.  Therefore, this number was used.</w:t>
      </w:r>
    </w:p>
    <w:p>
      <w:pPr>
        <w:pStyle w:val="Normal"/>
        <w:rPr/>
      </w:pPr>
      <w:r>
        <w:rPr/>
        <w:tab/>
        <w:t>Revegetation costs increased by $40 per acre.  Some contracts are bid on a per acre basis and others are broken down into the components of the planting (e.g. seed, mulch, fertilizer).  Generally the contracts bid on a per acre basis had a higher cost.</w:t>
        <w:tab/>
        <w:t>The analysis of the grading costs shows a similar pattern to previous years with peaks at $0.50 per yard and $0.60 per yard and a cluster around $0.80 per yard.  Therefore these rates will remain the same.</w:t>
      </w:r>
    </w:p>
    <w:p>
      <w:pPr>
        <w:pStyle w:val="Normal"/>
        <w:rPr/>
      </w:pPr>
      <w:r>
        <w:rPr/>
        <w:tab/>
        <w:t>The calculations resulted in decreases in the Bond Rate Guidelines for Ditch Excavation, High Velocity Erosion Blankets, R3, R4 and R5 stone placement, PVC lining and Subdrain installation.</w:t>
      </w:r>
    </w:p>
    <w:p>
      <w:pPr>
        <w:pStyle w:val="Normal"/>
        <w:rPr/>
      </w:pPr>
      <w:r>
        <w:rPr/>
        <w:tab/>
        <w:t>An analysis was done of the 2003 bids Mobilization and Demobilization costs.  This analysis resulted in an average of 3.96%.  The minimum was 0.15% and the maximum was 32%.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20:00Z</dcterms:created>
  <dc:creator>DEP</dc:creator>
  <dc:description/>
  <dc:language>en-US</dc:language>
  <cp:lastModifiedBy>DEP</cp:lastModifiedBy>
  <cp:lastPrinted>2004-09-30T09:40:00Z</cp:lastPrinted>
  <dcterms:modified xsi:type="dcterms:W3CDTF">2004-09-30T15:20:00Z</dcterms:modified>
  <cp:revision>2</cp:revision>
  <dc:subject/>
  <dc:title>Bond Rate Guideline for 2004</dc:title>
</cp:coreProperties>
</file>