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4440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October 27, 2004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ware Room, 16th Floor, RCSOB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ve Osikowicz,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:0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troduce Members and Others in Attenda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:1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opt Minutes from July 8, 2004, Quarterly Meeting and August 24, 2004, Special Meeting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:1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mmittee Repor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lic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k Snyder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gulation, Legislation and Technic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ve Osikowicz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ve Strong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:4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ction Plan for Orphan Mine Discharge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athleen McGinty, DEP Secretar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unch (Provided for Committee Members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ppalachian Regional Reforestation Initiative (ARRI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evin Strock, DEP – Bureau of Mining and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ater Supply Replacement Issues/Resolution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seph Pizarchik/Keith Brady, DEP – Bureau of Mining and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nventional Bond for Land Reclamation Technical Guida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hn Meehan, DEP  - Bureau of Mining and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:4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raft Bond Rate Guidelines 2005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seph Pizarchik, DEP – Bureau of Mining and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:5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AMR Projects/Status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ian Bradley, DEP – Bureau of Abandoned Mine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istrict Mining Office Workload Analysi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ike Terretti, DEP – District Mining Operation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:2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ew Busines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ard Member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:4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:5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ve Osikowicz, Chair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31:00Z</dcterms:created>
  <dc:creator>DEP</dc:creator>
  <dc:description/>
  <dc:language>en-US</dc:language>
  <cp:lastModifiedBy>DEP</cp:lastModifiedBy>
  <cp:lastPrinted>2002-12-09T16:15:00Z</cp:lastPrinted>
  <dcterms:modified xsi:type="dcterms:W3CDTF">2004-10-07T15:31:00Z</dcterms:modified>
  <cp:revision>2</cp:revision>
  <dc:subject/>
  <dc:title>Mining and Reclamation Advisory Board Meeting</dc:title>
</cp:coreProperties>
</file>