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0"/>
        <w:gridCol w:w="4440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Meeting of the Reclamation Committee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ober 27, 2004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aware Room, 1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Floor, RCSOB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:0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ve Strong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phan Mine Discharge Task Force/Updat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al Permits for Beneficial Use of Residual Waste at Mine Site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4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5"/>
              </w:rPr>
            </w:pPr>
            <w:r>
              <w:rPr>
                <w:b/>
                <w:bCs/>
                <w:sz w:val="19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5"/>
              </w:rPr>
            </w:pPr>
            <w:r>
              <w:rPr>
                <w:b/>
                <w:bCs/>
                <w:sz w:val="19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36:00Z</dcterms:created>
  <dc:creator>DEP</dc:creator>
  <dc:description/>
  <dc:language>en-US</dc:language>
  <cp:lastModifiedBy>DEP</cp:lastModifiedBy>
  <cp:lastPrinted>2004-04-12T09:16:00Z</cp:lastPrinted>
  <dcterms:modified xsi:type="dcterms:W3CDTF">2004-09-28T15:36:00Z</dcterms:modified>
  <cp:revision>2</cp:revision>
  <dc:subject/>
  <dc:title>Mining and Reclamation Advisory Board Meeting</dc:title>
</cp:coreProperties>
</file>