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1"/>
        <w:gridCol w:w="4589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rsday, April 28, 2005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Room 105, 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Floor, RCSOB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0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0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opt Minutes from October 27, 2004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8, 2005 Meeting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2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nyder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trong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Chamberlin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upply Replacement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Pizarchik/Mick McCommons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1:0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y Roundtable Summar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cott Roberts/Joseph Pizarchik, DEP, Mineral Resources Managemen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3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SMCRA Remining Incentives Report – 200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eehan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(Provided for Committee Member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 Waters and Metals Recover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Schueck and Dan Sammarco, DEP, Bureau of Abandoned Mine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:3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xplosive Storage Magazine Security Regulations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oseph Pizarchik/Rick Lamkie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l Mine Reclamation Fees and Reclamation of Bond Forfeiture Sites Draft Proposed Rulemak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in Strock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rian Bradley, DEP, Bureau of Abandoned Mine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:1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Blanket Bonds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oseph Pizarchik/Bob Agnew, DEP, Bureau of Mining and Reclama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Member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1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9:00Z</dcterms:created>
  <dc:creator>DEP</dc:creator>
  <dc:description/>
  <dc:language>en-US</dc:language>
  <cp:lastModifiedBy>DEP</cp:lastModifiedBy>
  <cp:lastPrinted>2002-12-09T16:15:00Z</cp:lastPrinted>
  <dcterms:modified xsi:type="dcterms:W3CDTF">2005-04-07T18:07:00Z</dcterms:modified>
  <cp:revision>3</cp:revision>
  <dc:subject/>
  <dc:title>Mining and Reclamation Advisory Board Meeting</dc:title>
</cp:coreProperties>
</file>