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1"/>
        <w:gridCol w:w="4589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nday, August 15, 2005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terfront Room, Sheraton Station Square, Pittsburgh, P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;1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 Minutes from April 28, 2005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2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nyder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trong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Chamberlin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3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ic Gardens on Abandoned Coal Lands of Western Pennsylvani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ay Bond Totten, Robert Hed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ic Gardens of Western Pennsylvani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:5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posed Shaft Blasting Regula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ck Lamkie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1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cy in Reporting Miles of AMD Impaired Streams and Acres of AML Requiring 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Terretti, DEP, District Mining Ope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Horrell, DEP, BAM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3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on Land Maintenance Financial Guarantees, Blanket bonding, Regulations and Statut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Pizarchik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Member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5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>
          <w:trHeight w:val="879" w:hRule="atLeast"/>
        </w:trPr>
        <w:tc>
          <w:tcPr>
            <w:tcW w:w="982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**Dinner on your own.  A group dinner will not be provided due to budget considerations.  Usual travel expense rules apply.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06:00Z</dcterms:created>
  <dc:creator>DEP</dc:creator>
  <dc:description/>
  <dc:language>en-US</dc:language>
  <cp:lastModifiedBy>DEP</cp:lastModifiedBy>
  <cp:lastPrinted>2002-12-09T16:15:00Z</cp:lastPrinted>
  <dcterms:modified xsi:type="dcterms:W3CDTF">2005-07-12T18:13:00Z</dcterms:modified>
  <cp:revision>3</cp:revision>
  <dc:subject/>
  <dc:title>Mining and Reclamation Advisory Board Meeting</dc:title>
</cp:coreProperties>
</file>