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1"/>
        <w:gridCol w:w="4589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rsday, January 6, 2005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Room 105, 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Floor, RCSOB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OTE MEETING ROOM CHANGE FROM 16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FLOOR RCSOB TO 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FLOOR RCSOB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0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0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 Minutes from October 27, 2004 Meet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1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nyder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trong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3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upply Replacement Issues/Resolu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Pizarchik, DEP – Director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(Provided for Committee Member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Mining Office Workload Analysi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Terretti, DEP – Director, District Mining Operation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sive Storage Magazine Securit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Pizarchik, DEP – Director, Bureau of Mining and Recla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t. Vincent Babich, Pa. State Polic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5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cy Bond Forfeiture Reclamation Program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Terretti, DEP – District Mining Operation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Bradley, DEP – Abandoned Mine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 2 Bond Rate Stud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eehan and William Allen, DEP –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ket Bond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Pizarchik, DEP – Director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A Proposed Rulemaking/Mercury Standards for Power Plan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lade, DEP – Bureau of Air Quality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Member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3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4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3:00Z</dcterms:created>
  <dc:creator>DEP</dc:creator>
  <dc:description/>
  <dc:language>en-US</dc:language>
  <cp:lastModifiedBy>DEP</cp:lastModifiedBy>
  <cp:lastPrinted>2002-12-09T16:15:00Z</cp:lastPrinted>
  <dcterms:modified xsi:type="dcterms:W3CDTF">2004-12-22T16:31:00Z</dcterms:modified>
  <cp:revision>4</cp:revision>
  <dc:subject/>
  <dc:title>Mining and Reclamation Advisory Board Meeting</dc:title>
</cp:coreProperties>
</file>