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1"/>
        <w:gridCol w:w="4589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rsday, October 27, 2005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Room 105, 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Floor, RCSOB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0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0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 Minutes from April 28 and August 15 Meeting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2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25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Snyder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trong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Chamberlin, Committee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50 a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sylvania Natural Diversity Inventory (PND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sylvania Natural Heritage Program (PNHP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Shultzabarger, DCN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Sieber, DEP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(Provided for Committee Member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Tanks on Coal Mining Permi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Allen, DEP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d Mine Opening Blasting and Security Enhancement Regulation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Pizarchik, D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Lamkie, DEP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ing Rates Guideline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Allen, DEP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ing Greener 2 Remining Upda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Pizarchik, DEP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Bradley, DEP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</w:trPr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ed 2006 MRAB Meeting Dat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Member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5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00 p.m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Osikowicz, Chai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0:00Z</dcterms:created>
  <dc:creator>DEP</dc:creator>
  <dc:description/>
  <dc:language>en-US</dc:language>
  <cp:lastModifiedBy>DEP</cp:lastModifiedBy>
  <cp:lastPrinted>2002-12-09T16:15:00Z</cp:lastPrinted>
  <dcterms:modified xsi:type="dcterms:W3CDTF">2005-09-26T14:38:00Z</dcterms:modified>
  <cp:revision>3</cp:revision>
  <dc:subject/>
  <dc:title>Mining and Reclamation Advisory Board Meeting</dc:title>
</cp:coreProperties>
</file>