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/>
        <w:object w:dxaOrig="7964" w:dyaOrig="51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2.9pt;height:156.75pt" filled="f" o:ole="">
            <v:imagedata r:id="rId3" o:title=""/>
          </v:shape>
          <o:OLEObject Type="Embed" ProgID="" ShapeID="ole_rId2" DrawAspect="Content" ObjectID="_1847174287" r:id="rId2"/>
        </w:object>
      </w:r>
      <w:r>
        <w:rPr/>
        <w:tab/>
        <w:tab/>
        <w:t xml:space="preserve">              </w:t>
      </w:r>
      <w:r>
        <w:rPr>
          <w:rFonts w:cs="Arial" w:ascii="Arial" w:hAnsi="Arial"/>
          <w:sz w:val="24"/>
        </w:rPr>
        <w:t>September 18, 2006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Members and Alternates of the Mining and Reclamation Advisory Board (MRAB)</w:t>
      </w:r>
    </w:p>
    <w:p>
      <w:pPr>
        <w:pStyle w:val="BodyText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meeting of the MRAB’s Reclamation Committee is scheduled for October 26, beginning at 9:00 am. This meeting will be held at the DEP, Rachel Carson State Office Building, Delaware Room, 400 Market Street, Harrisburg, P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purpose of the meeting is to review and discuss the issues of concern Dave Strong mentioned at the July MRAB Meeting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ase review my document you recently received via e-mail from Patty Davenport and come to the meeting prepared to discuss these topic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If you have any questions, need a copy of the items to be discussed, or are a member of the MRAB’s Reclamation Committee and are unable to attend the meeting, please contact Patty Davenport at 717-787-5015 or e-mail her at </w:t>
      </w:r>
      <w:hyperlink r:id="rId4">
        <w:r>
          <w:rPr>
            <w:rStyle w:val="InternetLink"/>
            <w:rFonts w:cs="Arial" w:ascii="Arial" w:hAnsi="Arial"/>
          </w:rPr>
          <w:t>padavenpor@state.pa.us</w:t>
        </w:r>
      </w:hyperlink>
      <w:r>
        <w:rPr>
          <w:rFonts w:cs="Arial" w:ascii="Arial" w:hAnsi="Arial"/>
        </w:rPr>
        <w:t>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tricia Davenport (for)</w:t>
      </w:r>
    </w:p>
    <w:p>
      <w:pPr>
        <w:pStyle w:val="TextBody"/>
        <w:tabs>
          <w:tab w:val="clear" w:pos="720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avid Strong</w:t>
      </w:r>
    </w:p>
    <w:p>
      <w:pPr>
        <w:pStyle w:val="TextBody"/>
        <w:tabs>
          <w:tab w:val="clear" w:pos="720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eclamation Committee Chairman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Helvetica" w:hAnsi="Helvetica" w:cs="Helvetica"/>
      <w:b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padavenpor@state.pa.u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20:14:00Z</dcterms:created>
  <dc:creator> </dc:creator>
  <dc:description/>
  <dc:language>en-US</dc:language>
  <cp:lastModifiedBy>maschroede</cp:lastModifiedBy>
  <cp:lastPrinted>2006-03-17T11:12:00Z</cp:lastPrinted>
  <dcterms:modified xsi:type="dcterms:W3CDTF">2006-10-11T20:14:00Z</dcterms:modified>
  <cp:revision>2</cp:revision>
  <dc:subject/>
  <dc:title> </dc:title>
</cp:coreProperties>
</file>