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00" w:hanging="0"/>
        <w:jc w:val="center"/>
        <w:rPr/>
      </w:pPr>
      <w:r>
        <w:rPr>
          <w:rStyle w:val="StrongEmphasis"/>
        </w:rPr>
        <w:t>The Cambria DMO is located at 286 Industrial Park Road in Ebensburg, Cambria County, PA.  Phone # 814-472-1900</w:t>
      </w:r>
      <w:r>
        <w:rPr>
          <w:b/>
          <w:bCs/>
        </w:rPr>
        <w:br/>
      </w:r>
      <w:r>
        <w:rPr/>
        <w:br/>
      </w:r>
      <w:r>
        <w:rPr/>
        <w:drawing>
          <wp:inline distT="0" distB="0" distL="0" distR="0">
            <wp:extent cx="3285490" cy="2090420"/>
            <wp:effectExtent l="0" t="0" r="0" b="0"/>
            <wp:docPr id="1" name="driv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v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om Pittsburgh and Points West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Follow Route 22 East to Ebensburg. Turn right at the first traffic light on Route 22 (McDonalds on the left). Go approximately ¼ mile, Cambria County Industrial Park sign is on the right, turn right at sign.  Continue on roadway less than ½ mile.  DEP Cambria Office is on the left, signs says DEP Cambria Office, 286 Industrial Park Road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om Bedford (Exit 146 - Turnpike Westbound)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Once you exit the toll booth, you will make a left at the stop sign. You will go a short distance and make a left onto Route 220/I-99 North. Another short distance and you will bear to the right on to Route 220/I-99 North. You will travel on Route 220/I-99 North for approximately 35 miles. Take the Ebensburg/Route 22-West Exit. (If you enter into Altoona, you missed it.)  You will travel on Route 22-West for approximately 20 miles.  As you get to Ebensburg, ignore the Ebensburg Exit sign!</w:t>
        <w:br/>
        <w:t>First stop light – go straight. Second stop light – go straight. Third stop light – get in far left lane and make a left.  Go approximately ¼ mile, Cambria County Industrial Park sign is on the right, turn right at sign.  Continue on roadway less than ½ mile.  DEP Cambria Office is on the left, signs says DEP Cambria Office, 286 Industrial Park Road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om Somerset, Johnstown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Take Route 219 North to Route 22 East to the first traffic light. Turn right (McDonalds on the left). Go approximately ¼ mile, Cambria County Industrial Park sign is on the right, turn right at sign.  Continue on roadway less than ½ mile.  DEP Cambria Office is on the left, signs says DEP Cambria Office, 286 Industrial Park Road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om Points North/Northeast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Take Route 220 (US Route 99) South to Route 22 West to the third traffic light. Turn left (McDonalds on the right) Go approximately ¼ mile, Cambria County Industrial Park sign is on the right, turn right at sign.  Continue on roadway less than ½ mile.  DEP Cambria Office is on the left, signs says DEP Cambria Office, 286 Industrial Park Road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From Points North/Northwest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Take 219 South (Ebensburg bypass) to Route 22 East to the first traffic light. Turn right (McDonalds on the left). Go approximately ¼ mile, Cambria County Industrial Park sign is on the right, turn right at sign.  Continue on roadway less than ½ mile.  DEP Cambria Office is on the left, signs says DEP Cambria Office, 286 Industrial Park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353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9:00Z</dcterms:created>
  <dc:creator>DEP</dc:creator>
  <dc:description/>
  <cp:keywords/>
  <dc:language>en-US</dc:language>
  <cp:lastModifiedBy>stgolembie</cp:lastModifiedBy>
  <cp:lastPrinted>2007-09-25T14:10:00Z</cp:lastPrinted>
  <dcterms:modified xsi:type="dcterms:W3CDTF">2007-10-02T15:49:00Z</dcterms:modified>
  <cp:revision>2</cp:revision>
  <dc:subject/>
  <dc:title>The Cambria Office is located at 286 Industrial Park Road in Ebensburg, Cambria County, PA</dc:title>
</cp:coreProperties>
</file>