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ICULTURAL ADVISORY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om 105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risburg, P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ebruary 21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 a.m. to 12:1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00 a.m.</w:t>
        <w:tab/>
      </w:r>
      <w:r>
        <w:rPr/>
        <w:t>Convene Meeting – Chairperson, Betsy Huber, PA State Gran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duction of Members and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tion on the Minutes of the December 21, 2006 Meetin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0:10 a.m.</w:t>
        <w:tab/>
      </w:r>
      <w:r>
        <w:rPr/>
        <w:t>Chapter 105 Revisions, Troy Conrad, DEP Waterways, Wetlands &amp; Stormwater Divi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0:35 a.m. </w:t>
        <w:tab/>
      </w:r>
      <w:r>
        <w:rPr/>
        <w:t>Chapter 102 Revisions, Dean Auchenbach, DEP Waterways, Wetlands &amp; Stormwater Divisio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1:00 a.m.</w:t>
        <w:tab/>
      </w:r>
      <w:r>
        <w:rPr/>
        <w:t>Recycling, Bob Bylone, Recycling Program Manager, PA Recycling Markets Center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1:20 a.m. </w:t>
        <w:tab/>
      </w:r>
      <w:r>
        <w:rPr/>
        <w:t>ACRE Grant Update, Compliance Planning Tool, Mike Lovegreen, District Manager, Bradford County Conservation Distric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1:40 a.m.</w:t>
        <w:tab/>
      </w:r>
      <w:r>
        <w:rPr/>
        <w:t>CAFO Guidance Document, Bob Gibson, DEP Division of Conservation Districts and Nutrient Manage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55 p.m.</w:t>
        <w:tab/>
      </w:r>
      <w:r>
        <w:rPr/>
        <w:t>Comments/Issues/Concerns of the Board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05 p.m.</w:t>
      </w:r>
      <w:r>
        <w:rPr/>
        <w:tab/>
        <w:t>Public Com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2:15 p.m.</w:t>
      </w:r>
      <w:r>
        <w:rPr/>
        <w:tab/>
        <w:t>Adjour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Next meeting is scheduled for Wednesday April 18, 2007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4:00Z</dcterms:created>
  <dc:creator>DEP</dc:creator>
  <dc:description/>
  <dc:language>en-US</dc:language>
  <cp:lastModifiedBy>jloudin</cp:lastModifiedBy>
  <dcterms:modified xsi:type="dcterms:W3CDTF">2007-01-29T16:52:00Z</dcterms:modified>
  <cp:revision>3</cp:revision>
  <dc:subject/>
  <dc:title>MEETING NOTICE</dc:title>
</cp:coreProperties>
</file>