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COAL MINE SAF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yette County Healt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town, P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ecember 15, 2010 – 1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Review Minutes from October 26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iscussion of federal provisions on shelters, communication, and tracking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pdate on PCA Cable Study – John Bur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Adjournment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  <w:color w:val="000000"/>
        </w:rPr>
        <w:t>Following the official meeting of the Board of Coal Mine Safety, a presentation on proximity detection</w:t>
      </w:r>
      <w:r>
        <w:rPr>
          <w:bCs/>
        </w:rPr>
        <w:t xml:space="preserve"> will take place.  The Public is welcome to attend. 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6:00Z</dcterms:created>
  <dc:creator>Stanley R. Geary</dc:creator>
  <dc:description/>
  <cp:keywords/>
  <dc:language>en-US</dc:language>
  <cp:lastModifiedBy>agaida</cp:lastModifiedBy>
  <cp:lastPrinted>2010-01-28T11:58:00Z</cp:lastPrinted>
  <dcterms:modified xsi:type="dcterms:W3CDTF">2010-11-23T15:01:00Z</dcterms:modified>
  <cp:revision>3</cp:revision>
  <dc:subject/>
  <dc:title>TECHNICAL ADVISORY COMMITTEE ON DIESEL-POWER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801018</vt:r8>
  </property>
  <property fmtid="{D5CDD505-2E9C-101B-9397-08002B2CF9AE}" pid="3" name="_AuthorEmail">
    <vt:lpwstr>agaida@state.pa.us</vt:lpwstr>
  </property>
  <property fmtid="{D5CDD505-2E9C-101B-9397-08002B2CF9AE}" pid="4" name="_AuthorEmailDisplayName">
    <vt:lpwstr>Gaida, Allison</vt:lpwstr>
  </property>
  <property fmtid="{D5CDD505-2E9C-101B-9397-08002B2CF9AE}" pid="5" name="_EmailSubject">
    <vt:lpwstr>Board of Coal Mine Safety - December 15 Meeting - TIME SENSITIVE</vt:lpwstr>
  </property>
  <property fmtid="{D5CDD505-2E9C-101B-9397-08002B2CF9AE}" pid="6" name="_PreviousAdHocReviewCycleID">
    <vt:r8>1982101276</vt:r8>
  </property>
</Properties>
</file>