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COAL MINE SAF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yette County Healt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town, 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ril 14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</w:rPr>
        <w:t>Opening Remarks from new DEP Secretary and Board Chairman Michael Krancer</w:t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Review Minutes from December 15, 2010,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u w:val="single"/>
        </w:rPr>
        <w:t>ACTION ITEM:</w:t>
      </w:r>
      <w:r>
        <w:rPr/>
        <w:t xml:space="preserve"> Adopting Proposed Miner Act Regulation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pdate on PCA Cable Study – John Bur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Adjournment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  <w:color w:val="000000"/>
        </w:rPr>
        <w:t>Following the official meeting of the Board of Coal Mine Safety, a presentation by CERMUSA (Center of Excellence for Remote and Medically Under-Served Areas)</w:t>
      </w:r>
      <w:r>
        <w:rPr>
          <w:bCs/>
        </w:rPr>
        <w:t xml:space="preserve"> will take place.  The purpose of this presentation is to brief the Board on a proposed joint project between CERMUSA and the Indiana University of Pennsylvania Research Institute to seek government-research funds to modify existing software known as CIMS (Civil Support Team Information Management System). The public is welcome to attend. 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2:00Z</dcterms:created>
  <dc:creator>Stanley R. Geary</dc:creator>
  <dc:description/>
  <cp:keywords/>
  <dc:language>en-US</dc:language>
  <cp:lastModifiedBy>agaida</cp:lastModifiedBy>
  <cp:lastPrinted>2011-02-03T14:01:00Z</cp:lastPrinted>
  <dcterms:modified xsi:type="dcterms:W3CDTF">2011-02-11T19:33:00Z</dcterms:modified>
  <cp:revision>3</cp:revision>
  <dc:subject/>
  <dc:title>TECHNICAL ADVISORY COMMITTEE ON DIESEL-POWER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16543</vt:r8>
  </property>
  <property fmtid="{D5CDD505-2E9C-101B-9397-08002B2CF9AE}" pid="3" name="_AuthorEmail">
    <vt:lpwstr>agaida@state.pa.us</vt:lpwstr>
  </property>
  <property fmtid="{D5CDD505-2E9C-101B-9397-08002B2CF9AE}" pid="4" name="_AuthorEmailDisplayName">
    <vt:lpwstr>Gaida, Allison</vt:lpwstr>
  </property>
  <property fmtid="{D5CDD505-2E9C-101B-9397-08002B2CF9AE}" pid="5" name="_EmailSubject">
    <vt:lpwstr>Board of Coal Mine Safety Web Posting</vt:lpwstr>
  </property>
  <property fmtid="{D5CDD505-2E9C-101B-9397-08002B2CF9AE}" pid="6" name="_PreviousAdHocReviewCycleID">
    <vt:r8>-1262146476</vt:r8>
  </property>
</Properties>
</file>