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COAL MINE SAFE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ion Center Mine Rescue &amp; Training Facil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, P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ptember 13,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rPr>
          <w:bCs/>
        </w:rPr>
      </w:pPr>
      <w:r>
        <w:rPr>
          <w:bCs/>
        </w:rPr>
        <w:t>Review Minutes from June 14, 2011, Meeting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Identifying and Prioritizing Regulations to be Addressed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Update on PCA Cable Study – John Bur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>
          <w:bCs/>
        </w:rPr>
      </w:pPr>
      <w:r>
        <w:rPr>
          <w:bCs/>
        </w:rPr>
        <w:t>Adjournment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>
          <w:bCs/>
          <w:color w:val="000000"/>
        </w:rPr>
        <w:t>Following the official meeting of the Board of Coal Mine Safety, a presentation by CERMUSA (Center of Excellence for Remote and Medically Under-Served Areas)</w:t>
      </w:r>
      <w:r>
        <w:rPr>
          <w:bCs/>
        </w:rPr>
        <w:t xml:space="preserve"> is scheduled take place.  The purpose of this presentation is to brief the Board on a proposed joint project between CERMUSA and the Indiana University of Pennsylvania Research Institute to seek government-research funds to modify existing software known as CIMS (Civil Support Team Information Management System). The public is welcome to attend.  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6:48:00Z</dcterms:created>
  <dc:creator>Stanley R. Geary</dc:creator>
  <dc:description/>
  <cp:keywords/>
  <dc:language>en-US</dc:language>
  <cp:lastModifiedBy>Young, Timothy</cp:lastModifiedBy>
  <cp:lastPrinted>2011-07-19T08:53:00Z</cp:lastPrinted>
  <dcterms:modified xsi:type="dcterms:W3CDTF">2011-08-24T16:48:00Z</dcterms:modified>
  <cp:revision>2</cp:revision>
  <dc:subject/>
  <dc:title>TECHNICAL ADVISORY COMMITTEE ON DIESEL-POWERED EQUIPMENT</dc:title>
</cp:coreProperties>
</file>