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del w:id="0" w:author="agaida" w:date="2009-01-06T08:35:00Z">
        <w:r>
          <w:rPr>
            <w:b/>
            <w:bCs/>
          </w:rPr>
          <w:delText>Mine Families First Response and Communications Advisory Council</w:delText>
        </w:r>
      </w:del>
      <w:ins w:id="1" w:author="agaida" w:date="2009-01-08T10:04:00Z">
        <w:r>
          <w:rPr>
            <w:b/>
            <w:bCs/>
          </w:rPr>
          <w:t>BOARD OF COAL MINE SAFETY</w:t>
        </w:r>
      </w:ins>
    </w:p>
    <w:p>
      <w:pPr>
        <w:pStyle w:val="Normal"/>
        <w:jc w:val="center"/>
        <w:rPr>
          <w:b/>
          <w:b/>
          <w:bCs/>
          <w:del w:id="5" w:author="agaida" w:date="2009-01-06T08:35:00Z"/>
        </w:rPr>
      </w:pPr>
      <w:ins w:id="2" w:author="agaida" w:date="2009-06-01T08:31:00Z">
        <w:r>
          <w:rPr>
            <w:b/>
            <w:bCs/>
          </w:rPr>
          <w:t>June 3</w:t>
        </w:r>
      </w:ins>
      <w:ins w:id="3" w:author="agaida" w:date="2009-01-06T08:37:00Z">
        <w:r>
          <w:rPr>
            <w:b/>
            <w:bCs/>
          </w:rPr>
          <w:t xml:space="preserve">, 2009 - </w:t>
        </w:r>
      </w:ins>
      <w:del w:id="4" w:author="agaida" w:date="2008-07-11T12:23:00Z">
        <w:r>
          <w:rPr>
            <w:b/>
            <w:bCs/>
          </w:rPr>
          <w:delText>Fayette County Health Center</w:delText>
        </w:r>
      </w:del>
    </w:p>
    <w:p>
      <w:pPr>
        <w:pStyle w:val="Normal"/>
        <w:jc w:val="center"/>
        <w:rPr>
          <w:b/>
          <w:b/>
          <w:bCs/>
        </w:rPr>
      </w:pPr>
      <w:del w:id="6" w:author="agaida" w:date="2008-07-11T12:24:00Z">
        <w:r>
          <w:rPr>
            <w:b/>
            <w:bCs/>
          </w:rPr>
          <w:delText>Uniontown</w:delText>
        </w:r>
      </w:del>
      <w:ins w:id="7" w:author="agaida" w:date="2009-01-12T15:07:00Z">
        <w:r>
          <w:rPr>
            <w:b/>
            <w:bCs/>
          </w:rPr>
          <w:t>Uniontown</w:t>
        </w:r>
      </w:ins>
      <w:ins w:id="8" w:author="agaida" w:date="2009-01-06T08:35:00Z">
        <w:r>
          <w:rPr>
            <w:b/>
            <w:bCs/>
          </w:rPr>
          <w:t>, PA</w:t>
        </w:r>
      </w:ins>
      <w:del w:id="9" w:author="agaida" w:date="2009-01-06T08:35:00Z">
        <w:r>
          <w:rPr>
            <w:b/>
            <w:bCs/>
          </w:rPr>
          <w:delText>, PA</w:delText>
        </w:r>
      </w:del>
    </w:p>
    <w:p>
      <w:pPr>
        <w:pStyle w:val="Normal"/>
        <w:jc w:val="center"/>
        <w:rPr>
          <w:b/>
          <w:b/>
          <w:bCs/>
        </w:rPr>
      </w:pPr>
      <w:del w:id="10" w:author="agaida" w:date="2008-07-11T11:30:00Z">
        <w:r>
          <w:rPr>
            <w:b/>
            <w:bCs/>
          </w:rPr>
          <w:delText>May 28, 2008</w:delText>
        </w:r>
      </w:del>
    </w:p>
    <w:p>
      <w:pPr>
        <w:pStyle w:val="Normal"/>
        <w:jc w:val="center"/>
        <w:rPr>
          <w:b/>
          <w:b/>
          <w:bCs/>
          <w:del w:id="12" w:author="agaida" w:date="2009-01-08T10:04:00Z"/>
        </w:rPr>
      </w:pPr>
      <w:del w:id="11" w:author="agaida" w:date="2009-01-08T10:04:00Z">
        <w:r>
          <w:rPr>
            <w:b/>
            <w:bCs/>
          </w:rPr>
        </w:r>
      </w:del>
    </w:p>
    <w:p>
      <w:pPr>
        <w:pStyle w:val="Normal"/>
        <w:rPr>
          <w:del w:id="26" w:author="agaida" w:date="2009-01-08T10:04:00Z"/>
        </w:rPr>
      </w:pPr>
      <w:del w:id="13" w:author="agaida" w:date="2008-07-11T12:24:00Z">
        <w:r>
          <w:rPr/>
          <w:delText>The second</w:delText>
        </w:r>
      </w:del>
      <w:del w:id="14" w:author="agaida" w:date="2009-01-08T10:04:00Z">
        <w:r>
          <w:rPr/>
          <w:delText xml:space="preserve"> meeting of the </w:delText>
        </w:r>
      </w:del>
      <w:del w:id="15" w:author="agaida" w:date="2009-01-06T08:36:00Z">
        <w:r>
          <w:rPr/>
          <w:delText xml:space="preserve">Mine Families First Response and Communications Advisory Council </w:delText>
        </w:r>
      </w:del>
      <w:del w:id="16" w:author="agaida" w:date="2009-01-08T10:04:00Z">
        <w:r>
          <w:rPr/>
          <w:delText xml:space="preserve">was held on </w:delText>
        </w:r>
      </w:del>
      <w:del w:id="17" w:author="agaida" w:date="2008-07-11T12:24:00Z">
        <w:r>
          <w:rPr/>
          <w:delText>July 10</w:delText>
        </w:r>
      </w:del>
      <w:del w:id="18" w:author="agaida" w:date="2009-01-08T10:04:00Z">
        <w:r>
          <w:rPr/>
          <w:delText xml:space="preserve"> in </w:delText>
        </w:r>
      </w:del>
      <w:del w:id="19" w:author="agaida" w:date="2009-01-06T08:36:00Z">
        <w:r>
          <w:rPr/>
          <w:delText xml:space="preserve">the </w:delText>
        </w:r>
      </w:del>
      <w:del w:id="20" w:author="agaida" w:date="2008-07-11T12:24:00Z">
        <w:r>
          <w:rPr/>
          <w:delText xml:space="preserve">Fayette County Health Center in Uniontown.  </w:delText>
        </w:r>
      </w:del>
      <w:del w:id="21" w:author="agaida" w:date="2009-01-08T10:04:00Z">
        <w:r>
          <w:rPr/>
          <w:delText xml:space="preserve">The meeting began </w:delText>
        </w:r>
      </w:del>
      <w:del w:id="22" w:author="agaida" w:date="2009-01-07T13:03:00Z">
        <w:r>
          <w:rPr/>
          <w:delText xml:space="preserve">at </w:delText>
        </w:r>
      </w:del>
      <w:del w:id="23" w:author="agaida" w:date="2008-07-11T12:25:00Z">
        <w:r>
          <w:rPr/>
          <w:delText xml:space="preserve">10:17 </w:delText>
        </w:r>
      </w:del>
      <w:del w:id="24" w:author="agaida" w:date="2009-01-07T13:03:00Z">
        <w:r>
          <w:rPr/>
          <w:delText>a.</w:delText>
        </w:r>
      </w:del>
      <w:del w:id="25" w:author="agaida" w:date="2009-01-08T10:04:00Z">
        <w:r>
          <w:rPr/>
          <w:delText xml:space="preserve">m.  </w:delText>
        </w:r>
      </w:del>
    </w:p>
    <w:p>
      <w:pPr>
        <w:pStyle w:val="Normal"/>
        <w:rPr>
          <w:del w:id="28" w:author="agaida" w:date="2009-01-08T10:21:00Z"/>
        </w:rPr>
      </w:pPr>
      <w:del w:id="27" w:author="agaida" w:date="2009-01-08T10:21:00Z">
        <w:r>
          <w:rPr/>
        </w:r>
      </w:del>
    </w:p>
    <w:p>
      <w:pPr>
        <w:pStyle w:val="Normal"/>
        <w:rPr>
          <w:b/>
          <w:b/>
          <w:u w:val="single"/>
        </w:rPr>
      </w:pPr>
      <w:del w:id="29" w:author="agaida" w:date="2009-01-08T10:04:00Z">
        <w:r>
          <w:rPr>
            <w:b/>
            <w:u w:val="single"/>
          </w:rPr>
          <w:delText>Attendance:</w:delText>
        </w:r>
      </w:del>
      <w:ins w:id="30" w:author="agaida" w:date="2009-01-08T10:04:00Z">
        <w:r>
          <w:rPr>
            <w:b/>
            <w:u w:val="single"/>
          </w:rPr>
          <w:t>BOARD MEMBERS</w:t>
        </w:r>
      </w:ins>
    </w:p>
    <w:p>
      <w:pPr>
        <w:pStyle w:val="Normal"/>
        <w:rPr>
          <w:b/>
          <w:b/>
          <w:u w:val="single"/>
          <w:del w:id="32" w:author="agaida" w:date="2009-06-08T14:11:00Z"/>
        </w:rPr>
      </w:pPr>
      <w:del w:id="31" w:author="agaida" w:date="2009-06-08T14:11:00Z">
        <w:r>
          <w:rPr>
            <w:b/>
            <w:u w:val="single"/>
          </w:rPr>
        </w:r>
      </w:del>
    </w:p>
    <w:p>
      <w:pPr>
        <w:pStyle w:val="Normal"/>
        <w:rPr>
          <w:del w:id="34" w:author="agaida" w:date="2009-01-08T10:04:00Z"/>
        </w:rPr>
      </w:pPr>
      <w:del w:id="33" w:author="agaida" w:date="2009-01-08T10:04:00Z">
        <w:r>
          <w:rPr/>
          <w:delText>Members Present:</w:delText>
        </w:r>
      </w:del>
    </w:p>
    <w:p>
      <w:pPr>
        <w:pStyle w:val="Normal"/>
        <w:rPr>
          <w:ins w:id="38" w:author="agaida" w:date="2009-01-08T10:05:00Z"/>
        </w:rPr>
      </w:pPr>
      <w:del w:id="35" w:author="agaida" w:date="2009-01-08T10:04:00Z">
        <w:r>
          <w:rPr/>
          <w:tab/>
        </w:r>
      </w:del>
      <w:ins w:id="36" w:author="agaida" w:date="2009-01-07T11:59:00Z">
        <w:r>
          <w:rPr/>
          <w:t>John Hanger, Chairman</w:t>
        </w:r>
      </w:ins>
      <w:ins w:id="37" w:author="agaida" w:date="2009-01-08T10:05:00Z">
        <w:r>
          <w:rPr/>
          <w:t>, Acting Secretary, Department of Environmental Protection</w:t>
        </w:r>
      </w:ins>
    </w:p>
    <w:p>
      <w:pPr>
        <w:pStyle w:val="Normal"/>
        <w:tabs>
          <w:tab w:val="clear" w:pos="720"/>
          <w:tab w:val="left" w:pos="741" w:leader="none"/>
        </w:tabs>
        <w:rPr>
          <w:ins w:id="41" w:author="agaida" w:date="2009-06-03T12:02:00Z"/>
        </w:rPr>
      </w:pPr>
      <w:ins w:id="39" w:author="agaida" w:date="2009-06-03T12:02:00Z">
        <w:r>
          <w:rPr/>
          <w:t>J. Scott Roberts, Alternate for Chairman John Hanger</w:t>
        </w:r>
      </w:ins>
      <w:ins w:id="40" w:author="agaida" w:date="2009-06-04T08:54:00Z">
        <w:r>
          <w:rPr/>
          <w:t xml:space="preserve"> </w:t>
        </w:r>
      </w:ins>
    </w:p>
    <w:p>
      <w:pPr>
        <w:pStyle w:val="Normal"/>
        <w:rPr>
          <w:ins w:id="44" w:author="agaida" w:date="2009-01-07T12:00:00Z"/>
        </w:rPr>
      </w:pPr>
      <w:ins w:id="42" w:author="agaida" w:date="2009-01-07T12:00:00Z">
        <w:r>
          <w:rPr/>
          <w:t>Ron Bowersox</w:t>
        </w:r>
      </w:ins>
      <w:ins w:id="43" w:author="agaida" w:date="2009-01-08T10:08:00Z">
        <w:r>
          <w:rPr/>
          <w:t>, United Mine Workers of America</w:t>
        </w:r>
      </w:ins>
    </w:p>
    <w:p>
      <w:pPr>
        <w:pStyle w:val="Normal"/>
        <w:rPr>
          <w:ins w:id="47" w:author="agaida" w:date="2009-01-07T12:00:00Z"/>
        </w:rPr>
      </w:pPr>
      <w:ins w:id="45" w:author="agaida" w:date="2009-01-07T12:00:00Z">
        <w:r>
          <w:rPr/>
          <w:t>James Sabella</w:t>
        </w:r>
      </w:ins>
      <w:ins w:id="46" w:author="agaida" w:date="2009-01-08T10:08:00Z">
        <w:r>
          <w:rPr/>
          <w:t>, United Mine Workers of America</w:t>
        </w:r>
      </w:ins>
    </w:p>
    <w:p>
      <w:pPr>
        <w:pStyle w:val="Normal"/>
        <w:rPr>
          <w:ins w:id="50" w:author="agaida" w:date="2009-09-09T14:35:00Z"/>
        </w:rPr>
      </w:pPr>
      <w:ins w:id="48" w:author="agaida" w:date="2009-01-07T12:00:00Z">
        <w:r>
          <w:rPr/>
          <w:t>Frank Reidelbach</w:t>
        </w:r>
      </w:ins>
      <w:ins w:id="49" w:author="agaida" w:date="2009-01-08T10:09:00Z">
        <w:r>
          <w:rPr/>
          <w:t>, United Mine Workers of America</w:t>
        </w:r>
      </w:ins>
    </w:p>
    <w:p>
      <w:pPr>
        <w:pStyle w:val="Normal"/>
        <w:rPr>
          <w:del w:id="53" w:author="agaida" w:date="2009-01-06T08:38:00Z"/>
        </w:rPr>
      </w:pPr>
      <w:ins w:id="51" w:author="agaida" w:date="2009-09-09T14:35:00Z">
        <w:r>
          <w:rPr/>
          <w:t>John Gallick, Foundation Coal Corporation</w:t>
        </w:r>
      </w:ins>
      <w:del w:id="52" w:author="agaida" w:date="2009-01-06T08:38:00Z">
        <w:r>
          <w:rPr/>
          <w:delText>Kathleen Kowalski-Trakofler, NIOSH</w:delText>
        </w:r>
      </w:del>
    </w:p>
    <w:p>
      <w:pPr>
        <w:pStyle w:val="Normal"/>
        <w:rPr>
          <w:del w:id="55" w:author="agaida" w:date="2009-01-06T08:38:00Z"/>
        </w:rPr>
      </w:pPr>
      <w:del w:id="54" w:author="agaida" w:date="2009-01-06T08:38:00Z">
        <w:r>
          <w:rPr/>
          <w:tab/>
          <w:delText>Judith D. Shabbick, SMRT</w:delText>
        </w:r>
      </w:del>
    </w:p>
    <w:p>
      <w:pPr>
        <w:pStyle w:val="Normal"/>
        <w:rPr>
          <w:del w:id="57" w:author="agaida" w:date="2009-01-06T08:38:00Z"/>
        </w:rPr>
      </w:pPr>
      <w:del w:id="56" w:author="agaida" w:date="2009-01-06T08:38:00Z">
        <w:r>
          <w:rPr/>
          <w:tab/>
          <w:delText>Rickie Polke, UMWA, At-Large Member - House</w:delText>
        </w:r>
      </w:del>
    </w:p>
    <w:p>
      <w:pPr>
        <w:pStyle w:val="Normal"/>
        <w:rPr>
          <w:del w:id="59" w:author="agaida" w:date="2009-01-06T08:38:00Z"/>
        </w:rPr>
      </w:pPr>
      <w:del w:id="58" w:author="agaida" w:date="2009-01-06T08:38:00Z">
        <w:r>
          <w:rPr/>
          <w:tab/>
          <w:delText>Pam Weeks, PEMA</w:delText>
        </w:r>
      </w:del>
    </w:p>
    <w:p>
      <w:pPr>
        <w:pStyle w:val="Normal"/>
        <w:rPr>
          <w:del w:id="61" w:author="agaida" w:date="2009-01-06T08:38:00Z"/>
        </w:rPr>
      </w:pPr>
      <w:del w:id="60" w:author="agaida" w:date="2009-01-06T08:38:00Z">
        <w:r>
          <w:rPr/>
          <w:tab/>
          <w:delText>Thomas Hoffman, PCA</w:delText>
        </w:r>
      </w:del>
    </w:p>
    <w:p>
      <w:pPr>
        <w:pStyle w:val="Normal"/>
        <w:rPr>
          <w:ins w:id="63" w:author="agaida" w:date="2009-01-06T08:38:00Z"/>
        </w:rPr>
      </w:pPr>
      <w:del w:id="62" w:author="agaida" w:date="2009-01-06T08:38:00Z">
        <w:r>
          <w:rPr/>
          <w:tab/>
          <w:delText>Richard Trinclisti, UMWA</w:delText>
        </w:r>
      </w:del>
    </w:p>
    <w:p>
      <w:pPr>
        <w:pStyle w:val="Normal"/>
        <w:rPr>
          <w:ins w:id="65" w:author="agaida" w:date="2009-06-03T12:02:00Z"/>
        </w:rPr>
      </w:pPr>
      <w:ins w:id="64" w:author="agaida" w:date="2009-06-03T12:02:00Z">
        <w:r>
          <w:rPr/>
          <w:t>Stanko Popich, TJS Mining</w:t>
        </w:r>
      </w:ins>
    </w:p>
    <w:p>
      <w:pPr>
        <w:pStyle w:val="Normal"/>
        <w:rPr>
          <w:ins w:id="70" w:author="agaida" w:date="2009-06-03T12:02:00Z"/>
        </w:rPr>
      </w:pPr>
      <w:ins w:id="66" w:author="agaida" w:date="2009-06-03T12:02:00Z">
        <w:r>
          <w:rPr/>
          <w:t xml:space="preserve">Albert Aloia, </w:t>
        </w:r>
      </w:ins>
      <w:ins w:id="67" w:author="agaida" w:date="2009-08-17T14:33:00Z">
        <w:r>
          <w:rPr/>
          <w:t xml:space="preserve">CONSOL </w:t>
        </w:r>
      </w:ins>
      <w:ins w:id="68" w:author="agaida" w:date="2009-06-03T12:02:00Z">
        <w:r>
          <w:rPr/>
          <w:t>Energy</w:t>
        </w:r>
      </w:ins>
      <w:ins w:id="69" w:author="agaida" w:date="2009-08-17T14:33:00Z">
        <w:r>
          <w:rPr/>
          <w:t>, Inc.</w:t>
        </w:r>
      </w:ins>
    </w:p>
    <w:p>
      <w:pPr>
        <w:pStyle w:val="Normal"/>
        <w:rPr>
          <w:ins w:id="72" w:author="agaida" w:date="2009-01-06T08:38:00Z"/>
        </w:rPr>
      </w:pPr>
      <w:ins w:id="71" w:author="agaida" w:date="2009-01-06T08:38:00Z">
        <w:r>
          <w:rPr/>
        </w:r>
      </w:ins>
    </w:p>
    <w:p>
      <w:pPr>
        <w:pStyle w:val="Normal"/>
        <w:rPr>
          <w:b/>
          <w:b/>
          <w:u w:val="single"/>
          <w:del w:id="74" w:author="agaida" w:date="2009-01-07T12:01:00Z"/>
        </w:rPr>
      </w:pPr>
      <w:del w:id="73" w:author="agaida" w:date="2009-01-07T12:01:00Z">
        <w:r>
          <w:rPr>
            <w:b/>
            <w:u w:val="single"/>
          </w:rPr>
        </w:r>
      </w:del>
    </w:p>
    <w:p>
      <w:pPr>
        <w:pStyle w:val="Normal"/>
        <w:rPr>
          <w:b/>
          <w:b/>
          <w:u w:val="single"/>
          <w:del w:id="76" w:author="agaida" w:date="2008-08-29T09:07:00Z"/>
        </w:rPr>
      </w:pPr>
      <w:del w:id="75" w:author="agaida" w:date="2008-08-29T09:07:00Z">
        <w:r>
          <w:rPr>
            <w:b/>
            <w:u w:val="single"/>
          </w:rPr>
        </w:r>
      </w:del>
    </w:p>
    <w:p>
      <w:pPr>
        <w:pStyle w:val="Normal"/>
        <w:rPr>
          <w:ins w:id="79" w:author="agaida" w:date="2009-01-08T10:06:00Z"/>
        </w:rPr>
      </w:pPr>
      <w:del w:id="77" w:author="agaida" w:date="2009-01-08T10:06:00Z">
        <w:r>
          <w:rPr>
            <w:b/>
            <w:u w:val="single"/>
          </w:rPr>
          <w:delText>Others Present:</w:delText>
        </w:r>
      </w:del>
      <w:ins w:id="78" w:author="agaida" w:date="2009-01-08T10:06:00Z">
        <w:r>
          <w:rPr>
            <w:b/>
            <w:u w:val="single"/>
          </w:rPr>
          <w:t>DEPARTMENT STAFF PRESENT</w:t>
        </w:r>
      </w:ins>
    </w:p>
    <w:p>
      <w:pPr>
        <w:pStyle w:val="Normal"/>
        <w:rPr>
          <w:ins w:id="81" w:author="agaida" w:date="2009-01-08T10:15:00Z"/>
        </w:rPr>
      </w:pPr>
      <w:ins w:id="80" w:author="agaida" w:date="2009-01-08T10:15:00Z">
        <w:r>
          <w:rPr/>
          <w:t>Joseph Sbaffoni, Director, Bureau of Mine Safety</w:t>
        </w:r>
      </w:ins>
    </w:p>
    <w:p>
      <w:pPr>
        <w:pStyle w:val="Normal"/>
        <w:rPr>
          <w:ins w:id="83" w:author="agaida" w:date="2009-06-03T12:04:00Z"/>
        </w:rPr>
      </w:pPr>
      <w:ins w:id="82" w:author="agaida" w:date="2009-06-03T12:04:00Z">
        <w:r>
          <w:rPr/>
          <w:t>Daniel Lapato, Executive Policy Specialist, Office of Policy and Communications</w:t>
        </w:r>
      </w:ins>
    </w:p>
    <w:p>
      <w:pPr>
        <w:pStyle w:val="Normal"/>
        <w:rPr>
          <w:ins w:id="89" w:author="agaida" w:date="2009-01-08T10:14:00Z"/>
        </w:rPr>
      </w:pPr>
      <w:ins w:id="84" w:author="agaida" w:date="2009-01-08T10:07:00Z">
        <w:r>
          <w:rPr/>
          <w:t>Marc Roda</w:t>
        </w:r>
      </w:ins>
      <w:ins w:id="85" w:author="agaida" w:date="2009-01-08T10:10:00Z">
        <w:r>
          <w:rPr/>
          <w:t>, Attorney</w:t>
        </w:r>
      </w:ins>
      <w:ins w:id="86" w:author="agaida" w:date="2009-01-08T10:12:00Z">
        <w:r>
          <w:rPr/>
          <w:t>,</w:t>
        </w:r>
      </w:ins>
      <w:ins w:id="87" w:author="agaida" w:date="2009-01-08T10:10:00Z">
        <w:r>
          <w:rPr/>
          <w:t xml:space="preserve"> Office of Chief </w:t>
        </w:r>
      </w:ins>
      <w:ins w:id="88" w:author="agaida" w:date="2009-06-03T09:53:00Z">
        <w:r>
          <w:rPr/>
          <w:t>Counsel</w:t>
        </w:r>
      </w:ins>
    </w:p>
    <w:p>
      <w:pPr>
        <w:pStyle w:val="Normal"/>
        <w:rPr>
          <w:ins w:id="92" w:author="agaida" w:date="2009-06-03T12:02:00Z"/>
        </w:rPr>
      </w:pPr>
      <w:ins w:id="90" w:author="agaida" w:date="2009-06-03T10:12:00Z">
        <w:r>
          <w:rPr/>
          <w:t xml:space="preserve">Robert Maiden, Assistant to </w:t>
        </w:r>
      </w:ins>
      <w:ins w:id="91" w:author="agaida" w:date="2009-06-03T12:02:00Z">
        <w:r>
          <w:rPr/>
          <w:t>the Secretary</w:t>
        </w:r>
      </w:ins>
    </w:p>
    <w:p>
      <w:pPr>
        <w:pStyle w:val="Normal"/>
        <w:rPr>
          <w:ins w:id="94" w:author="agaida" w:date="2009-06-08T14:10:00Z"/>
        </w:rPr>
      </w:pPr>
      <w:ins w:id="93" w:author="agaida" w:date="2009-06-08T14:10:00Z">
        <w:r>
          <w:rPr/>
          <w:t>Mary Martha Truschel, DEP Program Counsel</w:t>
        </w:r>
      </w:ins>
    </w:p>
    <w:p>
      <w:pPr>
        <w:pStyle w:val="Normal"/>
        <w:rPr>
          <w:ins w:id="96" w:author="agaida" w:date="2009-06-08T14:10:00Z"/>
        </w:rPr>
      </w:pPr>
      <w:ins w:id="95" w:author="agaida" w:date="2009-06-08T14:10:00Z">
        <w:r>
          <w:rPr/>
          <w:t>Allison Gaida, Administrative Officer, Bureau of Mine Safety</w:t>
        </w:r>
      </w:ins>
    </w:p>
    <w:p>
      <w:pPr>
        <w:pStyle w:val="Normal"/>
        <w:rPr>
          <w:ins w:id="98" w:author="agaida" w:date="2009-06-08T14:10:00Z"/>
        </w:rPr>
      </w:pPr>
      <w:ins w:id="97" w:author="agaida" w:date="2009-06-08T14:10:00Z">
        <w:r>
          <w:rPr/>
        </w:r>
      </w:ins>
    </w:p>
    <w:p>
      <w:pPr>
        <w:pStyle w:val="Normal"/>
        <w:rPr>
          <w:b/>
          <w:b/>
          <w:u w:val="single"/>
          <w:ins w:id="100" w:author="agaida" w:date="2009-06-08T14:10:00Z"/>
        </w:rPr>
      </w:pPr>
      <w:ins w:id="99" w:author="agaida" w:date="2009-06-08T14:10:00Z">
        <w:r>
          <w:rPr>
            <w:b/>
            <w:u w:val="single"/>
          </w:rPr>
          <w:t>OTHERS PRESENT</w:t>
        </w:r>
      </w:ins>
    </w:p>
    <w:p>
      <w:pPr>
        <w:pStyle w:val="Normal"/>
        <w:rPr>
          <w:ins w:id="102" w:author="agaida" w:date="2009-06-08T14:10:00Z"/>
        </w:rPr>
      </w:pPr>
      <w:ins w:id="101" w:author="agaida" w:date="2009-06-08T14:10:00Z">
        <w:r>
          <w:rPr/>
          <w:t>Tom Todd, RoxCoal</w:t>
        </w:r>
      </w:ins>
    </w:p>
    <w:p>
      <w:pPr>
        <w:pStyle w:val="Normal"/>
        <w:rPr>
          <w:ins w:id="104" w:author="agaida" w:date="2009-06-08T14:10:00Z"/>
        </w:rPr>
      </w:pPr>
      <w:ins w:id="103" w:author="agaida" w:date="2009-06-08T14:10:00Z">
        <w:r>
          <w:rPr/>
          <w:t>George Ellis, Pennsylvania Coal Association</w:t>
        </w:r>
      </w:ins>
    </w:p>
    <w:p>
      <w:pPr>
        <w:pStyle w:val="Normal"/>
        <w:rPr>
          <w:ins w:id="106" w:author="agaida" w:date="2009-06-08T14:10:00Z"/>
        </w:rPr>
      </w:pPr>
      <w:ins w:id="105" w:author="agaida" w:date="2009-06-08T14:10:00Z">
        <w:r>
          <w:rPr/>
        </w:r>
      </w:ins>
    </w:p>
    <w:p>
      <w:pPr>
        <w:pStyle w:val="Normal"/>
        <w:rPr>
          <w:del w:id="108" w:author="agaida" w:date="2009-01-08T10:12:00Z"/>
        </w:rPr>
      </w:pPr>
      <w:del w:id="107" w:author="agaida" w:date="2009-01-08T10:12:00Z">
        <w:r>
          <w:rPr/>
        </w:r>
      </w:del>
    </w:p>
    <w:p>
      <w:pPr>
        <w:pStyle w:val="Normal"/>
        <w:ind w:firstLine="720"/>
        <w:rPr>
          <w:del w:id="111" w:author="agaida" w:date="2009-01-08T10:07:00Z"/>
        </w:rPr>
      </w:pPr>
      <w:del w:id="109" w:author="agaida" w:date="2009-01-08T10:12:00Z">
        <w:r>
          <w:rPr/>
          <w:tab/>
        </w:r>
      </w:del>
      <w:del w:id="110" w:author="agaida" w:date="2009-01-08T10:07:00Z">
        <w:r>
          <w:rPr/>
          <w:delText>Joseph Sbaffoni, DEP-BMS</w:delText>
        </w:r>
      </w:del>
    </w:p>
    <w:p>
      <w:pPr>
        <w:pStyle w:val="Normal"/>
        <w:widowControl/>
        <w:bidi w:val="0"/>
        <w:ind w:firstLine="720"/>
        <w:rPr>
          <w:del w:id="114" w:author="agaida" w:date="2009-01-06T08:38:00Z"/>
        </w:rPr>
      </w:pPr>
      <w:del w:id="112" w:author="agaida" w:date="2009-01-08T10:07:00Z">
        <w:r>
          <w:rPr/>
          <w:tab/>
        </w:r>
      </w:del>
      <w:del w:id="113" w:author="agaida" w:date="2009-01-06T08:38:00Z">
        <w:r>
          <w:rPr/>
          <w:delText>Jeff Stanchek, DEP-BMS</w:delText>
        </w:r>
      </w:del>
    </w:p>
    <w:p>
      <w:pPr>
        <w:pStyle w:val="Normal"/>
        <w:rPr>
          <w:del w:id="117" w:author="agaida" w:date="2009-01-08T10:12:00Z"/>
        </w:rPr>
      </w:pPr>
      <w:del w:id="115" w:author="agaida" w:date="2009-01-06T08:38:00Z">
        <w:r>
          <w:rPr/>
          <w:tab/>
        </w:r>
      </w:del>
      <w:del w:id="116" w:author="agaida" w:date="2009-01-07T12:01:00Z">
        <w:r>
          <w:rPr/>
          <w:delText>Allison Gaida, DEP-BMS</w:delText>
        </w:r>
      </w:del>
    </w:p>
    <w:p>
      <w:pPr>
        <w:pStyle w:val="Normal"/>
        <w:rPr>
          <w:del w:id="119" w:author="agaida" w:date="2009-06-08T14:11:00Z"/>
        </w:rPr>
      </w:pPr>
      <w:del w:id="118" w:author="agaida" w:date="2009-06-08T14:11:00Z">
        <w:r>
          <w:rPr/>
        </w:r>
      </w:del>
    </w:p>
    <w:p>
      <w:pPr>
        <w:pStyle w:val="Normal"/>
        <w:rPr>
          <w:ins w:id="124" w:author="agaida" w:date="2009-01-12T15:08:00Z"/>
        </w:rPr>
      </w:pPr>
      <w:del w:id="120" w:author="agaida" w:date="2008-08-28T10:38:00Z">
        <w:r>
          <w:rPr/>
          <w:delText>Joseph Sbaffoni, Director of the Bureau of Mine Safety,</w:delText>
        </w:r>
      </w:del>
      <w:del w:id="121" w:author="agaida" w:date="2009-01-08T10:18:00Z">
        <w:r>
          <w:rPr/>
          <w:delText xml:space="preserve"> opened the meeting</w:delText>
        </w:r>
      </w:del>
      <w:del w:id="122" w:author="agaida" w:date="2009-01-08T11:22:00Z">
        <w:r>
          <w:rPr/>
          <w:delText xml:space="preserve">.  </w:delText>
        </w:r>
      </w:del>
      <w:ins w:id="123" w:author="agaida" w:date="2009-01-12T15:08:00Z">
        <w:r>
          <w:rPr>
            <w:b/>
            <w:u w:val="single"/>
          </w:rPr>
          <w:t>CALL TO ORDER AND APPROVAL OF MINUTES</w:t>
        </w:r>
      </w:ins>
    </w:p>
    <w:p>
      <w:pPr>
        <w:pStyle w:val="Normal"/>
        <w:rPr>
          <w:b/>
          <w:b/>
          <w:u w:val="single"/>
          <w:ins w:id="126" w:author="agaida" w:date="2009-06-08T14:11:00Z"/>
        </w:rPr>
      </w:pPr>
      <w:ins w:id="125" w:author="agaida" w:date="2009-06-08T14:11:00Z">
        <w:r>
          <w:rPr>
            <w:b/>
            <w:u w:val="single"/>
          </w:rPr>
        </w:r>
      </w:ins>
    </w:p>
    <w:p>
      <w:pPr>
        <w:pStyle w:val="Normal"/>
        <w:rPr>
          <w:ins w:id="138" w:author="agaida" w:date="2009-01-14T11:08:00Z"/>
        </w:rPr>
      </w:pPr>
      <w:ins w:id="127" w:author="agaida" w:date="2009-06-03T10:10:00Z">
        <w:r>
          <w:rPr/>
          <w:t xml:space="preserve">Chairman John Hanger </w:t>
        </w:r>
      </w:ins>
      <w:ins w:id="128" w:author="agaida" w:date="2009-01-14T11:07:00Z">
        <w:r>
          <w:rPr/>
          <w:t>called</w:t>
        </w:r>
      </w:ins>
      <w:ins w:id="129" w:author="agaida" w:date="2009-01-12T15:58:00Z">
        <w:r>
          <w:rPr/>
          <w:t xml:space="preserve"> the meeting to order at </w:t>
        </w:r>
      </w:ins>
      <w:ins w:id="130" w:author="agaida" w:date="2009-01-14T10:05:00Z">
        <w:r>
          <w:rPr/>
          <w:t>10:10 a.m.</w:t>
        </w:r>
      </w:ins>
      <w:ins w:id="131" w:author="agaida" w:date="2009-01-12T15:58:00Z">
        <w:r>
          <w:rPr/>
          <w:t xml:space="preserve"> in the Bureau of Mine Safety conference room, Fayette County Health Center, 100 New Salem Road, Uniontown, PA. </w:t>
        </w:r>
      </w:ins>
      <w:ins w:id="132" w:author="agaida" w:date="2009-01-14T11:08:00Z">
        <w:r>
          <w:rPr/>
          <w:t xml:space="preserve"> </w:t>
        </w:r>
      </w:ins>
      <w:ins w:id="133" w:author="agaida" w:date="2009-06-03T10:10:00Z">
        <w:r>
          <w:rPr/>
          <w:t xml:space="preserve">As new members have been appointed since the last meeting, Chairman Hanger requested introductions </w:t>
        </w:r>
      </w:ins>
      <w:ins w:id="134" w:author="agaida" w:date="2009-06-03T12:07:00Z">
        <w:r>
          <w:rPr/>
          <w:t>from all members and the public present</w:t>
        </w:r>
      </w:ins>
      <w:ins w:id="135" w:author="agaida" w:date="2009-06-03T10:10:00Z">
        <w:r>
          <w:rPr/>
          <w:t xml:space="preserve">.  </w:t>
        </w:r>
      </w:ins>
      <w:ins w:id="136" w:author="agaida" w:date="2009-01-14T11:08:00Z">
        <w:r>
          <w:rPr/>
          <w:t>All members of the Board were present</w:t>
        </w:r>
      </w:ins>
      <w:ins w:id="137" w:author="agaida" w:date="2009-06-04T08:54:00Z">
        <w:r>
          <w:rPr/>
          <w:t>.</w:t>
        </w:r>
      </w:ins>
    </w:p>
    <w:p>
      <w:pPr>
        <w:pStyle w:val="Normal"/>
        <w:rPr>
          <w:ins w:id="140" w:author="agaida" w:date="2009-01-14T11:08:00Z"/>
        </w:rPr>
      </w:pPr>
      <w:ins w:id="139" w:author="agaida" w:date="2009-01-14T11:08:00Z">
        <w:r>
          <w:rPr/>
        </w:r>
      </w:ins>
    </w:p>
    <w:p>
      <w:pPr>
        <w:pStyle w:val="Normal"/>
        <w:rPr>
          <w:ins w:id="155" w:author="agaida" w:date="2009-01-12T16:00:00Z"/>
        </w:rPr>
      </w:pPr>
      <w:ins w:id="141" w:author="agaida" w:date="2009-01-14T11:08:00Z">
        <w:r>
          <w:rPr/>
          <w:t>T</w:t>
        </w:r>
      </w:ins>
      <w:ins w:id="142" w:author="agaida" w:date="2009-01-12T15:59:00Z">
        <w:r>
          <w:rPr/>
          <w:t xml:space="preserve">he Board considered its first item of business </w:t>
        </w:r>
      </w:ins>
      <w:ins w:id="143" w:author="agaida" w:date="2009-01-14T11:08:00Z">
        <w:r>
          <w:rPr/>
          <w:t>--</w:t>
        </w:r>
      </w:ins>
      <w:ins w:id="144" w:author="agaida" w:date="2009-01-12T15:59:00Z">
        <w:r>
          <w:rPr/>
          <w:t xml:space="preserve"> the January </w:t>
        </w:r>
      </w:ins>
      <w:ins w:id="145" w:author="agaida" w:date="2009-06-03T10:13:00Z">
        <w:r>
          <w:rPr/>
          <w:t>14</w:t>
        </w:r>
      </w:ins>
      <w:ins w:id="146" w:author="agaida" w:date="2009-01-12T16:00:00Z">
        <w:r>
          <w:rPr/>
          <w:t>, 2009, meeting minutes.</w:t>
        </w:r>
      </w:ins>
      <w:ins w:id="147" w:author="agaida" w:date="2009-01-14T11:09:00Z">
        <w:r>
          <w:rPr/>
          <w:t xml:space="preserve">  </w:t>
        </w:r>
      </w:ins>
      <w:ins w:id="148" w:author="agaida" w:date="2009-06-03T12:13:00Z">
        <w:r>
          <w:rPr/>
          <w:t xml:space="preserve">The Chairman </w:t>
        </w:r>
      </w:ins>
      <w:ins w:id="149" w:author="agaida" w:date="2009-06-04T08:55:00Z">
        <w:r>
          <w:rPr/>
          <w:t>wanted to note that</w:t>
        </w:r>
      </w:ins>
      <w:ins w:id="150" w:author="agaida" w:date="2009-06-03T12:20:00Z">
        <w:r>
          <w:rPr/>
          <w:t>,</w:t>
        </w:r>
      </w:ins>
      <w:ins w:id="151" w:author="agaida" w:date="2009-06-03T12:13:00Z">
        <w:r>
          <w:rPr/>
          <w:t xml:space="preserve"> </w:t>
        </w:r>
      </w:ins>
      <w:ins w:id="152" w:author="agaida" w:date="2009-06-04T08:55:00Z">
        <w:r>
          <w:rPr/>
          <w:t xml:space="preserve">if </w:t>
        </w:r>
      </w:ins>
      <w:ins w:id="153" w:author="agaida" w:date="2009-06-03T12:20:00Z">
        <w:r>
          <w:rPr/>
          <w:t xml:space="preserve">in the future, </w:t>
        </w:r>
      </w:ins>
      <w:ins w:id="154" w:author="agaida" w:date="2009-06-04T08:55:00Z">
        <w:r>
          <w:rPr/>
          <w:t xml:space="preserve">the members wished to have a caucus, a motion be made to adjourn, halt the meeting, and then reconvene after the caucus.   </w:t>
        </w:r>
      </w:ins>
    </w:p>
    <w:p>
      <w:pPr>
        <w:pStyle w:val="Normal"/>
        <w:rPr>
          <w:ins w:id="157" w:author="agaida" w:date="2009-01-12T16:00:00Z"/>
        </w:rPr>
      </w:pPr>
      <w:ins w:id="156" w:author="agaida" w:date="2009-01-12T16:00:00Z">
        <w:r>
          <w:rPr/>
        </w:r>
      </w:ins>
    </w:p>
    <w:p>
      <w:pPr>
        <w:pStyle w:val="BlockText"/>
        <w:rPr>
          <w:ins w:id="167" w:author="agaida" w:date="2009-01-12T16:00:00Z"/>
        </w:rPr>
      </w:pPr>
      <w:ins w:id="158" w:author="agaida" w:date="2009-06-03T10:15:00Z">
        <w:r>
          <w:rPr/>
          <w:t>Jim Sabella</w:t>
        </w:r>
      </w:ins>
      <w:ins w:id="159" w:author="agaida" w:date="2009-01-12T16:00:00Z">
        <w:r>
          <w:rPr/>
          <w:t xml:space="preserve"> moved to adopt the minutes</w:t>
        </w:r>
      </w:ins>
      <w:ins w:id="160" w:author="agaida" w:date="2009-06-03T12:08:00Z">
        <w:r>
          <w:rPr/>
          <w:t xml:space="preserve"> as read</w:t>
        </w:r>
      </w:ins>
      <w:ins w:id="161" w:author="agaida" w:date="2009-01-12T16:00:00Z">
        <w:r>
          <w:rPr/>
          <w:t xml:space="preserve">. </w:t>
        </w:r>
      </w:ins>
      <w:ins w:id="162" w:author="agaida" w:date="2009-06-03T12:21:00Z">
        <w:r>
          <w:rPr/>
          <w:t xml:space="preserve"> </w:t>
        </w:r>
      </w:ins>
      <w:ins w:id="163" w:author="agaida" w:date="2009-01-14T10:07:00Z">
        <w:r>
          <w:rPr/>
          <w:t>Ron Bowersox</w:t>
        </w:r>
      </w:ins>
      <w:ins w:id="164" w:author="agaida" w:date="2009-01-12T16:00:00Z">
        <w:r>
          <w:rPr/>
          <w:t xml:space="preserve"> seconded the motion</w:t>
        </w:r>
      </w:ins>
      <w:ins w:id="165" w:author="agaida" w:date="2009-06-03T12:22:00Z">
        <w:r>
          <w:rPr/>
          <w:t xml:space="preserve"> –the Board unanimously approved the motion</w:t>
        </w:r>
      </w:ins>
      <w:ins w:id="166" w:author="agaida" w:date="2009-01-12T16:00:00Z">
        <w:r>
          <w:rPr/>
          <w:t>.</w:t>
        </w:r>
      </w:ins>
    </w:p>
    <w:p>
      <w:pPr>
        <w:pStyle w:val="Normal"/>
        <w:rPr>
          <w:ins w:id="169" w:author="agaida" w:date="2009-01-12T16:00:00Z"/>
        </w:rPr>
      </w:pPr>
      <w:ins w:id="168" w:author="agaida" w:date="2009-01-12T16:00:00Z">
        <w:r>
          <w:rPr/>
        </w:r>
      </w:ins>
    </w:p>
    <w:p>
      <w:pPr>
        <w:pStyle w:val="Normal"/>
        <w:rPr>
          <w:ins w:id="176" w:author="agaida" w:date="2009-06-04T08:58:00Z"/>
        </w:rPr>
      </w:pPr>
      <w:ins w:id="170" w:author="agaida" w:date="2009-06-03T10:19:00Z">
        <w:r>
          <w:rPr>
            <w:u w:val="single"/>
          </w:rPr>
          <w:t>Prioritize</w:t>
        </w:r>
      </w:ins>
      <w:ins w:id="171" w:author="agaida" w:date="2009-06-03T10:15:00Z">
        <w:r>
          <w:rPr>
            <w:u w:val="single"/>
          </w:rPr>
          <w:t xml:space="preserve"> Development of Regulations </w:t>
        </w:r>
      </w:ins>
      <w:ins w:id="172" w:author="agaida" w:date="2009-06-03T12:22:00Z">
        <w:r>
          <w:rPr>
            <w:u w:val="single"/>
          </w:rPr>
          <w:t>I</w:t>
        </w:r>
      </w:ins>
      <w:ins w:id="173" w:author="agaida" w:date="2009-06-03T10:15:00Z">
        <w:r>
          <w:rPr>
            <w:u w:val="single"/>
          </w:rPr>
          <w:t>mplementing Federal Safety Standards as Required in Section 106.1(b)</w:t>
        </w:r>
      </w:ins>
      <w:ins w:id="174" w:author="agaida" w:date="2009-06-03T12:23:00Z">
        <w:r>
          <w:rPr>
            <w:u w:val="single"/>
          </w:rPr>
          <w:t>(1) and (c)</w:t>
        </w:r>
      </w:ins>
      <w:ins w:id="175" w:author="agaida" w:date="2009-06-04T08:58:00Z">
        <w:r>
          <w:rPr>
            <w:u w:val="single"/>
          </w:rPr>
          <w:t>:</w:t>
        </w:r>
      </w:ins>
    </w:p>
    <w:p>
      <w:pPr>
        <w:pStyle w:val="Normal"/>
        <w:rPr>
          <w:u w:val="none"/>
          <w:ins w:id="178" w:author="agaida" w:date="2009-06-03T10:15:00Z"/>
        </w:rPr>
      </w:pPr>
      <w:ins w:id="177" w:author="agaida" w:date="2009-06-03T10:15:00Z">
        <w:r>
          <w:rPr>
            <w:u w:val="none"/>
          </w:rPr>
        </w:r>
      </w:ins>
    </w:p>
    <w:p>
      <w:pPr>
        <w:pStyle w:val="Normal"/>
        <w:rPr>
          <w:ins w:id="209" w:author="agaida" w:date="2009-06-03T10:18:00Z"/>
        </w:rPr>
      </w:pPr>
      <w:ins w:id="179" w:author="agaida" w:date="2009-06-04T08:59:00Z">
        <w:r>
          <w:rPr/>
          <w:t xml:space="preserve">At </w:t>
        </w:r>
      </w:ins>
      <w:ins w:id="180" w:author="agaida" w:date="2009-06-03T10:15:00Z">
        <w:r>
          <w:rPr/>
          <w:t>Chairman Hanger</w:t>
        </w:r>
      </w:ins>
      <w:ins w:id="181" w:author="agaida" w:date="2009-06-04T08:59:00Z">
        <w:r>
          <w:rPr/>
          <w:t xml:space="preserve">’s </w:t>
        </w:r>
      </w:ins>
      <w:ins w:id="182" w:author="agaida" w:date="2009-06-03T10:15:00Z">
        <w:r>
          <w:rPr/>
          <w:t>request</w:t>
        </w:r>
      </w:ins>
      <w:ins w:id="183" w:author="agaida" w:date="2009-06-04T08:59:00Z">
        <w:r>
          <w:rPr/>
          <w:t>,</w:t>
        </w:r>
      </w:ins>
      <w:ins w:id="184" w:author="agaida" w:date="2009-06-03T10:15:00Z">
        <w:r>
          <w:rPr/>
          <w:t xml:space="preserve"> Scott Roberts </w:t>
        </w:r>
      </w:ins>
      <w:ins w:id="185" w:author="agaida" w:date="2009-06-04T08:59:00Z">
        <w:r>
          <w:rPr/>
          <w:t>provided</w:t>
        </w:r>
      </w:ins>
      <w:ins w:id="186" w:author="agaida" w:date="2009-06-03T10:15:00Z">
        <w:r>
          <w:rPr/>
          <w:t xml:space="preserve"> introductory comments</w:t>
        </w:r>
      </w:ins>
      <w:ins w:id="187" w:author="agaida" w:date="2009-06-03T12:23:00Z">
        <w:r>
          <w:rPr/>
          <w:t xml:space="preserve"> to the Board</w:t>
        </w:r>
      </w:ins>
      <w:ins w:id="188" w:author="agaida" w:date="2009-06-03T10:15:00Z">
        <w:r>
          <w:rPr/>
          <w:t xml:space="preserve"> on this agenda item.  </w:t>
        </w:r>
      </w:ins>
      <w:ins w:id="189" w:author="agaida" w:date="2009-06-04T09:02:00Z">
        <w:r>
          <w:rPr/>
          <w:t>All members had been provided with a spreadsheet</w:t>
        </w:r>
      </w:ins>
      <w:ins w:id="190" w:author="agaida" w:date="2009-06-04T09:02:00Z">
        <w:r>
          <w:rPr>
            <w:rFonts w:cs="Times New Roman"/>
            <w:sz w:val="24"/>
            <w:szCs w:val="24"/>
          </w:rPr>
          <w:t xml:space="preserve"> identifying the </w:t>
        </w:r>
      </w:ins>
      <w:ins w:id="191" w:author="agaida" w:date="2009-06-04T09:04:00Z">
        <w:r>
          <w:rPr/>
          <w:t>Mine Safety and Health Administration (</w:t>
        </w:r>
      </w:ins>
      <w:ins w:id="192" w:author="agaida" w:date="2009-06-04T09:02:00Z">
        <w:r>
          <w:rPr>
            <w:rFonts w:cs="Times New Roman"/>
            <w:sz w:val="24"/>
            <w:szCs w:val="24"/>
          </w:rPr>
          <w:t>MSHA</w:t>
        </w:r>
      </w:ins>
      <w:ins w:id="193" w:author="agaida" w:date="2009-06-04T09:05:00Z">
        <w:r>
          <w:rPr/>
          <w:t>)</w:t>
        </w:r>
      </w:ins>
      <w:ins w:id="194" w:author="agaida" w:date="2009-06-04T09:02:00Z">
        <w:r>
          <w:rPr>
            <w:rFonts w:cs="Times New Roman"/>
            <w:sz w:val="24"/>
            <w:szCs w:val="24"/>
          </w:rPr>
          <w:t xml:space="preserve"> standards in Part 75 that </w:t>
        </w:r>
      </w:ins>
      <w:ins w:id="195" w:author="agaida" w:date="2009-06-04T09:10:00Z">
        <w:r>
          <w:rPr/>
          <w:t>were</w:t>
        </w:r>
      </w:ins>
      <w:ins w:id="196" w:author="agaida" w:date="2009-06-04T09:02:00Z">
        <w:r>
          <w:rPr>
            <w:rFonts w:cs="Times New Roman"/>
            <w:sz w:val="24"/>
            <w:szCs w:val="24"/>
          </w:rPr>
          <w:t xml:space="preserve"> not included in Chapters 2 or 3.</w:t>
        </w:r>
      </w:ins>
      <w:ins w:id="197" w:author="agaida" w:date="2009-06-04T09:05:00Z">
        <w:r>
          <w:rPr/>
          <w:t xml:space="preserve"> </w:t>
        </w:r>
      </w:ins>
      <w:ins w:id="198" w:author="agaida" w:date="2009-06-04T09:03:00Z">
        <w:r>
          <w:rPr>
            <w:rFonts w:cs="Times New Roman"/>
            <w:sz w:val="24"/>
            <w:szCs w:val="24"/>
          </w:rPr>
          <w:t xml:space="preserve"> </w:t>
        </w:r>
      </w:ins>
      <w:ins w:id="199" w:author="agaida" w:date="2009-06-03T10:16:00Z">
        <w:r>
          <w:rPr/>
          <w:t>The Board reviewed</w:t>
        </w:r>
      </w:ins>
      <w:ins w:id="200" w:author="agaida" w:date="2009-06-04T09:04:00Z">
        <w:r>
          <w:rPr/>
          <w:t xml:space="preserve"> and discussed </w:t>
        </w:r>
      </w:ins>
      <w:ins w:id="201" w:author="agaida" w:date="2009-06-04T09:10:00Z">
        <w:r>
          <w:rPr/>
          <w:t>this</w:t>
        </w:r>
      </w:ins>
      <w:ins w:id="202" w:author="agaida" w:date="2009-06-03T10:16:00Z">
        <w:r>
          <w:rPr/>
          <w:t xml:space="preserve"> comparison</w:t>
        </w:r>
      </w:ins>
      <w:ins w:id="203" w:author="agaida" w:date="2009-06-04T09:04:00Z">
        <w:r>
          <w:rPr/>
          <w:t xml:space="preserve"> </w:t>
        </w:r>
      </w:ins>
      <w:ins w:id="204" w:author="agaida" w:date="2009-06-04T09:10:00Z">
        <w:r>
          <w:rPr/>
          <w:t xml:space="preserve">of </w:t>
        </w:r>
      </w:ins>
      <w:ins w:id="205" w:author="agaida" w:date="2009-06-04T09:04:00Z">
        <w:r>
          <w:rPr/>
          <w:t xml:space="preserve">the </w:t>
        </w:r>
      </w:ins>
      <w:ins w:id="206" w:author="agaida" w:date="2009-06-03T10:18:00Z">
        <w:r>
          <w:rPr/>
          <w:t>MSHA regulation</w:t>
        </w:r>
      </w:ins>
      <w:ins w:id="207" w:author="agaida" w:date="2009-06-04T09:04:00Z">
        <w:r>
          <w:rPr/>
          <w:t>s</w:t>
        </w:r>
      </w:ins>
      <w:ins w:id="208" w:author="agaida" w:date="2009-06-03T10:18:00Z">
        <w:r>
          <w:rPr/>
          <w:t xml:space="preserve">.  </w:t>
        </w:r>
      </w:ins>
    </w:p>
    <w:p>
      <w:pPr>
        <w:pStyle w:val="Normal"/>
        <w:rPr>
          <w:ins w:id="219" w:author="agaida" w:date="2009-06-04T09:28:00Z"/>
        </w:rPr>
      </w:pPr>
      <w:ins w:id="210" w:author="agaida" w:date="2009-06-04T09:10:00Z">
        <w:r>
          <w:rPr/>
          <w:t>Chairman Hanger opened the</w:t>
        </w:r>
      </w:ins>
      <w:ins w:id="211" w:author="agaida" w:date="2009-06-03T10:19:00Z">
        <w:r>
          <w:rPr/>
          <w:t xml:space="preserve"> floor for discussion</w:t>
        </w:r>
      </w:ins>
      <w:ins w:id="212" w:author="agaida" w:date="2009-06-04T09:14:00Z">
        <w:r>
          <w:rPr/>
          <w:t>.</w:t>
        </w:r>
      </w:ins>
      <w:ins w:id="213" w:author="agaida" w:date="2009-06-03T10:19:00Z">
        <w:r>
          <w:rPr/>
          <w:t xml:space="preserve">  </w:t>
        </w:r>
      </w:ins>
      <w:ins w:id="214" w:author="agaida" w:date="2009-06-04T09:17:00Z">
        <w:r>
          <w:rPr/>
          <w:t xml:space="preserve">The members discussed what standards would be best addressed by the Board.  </w:t>
        </w:r>
      </w:ins>
      <w:ins w:id="215" w:author="agaida" w:date="2009-06-04T09:22:00Z">
        <w:r>
          <w:rPr/>
          <w:t xml:space="preserve">Since the new Miner Act under CFR Part 75.1500 was not discussed during negotiations, John Gallick suggested that the Board take on as the first group of rules, those things that were implemented in the Miner Act and are now final. </w:t>
        </w:r>
      </w:ins>
      <w:ins w:id="216" w:author="agaida" w:date="2009-06-04T09:25:00Z">
        <w:r>
          <w:rPr/>
          <w:t xml:space="preserve"> </w:t>
        </w:r>
      </w:ins>
      <w:ins w:id="217" w:author="agaida" w:date="2009-06-04T09:28:00Z">
        <w:r>
          <w:rPr/>
          <w:t xml:space="preserve">John Gallick suggested separating out the surface portion of Part 77 that only pertained to surface facilities of underground coal mines.  </w:t>
        </w:r>
      </w:ins>
      <w:ins w:id="218" w:author="agaida" w:date="2009-06-04T09:26:00Z">
        <w:r>
          <w:rPr/>
          <w:t xml:space="preserve">Scott Roberts relayed that the DEP has been promulgating regulations dealing with the surface mine statues under a separate Board. </w:t>
        </w:r>
      </w:ins>
    </w:p>
    <w:p>
      <w:pPr>
        <w:pStyle w:val="Normal"/>
        <w:rPr>
          <w:ins w:id="221" w:author="agaida" w:date="2009-06-03T10:25:00Z"/>
        </w:rPr>
      </w:pPr>
      <w:ins w:id="220" w:author="agaida" w:date="2009-06-03T10:25:00Z">
        <w:r>
          <w:rPr/>
        </w:r>
      </w:ins>
    </w:p>
    <w:p>
      <w:pPr>
        <w:pStyle w:val="Normal"/>
        <w:rPr>
          <w:ins w:id="226" w:author="agaida" w:date="2009-06-04T09:31:00Z"/>
        </w:rPr>
      </w:pPr>
      <w:ins w:id="222" w:author="agaida" w:date="2009-06-04T09:35:00Z">
        <w:r>
          <w:rPr/>
          <w:t>Chairman</w:t>
        </w:r>
      </w:ins>
      <w:ins w:id="223" w:author="agaida" w:date="2009-06-04T09:29:00Z">
        <w:r>
          <w:rPr/>
          <w:t xml:space="preserve"> Hanger asked if there were any more comments.  </w:t>
        </w:r>
      </w:ins>
      <w:ins w:id="224" w:author="agaida" w:date="2009-06-04T09:34:00Z">
        <w:r>
          <w:rPr/>
          <w:t xml:space="preserve">There are 90 items on the list, and the Board needs to determine where to start.  </w:t>
        </w:r>
      </w:ins>
      <w:ins w:id="225" w:author="agaida" w:date="2009-06-04T09:31:00Z">
        <w:r>
          <w:rPr/>
          <w:t xml:space="preserve">With none heard, he summed up that the Board would focus first on mine emergency provisions (75.1500) and then the mine seal provisions (75.335-339).  </w:t>
        </w:r>
      </w:ins>
    </w:p>
    <w:p>
      <w:pPr>
        <w:pStyle w:val="Normal"/>
        <w:rPr>
          <w:ins w:id="228" w:author="agaida" w:date="2009-06-03T10:27:00Z"/>
        </w:rPr>
      </w:pPr>
      <w:ins w:id="227" w:author="agaida" w:date="2009-06-04T09:31:00Z">
        <w:r>
          <w:rPr/>
          <w:t xml:space="preserve">  </w:t>
        </w:r>
      </w:ins>
    </w:p>
    <w:p>
      <w:pPr>
        <w:pStyle w:val="Normal"/>
        <w:ind w:left="1425" w:right="753" w:hanging="0"/>
        <w:rPr>
          <w:b/>
          <w:b/>
          <w:ins w:id="252" w:author="agaida" w:date="2009-06-03T10:29:00Z"/>
        </w:rPr>
      </w:pPr>
      <w:ins w:id="229" w:author="agaida" w:date="2009-06-03T10:27:00Z">
        <w:r>
          <w:rPr>
            <w:b/>
          </w:rPr>
          <w:t>A motion was made by</w:t>
        </w:r>
      </w:ins>
      <w:ins w:id="230" w:author="agaida" w:date="2009-06-03T10:36:00Z">
        <w:r>
          <w:rPr>
            <w:b/>
          </w:rPr>
          <w:t xml:space="preserve"> Stan Popich</w:t>
        </w:r>
      </w:ins>
      <w:ins w:id="231" w:author="agaida" w:date="2009-06-04T09:32:00Z">
        <w:r>
          <w:rPr>
            <w:b/>
          </w:rPr>
          <w:t xml:space="preserve"> </w:t>
        </w:r>
      </w:ins>
      <w:ins w:id="232" w:author="agaida" w:date="2009-06-04T09:32:00Z">
        <w:r>
          <w:rPr>
            <w:b/>
          </w:rPr>
          <w:t>for</w:t>
        </w:r>
      </w:ins>
      <w:ins w:id="233" w:author="agaida" w:date="2009-06-04T09:32:00Z">
        <w:r>
          <w:rPr>
            <w:b/>
          </w:rPr>
          <w:t xml:space="preserve"> DEP </w:t>
        </w:r>
      </w:ins>
      <w:ins w:id="234" w:author="agaida" w:date="2009-06-04T09:32:00Z">
        <w:r>
          <w:rPr>
            <w:b/>
          </w:rPr>
          <w:t xml:space="preserve">to </w:t>
        </w:r>
      </w:ins>
      <w:ins w:id="235" w:author="agaida" w:date="2009-06-04T09:32:00Z">
        <w:r>
          <w:rPr>
            <w:b/>
          </w:rPr>
          <w:t>p</w:t>
        </w:r>
      </w:ins>
      <w:ins w:id="236" w:author="agaida" w:date="2009-06-03T10:29:00Z">
        <w:r>
          <w:rPr>
            <w:b/>
          </w:rPr>
          <w:t>rioritize</w:t>
        </w:r>
      </w:ins>
      <w:ins w:id="237" w:author="agaida" w:date="2009-06-03T10:27:00Z">
        <w:r>
          <w:rPr>
            <w:b/>
          </w:rPr>
          <w:t xml:space="preserve"> </w:t>
        </w:r>
      </w:ins>
      <w:ins w:id="238" w:author="agaida" w:date="2009-06-04T09:33:00Z">
        <w:r>
          <w:rPr>
            <w:b/>
          </w:rPr>
          <w:t>the</w:t>
        </w:r>
      </w:ins>
      <w:ins w:id="239" w:author="agaida" w:date="2009-06-03T10:27:00Z">
        <w:r>
          <w:rPr>
            <w:b/>
          </w:rPr>
          <w:t xml:space="preserve"> development of regulations 75.1500</w:t>
        </w:r>
      </w:ins>
      <w:ins w:id="240" w:author="agaida" w:date="2009-06-04T09:32:00Z">
        <w:r>
          <w:rPr>
            <w:b/>
          </w:rPr>
          <w:t>,</w:t>
        </w:r>
      </w:ins>
      <w:ins w:id="241" w:author="agaida" w:date="2009-06-03T10:27:00Z">
        <w:r>
          <w:rPr>
            <w:b/>
          </w:rPr>
          <w:t xml:space="preserve"> mine emergency provisions </w:t>
        </w:r>
      </w:ins>
      <w:ins w:id="242" w:author="agaida" w:date="2009-06-04T09:32:00Z">
        <w:r>
          <w:rPr>
            <w:b/>
          </w:rPr>
          <w:t xml:space="preserve">and </w:t>
        </w:r>
      </w:ins>
      <w:ins w:id="243" w:author="agaida" w:date="2009-06-03T10:27:00Z">
        <w:r>
          <w:rPr>
            <w:b/>
          </w:rPr>
          <w:t>75.335-339</w:t>
        </w:r>
      </w:ins>
      <w:ins w:id="244" w:author="agaida" w:date="2009-06-04T09:32:00Z">
        <w:r>
          <w:rPr>
            <w:b/>
          </w:rPr>
          <w:t>,</w:t>
        </w:r>
      </w:ins>
      <w:ins w:id="245" w:author="agaida" w:date="2009-06-03T10:27:00Z">
        <w:r>
          <w:rPr>
            <w:b/>
          </w:rPr>
          <w:t xml:space="preserve"> mine seal section.  </w:t>
        </w:r>
      </w:ins>
      <w:ins w:id="246" w:author="agaida" w:date="2009-06-04T09:32:00Z">
        <w:r>
          <w:rPr>
            <w:b/>
          </w:rPr>
          <w:t>The motion was seconded by Albert</w:t>
        </w:r>
      </w:ins>
      <w:ins w:id="247" w:author="agaida" w:date="2009-06-04T09:34:00Z">
        <w:r>
          <w:rPr>
            <w:b/>
          </w:rPr>
          <w:t> </w:t>
        </w:r>
      </w:ins>
      <w:ins w:id="248" w:author="agaida" w:date="2009-06-04T09:32:00Z">
        <w:r>
          <w:rPr>
            <w:b/>
          </w:rPr>
          <w:t xml:space="preserve">Aloia.  </w:t>
        </w:r>
      </w:ins>
      <w:ins w:id="249" w:author="agaida" w:date="2009-06-04T09:32:00Z">
        <w:bookmarkStart w:id="0" w:name="OLE_LINK3"/>
        <w:r>
          <w:rPr>
            <w:b/>
          </w:rPr>
          <w:t xml:space="preserve">All Board members were in favor and the motion carried unanimously. </w:t>
        </w:r>
      </w:ins>
      <w:ins w:id="250" w:author="agaida" w:date="2009-06-04T09:32:00Z">
        <w:r>
          <w:rPr>
            <w:b/>
            <w:highlight w:val="yellow"/>
          </w:rPr>
          <w:t xml:space="preserve"> </w:t>
        </w:r>
      </w:ins>
      <w:ins w:id="251" w:author="agaida" w:date="2009-06-04T09:32:00Z">
        <w:bookmarkEnd w:id="0"/>
        <w:r>
          <w:rPr>
            <w:b/>
          </w:rPr>
          <w:t xml:space="preserve"> </w:t>
        </w:r>
      </w:ins>
    </w:p>
    <w:p>
      <w:pPr>
        <w:pStyle w:val="Normal"/>
        <w:rPr>
          <w:b/>
          <w:b/>
          <w:ins w:id="254" w:author="agaida" w:date="2009-01-13T11:47:00Z"/>
        </w:rPr>
      </w:pPr>
      <w:ins w:id="253" w:author="agaida" w:date="2009-01-13T11:47:00Z">
        <w:r>
          <w:rPr>
            <w:b/>
          </w:rPr>
        </w:r>
      </w:ins>
    </w:p>
    <w:p>
      <w:pPr>
        <w:pStyle w:val="Header"/>
        <w:tabs>
          <w:tab w:val="clear" w:pos="4320"/>
          <w:tab w:val="clear" w:pos="8640"/>
        </w:tabs>
        <w:rPr>
          <w:u w:val="single"/>
          <w:ins w:id="256" w:author="agaida" w:date="2009-06-03T10:30:00Z"/>
        </w:rPr>
      </w:pPr>
      <w:ins w:id="255" w:author="agaida" w:date="2009-06-04T09:35:00Z">
        <w:r>
          <w:rPr>
            <w:u w:val="single"/>
          </w:rPr>
          <w:t>Shelters/Chambers - Review Comparison of Section 106.2 Standards with MSHA Standards:</w:t>
        </w:r>
      </w:ins>
    </w:p>
    <w:p>
      <w:pPr>
        <w:pStyle w:val="Header"/>
        <w:tabs>
          <w:tab w:val="clear" w:pos="4320"/>
          <w:tab w:val="clear" w:pos="8640"/>
        </w:tabs>
        <w:rPr>
          <w:u w:val="single"/>
          <w:ins w:id="258" w:author="agaida" w:date="2009-06-03T10:30:00Z"/>
        </w:rPr>
      </w:pPr>
      <w:ins w:id="257" w:author="agaida" w:date="2009-06-03T10:30:00Z">
        <w:r>
          <w:rPr>
            <w:u w:val="single"/>
          </w:rPr>
        </w:r>
      </w:ins>
    </w:p>
    <w:p>
      <w:pPr>
        <w:pStyle w:val="Header"/>
        <w:tabs>
          <w:tab w:val="clear" w:pos="4320"/>
          <w:tab w:val="clear" w:pos="8640"/>
        </w:tabs>
        <w:rPr>
          <w:ins w:id="295" w:author="agaida" w:date="2009-06-04T09:54:00Z"/>
        </w:rPr>
      </w:pPr>
      <w:ins w:id="259" w:author="agaida" w:date="2009-06-04T09:37:00Z">
        <w:r>
          <w:rPr/>
          <w:t xml:space="preserve">At Chairman Hanger’s request, Scott Roberts provided introductory comments to the Board on this agenda item.  The Pennsylvania Bituminous </w:t>
        </w:r>
      </w:ins>
      <w:ins w:id="260" w:author="agaida" w:date="2009-06-04T09:41:00Z">
        <w:r>
          <w:rPr/>
          <w:t xml:space="preserve">Coal </w:t>
        </w:r>
      </w:ins>
      <w:ins w:id="261" w:author="agaida" w:date="2009-06-04T09:38:00Z">
        <w:r>
          <w:rPr/>
          <w:t xml:space="preserve">Mine Safety Act </w:t>
        </w:r>
      </w:ins>
      <w:ins w:id="262" w:author="agaida" w:date="2009-06-04T09:41:00Z">
        <w:r>
          <w:rPr/>
          <w:t xml:space="preserve">(BCMSA) </w:t>
        </w:r>
      </w:ins>
      <w:ins w:id="263" w:author="agaida" w:date="2009-06-04T09:38:00Z">
        <w:r>
          <w:rPr/>
          <w:t>gave the specific task to the Board</w:t>
        </w:r>
      </w:ins>
      <w:ins w:id="264" w:author="agaida" w:date="2009-06-03T10:30:00Z">
        <w:r>
          <w:rPr/>
          <w:t xml:space="preserve"> to look at shelter </w:t>
        </w:r>
      </w:ins>
      <w:ins w:id="265" w:author="agaida" w:date="2009-06-04T09:38:00Z">
        <w:r>
          <w:rPr/>
          <w:t>requirement</w:t>
        </w:r>
      </w:ins>
      <w:ins w:id="266" w:author="agaida" w:date="2009-06-04T09:48:00Z">
        <w:r>
          <w:rPr/>
          <w:t>s</w:t>
        </w:r>
      </w:ins>
      <w:ins w:id="267" w:author="agaida" w:date="2009-06-03T10:30:00Z">
        <w:r>
          <w:rPr/>
          <w:t xml:space="preserve"> in the </w:t>
        </w:r>
      </w:ins>
      <w:ins w:id="268" w:author="agaida" w:date="2009-06-04T09:38:00Z">
        <w:r>
          <w:rPr/>
          <w:t>A</w:t>
        </w:r>
      </w:ins>
      <w:ins w:id="269" w:author="agaida" w:date="2009-06-03T10:30:00Z">
        <w:r>
          <w:rPr/>
          <w:t>ct</w:t>
        </w:r>
      </w:ins>
      <w:ins w:id="270" w:author="agaida" w:date="2009-06-04T09:48:00Z">
        <w:r>
          <w:rPr/>
          <w:t>.  If</w:t>
        </w:r>
      </w:ins>
      <w:ins w:id="271" w:author="agaida" w:date="2009-06-03T10:30:00Z">
        <w:r>
          <w:rPr/>
          <w:t xml:space="preserve"> Federal rulemaking </w:t>
        </w:r>
      </w:ins>
      <w:ins w:id="272" w:author="agaida" w:date="2009-06-04T09:38:00Z">
        <w:r>
          <w:rPr/>
          <w:t>didn’t</w:t>
        </w:r>
      </w:ins>
      <w:ins w:id="273" w:author="agaida" w:date="2009-06-03T10:30:00Z">
        <w:r>
          <w:rPr/>
          <w:t xml:space="preserve"> make up rules or failed to consider items on that list, </w:t>
        </w:r>
      </w:ins>
      <w:ins w:id="274" w:author="agaida" w:date="2009-06-04T09:38:00Z">
        <w:r>
          <w:rPr/>
          <w:t xml:space="preserve">the </w:t>
        </w:r>
      </w:ins>
      <w:ins w:id="275" w:author="agaida" w:date="2009-06-03T10:30:00Z">
        <w:r>
          <w:rPr/>
          <w:t xml:space="preserve">Board is to take up </w:t>
        </w:r>
      </w:ins>
      <w:ins w:id="276" w:author="agaida" w:date="2009-06-04T09:48:00Z">
        <w:r>
          <w:rPr/>
          <w:t xml:space="preserve">the </w:t>
        </w:r>
      </w:ins>
      <w:ins w:id="277" w:author="agaida" w:date="2009-06-03T10:30:00Z">
        <w:r>
          <w:rPr/>
          <w:t>list of items.</w:t>
        </w:r>
      </w:ins>
      <w:ins w:id="278" w:author="agaida" w:date="2009-06-04T09:39:00Z">
        <w:r>
          <w:rPr/>
          <w:t xml:space="preserve"> The Board members had been provided with </w:t>
        </w:r>
      </w:ins>
      <w:ins w:id="279" w:author="agaida" w:date="2009-06-04T09:39:00Z">
        <w:r>
          <w:rPr>
            <w:rFonts w:cs="Times New Roman"/>
            <w:sz w:val="24"/>
            <w:szCs w:val="24"/>
          </w:rPr>
          <w:t>a table comparing the safety standards for emergency shelters and chambers to be considered by the Board under Section 106.2 of</w:t>
        </w:r>
      </w:ins>
      <w:ins w:id="280" w:author="agaida" w:date="2009-06-04T09:41:00Z">
        <w:r>
          <w:rPr/>
          <w:t> the</w:t>
        </w:r>
      </w:ins>
      <w:ins w:id="281" w:author="agaida" w:date="2009-06-04T09:39:00Z">
        <w:r>
          <w:rPr>
            <w:rFonts w:cs="Times New Roman"/>
            <w:sz w:val="24"/>
            <w:szCs w:val="24"/>
          </w:rPr>
          <w:t xml:space="preserve"> </w:t>
        </w:r>
      </w:ins>
      <w:ins w:id="282" w:author="agaida" w:date="2009-06-04T09:41:00Z">
        <w:r>
          <w:rPr/>
          <w:t>BCMSA with</w:t>
        </w:r>
      </w:ins>
      <w:ins w:id="283" w:author="agaida" w:date="2009-06-04T09:39:00Z">
        <w:r>
          <w:rPr>
            <w:rFonts w:cs="Times New Roman"/>
            <w:sz w:val="24"/>
            <w:szCs w:val="24"/>
          </w:rPr>
          <w:t xml:space="preserve"> the applicable MSHA standards in Parts 7 and 75.</w:t>
        </w:r>
      </w:ins>
      <w:ins w:id="284" w:author="agaida" w:date="2009-06-04T09:39:00Z">
        <w:r>
          <w:rPr>
            <w:rFonts w:cs="Times New Roman"/>
            <w:color w:val="000000"/>
            <w:sz w:val="24"/>
            <w:szCs w:val="24"/>
          </w:rPr>
          <w:t> </w:t>
        </w:r>
      </w:ins>
      <w:ins w:id="285" w:author="agaida" w:date="2009-06-03T10:30:00Z">
        <w:r>
          <w:rPr/>
          <w:t xml:space="preserve"> </w:t>
        </w:r>
      </w:ins>
      <w:ins w:id="286" w:author="agaida" w:date="2009-06-04T09:49:00Z">
        <w:r>
          <w:rPr/>
          <w:t xml:space="preserve">This analysis showed whether the rules were the same, more, or less stringent.  Ron Bowersox </w:t>
        </w:r>
      </w:ins>
      <w:ins w:id="287" w:author="agaida" w:date="2009-06-04T09:53:00Z">
        <w:r>
          <w:rPr/>
          <w:t xml:space="preserve">and Albert Aloia both had concerns that, if </w:t>
        </w:r>
      </w:ins>
      <w:ins w:id="288" w:author="agaida" w:date="2009-06-04T09:51:00Z">
        <w:r>
          <w:rPr/>
          <w:t xml:space="preserve">the Board adopts </w:t>
        </w:r>
      </w:ins>
      <w:ins w:id="289" w:author="agaida" w:date="2009-06-04T09:53:00Z">
        <w:r>
          <w:rPr/>
          <w:t xml:space="preserve">the final rule, what </w:t>
        </w:r>
      </w:ins>
      <w:ins w:id="290" w:author="agaida" w:date="2009-06-04T10:17:00Z">
        <w:r>
          <w:rPr/>
          <w:t xml:space="preserve">the outcome </w:t>
        </w:r>
      </w:ins>
      <w:ins w:id="291" w:author="agaida" w:date="2009-06-04T09:54:00Z">
        <w:r>
          <w:rPr/>
          <w:t xml:space="preserve">would be if </w:t>
        </w:r>
      </w:ins>
      <w:ins w:id="292" w:author="agaida" w:date="2009-06-08T14:11:00Z">
        <w:r>
          <w:rPr/>
          <w:t>existing litigation mandates changes.</w:t>
        </w:r>
      </w:ins>
      <w:ins w:id="293" w:author="agaida" w:date="2009-06-04T09:50:00Z">
        <w:r>
          <w:rPr/>
          <w:t xml:space="preserve">  </w:t>
        </w:r>
      </w:ins>
      <w:ins w:id="294" w:author="agaida" w:date="2009-06-08T14:11:00Z">
        <w:r>
          <w:rPr/>
          <w:t xml:space="preserve"> </w:t>
        </w:r>
      </w:ins>
    </w:p>
    <w:p>
      <w:pPr>
        <w:pStyle w:val="Header"/>
        <w:tabs>
          <w:tab w:val="clear" w:pos="4320"/>
          <w:tab w:val="clear" w:pos="8640"/>
        </w:tabs>
        <w:rPr>
          <w:ins w:id="297" w:author="agaida" w:date="2009-06-04T09:50:00Z"/>
        </w:rPr>
      </w:pPr>
      <w:ins w:id="296" w:author="agaida" w:date="2009-06-04T09:50:00Z">
        <w:r>
          <w:rPr/>
        </w:r>
      </w:ins>
    </w:p>
    <w:p>
      <w:pPr>
        <w:pStyle w:val="Header"/>
        <w:tabs>
          <w:tab w:val="clear" w:pos="4320"/>
          <w:tab w:val="clear" w:pos="8640"/>
        </w:tabs>
        <w:rPr>
          <w:ins w:id="303" w:author="agaida" w:date="2009-06-03T10:39:00Z"/>
        </w:rPr>
      </w:pPr>
      <w:ins w:id="298" w:author="agaida" w:date="2009-06-04T09:57:00Z">
        <w:r>
          <w:rPr/>
          <w:t xml:space="preserve">Discussion took place on the relevance of the 250-day timeframe </w:t>
        </w:r>
      </w:ins>
      <w:ins w:id="299" w:author="agaida" w:date="2009-06-04T09:59:00Z">
        <w:r>
          <w:rPr/>
          <w:t xml:space="preserve">dealing with MSHA regulations that have been promulgated since the passage of the BCMSA on January 3, 2009.  </w:t>
        </w:r>
      </w:ins>
      <w:ins w:id="300" w:author="agaida" w:date="2009-06-04T10:01:00Z">
        <w:r>
          <w:rPr/>
          <w:t xml:space="preserve">DEP Regulatory Counsel Marc </w:t>
        </w:r>
      </w:ins>
      <w:ins w:id="301" w:author="agaida" w:date="2009-06-03T10:39:00Z">
        <w:r>
          <w:rPr/>
          <w:t xml:space="preserve">Roda </w:t>
        </w:r>
      </w:ins>
      <w:ins w:id="302" w:author="agaida" w:date="2009-06-04T10:01:00Z">
        <w:r>
          <w:rPr/>
          <w:t xml:space="preserve">clarified that the Board is to start to consider regulations within the 250-day period.  </w:t>
        </w:r>
      </w:ins>
    </w:p>
    <w:p>
      <w:pPr>
        <w:pStyle w:val="Normal"/>
        <w:rPr>
          <w:ins w:id="305" w:author="agaida" w:date="2009-06-03T10:39:00Z"/>
        </w:rPr>
      </w:pPr>
      <w:ins w:id="304" w:author="agaida" w:date="2009-06-03T10:39:00Z">
        <w:r>
          <w:rPr/>
        </w:r>
      </w:ins>
    </w:p>
    <w:p>
      <w:pPr>
        <w:pStyle w:val="Normal"/>
        <w:tabs>
          <w:tab w:val="clear" w:pos="720"/>
        </w:tabs>
        <w:ind w:left="1425" w:right="1152" w:hanging="0"/>
        <w:rPr>
          <w:b/>
          <w:b/>
          <w:bCs w:val="false"/>
          <w:ins w:id="330" w:author="agaida" w:date="2009-06-03T10:40:00Z"/>
        </w:rPr>
      </w:pPr>
      <w:ins w:id="306" w:author="agaida" w:date="2009-06-04T10:02:00Z">
        <w:r>
          <w:rPr>
            <w:b/>
          </w:rPr>
          <w:t>With no further comments, a m</w:t>
        </w:r>
      </w:ins>
      <w:ins w:id="307" w:author="agaida" w:date="2009-06-03T10:39:00Z">
        <w:r>
          <w:rPr>
            <w:b/>
            <w:bCs w:val="false"/>
          </w:rPr>
          <w:t xml:space="preserve">otion </w:t>
        </w:r>
      </w:ins>
      <w:ins w:id="308" w:author="agaida" w:date="2009-06-04T10:02:00Z">
        <w:r>
          <w:rPr>
            <w:b/>
          </w:rPr>
          <w:t xml:space="preserve">was </w:t>
        </w:r>
      </w:ins>
      <w:ins w:id="309" w:author="agaida" w:date="2009-06-03T10:39:00Z">
        <w:r>
          <w:rPr>
            <w:b/>
            <w:bCs w:val="false"/>
          </w:rPr>
          <w:t>made by John Gallic</w:t>
        </w:r>
      </w:ins>
      <w:ins w:id="310" w:author="agaida" w:date="2009-06-03T10:43:00Z">
        <w:r>
          <w:rPr>
            <w:b/>
            <w:bCs w:val="false"/>
          </w:rPr>
          <w:t>k</w:t>
        </w:r>
      </w:ins>
      <w:ins w:id="311" w:author="agaida" w:date="2009-06-03T10:39:00Z">
        <w:r>
          <w:rPr>
            <w:b/>
            <w:bCs w:val="false"/>
          </w:rPr>
          <w:t xml:space="preserve"> </w:t>
        </w:r>
      </w:ins>
      <w:ins w:id="312" w:author="agaida" w:date="2009-06-04T10:02:00Z">
        <w:r>
          <w:rPr>
            <w:b/>
          </w:rPr>
          <w:t>for the Board to hold discussion on</w:t>
        </w:r>
      </w:ins>
      <w:ins w:id="313" w:author="agaida" w:date="2009-06-03T10:39:00Z">
        <w:r>
          <w:rPr>
            <w:b/>
            <w:bCs w:val="false"/>
          </w:rPr>
          <w:t xml:space="preserve"> </w:t>
        </w:r>
      </w:ins>
      <w:ins w:id="314" w:author="agaida" w:date="2009-06-03T10:43:00Z">
        <w:r>
          <w:rPr>
            <w:b/>
            <w:bCs w:val="false"/>
          </w:rPr>
          <w:t>refu</w:t>
        </w:r>
      </w:ins>
      <w:ins w:id="315" w:author="agaida" w:date="2009-06-17T11:46:00Z">
        <w:r>
          <w:rPr>
            <w:b/>
          </w:rPr>
          <w:t>g</w:t>
        </w:r>
      </w:ins>
      <w:ins w:id="316" w:author="agaida" w:date="2009-06-03T10:43:00Z">
        <w:r>
          <w:rPr>
            <w:b/>
            <w:bCs w:val="false"/>
          </w:rPr>
          <w:t>e</w:t>
        </w:r>
      </w:ins>
      <w:ins w:id="317" w:author="agaida" w:date="2009-06-03T10:39:00Z">
        <w:r>
          <w:rPr>
            <w:b/>
            <w:bCs w:val="false"/>
          </w:rPr>
          <w:t xml:space="preserve"> chamber regulations pending</w:t>
        </w:r>
      </w:ins>
      <w:ins w:id="318" w:author="agaida" w:date="2009-06-04T10:02:00Z">
        <w:r>
          <w:rPr>
            <w:b/>
          </w:rPr>
          <w:t>,</w:t>
        </w:r>
      </w:ins>
      <w:ins w:id="319" w:author="agaida" w:date="2009-06-03T10:39:00Z">
        <w:r>
          <w:rPr>
            <w:b/>
            <w:bCs w:val="false"/>
          </w:rPr>
          <w:t xml:space="preserve"> at a minimum</w:t>
        </w:r>
      </w:ins>
      <w:ins w:id="320" w:author="agaida" w:date="2009-06-04T10:02:00Z">
        <w:r>
          <w:rPr>
            <w:b/>
          </w:rPr>
          <w:t>,</w:t>
        </w:r>
      </w:ins>
      <w:ins w:id="321" w:author="agaida" w:date="2009-06-03T10:39:00Z">
        <w:r>
          <w:rPr>
            <w:b/>
            <w:bCs w:val="false"/>
          </w:rPr>
          <w:t xml:space="preserve"> the final adjudication of any </w:t>
        </w:r>
      </w:ins>
      <w:ins w:id="322" w:author="agaida" w:date="2009-06-03T10:43:00Z">
        <w:r>
          <w:rPr>
            <w:b/>
            <w:bCs w:val="false"/>
          </w:rPr>
          <w:t>lawsuits</w:t>
        </w:r>
      </w:ins>
      <w:ins w:id="323" w:author="agaida" w:date="2009-06-03T10:39:00Z">
        <w:r>
          <w:rPr>
            <w:b/>
            <w:bCs w:val="false"/>
          </w:rPr>
          <w:t xml:space="preserve"> that are presently in litigation at the Federal level. </w:t>
        </w:r>
      </w:ins>
      <w:ins w:id="324" w:author="agaida" w:date="2009-06-04T10:08:00Z">
        <w:r>
          <w:rPr>
            <w:b/>
          </w:rPr>
          <w:t xml:space="preserve"> </w:t>
        </w:r>
      </w:ins>
      <w:ins w:id="325" w:author="agaida" w:date="2009-06-03T10:40:00Z">
        <w:r>
          <w:rPr>
            <w:b/>
            <w:bCs w:val="false"/>
          </w:rPr>
          <w:t>Ron Bowersox seconded</w:t>
        </w:r>
      </w:ins>
      <w:ins w:id="326" w:author="agaida" w:date="2009-06-04T10:02:00Z">
        <w:r>
          <w:rPr>
            <w:b/>
          </w:rPr>
          <w:t xml:space="preserve"> this motion</w:t>
        </w:r>
      </w:ins>
      <w:ins w:id="327" w:author="agaida" w:date="2009-06-03T10:40:00Z">
        <w:r>
          <w:rPr>
            <w:b/>
            <w:bCs w:val="false"/>
          </w:rPr>
          <w:t xml:space="preserve">.  </w:t>
        </w:r>
      </w:ins>
      <w:ins w:id="328" w:author="agaida" w:date="2009-06-04T10:03:00Z">
        <w:r>
          <w:rPr>
            <w:b/>
          </w:rPr>
          <w:t xml:space="preserve">All Board members were in favor and the motion carried unanimously. </w:t>
        </w:r>
      </w:ins>
      <w:ins w:id="329" w:author="agaida" w:date="2009-06-04T10:03:00Z">
        <w:r>
          <w:rPr>
            <w:b/>
            <w:highlight w:val="yellow"/>
          </w:rPr>
          <w:t xml:space="preserve"> </w:t>
        </w:r>
      </w:ins>
    </w:p>
    <w:p>
      <w:pPr>
        <w:pStyle w:val="Normal"/>
        <w:tabs>
          <w:tab w:val="clear" w:pos="720"/>
          <w:tab w:val="left" w:pos="7980" w:leader="none"/>
        </w:tabs>
        <w:ind w:left="1425" w:right="1437" w:hanging="0"/>
        <w:rPr>
          <w:b/>
          <w:b/>
          <w:bCs w:val="false"/>
          <w:ins w:id="332" w:author="agaida" w:date="2009-06-03T10:43:00Z"/>
        </w:rPr>
      </w:pPr>
      <w:ins w:id="331" w:author="agaida" w:date="2009-06-04T10:03:00Z">
        <w:r>
          <w:rPr>
            <w:b/>
          </w:rPr>
          <w:t xml:space="preserve"> </w:t>
        </w:r>
      </w:ins>
      <w:r>
        <w:br w:type="page"/>
      </w:r>
    </w:p>
    <w:p>
      <w:pPr>
        <w:pStyle w:val="Normal"/>
        <w:rPr>
          <w:u w:val="single"/>
          <w:ins w:id="335" w:author="agaida" w:date="2009-06-03T10:43:00Z"/>
        </w:rPr>
      </w:pPr>
      <w:ins w:id="333" w:author="agaida" w:date="2009-06-03T10:43:00Z">
        <w:r>
          <w:rPr>
            <w:u w:val="single"/>
          </w:rPr>
          <w:t>Belt Flammability Standards</w:t>
        </w:r>
      </w:ins>
      <w:ins w:id="334" w:author="agaida" w:date="2009-06-04T10:07:00Z">
        <w:r>
          <w:rPr>
            <w:u w:val="single"/>
          </w:rPr>
          <w:t>:</w:t>
        </w:r>
      </w:ins>
    </w:p>
    <w:p>
      <w:pPr>
        <w:pStyle w:val="Normal"/>
        <w:rPr>
          <w:u w:val="single"/>
          <w:ins w:id="337" w:author="agaida" w:date="2009-06-04T10:07:00Z"/>
        </w:rPr>
      </w:pPr>
      <w:ins w:id="336" w:author="agaida" w:date="2009-06-04T10:07:00Z">
        <w:r>
          <w:rPr>
            <w:u w:val="single"/>
          </w:rPr>
        </w:r>
      </w:ins>
    </w:p>
    <w:p>
      <w:pPr>
        <w:pStyle w:val="Normal"/>
        <w:rPr>
          <w:ins w:id="351" w:author="agaida" w:date="2009-06-03T10:44:00Z"/>
        </w:rPr>
      </w:pPr>
      <w:ins w:id="338" w:author="agaida" w:date="2009-06-04T10:13:00Z">
        <w:r>
          <w:rPr/>
          <w:t xml:space="preserve">At Chairman Hanger’s request, Scott Roberts introduced this agenda item.  </w:t>
        </w:r>
      </w:ins>
      <w:ins w:id="339" w:author="agaida" w:date="2009-06-03T10:43:00Z">
        <w:r>
          <w:rPr/>
          <w:t>The requirement is</w:t>
        </w:r>
      </w:ins>
      <w:ins w:id="340" w:author="agaida" w:date="2009-06-04T10:13:00Z">
        <w:r>
          <w:rPr/>
          <w:t xml:space="preserve"> that</w:t>
        </w:r>
      </w:ins>
      <w:ins w:id="341" w:author="agaida" w:date="2009-06-03T10:43:00Z">
        <w:r>
          <w:rPr/>
          <w:t xml:space="preserve"> if MSHA did not prom</w:t>
        </w:r>
      </w:ins>
      <w:ins w:id="342" w:author="agaida" w:date="2009-06-04T10:13:00Z">
        <w:r>
          <w:rPr/>
          <w:t>ulgate regulations,</w:t>
        </w:r>
      </w:ins>
      <w:ins w:id="343" w:author="agaida" w:date="2009-06-03T10:43:00Z">
        <w:r>
          <w:rPr/>
          <w:t xml:space="preserve"> the Board would.  The law did not provide a list of items for the Board to consider. </w:t>
        </w:r>
      </w:ins>
      <w:ins w:id="344" w:author="agaida" w:date="2009-06-04T10:14:00Z">
        <w:r>
          <w:rPr/>
          <w:t xml:space="preserve"> On December 31, 2008, MSHA</w:t>
        </w:r>
      </w:ins>
      <w:ins w:id="345" w:author="agaida" w:date="2009-06-04T10:16:00Z">
        <w:r>
          <w:rPr/>
          <w:t xml:space="preserve"> </w:t>
        </w:r>
      </w:ins>
      <w:ins w:id="346" w:author="agaida" w:date="2009-06-03T10:44:00Z">
        <w:r>
          <w:rPr/>
          <w:t xml:space="preserve">did promulgate </w:t>
        </w:r>
      </w:ins>
      <w:ins w:id="347" w:author="agaida" w:date="2009-06-03T10:44:00Z">
        <w:r>
          <w:rPr/>
          <w:t>CFR 614-18</w:t>
        </w:r>
      </w:ins>
      <w:ins w:id="348" w:author="agaida" w:date="2009-06-03T10:44:00Z">
        <w:r>
          <w:rPr/>
          <w:t xml:space="preserve"> dealing w</w:t>
        </w:r>
      </w:ins>
      <w:ins w:id="349" w:author="agaida" w:date="2009-06-04T10:16:00Z">
        <w:r>
          <w:rPr/>
          <w:t>ith</w:t>
        </w:r>
      </w:ins>
      <w:ins w:id="350" w:author="agaida" w:date="2009-06-03T10:44:00Z">
        <w:r>
          <w:rPr/>
          <w:t xml:space="preserve">, not only flammability standards for belts, but various ventilation requirements.  </w:t>
        </w:r>
      </w:ins>
    </w:p>
    <w:p>
      <w:pPr>
        <w:pStyle w:val="Normal"/>
        <w:rPr>
          <w:ins w:id="379" w:author="agaida" w:date="2009-06-03T10:42:00Z"/>
        </w:rPr>
      </w:pPr>
      <w:ins w:id="352" w:author="agaida" w:date="2009-06-04T10:16:00Z">
        <w:r>
          <w:rPr/>
          <w:t xml:space="preserve">Chairman </w:t>
        </w:r>
      </w:ins>
      <w:ins w:id="353" w:author="agaida" w:date="2009-06-03T10:45:00Z">
        <w:r>
          <w:rPr/>
          <w:t>Han</w:t>
        </w:r>
      </w:ins>
      <w:ins w:id="354" w:author="agaida" w:date="2009-06-03T12:01:00Z">
        <w:r>
          <w:rPr/>
          <w:t>g</w:t>
        </w:r>
      </w:ins>
      <w:ins w:id="355" w:author="agaida" w:date="2009-06-03T10:45:00Z">
        <w:r>
          <w:rPr/>
          <w:t xml:space="preserve">er opened </w:t>
        </w:r>
      </w:ins>
      <w:ins w:id="356" w:author="agaida" w:date="2009-06-04T10:16:00Z">
        <w:r>
          <w:rPr/>
          <w:t>the floor for discussion.  John Gallick</w:t>
        </w:r>
      </w:ins>
      <w:ins w:id="357" w:author="agaida" w:date="2009-06-03T10:45:00Z">
        <w:r>
          <w:rPr/>
          <w:t xml:space="preserve"> </w:t>
        </w:r>
      </w:ins>
      <w:ins w:id="358" w:author="agaida" w:date="2009-06-04T10:17:00Z">
        <w:r>
          <w:rPr/>
          <w:t xml:space="preserve">stated that the Federal standard is separated into two parts </w:t>
        </w:r>
      </w:ins>
      <w:ins w:id="359" w:author="agaida" w:date="2009-06-04T10:20:00Z">
        <w:r>
          <w:rPr/>
          <w:t>--</w:t>
        </w:r>
      </w:ins>
      <w:ins w:id="360" w:author="agaida" w:date="2009-06-04T10:17:00Z">
        <w:r>
          <w:rPr/>
          <w:t xml:space="preserve"> belt flammability and belt air rules.  </w:t>
        </w:r>
      </w:ins>
      <w:ins w:id="361" w:author="agaida" w:date="2009-06-04T10:20:00Z">
        <w:r>
          <w:rPr/>
          <w:t>T</w:t>
        </w:r>
      </w:ins>
      <w:ins w:id="362" w:author="agaida" w:date="2009-06-03T10:46:00Z">
        <w:r>
          <w:rPr/>
          <w:t xml:space="preserve">he law itself requires </w:t>
        </w:r>
      </w:ins>
      <w:ins w:id="363" w:author="agaida" w:date="2009-06-04T10:21:00Z">
        <w:r>
          <w:rPr/>
          <w:t xml:space="preserve">that </w:t>
        </w:r>
      </w:ins>
      <w:ins w:id="364" w:author="agaida" w:date="2009-06-03T10:46:00Z">
        <w:r>
          <w:rPr/>
          <w:t>the Board consider promul</w:t>
        </w:r>
      </w:ins>
      <w:ins w:id="365" w:author="agaida" w:date="2009-06-04T10:21:00Z">
        <w:r>
          <w:rPr/>
          <w:t>gating rules</w:t>
        </w:r>
      </w:ins>
      <w:ins w:id="366" w:author="agaida" w:date="2009-06-03T10:46:00Z">
        <w:r>
          <w:rPr/>
          <w:t xml:space="preserve"> regarding flammability </w:t>
        </w:r>
      </w:ins>
      <w:ins w:id="367" w:author="agaida" w:date="2009-06-04T10:21:00Z">
        <w:r>
          <w:rPr/>
          <w:t>standards</w:t>
        </w:r>
      </w:ins>
      <w:ins w:id="368" w:author="agaida" w:date="2009-06-03T10:46:00Z">
        <w:r>
          <w:rPr/>
          <w:t xml:space="preserve">.  John </w:t>
        </w:r>
      </w:ins>
      <w:ins w:id="369" w:author="agaida" w:date="2009-06-04T10:22:00Z">
        <w:r>
          <w:rPr/>
          <w:t xml:space="preserve">Gallick </w:t>
        </w:r>
      </w:ins>
      <w:ins w:id="370" w:author="agaida" w:date="2009-06-03T10:46:00Z">
        <w:r>
          <w:rPr/>
          <w:t>believes that MSHA has already done that</w:t>
        </w:r>
      </w:ins>
      <w:ins w:id="371" w:author="agaida" w:date="2009-06-04T10:22:00Z">
        <w:r>
          <w:rPr/>
          <w:t>,</w:t>
        </w:r>
      </w:ins>
      <w:ins w:id="372" w:author="agaida" w:date="2009-06-03T10:46:00Z">
        <w:r>
          <w:rPr/>
          <w:t xml:space="preserve"> and the Board should not </w:t>
        </w:r>
      </w:ins>
      <w:ins w:id="373" w:author="agaida" w:date="2009-06-04T10:21:00Z">
        <w:r>
          <w:rPr/>
          <w:t>deal with</w:t>
        </w:r>
      </w:ins>
      <w:ins w:id="374" w:author="agaida" w:date="2009-06-03T10:46:00Z">
        <w:r>
          <w:rPr/>
          <w:t xml:space="preserve"> that </w:t>
        </w:r>
      </w:ins>
      <w:ins w:id="375" w:author="agaida" w:date="2009-06-04T10:22:00Z">
        <w:r>
          <w:rPr/>
          <w:t xml:space="preserve">part of the </w:t>
        </w:r>
      </w:ins>
      <w:ins w:id="376" w:author="agaida" w:date="2009-06-03T10:46:00Z">
        <w:r>
          <w:rPr/>
          <w:t xml:space="preserve">standard.  </w:t>
        </w:r>
      </w:ins>
      <w:ins w:id="377" w:author="agaida" w:date="2009-06-04T10:24:00Z">
        <w:r>
          <w:rPr/>
          <w:t xml:space="preserve">It was brought to the Board’s attention that there are lawsuits concerning some of these standards.   Albert Aloia stated that the Federal regulations say that all coal mines are to be using the new belt standards by December 31, 2009, so the Board does not need to do anything on this issue.  </w:t>
        </w:r>
      </w:ins>
      <w:ins w:id="378" w:author="agaida" w:date="2009-06-04T10:26:00Z">
        <w:r>
          <w:rPr/>
          <w:t xml:space="preserve">Ron Bowersox stated that the federal law will be complied with regardless of the outcome of the lawsuit. </w:t>
        </w:r>
      </w:ins>
    </w:p>
    <w:p>
      <w:pPr>
        <w:pStyle w:val="Normal"/>
        <w:rPr>
          <w:ins w:id="381" w:author="agaida" w:date="2009-06-03T10:42:00Z"/>
        </w:rPr>
      </w:pPr>
      <w:ins w:id="380" w:author="agaida" w:date="2009-06-03T10:42:00Z">
        <w:r>
          <w:rPr/>
        </w:r>
      </w:ins>
    </w:p>
    <w:p>
      <w:pPr>
        <w:pStyle w:val="BodyText2"/>
        <w:ind w:left="1425" w:right="1152" w:hanging="0"/>
        <w:rPr>
          <w:ins w:id="401" w:author="agaida" w:date="2009-06-04T10:27:00Z"/>
        </w:rPr>
      </w:pPr>
      <w:ins w:id="382" w:author="agaida" w:date="2009-06-03T10:51:00Z">
        <w:bookmarkStart w:id="1" w:name="OLE_LINK4"/>
        <w:r>
          <w:rPr/>
          <w:t>Al</w:t>
        </w:r>
      </w:ins>
      <w:ins w:id="383" w:author="agaida" w:date="2009-06-04T10:27:00Z">
        <w:r>
          <w:rPr/>
          <w:t>bert</w:t>
        </w:r>
      </w:ins>
      <w:ins w:id="384" w:author="agaida" w:date="2009-06-03T10:51:00Z">
        <w:r>
          <w:rPr/>
          <w:t xml:space="preserve"> Aloia made</w:t>
        </w:r>
      </w:ins>
      <w:ins w:id="385" w:author="agaida" w:date="2009-06-04T10:28:00Z">
        <w:r>
          <w:rPr/>
          <w:t xml:space="preserve"> a</w:t>
        </w:r>
      </w:ins>
      <w:ins w:id="386" w:author="agaida" w:date="2009-06-03T10:51:00Z">
        <w:r>
          <w:rPr/>
          <w:t xml:space="preserve"> motion </w:t>
        </w:r>
      </w:ins>
      <w:ins w:id="387" w:author="agaida" w:date="2009-06-04T10:28:00Z">
        <w:r>
          <w:rPr/>
          <w:t>to</w:t>
        </w:r>
      </w:ins>
      <w:ins w:id="388" w:author="agaida" w:date="2009-06-03T10:51:00Z">
        <w:r>
          <w:rPr/>
          <w:t xml:space="preserve"> accept </w:t>
        </w:r>
      </w:ins>
      <w:ins w:id="389" w:author="agaida" w:date="2009-06-04T10:27:00Z">
        <w:r>
          <w:rPr/>
          <w:t xml:space="preserve">the </w:t>
        </w:r>
      </w:ins>
      <w:ins w:id="390" w:author="agaida" w:date="2009-06-08T14:12:00Z">
        <w:r>
          <w:rPr/>
          <w:t xml:space="preserve">final </w:t>
        </w:r>
      </w:ins>
      <w:ins w:id="391" w:author="agaida" w:date="2009-06-04T10:27:00Z">
        <w:r>
          <w:rPr/>
          <w:t>Federal</w:t>
        </w:r>
      </w:ins>
      <w:ins w:id="392" w:author="agaida" w:date="2009-06-03T10:51:00Z">
        <w:r>
          <w:rPr/>
          <w:t xml:space="preserve"> </w:t>
        </w:r>
      </w:ins>
      <w:ins w:id="393" w:author="agaida" w:date="2009-06-08T14:12:00Z">
        <w:r>
          <w:rPr/>
          <w:t>rule on</w:t>
        </w:r>
      </w:ins>
      <w:ins w:id="394" w:author="agaida" w:date="2009-06-03T10:51:00Z">
        <w:r>
          <w:rPr/>
          <w:t xml:space="preserve"> belt flammability standards.  John Gallick seconded</w:t>
        </w:r>
      </w:ins>
      <w:ins w:id="395" w:author="agaida" w:date="2009-06-04T10:27:00Z">
        <w:r>
          <w:rPr/>
          <w:t xml:space="preserve"> this motion</w:t>
        </w:r>
      </w:ins>
      <w:ins w:id="396" w:author="agaida" w:date="2009-06-03T10:52:00Z">
        <w:r>
          <w:rPr/>
          <w:t xml:space="preserve">.  </w:t>
        </w:r>
      </w:ins>
      <w:ins w:id="397" w:author="agaida" w:date="2009-06-04T10:27:00Z">
        <w:r>
          <w:rPr>
            <w:b/>
          </w:rPr>
          <w:t>All Board members were in favor</w:t>
        </w:r>
      </w:ins>
      <w:ins w:id="398" w:author="agaida" w:date="2009-06-04T10:29:00Z">
        <w:r>
          <w:rPr/>
          <w:t>.  T</w:t>
        </w:r>
      </w:ins>
      <w:ins w:id="399" w:author="agaida" w:date="2009-06-04T10:27:00Z">
        <w:r>
          <w:rPr>
            <w:b/>
          </w:rPr>
          <w:t>he motion carried unanimously</w:t>
        </w:r>
      </w:ins>
      <w:ins w:id="400" w:author="agaida" w:date="2009-06-04T10:27:00Z">
        <w:bookmarkEnd w:id="1"/>
        <w:r>
          <w:rPr>
            <w:b/>
          </w:rPr>
          <w:t>.</w:t>
        </w:r>
      </w:ins>
    </w:p>
    <w:p>
      <w:pPr>
        <w:pStyle w:val="BodyText2"/>
        <w:ind w:left="1425" w:right="1152" w:hanging="0"/>
        <w:rPr>
          <w:ins w:id="403" w:author="agaida" w:date="2009-06-03T10:52:00Z"/>
        </w:rPr>
      </w:pPr>
      <w:ins w:id="402" w:author="agaida" w:date="2009-06-03T10:52:00Z">
        <w:r>
          <w:rPr/>
        </w:r>
      </w:ins>
    </w:p>
    <w:p>
      <w:pPr>
        <w:pStyle w:val="Normal"/>
        <w:rPr>
          <w:b/>
          <w:b/>
          <w:u w:val="single"/>
          <w:ins w:id="405" w:author="agaida" w:date="2009-06-04T10:29:00Z"/>
        </w:rPr>
      </w:pPr>
      <w:ins w:id="404" w:author="agaida" w:date="2009-06-04T10:29:00Z">
        <w:r>
          <w:rPr>
            <w:b/>
            <w:u w:val="single"/>
          </w:rPr>
          <w:t>NEW BUSINESS</w:t>
        </w:r>
      </w:ins>
    </w:p>
    <w:p>
      <w:pPr>
        <w:pStyle w:val="Normal"/>
        <w:rPr>
          <w:b/>
          <w:b/>
          <w:u w:val="single"/>
          <w:ins w:id="407" w:author="agaida" w:date="2009-06-03T10:53:00Z"/>
        </w:rPr>
      </w:pPr>
      <w:ins w:id="406" w:author="agaida" w:date="2009-06-03T10:53:00Z">
        <w:r>
          <w:rPr>
            <w:b/>
            <w:u w:val="single"/>
          </w:rPr>
        </w:r>
      </w:ins>
    </w:p>
    <w:p>
      <w:pPr>
        <w:pStyle w:val="Normal"/>
        <w:rPr>
          <w:u w:val="single"/>
          <w:ins w:id="409" w:author="agaida" w:date="2009-06-04T10:29:00Z"/>
        </w:rPr>
      </w:pPr>
      <w:ins w:id="408" w:author="agaida" w:date="2009-06-04T10:29:00Z">
        <w:r>
          <w:rPr>
            <w:u w:val="single"/>
          </w:rPr>
          <w:t>Automated External Defibrillators (AEDs) in Mines:</w:t>
        </w:r>
      </w:ins>
    </w:p>
    <w:p>
      <w:pPr>
        <w:pStyle w:val="Normal"/>
        <w:rPr>
          <w:u w:val="single"/>
          <w:ins w:id="411" w:author="agaida" w:date="2009-06-04T10:29:00Z"/>
        </w:rPr>
      </w:pPr>
      <w:ins w:id="410" w:author="agaida" w:date="2009-06-04T10:29:00Z">
        <w:r>
          <w:rPr>
            <w:u w:val="single"/>
          </w:rPr>
        </w:r>
      </w:ins>
    </w:p>
    <w:p>
      <w:pPr>
        <w:pStyle w:val="Normal"/>
        <w:rPr>
          <w:ins w:id="416" w:author="agaida" w:date="2009-06-03T10:53:00Z"/>
        </w:rPr>
      </w:pPr>
      <w:ins w:id="412" w:author="agaida" w:date="2009-06-04T10:29:00Z">
        <w:r>
          <w:rPr/>
          <w:t>At Chairman Hanger’s request, Scott Roberts made introductory comments on this agenda item.</w:t>
        </w:r>
      </w:ins>
      <w:ins w:id="413" w:author="agaida" w:date="2009-06-04T10:31:00Z">
        <w:r>
          <w:rPr/>
          <w:t xml:space="preserve"> </w:t>
        </w:r>
      </w:ins>
      <w:ins w:id="414" w:author="agaida" w:date="2009-06-04T10:45:00Z">
        <w:r>
          <w:rPr/>
          <w:t xml:space="preserve">A letter from State Representative Timothy Mahoney to Ed Yankovich, Jr., International Vice President, UMWA District #2, </w:t>
        </w:r>
      </w:ins>
      <w:ins w:id="415" w:author="agaida" w:date="2009-06-04T10:47:00Z">
        <w:r>
          <w:rPr/>
          <w:t xml:space="preserve">was brought to the Board’s attention during the last meeting by Ron Bowersox.  The letter addressed concerns of Ms. Karen Hampton on the lack of AEDs in Pennsylvania mines.  </w:t>
        </w:r>
      </w:ins>
    </w:p>
    <w:p>
      <w:pPr>
        <w:pStyle w:val="Normal"/>
        <w:rPr>
          <w:ins w:id="418" w:author="agaida" w:date="2009-06-03T10:54:00Z"/>
        </w:rPr>
      </w:pPr>
      <w:ins w:id="417" w:author="agaida" w:date="2009-06-04T10:48:00Z">
        <w:r>
          <w:rPr/>
          <w:t xml:space="preserve"> </w:t>
        </w:r>
      </w:ins>
    </w:p>
    <w:p>
      <w:pPr>
        <w:pStyle w:val="Normal"/>
        <w:rPr>
          <w:ins w:id="434" w:author="agaida" w:date="2009-06-04T11:11:00Z"/>
        </w:rPr>
      </w:pPr>
      <w:ins w:id="419" w:author="agaida" w:date="2009-06-03T10:54:00Z">
        <w:r>
          <w:rPr/>
          <w:t xml:space="preserve">Ron </w:t>
        </w:r>
      </w:ins>
      <w:ins w:id="420" w:author="agaida" w:date="2009-06-04T10:52:00Z">
        <w:r>
          <w:rPr/>
          <w:t xml:space="preserve">Bowersox stated that most of the bigger mines already have </w:t>
        </w:r>
      </w:ins>
      <w:ins w:id="421" w:author="agaida" w:date="2009-06-04T11:03:00Z">
        <w:r>
          <w:rPr/>
          <w:t>AEDs</w:t>
        </w:r>
      </w:ins>
      <w:ins w:id="422" w:author="agaida" w:date="2009-06-04T10:52:00Z">
        <w:r>
          <w:rPr/>
          <w:t xml:space="preserve">. </w:t>
        </w:r>
      </w:ins>
      <w:ins w:id="423" w:author="agaida" w:date="2009-06-04T11:13:00Z">
        <w:r>
          <w:rPr/>
          <w:t xml:space="preserve"> </w:t>
        </w:r>
      </w:ins>
      <w:ins w:id="424" w:author="agaida" w:date="2009-06-04T10:52:00Z">
        <w:r>
          <w:rPr/>
          <w:t xml:space="preserve">Discussion </w:t>
        </w:r>
      </w:ins>
      <w:ins w:id="425" w:author="agaida" w:date="2009-06-04T11:09:00Z">
        <w:r>
          <w:rPr/>
          <w:t xml:space="preserve">took place </w:t>
        </w:r>
      </w:ins>
      <w:ins w:id="426" w:author="agaida" w:date="2009-06-04T10:52:00Z">
        <w:r>
          <w:rPr/>
          <w:t>on the safety and effectiveness of AEDs in wet mining environment</w:t>
        </w:r>
      </w:ins>
      <w:ins w:id="427" w:author="agaida" w:date="2009-06-04T11:09:00Z">
        <w:r>
          <w:rPr/>
          <w:t>s</w:t>
        </w:r>
      </w:ins>
      <w:ins w:id="428" w:author="agaida" w:date="2009-06-04T10:54:00Z">
        <w:r>
          <w:rPr/>
          <w:t xml:space="preserve">.  </w:t>
        </w:r>
      </w:ins>
      <w:ins w:id="429" w:author="agaida" w:date="2009-06-04T11:03:00Z">
        <w:r>
          <w:rPr/>
          <w:t xml:space="preserve">At Scott Roberts’ suggestion, Board members will be provided with the AED material that </w:t>
        </w:r>
      </w:ins>
      <w:ins w:id="430" w:author="agaida" w:date="2009-06-04T11:05:00Z">
        <w:r>
          <w:rPr/>
          <w:t xml:space="preserve">Ron Bowersox obtained from Cardiac Science on the PowerHeart AED.  </w:t>
        </w:r>
      </w:ins>
      <w:ins w:id="431" w:author="agaida" w:date="2009-06-04T11:10:00Z">
        <w:r>
          <w:rPr/>
          <w:t xml:space="preserve">Arrangements will be made for an AED professional to speak at the next Board meeting in September to provide more information on </w:t>
        </w:r>
      </w:ins>
      <w:ins w:id="432" w:author="agaida" w:date="2009-06-04T11:13:00Z">
        <w:r>
          <w:rPr/>
          <w:t xml:space="preserve">the </w:t>
        </w:r>
      </w:ins>
      <w:ins w:id="433" w:author="agaida" w:date="2009-06-04T11:11:00Z">
        <w:r>
          <w:rPr/>
          <w:t>safety of using the equipment in wet conditions.  John Gallick also offered to contact people in the mining industry familiar with these units.</w:t>
        </w:r>
      </w:ins>
    </w:p>
    <w:p>
      <w:pPr>
        <w:pStyle w:val="Normal"/>
        <w:rPr>
          <w:ins w:id="436" w:author="agaida" w:date="2009-06-04T11:11:00Z"/>
        </w:rPr>
      </w:pPr>
      <w:ins w:id="435" w:author="agaida" w:date="2009-06-04T11:11:00Z">
        <w:r>
          <w:rPr/>
        </w:r>
      </w:ins>
    </w:p>
    <w:p>
      <w:pPr>
        <w:pStyle w:val="Normal"/>
        <w:rPr>
          <w:ins w:id="439" w:author="agaida" w:date="2009-06-04T11:12:00Z"/>
        </w:rPr>
      </w:pPr>
      <w:ins w:id="437" w:author="agaida" w:date="2009-06-03T10:55:00Z">
        <w:r>
          <w:rPr/>
          <w:t xml:space="preserve">No action will be taken on this matter </w:t>
        </w:r>
      </w:ins>
      <w:ins w:id="438" w:author="agaida" w:date="2009-06-04T11:12:00Z">
        <w:r>
          <w:rPr/>
          <w:t xml:space="preserve">until the Board is provided with additional information at the next meeting. </w:t>
        </w:r>
      </w:ins>
    </w:p>
    <w:p>
      <w:pPr>
        <w:pStyle w:val="Normal"/>
        <w:rPr>
          <w:ins w:id="441" w:author="agaida" w:date="2009-06-03T10:57:00Z"/>
        </w:rPr>
      </w:pPr>
      <w:ins w:id="440" w:author="agaida" w:date="2009-06-03T10:57:00Z">
        <w:r>
          <w:rPr/>
        </w:r>
      </w:ins>
    </w:p>
    <w:p>
      <w:pPr>
        <w:pStyle w:val="Normal"/>
        <w:rPr>
          <w:ins w:id="445" w:author="agaida" w:date="2009-06-04T11:40:00Z"/>
        </w:rPr>
      </w:pPr>
      <w:ins w:id="442" w:author="agaida" w:date="2009-06-04T11:40:00Z">
        <w:r>
          <w:rPr>
            <w:u w:val="single"/>
          </w:rPr>
          <w:t>Process for Introducing New Items</w:t>
        </w:r>
      </w:ins>
      <w:ins w:id="443" w:author="agaida" w:date="2009-06-04T12:30:00Z">
        <w:r>
          <w:rPr>
            <w:u w:val="single"/>
          </w:rPr>
          <w:t xml:space="preserve"> to the Board</w:t>
        </w:r>
      </w:ins>
      <w:ins w:id="444" w:author="agaida" w:date="2009-06-04T11:40:00Z">
        <w:r>
          <w:rPr>
            <w:u w:val="single"/>
          </w:rPr>
          <w:t>:</w:t>
        </w:r>
      </w:ins>
    </w:p>
    <w:p>
      <w:pPr>
        <w:pStyle w:val="Normal"/>
        <w:rPr>
          <w:u w:val="single"/>
          <w:ins w:id="447" w:author="agaida" w:date="2009-06-04T12:30:00Z"/>
        </w:rPr>
      </w:pPr>
      <w:ins w:id="446" w:author="agaida" w:date="2009-06-04T12:30:00Z">
        <w:r>
          <w:rPr>
            <w:u w:val="single"/>
          </w:rPr>
        </w:r>
      </w:ins>
    </w:p>
    <w:p>
      <w:pPr>
        <w:pStyle w:val="Normal"/>
        <w:rPr>
          <w:ins w:id="461" w:author="agaida" w:date="2009-06-04T12:32:00Z"/>
        </w:rPr>
      </w:pPr>
      <w:ins w:id="448" w:author="agaida" w:date="2009-06-04T12:30:00Z">
        <w:r>
          <w:rPr/>
          <w:t xml:space="preserve">John Gallick questioned the process for non-Board members to bring items </w:t>
        </w:r>
      </w:ins>
      <w:ins w:id="449" w:author="agaida" w:date="2009-06-04T13:26:00Z">
        <w:r>
          <w:rPr/>
          <w:t>up for discussion by the Board as agenda items.</w:t>
        </w:r>
      </w:ins>
      <w:ins w:id="450" w:author="agaida" w:date="2009-06-04T12:30:00Z">
        <w:r>
          <w:rPr/>
          <w:t xml:space="preserve">  Chairman Hanger explained that items can be brought up by a</w:t>
        </w:r>
      </w:ins>
      <w:ins w:id="451" w:author="agaida" w:date="2009-06-04T13:28:00Z">
        <w:r>
          <w:rPr/>
          <w:t>ny</w:t>
        </w:r>
      </w:ins>
      <w:ins w:id="452" w:author="agaida" w:date="2009-06-04T12:30:00Z">
        <w:r>
          <w:rPr/>
          <w:t xml:space="preserve"> Board member</w:t>
        </w:r>
      </w:ins>
      <w:ins w:id="453" w:author="agaida" w:date="2009-06-04T13:28:00Z">
        <w:r>
          <w:rPr/>
          <w:t>.  Also</w:t>
        </w:r>
      </w:ins>
      <w:ins w:id="454" w:author="agaida" w:date="2009-06-04T12:30:00Z">
        <w:r>
          <w:rPr/>
          <w:t xml:space="preserve">, the public comment session gives individuals other than Board members an opportunity to bring issues to the Board’s attention, but a Board member </w:t>
        </w:r>
      </w:ins>
      <w:ins w:id="455" w:author="agaida" w:date="2009-06-04T12:32:00Z">
        <w:r>
          <w:rPr/>
          <w:t xml:space="preserve">would </w:t>
        </w:r>
      </w:ins>
      <w:ins w:id="456" w:author="agaida" w:date="2009-06-04T13:30:00Z">
        <w:r>
          <w:rPr/>
          <w:t xml:space="preserve">then </w:t>
        </w:r>
      </w:ins>
      <w:ins w:id="457" w:author="agaida" w:date="2009-06-04T12:32:00Z">
        <w:r>
          <w:rPr/>
          <w:t xml:space="preserve">have to </w:t>
        </w:r>
      </w:ins>
      <w:ins w:id="458" w:author="agaida" w:date="2009-06-04T13:29:00Z">
        <w:r>
          <w:rPr/>
          <w:t>bring it up as</w:t>
        </w:r>
      </w:ins>
      <w:ins w:id="459" w:author="agaida" w:date="2009-06-04T12:32:00Z">
        <w:r>
          <w:rPr/>
          <w:t xml:space="preserve"> an agenda item.  </w:t>
        </w:r>
      </w:ins>
      <w:ins w:id="460" w:author="agaida" w:date="2009-06-04T13:31:00Z">
        <w:r>
          <w:rPr/>
          <w:t>If someone in the public makes a comment, and Board does not take action, it may not lead to an agenda item.</w:t>
        </w:r>
      </w:ins>
    </w:p>
    <w:p>
      <w:pPr>
        <w:pStyle w:val="Normal"/>
        <w:rPr>
          <w:ins w:id="463" w:author="agaida" w:date="2009-06-04T12:32:00Z"/>
        </w:rPr>
      </w:pPr>
      <w:ins w:id="462" w:author="agaida" w:date="2009-06-04T12:32:00Z">
        <w:r>
          <w:rPr/>
        </w:r>
      </w:ins>
    </w:p>
    <w:p>
      <w:pPr>
        <w:pStyle w:val="Normal"/>
        <w:rPr>
          <w:ins w:id="467" w:author="agaida" w:date="2009-06-03T11:08:00Z"/>
        </w:rPr>
      </w:pPr>
      <w:ins w:id="464" w:author="agaida" w:date="2009-06-04T13:36:00Z">
        <w:r>
          <w:rPr/>
          <w:t xml:space="preserve">Scott Roberts reminded the Board that by-laws could still be developed to lay out how items are brought to the Board. </w:t>
        </w:r>
      </w:ins>
      <w:ins w:id="465" w:author="agaida" w:date="2009-06-04T14:05:00Z">
        <w:r>
          <w:rPr/>
          <w:t xml:space="preserve"> This item will be placed on the agenda for the next meeting.</w:t>
        </w:r>
      </w:ins>
      <w:ins w:id="466" w:author="agaida" w:date="2009-06-04T13:38:00Z">
        <w:r>
          <w:rPr/>
          <w:t xml:space="preserve"> </w:t>
        </w:r>
      </w:ins>
    </w:p>
    <w:p>
      <w:pPr>
        <w:pStyle w:val="Normal"/>
        <w:rPr>
          <w:ins w:id="469" w:author="agaida" w:date="2009-06-03T11:08:00Z"/>
        </w:rPr>
      </w:pPr>
      <w:ins w:id="468" w:author="agaida" w:date="2009-06-03T11:08:00Z">
        <w:r>
          <w:rPr/>
        </w:r>
      </w:ins>
    </w:p>
    <w:p>
      <w:pPr>
        <w:pStyle w:val="Normal"/>
        <w:rPr>
          <w:ins w:id="473" w:author="agaida" w:date="2009-06-04T13:39:00Z"/>
        </w:rPr>
      </w:pPr>
      <w:ins w:id="470" w:author="agaida" w:date="2009-06-04T13:39:00Z">
        <w:r>
          <w:rPr/>
          <w:t xml:space="preserve">A public comment was received from </w:t>
        </w:r>
      </w:ins>
      <w:ins w:id="471" w:author="agaida" w:date="2009-06-03T11:08:00Z">
        <w:r>
          <w:rPr/>
          <w:t>George Ellis</w:t>
        </w:r>
      </w:ins>
      <w:ins w:id="472" w:author="agaida" w:date="2009-06-04T13:39:00Z">
        <w:r>
          <w:rPr/>
          <w:t xml:space="preserve">, Pennsylvania Coal Association.  He stated that anyone should have a right to have an issue placed on the agenda as the state has never before had the power to make rules.  </w:t>
        </w:r>
      </w:ins>
    </w:p>
    <w:p>
      <w:pPr>
        <w:pStyle w:val="Normal"/>
        <w:rPr>
          <w:ins w:id="475" w:author="agaida" w:date="2009-06-03T11:10:00Z"/>
        </w:rPr>
      </w:pPr>
      <w:ins w:id="474" w:author="agaida" w:date="2009-06-03T11:10:00Z">
        <w:r>
          <w:rPr/>
        </w:r>
      </w:ins>
    </w:p>
    <w:p>
      <w:pPr>
        <w:pStyle w:val="Normal"/>
        <w:rPr>
          <w:highlight w:val="none"/>
          <w:ins w:id="489" w:author="agaida" w:date="2009-06-08T13:58:00Z"/>
        </w:rPr>
      </w:pPr>
      <w:ins w:id="476" w:author="agaida" w:date="2009-06-08T13:59:00Z">
        <w:r>
          <w:rPr/>
          <w:t xml:space="preserve">John Gallick </w:t>
        </w:r>
      </w:ins>
      <w:ins w:id="477" w:author="agaida" w:date="2009-06-08T14:03:00Z">
        <w:r>
          <w:rPr/>
          <w:t xml:space="preserve">initiated a discussion on </w:t>
        </w:r>
      </w:ins>
      <w:ins w:id="478" w:author="agaida" w:date="2009-06-08T14:00:00Z">
        <w:r>
          <w:rPr/>
          <w:t xml:space="preserve">the Department’s development of policy concerning accident notification and requiring fire extinguishers on scoops.  </w:t>
        </w:r>
      </w:ins>
      <w:ins w:id="479" w:author="agaida" w:date="2009-06-08T14:03:00Z">
        <w:r>
          <w:rPr/>
          <w:t>John Gallick</w:t>
        </w:r>
      </w:ins>
      <w:ins w:id="480" w:author="agaida" w:date="2009-06-08T14:00:00Z">
        <w:r>
          <w:rPr/>
          <w:t xml:space="preserve"> felt that the issues should be addressed by the Board</w:t>
        </w:r>
      </w:ins>
      <w:ins w:id="481" w:author="agaida" w:date="2009-06-08T14:02:00Z">
        <w:r>
          <w:rPr/>
          <w:t xml:space="preserve"> instead of the Department expanding requirements in the Act. </w:t>
        </w:r>
      </w:ins>
      <w:ins w:id="482" w:author="agaida" w:date="2009-06-08T14:00:00Z">
        <w:r>
          <w:rPr/>
          <w:t xml:space="preserve">  </w:t>
        </w:r>
      </w:ins>
      <w:ins w:id="483" w:author="agaida" w:date="2009-06-08T14:04:00Z">
        <w:r>
          <w:rPr/>
          <w:t>It was brought to the Board’s attention that the items referred to by Mr. Gallick were presently in litigation and should not be discussed.  Discussion continued as to the Department developing policy on an item in the Act versus the Board promulgating regulations (</w:t>
        </w:r>
      </w:ins>
      <w:ins w:id="484" w:author="agaida" w:date="2009-06-08T14:08:00Z">
        <w:r>
          <w:rPr/>
          <w:t>in what circumstances</w:t>
        </w:r>
      </w:ins>
      <w:ins w:id="485" w:author="agaida" w:date="2009-06-08T14:04:00Z">
        <w:r>
          <w:rPr/>
          <w:t xml:space="preserve"> should each be </w:t>
        </w:r>
      </w:ins>
      <w:ins w:id="486" w:author="agaida" w:date="2009-06-08T14:08:00Z">
        <w:r>
          <w:rPr/>
          <w:t>utilized</w:t>
        </w:r>
      </w:ins>
      <w:ins w:id="487" w:author="agaida" w:date="2009-06-08T14:04:00Z">
        <w:r>
          <w:rPr/>
          <w:t>)</w:t>
        </w:r>
      </w:ins>
      <w:ins w:id="488" w:author="agaida" w:date="2009-06-08T14:08:00Z">
        <w:r>
          <w:rPr/>
          <w:t>.</w:t>
        </w:r>
      </w:ins>
    </w:p>
    <w:p>
      <w:pPr>
        <w:pStyle w:val="Normal"/>
        <w:rPr>
          <w:highlight w:val="none"/>
          <w:ins w:id="491" w:author="agaida" w:date="2009-06-03T11:26:00Z"/>
        </w:rPr>
      </w:pPr>
      <w:ins w:id="490" w:author="agaida" w:date="2009-06-03T11:26:00Z">
        <w:r>
          <w:rPr/>
        </w:r>
      </w:ins>
    </w:p>
    <w:p>
      <w:pPr>
        <w:pStyle w:val="Normal"/>
        <w:rPr>
          <w:ins w:id="496" w:author="agaida" w:date="2009-06-03T11:26:00Z"/>
        </w:rPr>
      </w:pPr>
      <w:ins w:id="492" w:author="agaida" w:date="2009-06-04T14:15:00Z">
        <w:r>
          <w:rPr/>
          <w:t xml:space="preserve">The next meeting will be held on September 9 at 10 a.m. in the Fayette County Health Center in Uniontown.  </w:t>
        </w:r>
      </w:ins>
      <w:ins w:id="493" w:author="agaida" w:date="2009-06-03T11:26:00Z">
        <w:r>
          <w:rPr/>
          <w:t xml:space="preserve">Scott </w:t>
        </w:r>
      </w:ins>
      <w:ins w:id="494" w:author="agaida" w:date="2009-06-04T14:11:00Z">
        <w:r>
          <w:rPr/>
          <w:t>Roberts clarified the following agenda items</w:t>
        </w:r>
      </w:ins>
      <w:ins w:id="495" w:author="agaida" w:date="2009-06-04T14:16:00Z">
        <w:r>
          <w:rPr/>
          <w:t xml:space="preserve"> for this meeting:</w:t>
        </w:r>
      </w:ins>
    </w:p>
    <w:p>
      <w:pPr>
        <w:pStyle w:val="Normal"/>
        <w:numPr>
          <w:ilvl w:val="0"/>
          <w:numId w:val="2"/>
        </w:numPr>
        <w:rPr>
          <w:ins w:id="501" w:author="agaida" w:date="2009-06-03T11:27:00Z"/>
        </w:rPr>
      </w:pPr>
      <w:ins w:id="497" w:author="agaida" w:date="2009-06-04T14:13:00Z">
        <w:r>
          <w:rPr/>
          <w:t xml:space="preserve">DEP to present </w:t>
        </w:r>
      </w:ins>
      <w:ins w:id="498" w:author="agaida" w:date="2009-06-03T11:27:00Z">
        <w:r>
          <w:rPr/>
          <w:t xml:space="preserve">to the Board analysis of regulations that were prioritized </w:t>
        </w:r>
      </w:ins>
      <w:ins w:id="499" w:author="agaida" w:date="2009-06-08T14:13:00Z">
        <w:r>
          <w:rPr/>
          <w:t>at this meeting</w:t>
        </w:r>
      </w:ins>
      <w:ins w:id="500" w:author="agaida" w:date="2009-06-04T14:13:00Z">
        <w:r>
          <w:rPr/>
          <w:t>.  Board to determine whether they want a rule actually written on those.</w:t>
        </w:r>
      </w:ins>
    </w:p>
    <w:p>
      <w:pPr>
        <w:pStyle w:val="Normal"/>
        <w:numPr>
          <w:ilvl w:val="0"/>
          <w:numId w:val="2"/>
        </w:numPr>
        <w:rPr>
          <w:ins w:id="512" w:author="agaida" w:date="2009-06-03T11:27:00Z"/>
        </w:rPr>
      </w:pPr>
      <w:ins w:id="502" w:author="agaida" w:date="2009-06-03T11:27:00Z">
        <w:r>
          <w:rPr/>
          <w:t xml:space="preserve">Suggest </w:t>
        </w:r>
      </w:ins>
      <w:ins w:id="503" w:author="agaida" w:date="2009-06-04T14:13:00Z">
        <w:r>
          <w:rPr/>
          <w:t xml:space="preserve">the topic of by-laws be added </w:t>
        </w:r>
      </w:ins>
      <w:ins w:id="504" w:author="agaida" w:date="2009-06-03T11:27:00Z">
        <w:r>
          <w:rPr/>
          <w:t xml:space="preserve">under </w:t>
        </w:r>
      </w:ins>
      <w:ins w:id="505" w:author="agaida" w:date="2009-06-04T14:14:00Z">
        <w:r>
          <w:rPr/>
          <w:t>‘O</w:t>
        </w:r>
      </w:ins>
      <w:ins w:id="506" w:author="agaida" w:date="2009-06-03T11:27:00Z">
        <w:r>
          <w:rPr/>
          <w:t xml:space="preserve">ld </w:t>
        </w:r>
      </w:ins>
      <w:ins w:id="507" w:author="agaida" w:date="2009-06-04T14:14:00Z">
        <w:r>
          <w:rPr/>
          <w:t>B</w:t>
        </w:r>
      </w:ins>
      <w:ins w:id="508" w:author="agaida" w:date="2009-06-03T11:27:00Z">
        <w:r>
          <w:rPr/>
          <w:t>usiness</w:t>
        </w:r>
      </w:ins>
      <w:ins w:id="509" w:author="agaida" w:date="2009-06-04T14:14:00Z">
        <w:r>
          <w:rPr/>
          <w:t>’</w:t>
        </w:r>
      </w:ins>
      <w:ins w:id="510" w:author="agaida" w:date="2009-06-03T11:27:00Z">
        <w:r>
          <w:rPr/>
          <w:t xml:space="preserve"> </w:t>
        </w:r>
      </w:ins>
      <w:ins w:id="511" w:author="agaida" w:date="2009-06-04T14:14:00Z">
        <w:r>
          <w:rPr/>
          <w:t xml:space="preserve"> </w:t>
        </w:r>
      </w:ins>
    </w:p>
    <w:p>
      <w:pPr>
        <w:pStyle w:val="Normal"/>
        <w:numPr>
          <w:ilvl w:val="0"/>
          <w:numId w:val="2"/>
        </w:numPr>
        <w:rPr>
          <w:ins w:id="518" w:author="agaida" w:date="2009-06-03T11:27:00Z"/>
        </w:rPr>
      </w:pPr>
      <w:ins w:id="513" w:author="agaida" w:date="2009-06-04T14:14:00Z">
        <w:r>
          <w:rPr/>
          <w:t xml:space="preserve">Under ‘New Business’ have an AED representative of </w:t>
        </w:r>
      </w:ins>
      <w:ins w:id="514" w:author="agaida" w:date="2009-06-08T14:14:00Z">
        <w:r>
          <w:rPr/>
          <w:t xml:space="preserve">a </w:t>
        </w:r>
      </w:ins>
      <w:ins w:id="515" w:author="agaida" w:date="2009-06-04T14:14:00Z">
        <w:r>
          <w:rPr/>
          <w:t xml:space="preserve">manufacturer or distributor answer Board’s questions </w:t>
        </w:r>
      </w:ins>
      <w:ins w:id="516" w:author="agaida" w:date="2009-06-08T14:14:00Z">
        <w:r>
          <w:rPr/>
          <w:t>on the</w:t>
        </w:r>
      </w:ins>
      <w:ins w:id="517" w:author="agaida" w:date="2009-06-04T14:14:00Z">
        <w:r>
          <w:rPr/>
          <w:t xml:space="preserve"> use of AEDs in the mining environment.</w:t>
        </w:r>
      </w:ins>
    </w:p>
    <w:p>
      <w:pPr>
        <w:pStyle w:val="Normal"/>
        <w:numPr>
          <w:ilvl w:val="0"/>
          <w:numId w:val="2"/>
        </w:numPr>
        <w:rPr>
          <w:ins w:id="522" w:author="agaida" w:date="2009-06-03T11:28:00Z"/>
        </w:rPr>
      </w:pPr>
      <w:ins w:id="519" w:author="agaida" w:date="2009-06-03T11:27:00Z">
        <w:r>
          <w:rPr/>
          <w:t xml:space="preserve">Discussion about </w:t>
        </w:r>
      </w:ins>
      <w:ins w:id="520" w:author="agaida" w:date="2009-06-04T14:15:00Z">
        <w:r>
          <w:rPr/>
          <w:t>deployment of AEDs</w:t>
        </w:r>
      </w:ins>
      <w:ins w:id="521" w:author="agaida" w:date="2009-06-03T11:28:00Z">
        <w:r>
          <w:rPr/>
          <w:t xml:space="preserve"> in present mines</w:t>
        </w:r>
      </w:ins>
    </w:p>
    <w:p>
      <w:pPr>
        <w:pStyle w:val="Normal"/>
        <w:numPr>
          <w:ilvl w:val="0"/>
          <w:numId w:val="2"/>
        </w:numPr>
        <w:rPr>
          <w:ins w:id="528" w:author="agaida" w:date="2009-06-03T11:28:00Z"/>
        </w:rPr>
      </w:pPr>
      <w:ins w:id="523" w:author="agaida" w:date="2009-06-03T11:28:00Z">
        <w:r>
          <w:rPr/>
          <w:t>D</w:t>
        </w:r>
      </w:ins>
      <w:ins w:id="524" w:author="agaida" w:date="2009-06-04T14:15:00Z">
        <w:r>
          <w:rPr/>
          <w:t>EP</w:t>
        </w:r>
      </w:ins>
      <w:ins w:id="525" w:author="agaida" w:date="2009-06-03T11:28:00Z">
        <w:r>
          <w:rPr/>
          <w:t xml:space="preserve"> </w:t>
        </w:r>
      </w:ins>
      <w:ins w:id="526" w:author="agaida" w:date="2009-06-08T14:14:00Z">
        <w:r>
          <w:rPr/>
          <w:t xml:space="preserve">to </w:t>
        </w:r>
      </w:ins>
      <w:ins w:id="527" w:author="agaida" w:date="2009-06-03T11:28:00Z">
        <w:r>
          <w:rPr/>
          <w:t>make a presentation regarding rulemaking and policy development</w:t>
        </w:r>
      </w:ins>
    </w:p>
    <w:p>
      <w:pPr>
        <w:pStyle w:val="Normal"/>
        <w:rPr>
          <w:ins w:id="530" w:author="agaida" w:date="2009-06-03T11:28:00Z"/>
        </w:rPr>
      </w:pPr>
      <w:ins w:id="529" w:author="agaida" w:date="2009-06-03T11:28:00Z">
        <w:r>
          <w:rPr/>
        </w:r>
      </w:ins>
    </w:p>
    <w:p>
      <w:pPr>
        <w:pStyle w:val="Normal"/>
        <w:rPr>
          <w:b/>
          <w:b/>
          <w:ins w:id="532" w:author="agaida" w:date="2009-06-04T08:56:00Z"/>
        </w:rPr>
      </w:pPr>
      <w:ins w:id="531" w:author="agaida" w:date="2009-06-04T08:56:00Z">
        <w:r>
          <w:rPr>
            <w:b/>
          </w:rPr>
          <w:t>ADJOURNMENT:</w:t>
        </w:r>
      </w:ins>
    </w:p>
    <w:p>
      <w:pPr>
        <w:pStyle w:val="Normal"/>
        <w:rPr>
          <w:b/>
          <w:b/>
          <w:ins w:id="534" w:author="agaida" w:date="2009-06-04T08:56:00Z"/>
        </w:rPr>
      </w:pPr>
      <w:ins w:id="533" w:author="agaida" w:date="2009-06-04T08:56:00Z">
        <w:r>
          <w:rPr>
            <w:b/>
          </w:rPr>
        </w:r>
      </w:ins>
    </w:p>
    <w:p>
      <w:pPr>
        <w:pStyle w:val="Normal"/>
        <w:rPr>
          <w:ins w:id="536" w:author="agaida" w:date="2009-06-04T08:56:00Z"/>
        </w:rPr>
      </w:pPr>
      <w:ins w:id="535" w:author="agaida" w:date="2009-06-04T08:56:00Z">
        <w:r>
          <w:rPr/>
          <w:t>With no further business to discuss, Chairman Hanger called for a motion to adjourn the meeting.</w:t>
        </w:r>
      </w:ins>
    </w:p>
    <w:p>
      <w:pPr>
        <w:pStyle w:val="Normal"/>
        <w:ind w:left="1482" w:right="810" w:hanging="0"/>
        <w:rPr>
          <w:b/>
          <w:b/>
          <w:ins w:id="538" w:author="agaida" w:date="2009-06-04T08:56:00Z"/>
        </w:rPr>
      </w:pPr>
      <w:ins w:id="537" w:author="agaida" w:date="2009-06-04T08:56:00Z">
        <w:r>
          <w:rPr>
            <w:b/>
          </w:rPr>
          <w:t>Ron Bowersox moved to adjourn the meeting.  Frank Reidelbach seconded this motion.</w:t>
        </w:r>
      </w:ins>
    </w:p>
    <w:p>
      <w:pPr>
        <w:pStyle w:val="Normal"/>
        <w:rPr>
          <w:b/>
          <w:b/>
          <w:ins w:id="540" w:author="agaida" w:date="2009-06-04T08:56:00Z"/>
        </w:rPr>
      </w:pPr>
      <w:ins w:id="539" w:author="agaida" w:date="2009-06-04T08:56:00Z">
        <w:r>
          <w:rPr>
            <w:b/>
          </w:rPr>
        </w:r>
      </w:ins>
    </w:p>
    <w:p>
      <w:pPr>
        <w:pStyle w:val="Normal"/>
        <w:rPr>
          <w:ins w:id="542" w:author="agaida" w:date="2009-06-03T11:29:00Z"/>
        </w:rPr>
      </w:pPr>
      <w:ins w:id="541" w:author="agaida" w:date="2009-06-04T08:56:00Z">
        <w:r>
          <w:rPr/>
          <w:t>The official meeting adjourned at 11:30 a.m.</w:t>
        </w:r>
      </w:ins>
    </w:p>
    <w:p>
      <w:pPr>
        <w:pStyle w:val="Normal"/>
        <w:rPr>
          <w:ins w:id="544" w:author="agaida" w:date="2009-06-03T11:16:00Z"/>
        </w:rPr>
      </w:pPr>
      <w:ins w:id="543" w:author="agaida" w:date="2009-06-04T08:57:00Z">
        <w:r>
          <w:rPr/>
          <w:t xml:space="preserve"> </w:t>
        </w:r>
      </w:ins>
    </w:p>
    <w:p>
      <w:pPr>
        <w:pStyle w:val="Normal"/>
        <w:rPr>
          <w:ins w:id="546" w:author="agaida" w:date="2009-01-07T13:11:00Z"/>
        </w:rPr>
      </w:pPr>
      <w:ins w:id="545" w:author="agaida" w:date="2009-01-07T13:11:00Z">
        <w:r>
          <w:rPr/>
        </w:r>
      </w:ins>
    </w:p>
    <w:p>
      <w:pPr>
        <w:pStyle w:val="Normal"/>
        <w:rPr>
          <w:iCs/>
          <w:del w:id="556" w:author="agaida" w:date="2009-01-06T08:39:00Z"/>
        </w:rPr>
      </w:pPr>
      <w:del w:id="547" w:author="agaida" w:date="2009-01-06T08:39:00Z">
        <w:r>
          <w:rPr/>
          <w:delText xml:space="preserve">All members were in attendance except for Senate Appointment Mike Rothermel or his alternate, Earl Keiffer.  Minutes </w:delText>
        </w:r>
      </w:del>
      <w:del w:id="548" w:author="agaida" w:date="2008-08-28T12:57:00Z">
        <w:r>
          <w:rPr/>
          <w:delText xml:space="preserve">from the </w:delText>
        </w:r>
      </w:del>
      <w:del w:id="549" w:author="agaida" w:date="2008-08-28T10:38:00Z">
        <w:r>
          <w:rPr/>
          <w:delText>first m</w:delText>
        </w:r>
      </w:del>
      <w:del w:id="550" w:author="agaida" w:date="2008-08-28T12:57:00Z">
        <w:r>
          <w:rPr/>
          <w:delText>eeting on July 28 in Harrisburg were reviewed</w:delText>
        </w:r>
      </w:del>
      <w:del w:id="551" w:author="agaida" w:date="2009-01-06T08:39:00Z">
        <w:r>
          <w:rPr/>
          <w:delText xml:space="preserve">.  A motion was made by </w:delText>
        </w:r>
      </w:del>
      <w:del w:id="552" w:author="agaida" w:date="2008-08-28T10:38:00Z">
        <w:r>
          <w:rPr/>
          <w:delText>Kathleen Kowalski-Trakofler</w:delText>
        </w:r>
      </w:del>
      <w:del w:id="553" w:author="agaida" w:date="2009-01-06T08:39:00Z">
        <w:r>
          <w:rPr/>
          <w:delText xml:space="preserve"> and seconded by </w:delText>
        </w:r>
      </w:del>
      <w:del w:id="554" w:author="agaida" w:date="2008-08-28T10:38:00Z">
        <w:r>
          <w:rPr/>
          <w:delText>both Pam Weeks and Rickie Polke</w:delText>
        </w:r>
      </w:del>
      <w:del w:id="555" w:author="agaida" w:date="2009-01-06T08:39:00Z">
        <w:r>
          <w:rPr/>
          <w:delText xml:space="preserve"> to accept the minutes.</w:delText>
        </w:r>
      </w:del>
    </w:p>
    <w:p>
      <w:pPr>
        <w:pStyle w:val="Normal"/>
        <w:widowControl/>
        <w:bidi w:val="0"/>
        <w:rPr>
          <w:iCs/>
          <w:ins w:id="558" w:author="agaida" w:date="2009-01-06T08:39:00Z"/>
        </w:rPr>
      </w:pPr>
      <w:ins w:id="557" w:author="agaida" w:date="2009-01-06T08:39:00Z">
        <w:r>
          <w:rPr>
            <w:iCs/>
          </w:rPr>
        </w:r>
      </w:ins>
    </w:p>
    <w:p>
      <w:pPr>
        <w:pStyle w:val="Normal"/>
        <w:rPr>
          <w:iCs/>
        </w:rPr>
      </w:pPr>
      <w:r>
        <w:rPr>
          <w:iCs/>
        </w:rPr>
      </w:r>
    </w:p>
    <w:p>
      <w:pPr>
        <w:pStyle w:val="Normal"/>
        <w:rPr>
          <w:i/>
          <w:i/>
          <w:u w:val="single"/>
          <w:del w:id="560" w:author="agaida" w:date="2008-08-28T13:01:00Z"/>
        </w:rPr>
      </w:pPr>
      <w:del w:id="559" w:author="agaida" w:date="2008-08-28T13:01:00Z">
        <w:r>
          <w:rPr>
            <w:i/>
            <w:u w:val="single"/>
          </w:rPr>
          <w:delText>Election of Chairperson</w:delText>
        </w:r>
      </w:del>
    </w:p>
    <w:p>
      <w:pPr>
        <w:pStyle w:val="Normal"/>
        <w:rPr>
          <w:i/>
          <w:i/>
          <w:u w:val="single"/>
          <w:del w:id="562" w:author="agaida" w:date="2008-08-28T13:01:00Z"/>
        </w:rPr>
      </w:pPr>
      <w:del w:id="561" w:author="agaida" w:date="2008-08-28T13:01:00Z">
        <w:r>
          <w:rPr>
            <w:i/>
            <w:u w:val="single"/>
          </w:rPr>
        </w:r>
      </w:del>
    </w:p>
    <w:p>
      <w:pPr>
        <w:pStyle w:val="Normal"/>
        <w:rPr>
          <w:del w:id="566" w:author="agaida" w:date="2008-08-28T13:01:00Z"/>
        </w:rPr>
      </w:pPr>
      <w:del w:id="563" w:author="agaida" w:date="2008-08-28T13:01:00Z">
        <w:r>
          <w:rPr/>
          <w:delText xml:space="preserve">Joe Sbaffoni opened the floor for nominations.  Tom Hoffman nominated Kathleen Kowalski-Trakofler to serve as chairperson.  Rickie Polke nominated Rich Trinclisti, but Rich deferred his nomination to Kathleen </w:delText>
        </w:r>
      </w:del>
      <w:del w:id="564" w:author="agaida" w:date="2008-08-28T13:01:00Z">
        <w:bookmarkStart w:id="2" w:name="OLE_LINK1"/>
        <w:r>
          <w:rPr/>
          <w:delText>Kowalski-Trakofler</w:delText>
        </w:r>
      </w:del>
      <w:del w:id="565" w:author="agaida" w:date="2008-08-28T13:01:00Z">
        <w:bookmarkEnd w:id="2"/>
        <w:r>
          <w:rPr/>
          <w:delText>.  Rickie Polke seconded Tom Hoffman’s nomination, and Kathleen Kowalski-Trakofler was elected to serve as Chairperson of the Mine Families First Response and Communications Advisory Council (MFFAC).  Chairwoman Kowalski-Trakofler requested that all members assist her and serve as parliamentarians.</w:delText>
        </w:r>
      </w:del>
    </w:p>
    <w:p>
      <w:pPr>
        <w:pStyle w:val="Normal"/>
        <w:rPr>
          <w:del w:id="568" w:author="agaida" w:date="2008-08-28T13:01:00Z"/>
        </w:rPr>
      </w:pPr>
      <w:del w:id="567" w:author="agaida" w:date="2008-08-28T13:01:00Z">
        <w:r>
          <w:rPr/>
        </w:r>
      </w:del>
    </w:p>
    <w:p>
      <w:pPr>
        <w:pStyle w:val="Normal"/>
        <w:rPr>
          <w:del w:id="570" w:author="agaida" w:date="2008-08-28T13:01:00Z"/>
        </w:rPr>
      </w:pPr>
      <w:del w:id="569" w:author="agaida" w:date="2008-08-28T13:01:00Z">
        <w:r>
          <w:rPr/>
          <w:delText xml:space="preserve">Joe Sbaffoni reiterated that the main charge of the MFFAC is to help the Department develop the Mine Families First Response and Communications plan and the Department’s responsibility is to establish a liaison staff and assure they are properly trained.  </w:delText>
        </w:r>
      </w:del>
    </w:p>
    <w:p>
      <w:pPr>
        <w:pStyle w:val="Normal"/>
        <w:rPr>
          <w:del w:id="572" w:author="agaida" w:date="2008-08-28T13:01:00Z"/>
        </w:rPr>
      </w:pPr>
      <w:del w:id="571" w:author="agaida" w:date="2008-08-28T13:01:00Z">
        <w:r>
          <w:rPr/>
        </w:r>
      </w:del>
    </w:p>
    <w:p>
      <w:pPr>
        <w:pStyle w:val="Normal"/>
        <w:rPr>
          <w:del w:id="574" w:author="agaida" w:date="2008-08-28T13:01:00Z"/>
        </w:rPr>
      </w:pPr>
      <w:del w:id="573" w:author="agaida" w:date="2008-08-28T13:01:00Z">
        <w:r>
          <w:rPr/>
          <w:delText xml:space="preserve">A discussion among members took place on the purpose of the Mine Families First Response and Communications plan.  Judith Shabbick explained the comparison she did on the federal Miner ACT and House Bill 483 as to the responsibilities of miner operators, the state, and federal agencies with respect to miner families in a mine emergency. </w:delText>
        </w:r>
      </w:del>
    </w:p>
    <w:p>
      <w:pPr>
        <w:pStyle w:val="Normal"/>
        <w:rPr>
          <w:del w:id="576" w:author="agaida" w:date="2008-08-28T13:01:00Z"/>
        </w:rPr>
      </w:pPr>
      <w:del w:id="575" w:author="agaida" w:date="2008-08-28T13:01:00Z">
        <w:r>
          <w:rPr/>
        </w:r>
      </w:del>
    </w:p>
    <w:p>
      <w:pPr>
        <w:pStyle w:val="Normal"/>
        <w:rPr>
          <w:del w:id="579" w:author="agaida" w:date="2009-01-06T08:39:00Z"/>
        </w:rPr>
      </w:pPr>
      <w:del w:id="577" w:author="agaida" w:date="2008-08-28T15:09:00Z">
        <w:r>
          <w:rPr/>
          <w:delText xml:space="preserve">Discussion of the </w:delText>
        </w:r>
      </w:del>
      <w:del w:id="578" w:author="agaida" w:date="2009-01-06T08:39:00Z">
        <w:r>
          <w:rPr/>
          <w:delText>Draft Mine Families First Response and Communications Plan</w:delText>
        </w:r>
      </w:del>
    </w:p>
    <w:p>
      <w:pPr>
        <w:pStyle w:val="Normal"/>
        <w:rPr>
          <w:del w:id="581" w:author="agaida" w:date="2008-08-29T09:08:00Z"/>
        </w:rPr>
      </w:pPr>
      <w:del w:id="580" w:author="agaida" w:date="2008-08-29T09:08:00Z">
        <w:r>
          <w:rPr/>
        </w:r>
      </w:del>
    </w:p>
    <w:p>
      <w:pPr>
        <w:pStyle w:val="Normal"/>
        <w:rPr>
          <w:del w:id="585" w:author="agaida" w:date="2009-01-06T08:39:00Z"/>
        </w:rPr>
      </w:pPr>
      <w:del w:id="582" w:author="agaida" w:date="2008-08-28T13:01:00Z">
        <w:bookmarkStart w:id="3" w:name="OLE_LINK2"/>
        <w:bookmarkEnd w:id="3"/>
        <w:r>
          <w:rPr/>
          <w:delText xml:space="preserve">Joe Sbaffoni distributed Legal Counsel Marc Roda’s comments on the draft plan.  The council then discussed these comments and edited the remainder of the draft plan.  The final draft will be e-mailed to council members and Chairwoman Kowalski-Trakofler requested members provide their comments to Allison Gaida by </w:delText>
        </w:r>
      </w:del>
      <w:del w:id="583" w:author="agaida" w:date="2008-08-28T13:01:00Z">
        <w:r>
          <w:rPr>
            <w:b/>
          </w:rPr>
          <w:delText>July 25</w:delText>
        </w:r>
      </w:del>
      <w:del w:id="584" w:author="agaida" w:date="2008-08-28T13:01:00Z">
        <w:r>
          <w:rPr/>
          <w:delText xml:space="preserve">.  These comments will be consolidated and forwarded to members for the next meeting. </w:delText>
        </w:r>
      </w:del>
    </w:p>
    <w:p>
      <w:pPr>
        <w:pStyle w:val="Normal"/>
        <w:rPr>
          <w:del w:id="587" w:author="agaida" w:date="2009-01-06T08:39:00Z"/>
        </w:rPr>
      </w:pPr>
      <w:del w:id="586" w:author="agaida" w:date="2009-01-06T08:39:00Z">
        <w:r>
          <w:rPr/>
        </w:r>
      </w:del>
      <w:bookmarkStart w:id="4" w:name="OLE_LINK2"/>
      <w:bookmarkStart w:id="5" w:name="OLE_LINK2"/>
      <w:bookmarkEnd w:id="5"/>
    </w:p>
    <w:p>
      <w:pPr>
        <w:pStyle w:val="Normal"/>
        <w:rPr>
          <w:del w:id="589" w:author="agaida" w:date="2009-01-06T08:39:00Z"/>
        </w:rPr>
      </w:pPr>
      <w:del w:id="588" w:author="agaida" w:date="2009-01-06T08:39:00Z">
        <w:r>
          <w:rPr/>
          <w:delText>Next Meeting:</w:delText>
        </w:r>
      </w:del>
    </w:p>
    <w:p>
      <w:pPr>
        <w:pStyle w:val="Normal"/>
        <w:rPr>
          <w:del w:id="591" w:author="agaida" w:date="2008-08-29T09:08:00Z"/>
        </w:rPr>
      </w:pPr>
      <w:del w:id="590" w:author="agaida" w:date="2008-08-29T09:08:00Z">
        <w:r>
          <w:rPr/>
        </w:r>
      </w:del>
    </w:p>
    <w:p>
      <w:pPr>
        <w:pStyle w:val="Normal"/>
        <w:rPr>
          <w:del w:id="594" w:author="agaida" w:date="2008-08-28T15:08:00Z"/>
        </w:rPr>
      </w:pPr>
      <w:del w:id="592" w:author="agaida" w:date="2009-01-06T08:39:00Z">
        <w:r>
          <w:rPr/>
          <w:delText xml:space="preserve">Members agreed to hold </w:delText>
        </w:r>
      </w:del>
      <w:del w:id="593" w:author="agaida" w:date="2008-08-28T15:08:00Z">
        <w:r>
          <w:rPr/>
          <w:delText xml:space="preserve">the next meeting at the Ebensburg Mine Rescue Station on August 22 at 10 a.m. </w:delText>
        </w:r>
      </w:del>
    </w:p>
    <w:p>
      <w:pPr>
        <w:pStyle w:val="Normal"/>
        <w:rPr>
          <w:del w:id="596" w:author="agaida" w:date="2009-01-06T08:39:00Z"/>
        </w:rPr>
      </w:pPr>
      <w:del w:id="595" w:author="agaida" w:date="2009-01-06T08:39:00Z">
        <w:r>
          <w:rPr/>
        </w:r>
      </w:del>
    </w:p>
    <w:p>
      <w:pPr>
        <w:pStyle w:val="Normal"/>
        <w:rPr>
          <w:del w:id="604" w:author="agaida" w:date="2008-08-29T09:08:00Z"/>
        </w:rPr>
      </w:pPr>
      <w:del w:id="597" w:author="agaida" w:date="2009-01-06T08:39:00Z">
        <w:r>
          <w:rPr/>
          <w:delText xml:space="preserve">A motion was made by </w:delText>
        </w:r>
      </w:del>
      <w:del w:id="598" w:author="agaida" w:date="2008-08-28T15:08:00Z">
        <w:r>
          <w:rPr/>
          <w:delText>Tom Hoffman</w:delText>
        </w:r>
      </w:del>
      <w:del w:id="599" w:author="agaida" w:date="2009-01-06T08:39:00Z">
        <w:r>
          <w:rPr/>
          <w:delText xml:space="preserve"> and seconded by </w:delText>
        </w:r>
      </w:del>
      <w:del w:id="600" w:author="agaida" w:date="2008-08-28T15:08:00Z">
        <w:r>
          <w:rPr/>
          <w:delText>Pam Weeks</w:delText>
        </w:r>
      </w:del>
      <w:del w:id="601" w:author="agaida" w:date="2009-01-06T08:39:00Z">
        <w:r>
          <w:rPr/>
          <w:delText xml:space="preserve"> to adjourn the meeting at </w:delText>
        </w:r>
      </w:del>
      <w:del w:id="602" w:author="agaida" w:date="2008-08-28T15:08:00Z">
        <w:r>
          <w:rPr/>
          <w:delText>2:36</w:delText>
        </w:r>
      </w:del>
      <w:del w:id="603" w:author="agaida" w:date="2009-01-06T08:39:00Z">
        <w:r>
          <w:rPr/>
          <w:delText xml:space="preserve"> p.m.</w:delText>
        </w:r>
      </w:del>
    </w:p>
    <w:p>
      <w:pPr>
        <w:pStyle w:val="Normal"/>
        <w:rPr>
          <w:del w:id="606" w:author="agaida" w:date="2008-08-29T09:08:00Z"/>
        </w:rPr>
      </w:pPr>
      <w:del w:id="605" w:author="agaida" w:date="2008-08-29T09:08:00Z">
        <w:r>
          <w:rPr/>
          <w:tab/>
        </w:r>
      </w:del>
    </w:p>
    <w:p>
      <w:pPr>
        <w:pStyle w:val="Normal"/>
        <w:rPr>
          <w:del w:id="608" w:author="agaida" w:date="2008-08-29T09:08:00Z"/>
        </w:rPr>
      </w:pPr>
      <w:del w:id="607" w:author="agaida" w:date="2008-08-29T09:08:00Z">
        <w:r>
          <w:rPr/>
          <w:delText xml:space="preserve"> </w:delText>
        </w:r>
      </w:del>
    </w:p>
    <w:p>
      <w:pPr>
        <w:pStyle w:val="Normal"/>
        <w:rPr>
          <w:del w:id="610" w:author="agaida" w:date="2008-08-29T09:08:00Z"/>
        </w:rPr>
      </w:pPr>
      <w:del w:id="609" w:author="agaida" w:date="2008-08-29T09:08:00Z">
        <w:r>
          <w:rPr/>
        </w:r>
      </w:del>
    </w:p>
    <w:p>
      <w:pPr>
        <w:pStyle w:val="Normal"/>
        <w:rPr>
          <w:del w:id="612" w:author="agaida" w:date="2008-08-29T09:08:00Z"/>
        </w:rPr>
      </w:pPr>
      <w:del w:id="611" w:author="agaida" w:date="2008-08-29T09:08:00Z">
        <w:r>
          <w:rPr/>
        </w:r>
      </w:del>
    </w:p>
    <w:p>
      <w:pPr>
        <w:pStyle w:val="Normal"/>
        <w:rPr/>
      </w:pPr>
      <w:del w:id="613" w:author="agaida" w:date="2008-08-29T09:08:00Z">
        <w:r>
          <w:rPr/>
          <w:tab/>
        </w:r>
      </w:del>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ins w:id="614" w:author="agaida" w:date="2009-06-03T10:24:00Z">
      <w:r>
        <w:rPr/>
        <w:t>June 3</w:t>
      </w:r>
    </w:ins>
    <w:ins w:id="615" w:author="agaida" w:date="2009-01-08T12:04:00Z">
      <w:r>
        <w:rPr/>
        <w:t>, 2009, Board of Coal Mine Safety Meeting Minutes</w:t>
        <w:tab/>
        <w:t xml:space="preserve">Page </w:t>
      </w:r>
    </w:ins>
    <w:ins w:id="616" w:author="agaida" w:date="2009-01-08T12:04: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82" w:hanging="0"/>
    </w:pPr>
    <w:rPr>
      <w:b/>
    </w:rPr>
  </w:style>
  <w:style w:type="paragraph" w:styleId="BlockText">
    <w:name w:val="Block Text"/>
    <w:basedOn w:val="Normal"/>
    <w:qFormat/>
    <w:pPr>
      <w:ind w:left="1440" w:right="867" w:hanging="0"/>
    </w:pPr>
    <w:rPr>
      <w:b/>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5:00Z</dcterms:created>
  <dc:creator>DEP</dc:creator>
  <dc:description/>
  <cp:keywords/>
  <dc:language>en-US</dc:language>
  <cp:lastModifiedBy>dtissue</cp:lastModifiedBy>
  <cp:lastPrinted>2009-09-09T14:38:00Z</cp:lastPrinted>
  <dcterms:modified xsi:type="dcterms:W3CDTF">2009-09-14T14:2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00235</vt:r8>
  </property>
  <property fmtid="{D5CDD505-2E9C-101B-9397-08002B2CF9AE}" pid="3" name="_AuthorEmail">
    <vt:lpwstr>agaida@state.pa.us</vt:lpwstr>
  </property>
  <property fmtid="{D5CDD505-2E9C-101B-9397-08002B2CF9AE}" pid="4" name="_AuthorEmailDisplayName">
    <vt:lpwstr>Gaida, Allison</vt:lpwstr>
  </property>
  <property fmtid="{D5CDD505-2E9C-101B-9397-08002B2CF9AE}" pid="5" name="_EmailSubject">
    <vt:lpwstr>Minutes_Third Meeting June 3 2009 Utwn.doc</vt:lpwstr>
  </property>
  <property fmtid="{D5CDD505-2E9C-101B-9397-08002B2CF9AE}" pid="6" name="_PreviousAdHocReviewCycleID">
    <vt:r8>1351345012</vt:r8>
  </property>
  <property fmtid="{D5CDD505-2E9C-101B-9397-08002B2CF9AE}" pid="7" name="_ReviewingToolsShownOnce">
    <vt:lpwstr/>
  </property>
</Properties>
</file>