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ptember 27, 2005 - 10:00 A.M.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DEP Stormwater Manual Oversight Committee (OC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chel Carson Building, First Floor Conference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/>
        <w:t>PADEP Announcements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Status Report</w:t>
      </w:r>
    </w:p>
    <w:p>
      <w:pPr>
        <w:pStyle w:val="Heading1"/>
        <w:ind w:firstLine="720"/>
        <w:rPr/>
      </w:pPr>
      <w:r>
        <w:rPr/>
        <w:t>Meeting Minutes of March meeting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Discussion of Resolution of Comments Received from First Draft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-</w:t>
      </w:r>
      <w:r>
        <w:rPr/>
        <w:t>PADE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II.</w:t>
        <w:tab/>
        <w:t>Discussion of Presentation of Final Draft Manual for Public Com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20" w:hanging="720"/>
        <w:rPr>
          <w:b w:val="false"/>
          <w:b w:val="false"/>
          <w:bCs w:val="false"/>
        </w:rPr>
      </w:pPr>
      <w:r>
        <w:rPr/>
        <w:tab/>
        <w:t>-PADE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</w:t>
        <w:tab/>
        <w:t>OC Com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</w:t>
        <w:tab/>
        <w:t>Public Q &amp;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0:57:00Z</dcterms:created>
  <dc:creator>Wes Horner</dc:creator>
  <dc:description/>
  <dc:language>en-US</dc:language>
  <cp:lastModifiedBy>jpitman</cp:lastModifiedBy>
  <cp:lastPrinted>2005-08-30T08:52:00Z</cp:lastPrinted>
  <dcterms:modified xsi:type="dcterms:W3CDTF">2005-08-30T12:52:00Z</dcterms:modified>
  <cp:revision>3</cp:revision>
  <dc:subject/>
  <dc:title>October 26, 2004</dc:title>
</cp:coreProperties>
</file>